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5812" w:leader="none"/>
        </w:tabs>
        <w:spacing w:lineRule="auto" w:line="240" w:before="0" w:after="0"/>
        <w:ind w:right="3543" w:hanging="0"/>
        <w:jc w:val="both"/>
        <w:rPr/>
      </w:pPr>
      <w:r>
        <w:rPr>
          <w:rFonts w:eastAsia="Times New Roman"/>
          <w:lang w:eastAsia="ru-RU"/>
        </w:rPr>
        <w:t>О внесении дополнения в пункт 1.2  административного регламента предоставления муниципальной услуги «</w:t>
      </w:r>
      <w:r>
        <w:rPr>
          <w:lang w:eastAsia="ru-RU"/>
        </w:rPr>
        <w:t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» в городском округе город Уфа Республики Башкортостан, утвержденного</w:t>
      </w:r>
      <w:r>
        <w:rPr>
          <w:rFonts w:eastAsia="Times New Roman"/>
          <w:lang w:eastAsia="ru-RU"/>
        </w:rPr>
        <w:t xml:space="preserve"> постановлением Администрации городского округа город Уфа Республики Башкортостан  № 852 от 13.06.2019г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 w:before="0" w:after="0"/>
        <w:ind w:right="3968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25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25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в протест Прокуратуры г. Уфы № 7-1-2020 от .16.03.2020                    (вх. № 01-12-495 от 17.03.2020), в соответствии с п. 4 ст. 1 Федерального закона от 27.12.2019 N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/>
          <w:lang w:eastAsia="ru-RU"/>
        </w:rPr>
        <w:t>1. Дополнить пункт 1.2 административного регламента предоставления муниципальной услуги «</w:t>
      </w:r>
      <w:r>
        <w:rPr>
          <w:lang w:eastAsia="ru-RU"/>
        </w:rPr>
        <w:t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» в городском округе город Уфа Республики Башкортостан, утвержденного</w:t>
      </w:r>
      <w:r>
        <w:rPr>
          <w:rFonts w:eastAsia="Times New Roman"/>
          <w:lang w:eastAsia="ru-RU"/>
        </w:rPr>
        <w:t xml:space="preserve"> постановлением Администрации городского округа город Уфа Республики Башкортостан  № 852 от 13.06.2019г.  подпунктом 5, изложив его в следующей редакции: «возведение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 xml:space="preserve">2. Управлению земельных и имущественных отношений Администрации городского округа город Уфа Республики Башкортостан разместить данное постановление на официальном сайте Администрации городского округа город Уфа Республики Башкортостан, на официальном сайте Управления земельных и имущественных отношений Администрации городского округа город Уфа Республики Башкортостан в информационно –телекоммуникационной сети Интернет в полном объеме в течение 3 рабочих дн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нтроль за исполнением настоящего постановления возложить на заместителя главы Администрации городского округа город Уфа Республики Башкортостан Е. А.Чебакова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spacing w:lineRule="auto" w:line="240" w:before="0" w:after="0"/>
        <w:ind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родского округа город Уфа</w:t>
      </w:r>
    </w:p>
    <w:p>
      <w:pPr>
        <w:pStyle w:val="Normal"/>
        <w:spacing w:lineRule="auto" w:line="240" w:before="0" w:after="0"/>
        <w:ind w:right="-1"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Республики Башкортостан                                                             У.М.Мустафин   </w:t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8" w:gutter="0" w:header="567" w:top="1135" w:footer="0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  <w:t>городского округа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/>
        <w:t>№</w:t>
      </w:r>
      <w:r>
        <w:rPr/>
        <w:t xml:space="preserve">____ от  «___»________2019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/>
        <w:t>Административный регламент предоставления муниципальной услуги</w:t>
      </w:r>
      <w:r>
        <w:rPr>
          <w:b/>
        </w:rPr>
        <w:t xml:space="preserve"> </w:t>
      </w:r>
      <w:r>
        <w:rPr>
          <w:rFonts w:eastAsia="Times New Roman"/>
          <w:b/>
          <w:bCs/>
        </w:rPr>
        <w:t>«</w:t>
      </w:r>
      <w:r>
        <w:rPr/>
        <w:t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rFonts w:eastAsia="Times New Roman"/>
          <w:bCs/>
        </w:rPr>
        <w:t>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>в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городском округе город Уфа 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Cs/>
        </w:rPr>
      </w:pPr>
      <w:r>
        <w:rPr>
          <w:bCs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both"/>
        <w:rPr>
          <w:b/>
          <w:b/>
          <w:bCs/>
        </w:rPr>
      </w:pPr>
      <w:r>
        <w:rPr/>
        <w:t xml:space="preserve">1.1. Административный регламент предоставления муниципальной услуги </w:t>
      </w:r>
      <w:r>
        <w:rPr>
          <w:b/>
          <w:bCs/>
        </w:rPr>
        <w:t>«</w:t>
      </w:r>
      <w:r>
        <w:rPr/>
        <w:t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bCs/>
        </w:rPr>
        <w:t>»</w:t>
      </w:r>
      <w:r>
        <w:rPr/>
        <w:t xml:space="preserve">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в сфере предоставления прав пользования земельными участками, за исключением земельных участков, предоставленных гражданам или юридическим лицам, в </w:t>
      </w:r>
      <w:r>
        <w:rPr>
          <w:bCs/>
        </w:rPr>
        <w:t>городском округе город Уфа Республики Башкортоста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center"/>
        <w:rPr>
          <w:bCs/>
        </w:rPr>
      </w:pPr>
      <w:r>
        <w:rPr>
          <w:bCs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/>
        <w:t>1.2. Предоставление муниципальной услуги физическим и (или) юридическим лицам (далее – Заявитель) может осуществлять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апитальный или текущий ремонт линейного объект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существление геологического изучения недр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озведение некапитальных строений, сооружений, предназначенных для осуществления товарной аквакультуры (товарного рыбоводства), на срок действия договора пользования рыбоводным участ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/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4. С</w:t>
      </w:r>
      <w:r>
        <w:rPr>
          <w:bCs/>
        </w:rPr>
        <w:t xml:space="preserve">правочная </w:t>
      </w:r>
      <w:bookmarkStart w:id="0" w:name="Par20"/>
      <w:bookmarkEnd w:id="0"/>
      <w:r>
        <w:rPr>
          <w:bCs/>
        </w:rPr>
        <w:t>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Управление земельных и имущественных отношений Администрации городского округа город Уфа Республики Башкортостан (далее – УЗИО г.Уфы) находится по адресу </w:t>
      </w:r>
      <w:r>
        <w:rPr/>
        <w:t>450054, Республика Башкортостан, г. Уфа, проспект Октября, 56/3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официальный сайт УЗИО г.Уфы в информационно-телекоммуникационной сети Интернет:</w:t>
      </w:r>
      <w:r>
        <w:rPr>
          <w:u w:val="single"/>
        </w:rPr>
        <w:t xml:space="preserve">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адрес электронный почты: </w:t>
      </w:r>
      <w:hyperlink r:id="rId7">
        <w:r>
          <w:rPr>
            <w:rStyle w:val="InternetLink"/>
            <w:lang w:val="en-US"/>
          </w:rPr>
          <w:t>uzi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номера телефонов для справок (консультаций), получения информации о ходе (правилах, процедуре) предоставления  муниципальной услуги: (347) 279-04-11, 279-04-71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 xml:space="preserve">факс:  (347) 237-90-82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график и режим работы: по рабочим дням с 09:00 до 18:00 (обеденный перерыв с 13:00 до 14:00); по предпраздничным рабочим дням: с 09:00 до 17:00 (обеденный перерыв с 13:00 до 14:00)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Центральный офис Республиканского государственного автономного учреждения «Многофункциональный центр предоставления государственных и муниципальных услуг» (далее – РГАУ МФЦ) находится по адресу 450054, Республика Башкортостан, г.Уфа, улица Новомостовая,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firstLine="210"/>
        <w:jc w:val="both"/>
        <w:outlineLvl w:val="1"/>
        <w:rPr/>
      </w:pPr>
      <w:r>
        <w:rPr/>
        <w:tab/>
        <w:t xml:space="preserve">О филиалах РГАУ МФЦ, расположенных на территории г.Уфы и Республики Башкортостан, а также обо всей информации, касающейся порядка получения муниципальной услуги, можно узнать по телефонам: </w:t>
      </w:r>
      <w:r>
        <w:rPr>
          <w:bCs/>
        </w:rPr>
        <w:t xml:space="preserve"> 246-55-33,</w:t>
      </w:r>
      <w:r>
        <w:rPr/>
        <w:t xml:space="preserve"> </w:t>
      </w:r>
      <w:r>
        <w:rPr>
          <w:bCs/>
        </w:rPr>
        <w:t xml:space="preserve"> </w:t>
      </w:r>
      <w:r>
        <w:rPr/>
        <w:t>246-39-91, 246-39-9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43" w:leader="none"/>
        </w:tabs>
        <w:autoSpaceDE w:val="false"/>
        <w:spacing w:lineRule="auto" w:line="240" w:before="0" w:after="0"/>
        <w:ind w:firstLine="210"/>
        <w:jc w:val="both"/>
        <w:outlineLvl w:val="1"/>
        <w:rPr>
          <w:bCs/>
        </w:rPr>
      </w:pPr>
      <w:r>
        <w:rPr/>
        <w:tab/>
        <w:t xml:space="preserve">Официальный сайт РГАУ МФЦ в информационно-телекоммуникационной сети Интернет </w:t>
      </w:r>
      <w:hyperlink r:id="rId8">
        <w:r>
          <w:rPr>
            <w:rStyle w:val="InternetLink"/>
          </w:rPr>
          <w:t>http://mfcrb.ru/</w:t>
        </w:r>
      </w:hyperlink>
      <w:r>
        <w:rPr/>
        <w:t>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1.5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епосредственно при личном приеме Заявителя в УЗИО г.Уфы или РГАУ МФЦ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 телефону в УЗИО г.Уфы или РГАУ МФЦ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исьменно, в том числе посредством электронной почты, факсимильной связи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на Портале государственных и муниципальных услуг (функций) Республики Башкортостан (www.gosuslugi.bashkortostan.ru) (далее – РПГУ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/>
        <w:t>- на официальных сайтах Администрации городского округа город Уфа Республики Башкортостан (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fa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>) и УЗИО г.Уфы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ufa</w:t>
      </w:r>
      <w:r>
        <w:rPr/>
        <w:t>.</w:t>
      </w:r>
      <w:r>
        <w:rPr>
          <w:lang w:val="en-US"/>
        </w:rPr>
        <w:t>ru</w:t>
      </w:r>
      <w:r>
        <w:rPr/>
        <w:t>)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осредством размещения информации на информационных стендах УЗИО г.Уфы или РГАУ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6. Информирование осуществляется по вопросам, касающим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пособов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адресов УЗИО г.Уфы и РГАУ МФЦ, обращение в которые необходимо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справочной информации о работе УЗИО г.Уф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орядка получения сведений о ходе рассмотрения 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по вопросам предоставления услуг, которые являются необходимыми и обязательными для предоставления муниципальной услуги; 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1.7. При устном обращении Заявителя (лично или по телефону) специалист УЗИО г.Уфы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Если специалист УЗИО г.Уфы, РГАУ МФЦ не может самостоятельно дать ответ, телефонный звонок</w:t>
      </w:r>
      <w:r>
        <w:rPr>
          <w:i/>
        </w:rPr>
        <w:t xml:space="preserve"> </w:t>
      </w:r>
      <w:r>
        <w:rPr/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 в части предоставления муниципальной услуги. Кроме того, Заявителю предлагается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 xml:space="preserve">- 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- 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/>
        <w:t>Специалист УЗИО г.Уфы, РГАУ МФЦ не вправе осуществлять информирование, выходящее за рамки стандарта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8. По письменному обращению специалист УЗИО г.Уфы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</w:rPr>
          <w:t>пункте</w:t>
        </w:r>
      </w:hyperlink>
      <w:r>
        <w:rPr/>
        <w:t xml:space="preserve"> 1.6 Административного регламента в порядке, установленном Федеральным законом от 2 мая 2006 г.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9. На РПГУ размещается следующая информац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(в том числе краткое)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е органа (организации), предоставляющего муниципальную услугу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наименования органов власти и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пособы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писание результата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категория Заявителей, которым предоставляется муниципальная услуг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рок предоставления муниципальной услуги (в том числе с учетом необходимости обращения в иные органы власти и организации, участвующие в предоставлении услуги) и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снования для приостановления предоставления либо отказа в предоставлении муниципальной услуги (если возможность этого предусмотрена законодательством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документы, необходимые для предоставления муниципальной  услуги и находящиеся в распоряжении республиканских органов исполнительной власти, органов местного самоуправления Республики Башкортостан и организаций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ведения о возмездности (безвозмездности) предоставления муниципальной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муниципальной услуги с указанием нормативного правового акта, которым эта методика утвержден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казатели доступности и качества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нформация о внутриведомственных и межведомственных административных процедурах, подлежащих выполнению УЗИО г.Уфы, в том числе информация о промежуточных и окончательных сроках таких административных процедур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80" w:after="0"/>
        <w:ind w:left="0" w:firstLine="709"/>
        <w:contextualSpacing/>
        <w:jc w:val="both"/>
        <w:rPr/>
      </w:pPr>
      <w:r>
        <w:rPr/>
        <w:t>сведения о допустимости (возможности) и порядке досудебного (внесудебного) обжалования решений и действий (бездействия) УЗИО г.Уфы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Информация на РПГУ о порядке и сроках предоставления муниципальной услуги на основании сведений, содержащихся в государственной информационной системе «Реестр государственных и муниципальных услуг (функций) Республики Башкортостан», предоставляется Заявителю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0. На официальном сайте УЗИО г.Уфы наряду со сведениями, указанными в пункте 1.9 Административного регламента, размещаютс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1. На информационных стендах УЗИО г.Уфы подлежит размещению информация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правочные телефоны структурных подразделений УЗИО г.Уфы, предоставляющих муниципальную услугу,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адреса официального сайта, а также электронной почты и (или) формы обратной связи УЗИО г.Уфы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образцы заполнения заявления и приложений к заявления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и способы подачи заявления о предоставлении 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и способы получения разъяснений по порядку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записи на личный прием к должностным лицам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2. В залах ожидания УЗИО г.Уфы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3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еспубликанским государственным автономным учреждением «Многофункциональный центр предоставления государственных и муниципальных услуг» и Администрацией городского округа город Уфа Республики Башкортостан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1.14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«Личном кабинете» на РПГУ(при наличии в УЗИО г.Уфы технической возможности), а также в соответствующем структурном подразделении УЗИО г.Уфы при обращении Заявителя лично, по телефону, посредством электронной почты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bCs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bCs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b/>
          <w:b/>
          <w:bCs/>
        </w:rPr>
      </w:pPr>
      <w:r>
        <w:rPr/>
        <w:t>2.1. 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</w:t>
      </w:r>
      <w:r>
        <w:rPr>
          <w:rFonts w:eastAsia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200"/>
        <w:ind w:firstLine="709"/>
        <w:contextualSpacing/>
        <w:jc w:val="center"/>
        <w:rPr/>
      </w:pPr>
      <w:r>
        <w:rPr/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2. Муниципальная услуга предоставляется Администрацией городского округа город Уфа Республики Башкортостан в лице УЗИО г.Уф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3. В предоставлении муниципальной услуги принимают участие многофункциональные центры при наличии соответствующе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При предоставлении муниципальной услуги УЗИО г.Уфы взаимодействует 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- Федеральной службой государственной регистрации, кадастра и картограф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- </w:t>
      </w:r>
      <w:r>
        <w:rPr>
          <w:bCs/>
        </w:rPr>
        <w:t>Главным</w:t>
      </w:r>
      <w:r>
        <w:rPr/>
        <w:t xml:space="preserve"> </w:t>
      </w:r>
      <w:r>
        <w:rPr>
          <w:bCs/>
        </w:rPr>
        <w:t>управлением</w:t>
      </w:r>
      <w:r>
        <w:rPr/>
        <w:t xml:space="preserve"> </w:t>
      </w:r>
      <w:r>
        <w:rPr>
          <w:bCs/>
        </w:rPr>
        <w:t>архитектуры</w:t>
      </w:r>
      <w:r>
        <w:rPr/>
        <w:t xml:space="preserve"> и градостроительства Администрации городского округа город Уф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отделом градостроительного контроля и выдачи разрешений Администрации городского округа город Уфа Республики Башкортост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/>
        <w:t xml:space="preserve">- </w:t>
      </w:r>
      <w:r>
        <w:rPr>
          <w:bCs/>
        </w:rPr>
        <w:t>Управлением коммунального хозяйства и благоустройства Администрации городского округа город Уфа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рядок взаимодействия с указанными органами и организациями осуществляется на основании законодательства Российской Федерации, а также может определяться соответствующими соглашениями о порядке, условиях и правилах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При предоставлении муниципальной услуги УЗИО г.Уфы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bCs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5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ешение о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(далее – решение о выдаче разреш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8"/>
      <w:bookmarkEnd w:id="1"/>
      <w:r>
        <w:rPr/>
        <w:t>–</w:t>
      </w:r>
      <w:r>
        <w:rPr>
          <w:rFonts w:eastAsia="Times New Roman"/>
        </w:rPr>
        <w:t xml:space="preserve"> </w:t>
      </w:r>
      <w:r>
        <w:rPr/>
        <w:t>решение об отказе в выдаче разрешения на использование земель или земельных участков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 (далее –мотивированный отказ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6. Срок для принятия УЗИО г.Уфы решения о выдаче или об отказе в выдаче разрешения не превышает двадцати пяти календарных дней со дня подачи заявления о предоставлении муниципальной услуги, в том числе через РГАУ МФЦ либо в форме электронного документа с использованием РПГУ (при наличии в УЗИО г.Уфы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Срок направления УЗИО г.Уфы решения о выдаче или об отказе в выдаче разрешения Заявителю заказным письмом с приложением представленных им документов не превышает трех рабочих дней со дня принятия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Датой поступления заявления о предоставлении муниципальной услуги при личном обращении Заявителя в УЗИО г.Уфы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атой поступления заявления о предоставлении муниципальной услуги в форме электронного документа с использованием РПГУ (при наличии в УЗИО г.Уфы технической возможности) считается день направления Заявителю электронного сообщения о приеме заявления о предоставлении муниципальной услуги в соответствии с требованиями </w:t>
      </w:r>
      <w:hyperlink r:id="rId10">
        <w:r>
          <w:rPr>
            <w:rStyle w:val="InternetLink"/>
          </w:rPr>
          <w:t>пункта</w:t>
        </w:r>
      </w:hyperlink>
      <w:r>
        <w:rPr/>
        <w:t xml:space="preserve"> 2.8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УЗИО г.Уфы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</w:t>
      </w:r>
      <w:r>
        <w:rPr>
          <w:bCs/>
        </w:rPr>
        <w:t>муниципальной</w:t>
      </w:r>
      <w:r>
        <w:rPr/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</w:t>
      </w:r>
      <w:r>
        <w:rPr>
          <w:bCs/>
        </w:rPr>
        <w:t xml:space="preserve">официальном сайте Администрации городского округа город Уфа Республики Башкортостан, УЗИО г.Уфы, в </w:t>
      </w:r>
      <w:r>
        <w:rPr/>
        <w:t>государственной информационной системе «Реестр государственных и муниципальных услуг (функций) Республики Башкортостан» и</w:t>
      </w:r>
      <w:r>
        <w:rPr>
          <w:bCs/>
        </w:rPr>
        <w:t xml:space="preserve"> на РПГУ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0"/>
      <w:bookmarkEnd w:id="2"/>
      <w:r>
        <w:rPr/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</w:rPr>
        <w:t xml:space="preserve">2.8.1. Заявление о </w:t>
      </w:r>
      <w:r>
        <w:rPr/>
        <w:t>предоставлении муниципальной услуги</w:t>
      </w:r>
      <w:r>
        <w:rPr>
          <w:bCs/>
        </w:rPr>
        <w:t xml:space="preserve"> по форме, согласно приложению № 1 к Административному регламенту, поданное в адрес</w:t>
      </w:r>
      <w:r>
        <w:rPr/>
        <w:t xml:space="preserve"> </w:t>
      </w:r>
      <w:r>
        <w:rPr>
          <w:bCs/>
        </w:rPr>
        <w:t>УЗИО г. Уфы следующими способам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/>
        <w:t>в форме документа на бумажном носителе – посредством личного обращения в УЗИО г.Уфы, РГАУ МФЦ, посредством почтового отправления с объявленной ценностью при его пересылке с описью вложения и уведомлением о вручени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851"/>
        <w:jc w:val="both"/>
        <w:rPr/>
      </w:pPr>
      <w:r>
        <w:rPr/>
        <w:t>путем заполнения формы заявления через «Личный кабинет» на РПГУ (далее – запрос) (при наличии в УЗИО г.Уфы технической возмож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>В заявлении должны быть указан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д) предполагаемые цели использования земель или земельного участка в соответствии с подпунктами 1-4 пункта 1.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ж) срок использования земель или земельного участка (в пределах сроков, установленных пунктом 1 статьи 39.34 Земельного кодекса Российской Федерации (далее – Земельный кодекс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bCs/>
        </w:rPr>
        <w:t xml:space="preserve">2.8.2. </w:t>
      </w:r>
      <w:r>
        <w:rPr/>
        <w:t>Копии документов, удостоверяющих личность Заявителя и представителя, и документа, подтверждающего полномочия представителя, в случае, если заявление подается представи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8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единой системы координат МСК-02, применяемой при ведении государственного кадастра недвижимости в Республике Башкортостан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8.4. Документы, подтверждающие получение согласия лиц, не являющихся Заявителем, или их законных представителей на обработку персональных данных по форме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Cs/>
        </w:rPr>
      </w:pPr>
      <w:r>
        <w:rPr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УЗИО г.Уфы запрашивает в порядке межведомственного взаимодействия, относятс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кадастровая выписка о земельном участке или кадастровый паспорт земельного участк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выписка из Единого государственного реестра недвижимости и сделок с ним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копия лицензии, удостоверяющей право проведения работ по геологическому изучению недр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/>
        <w:t>иные документы, подтверждающие основания для использования земель или земельного участка в целях, предусмотренных подпунктами 1-4 пункта 1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0. Заявитель вправе представить по собственной инициативе в адрес УЗИО г. Уфы документы, указанные в п.2.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.11. Непредставление Заявителем документов, указанных в пункте 2.9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32"/>
        </w:rPr>
      </w:pPr>
      <w:r>
        <w:rPr/>
        <w:t>Указание на запрет требовать от Заяви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 При предоставлении муниципальной услуги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УЗИО г.Уфы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ЗИО г.Уфы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3. При предоставлении муниципальных услуг в электронной форме с использованием РПГУ (при наличии в УЗИО г.Уфы технической возможности) запрещ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тказывать в приеме запроса и иных документов, необходимых для предоставления муниципальной услуги, а также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4. Основания для отказа в приеме к рассмотрению документов, необходимых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5. Заявление, поданное в форме электронного документа с использованием РПГУ (при наличии в УЗИО г.Уфы технической возможности), к рассмотрению не принимается, ес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корректное заполнение обязательных полей в форме интерактивного запроса РПГУ (отсутствие заполнения, недостоверное, неполное либо неправильное, не соответствующее требованиям, установленным Административным регламент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едставление электронных копий (электронных образов) документов, не позволяющих в полном объеме прочитать текст документа и/или распознать реквизиты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соответствуют данные владельца квалифицированного сертификата ключа проверки электронной подписи данным Заявителя, указанным в заявлении о предоставлении муниципальной услуги, поданным в электронной форме с использованием РПГУ.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6. Основания для приостановления предоставления муниципальной услуги отсутствуют</w:t>
      </w:r>
      <w:r>
        <w:rPr>
          <w:bCs/>
          <w:i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7. 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а) заявление подано с нарушением требований, установленных </w:t>
      </w:r>
      <w:hyperlink r:id="rId11">
        <w:r>
          <w:rPr>
            <w:rStyle w:val="InternetLink"/>
            <w:bCs/>
            <w:color w:val="000000"/>
            <w:u w:val="none"/>
          </w:rPr>
          <w:t>пунктами 3</w:t>
        </w:r>
      </w:hyperlink>
      <w:r>
        <w:rPr>
          <w:bCs/>
        </w:rPr>
        <w:t xml:space="preserve"> и </w:t>
      </w:r>
      <w:hyperlink r:id="rId12">
        <w:r>
          <w:rPr>
            <w:rStyle w:val="InternetLink"/>
            <w:bCs/>
            <w:color w:val="000000"/>
            <w:u w:val="none"/>
          </w:rPr>
          <w:t>4</w:t>
        </w:r>
      </w:hyperlink>
      <w:r>
        <w:rPr>
          <w:bCs/>
        </w:rPr>
        <w:t xml:space="preserve"> Правил выдачи разрешения на использование земель или земельного участка, находящихся в государственной или муниципальной собственности, утвержденных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далее – Правила выдачи разре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 статьи 39.34 Земельного кодекса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8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19. За предоставление муниципальной услуги государственная пошлин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0. 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1. Прием граждан при наличии технической возможности ведется с помощью электронной системы управления очередью, при этом учитываются Заявители, осуществившие предварительную запись по телефону либо через Р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аксимальный срок ожидания в очеред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bCs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2. Все заявления о предоставлении муниципальной услуги, в том числе поступившие в форме электронного документа с использованием РПГУ, либо поданные через РГАУ МФЦ, принятые к рассмотрению УЗИО г.Уфы подлежат регистрации в течение одного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.2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целях обеспечения беспрепятственного 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Центральный вход в здание УЗИО г.Уфы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наименова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местонахождение и юридический адре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режим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график прие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Тексты материалов, размещенных на информационном стенд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lang w:val="en-US"/>
        </w:rPr>
        <w:t xml:space="preserve">          </w:t>
      </w:r>
      <w:r>
        <w:rPr>
          <w:bCs/>
        </w:rPr>
        <w:t>вид</w:t>
      </w:r>
      <w:r>
        <w:rPr>
          <w:bCs/>
          <w:lang w:val="en-US"/>
        </w:rPr>
        <w:t xml:space="preserve"> </w:t>
      </w:r>
      <w:r>
        <w:rPr>
          <w:bCs/>
        </w:rPr>
        <w:t>шрифта</w:t>
      </w:r>
      <w:r>
        <w:rPr>
          <w:bCs/>
          <w:lang w:val="en-US"/>
        </w:rPr>
        <w:t>: Times New Roman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азмер шрифта: для текста – 14; для заголовков – 1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Рабочее место каждого должностного лица УЗИО г. Уфы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4.3. Возможность выбора Заявителем формы обращения за предоставлением муниципальной услуги непосредственно в УЗИО г.Уфы, либо в форме электронных документов с использованием РПГУ (при наличии в УЗИО г.Уфы технической возможности), либо через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4.4. Возможность получения Заявителем уведомлений о предоставлении муниципальной услуги с помощью РПГУ (при наличии в УЗИО г. Уфы технической возмо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4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1.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2. Минимально возможное количество взаимодействий Заявителя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5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2.25.5. Отсутствие заявлений об оспаривании решений, действий (бездействия) УЗИО г.Уфы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6. Прием документов и выдача результата предоставления муниципальной услуги могут быть осуществлены в РГАУ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7. 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2.28.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 xml:space="preserve">При подаче физическим лицом заявления УЗИО г.Уфы о предоставлении муниципальной услуги в электронной форме посредством РПГУ (при наличии в УЗИО г.Уфы технической возможности)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В ином случае заявление и прилагаемые документы могут быть представлены с использованием РПГУ (при наличии в УЗИО г.Уфы технической возможности)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bCs/>
        </w:rPr>
        <w:t>При подаче юридическим лицом или физическим лицом, зарегистрированным в качестве индивидуального предпринимателя, заявления о предоставлении муниципальной услуги в электронной форме посредством РПГУ (при наличии в УЗИО г.Уфы технической возможности) используется электронная подпись, вид которой предусмотр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Заявителям обеспечивается выдача результата муниципальной услуги, указанного в подпункте 2 пункта 2.5 Административного регламента, в форме электронного документа, заверенного усиленной квалифицированной электронной подписью (при наличии)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III</w:t>
      </w:r>
      <w:r>
        <w:rPr/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Исчерпывающий перечень административных процедур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ем документов и регистрация заявления на предоставление муниципальной услуг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оверка комплектности и рассмотрение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дготовка проекта решения о выдаче разрешения либо решения об отказе в выдаче разреш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</w:rPr>
      </w:pPr>
      <w:r>
        <w:rPr/>
        <w:t>выдача Заявителю решения о выдаче разрешения либо решения об отказе в выдаче разрешения.</w:t>
      </w:r>
    </w:p>
    <w:p>
      <w:pPr>
        <w:pStyle w:val="Normal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ем документов и регистрация заявления на предоставление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2. Основанием для начала административной процедуры является поступление заявления в адрес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Заявление в течение одного рабочего дня с момента подачи регистрируется должностным лицом, ответственным за регистрацию и прием документов, в электронной базе данных по учету документов УЗИО г.Уфы (далее – АИС Имуществ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ступлении заявления в адрес УЗИО г.Уфы по почте должностным лицом, ответственным за регистрацию и прием документов, в течение одного рабочего дня с момента поступления письма в УЗИО г.Уфы вскрывает конверт и регистрирует заявление в АИС Иму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ление, поданное в УЗИО г.Уфы посредством электронной почты либо РПГУ, в течение одного рабочего дня с момента подачи регистрируется должностным лицом, ответственным за регистрацию и прием документов в электронной форме (далее – ответственный специалист) в АИС Иму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одаче заявления и прилагаемых документов через РГАУ МФЦ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(или) электронных образов документов. Заявление, поступившее от РГАУ МФЦ в УЗИО г.Уфы в форме электронного документа и (или) электронных образов документов,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, если выявлены основания, указанные в пункте 2.14 Административного регламента, заявление возвращается Заявителю в течение десяти дней со дня его поступления в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основаниям, указанным в пункте 2.15 Административного регламента в приеме и регистрации заявления и прилагаемых документов отказы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шедшее регистрацию заявление с прилагаемые к нему документами на следующий рабочий день передаются должностному лицу УЗИО г.Уфы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езультатом выполнения административной процедуры и способом фиксации является регистрация и передача заявления должностному лицу, ответственному за предоставление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выполнения административной процедуры не превышает двух рабочих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роверка комплектности и рассмотрение поступивших документ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3. Основанием для начала административной процедуры является принятие должностным лицом, ответственным за предоставление муниципальной услуги, заявления и представленных докумен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лжностное лицо, ответственное за предоставление муниципальной услуги, проверяет наличие документов на соответствие перечню документов, указанных в пункте 2.8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Заявителем по собственной инициативе не представлены документы, указанные в пункте 2.9 Административного регламента, должностное лицо, ответственное за предоставление муниципальной услуги, осуществляет формирование и направление межведомственных за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Межведомственный запрос формируется в соответствии с требованиями статьи 7.2 Федерального закона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епредставление (несвоевременное представление) органом или организацией по межведомственному запросу документов и информации, указанных в пункте 2 части 1 статьи 7 Федерального закона № 210-ФЗ, в УЗИО г.Уфы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ом выполнения административной процедуры является формирование пакета документов в соответствии с пунктами 2.8 и 2.9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пособом фиксации выполнения административной процедуры является регистрация межведомственных за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исполнения административной процедуры не превышает двенадцати календарных дней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а проект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 Основанием для начала административной процедуры является сформированный в соответствии с пунктами 2.8 и 2.9 Административного регламента пакет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1. В случае наличия оснований, указанных в пункте 2.17 Административного регламента, Заявителю отказывается в предоставлении результата муниципальной услуги, о чем ему направляется реш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олжностное лицо, ответственное за предоставление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/>
        <w:t>осуществляет подготовку проекта решения об отказе в выдаче разрешения;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овывает проект решения об отказе в выдаче разрешения с  должностными лицами, наделенными полномочиями руководителем УЗИО г.Уфы по рассмотрению вопросов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огласованный проект решения об отказе в выдаче разрешения рассматривает и подписывает руководитель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лжностное лицо, ответственное за предоставление муниципальной услуги, передает решение об отказе в выдаче разрешения должностному лицу, ответственному за регистрацию исходяще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проекте решения об отказе в выдаче разрешения должно быть указано основание отказа, предусмотренное пунктом 2.17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4.2.В случае отсутствия оснований для отказа в предоставлении муниципальной услуги, указанных в пункте 2.17 Административного регламента, должностное лицо, ответственное за предоставле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существляет подготовку проекта решения о выдаче раз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направляет проект решения о выдаче разрешения на согласование с лицами, наделенными полномочиями руководителем УЗИО г. Уфы по рассмотрению вопросов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ляет согласованный проект решения о выдаче разрешения на подпись руководителю УЗИО г.Уф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еспечивает в течение одного рабочего дня регистрацию решения о выдаче разрешения у должностного лица, ответственного за регистрацию исходящей корреспонден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ом административной процедуры является подписание проекта решения о выдаче разрешения либо решения об отказе в выдаче разрешения и сопроводительного письма (при необходим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пособом фиксации результата выполнения административной процедуры является подписанное руководителем УЗИО г.Уфы решение о выдаче разрешения либо решение об отказе в выдаче разрешения и их регистр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формирования проекта решения о выдаче разрешения либо решения об отказе в выдаче разрешения не превышает двадцати пяти календарных дней со дня подачи Заявителем документов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5. Основанием для начала административной процедуры является   подписанное решение о выдаче разрешения либо решение об отказе в выдаче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шение о выдаче или об отказе в выдаче разрешения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Документы, предоставленные Заявителем для предоставления муниципальной услуги, формируются в отдельные дела, хранятся в установленном законодательством порядке.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Результатом административной процедуры является выдача решения о выдаче разрешения либо решения об отказе в выдаче разрешения 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Способом фиксации результата выполнения административной процедуры является отметка о направлении Заявителю либо получении Заявителем раз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исполнения административной процедуры составляет два рабочих дн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 В случае выявления опечаток и ошибок Заявитель вправе обратиться в УЗИО г.Уфы, РГАУ МФЦ с заявлением об исправлении допущенных опечаток и ошибок по форме согласно приложению № 3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заявлении об исправлении опечаток и ошибок в обязательном порядке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наименование УЗИО г.Уфы, РГАУ МФЦ, в который подается заявление об исправление опечат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) для индивидуальных предпринимателей - фамилия, имя, отчество (последнее - 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) для физических лиц – фамилия, имя, отчество (последнее - 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. К заявлению должен быть приложен оригинал документа, выданного по результатам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/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2. Заявление об исправлении опечаток и ошибок представляю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лично в УЗИО г.Уф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утем заполнения формы запроса через «Личный кабинет» РПГУ </w:t>
      </w:r>
      <w:r>
        <w:rPr>
          <w:bCs/>
        </w:rPr>
        <w:t>(при наличии в УЗИО г.Уфы технической возможности)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РГАУ МФ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3. Основаниями для отказа в приеме заявления об исправлении опечаток и ошибок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) представленные документы по составу и содержанию не соответствуют требованиям пунктов 3.6 и 3.6.1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) Заявитель не является получателем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4. Отказ в приеме заявления об исправлении опечаток и ошибок по иным основаниям не допуск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, предусмотренных пунктом 3.6.3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5. Основаниями для отказа в исправлении опечаток и ошибок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сутствие несоответствий между содержанием документа, выданного по результатам предоставления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УЗИО г.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кументы, представленные Заявителем в соответствии с пунктом 3.6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УЗИО г.Уфы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документов, указанных в подпункте 6 пункта 3.6 Административного регламента, недостаточно для начала процедуры исправлении опечаток и ошиб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6. Заявление об исправлении опечаток и ошибок регистрируется УЗИО г.Уфы, РГАУ МФЦ в течение одного рабочего дня с момента получения заявления об исправлении опечаток и ошибок и документов приложенных к не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7. Заявление об исправлении опечаток и ошибок в течение пяти рабочих дней с момента регистрации в УЗИО г. Уфы такого заявления рассматривается УЗИО г.Уфы на предмет соответствия требованиям, предусмотренным Административным регламен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8. По результатам рассмотрения заявления об исправлении опечаток и ошибок УЗИО г.Уфы в срок, предусмотренный пунктом 3.6.7 Административного регламен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) в случае отсутствия оснований для отказа в исправлении опечаток и ошибок, предусмотренных пунктом 3.6.5 Административного регламента, принимает решение об исправлении опечаток и ошибок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) в случае наличия хотя бы одного из оснований для отказа в исправлении опечаток, предусмотренных пунктом 3.6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6.9. В случае принятия решения об отсутствии необходимости исправления опечаток и ошибок УЗИО г.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К письму об отсутствии необходимости исправления опечаток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ГПУ </w:t>
      </w:r>
      <w:r>
        <w:rPr>
          <w:bCs/>
        </w:rPr>
        <w:t>(при наличии в УЗИО г.Уфы технической возможности)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0. Исправление опечаток и ошибок осуществляется УЗИО г.Уфы в течение трех рабочих дней с момента принятия решения, предусмотренного подпунктом 1 пункта 3.6.8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1. При исправлении опечаток и ошибок не допуск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Times New Roman"/>
        </w:rPr>
        <w:t xml:space="preserve"> </w:t>
      </w:r>
      <w:r>
        <w:rPr/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2. Документы, предусмотренные пунктом 3.6.9 и абзацем вторым пункта 3.6.10 Административного регламента, направляются Заявителю по почте или вручаются лично в течение одного рабочего дня с момента их подпис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лучае подачи заявления об исправлении опечаток в электронной форме через РПГУ </w:t>
      </w:r>
      <w:r>
        <w:rPr>
          <w:bCs/>
        </w:rPr>
        <w:t>(при наличии в УЗИО г.Уфы технической возможности)</w:t>
      </w:r>
      <w:r>
        <w:rPr/>
        <w:t>, Заявитель в течение одного рабочего дня с момента принятия решения, предусмотренного подпунктом 1 пункта 3.6.8 Административного регламента, информируется о принятии такого решения и необходимости представления в УЗИО г.Уфы оригинального экземпляра документа о предоставлении муниципальной услуги, содержащий опечатки и ошиб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торой оригинальный экземпляр документа о предоставлении муниципальной услуги, содержащий опечатки и ошибки хранится в УЗИО г.Уф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6.13. В случае внесения изменений в выданный по результатам предоставления муниципальной услуги документ на предмет исправления ошибок, допущенных по УЗИО г.Уфы и (или) их должностных лиц, плата с Заявителя не взимается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1. При предоставлении муниципальной услуги в электронной форме Заявителю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пись на прием в УЗИО г.Уфы, РГАУ МФЦ для подачи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ормирование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и регистрация УЗИО г.Уфы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осудебное (внесудебное) обжалование решений и действий (бездействия) УЗИО г.Уфы, либо действия (бездействие) должностных лиц УЗИО г.Уфы, предоставляющего муниципальную услу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7.2. Запись на прием в УЗИО г.Уфы или РГАУ МФЦ для подачи запрос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рганизации записи на прием в УЗИО г.Уфы или РГАУ МФЦ Заявителю обеспечивается возмож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ознакомления с расписанием работы УЗИО г.Уфы или РГАУ МФЦ, а также с доступными для записи на прием датами и интервалами времени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записи в любые свободные для приема дату и время в пределах установленного в УЗИО г.Уфы или РГАУ МФЦ графика приема Зая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УЗИО г.Уфы или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я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пись на прием может осуществляться посредством информационной системы УЗИО г.Уфы или РГАУ МФЦ, которая обеспечивает возможность интеграции с РПГ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3. Формирование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Формирование запроса осуществляется посредством заполнения электронной формы запроса на РПГУ </w:t>
      </w:r>
      <w:r>
        <w:rPr>
          <w:bCs/>
        </w:rPr>
        <w:t xml:space="preserve">(при наличии в УЗИО г.Уфы технической возможности) </w:t>
      </w:r>
      <w:r>
        <w:rPr/>
        <w:t>без необходимости дополнительной подачи запроса в какой-либо иной фор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 РПГУ размещаются образцы заполнения электронной формы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орматно-логическая проверка сформированного запроса осуществляется в порядке, определяемом УЗИО г.Уфы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формировании запроса Заявителю обеспечив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возможность копирования и сохранения запроса и иных документов, указанных в пункте 2.8 Административного регламента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) возможность печати на бумажном носителе копии электронной формы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д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ж) возможность доступа Заявителя на Р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формированный и подписанный запрос и иные документы, необходимые для предоставления муниципальной услуги, направляются в УЗИО г.Уфы посредством РПГУ </w:t>
      </w:r>
      <w:r>
        <w:rPr>
          <w:bCs/>
        </w:rPr>
        <w:t>(при наличии в УЗИО г.Уфы технической возможности)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4. УЗИО г.Уфы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 и принимаемыми в соответствии с ними актами Республики Башкортостан,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оставление муниципальной услуги начинается с момента приема и регистрации УЗИО г.Уфы электронных документов, необходимых для предоставления муниципальной услуги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5. Электронное заявление становится доступным для должностного лица УЗИО г.Уфы, ответственного за прием и регистрацию заявления (далее – ответственный специалист), в информационной системе межведомственного электронного взаимодействия (далее – СМЭ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тветственный специалис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оверяет наличие электронных заявлений, поступивших с РПГУ </w:t>
      </w:r>
      <w:r>
        <w:rPr>
          <w:bCs/>
        </w:rPr>
        <w:t>(при наличии в УЗИО г.Уфы технической возможности)</w:t>
      </w:r>
      <w:r>
        <w:rPr/>
        <w:t>, с периодом не реже двух раз в д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зучает поступившие заявления и приложенные образы документов (документ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оизводит действия в соответствии с пунктом 3.7.7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spacing w:lineRule="auto" w:line="240" w:before="0" w:after="0"/>
        <w:jc w:val="both"/>
        <w:rPr/>
      </w:pPr>
      <w:r>
        <w:rPr/>
        <w:t>а) электронного документа, подписанного уполномоченным должностным лицом УЗИО г.Уфы с использованием усиленной квалифицированной электронной подписи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документа на бумажном носителе в РГАУ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7.7. Получение информации о ходе и результате предоставления муниципальной услуги производится в «Личном кабинете» на РПГУ </w:t>
      </w:r>
      <w:r>
        <w:rPr>
          <w:bCs/>
        </w:rPr>
        <w:t>(при наличии в УЗИО г.Уфы технической возможности)</w:t>
      </w:r>
      <w:r>
        <w:rPr/>
        <w:t>, 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инициативе, в люб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а) уведомление о записи на прием в УЗИО г.Уфы или РГАУ МФЦ, содержащее сведения о дате, времени и месте прие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7.</w:t>
      </w:r>
      <w:r>
        <w:rPr>
          <w:lang w:val="en-US"/>
        </w:rPr>
        <w:t>8</w:t>
      </w:r>
      <w:r>
        <w:rPr/>
        <w:t>. Оценка качества предоставления услуги осуществляется в соответствии с Правилами оцен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3.7.9. Заявителю обеспечивается возможность направления жалобы на решения, действия или бездействие УЗИО г.Уфы, должностного лица УЗИО г.Уфы либо муниципального служащего в соответствии со </w:t>
      </w:r>
      <w:hyperlink r:id="rId13">
        <w:r>
          <w:rPr>
            <w:rStyle w:val="InternetLink"/>
            <w:color w:val="000000"/>
            <w:u w:val="none"/>
          </w:rPr>
          <w:t>статьей 11.2</w:t>
        </w:r>
      </w:hyperlink>
      <w:r>
        <w:rPr/>
        <w:t xml:space="preserve"> Федерального закона №210-ФЗ и в порядке, установленном </w:t>
      </w:r>
      <w:hyperlink r:id="rId1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8. РГАУ МФЦ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ыдача Заявителю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бработку персональных данных, связанных с предоставлением муниципальной услуги (при необходимо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ем и передачу УЗИО г.Уфы на рассмотрение жалоб Заяв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ые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8.1. В случае представления Заявителем неполного комплекта документов либо несоответствия представленных документов требованиям, установленным пунктом 2.8 Административного регламента, работник РГАУ МФЦ, осуществляющий прием документов, разъясняет Заявителю содержание недостатков, выявленных в документах, предлагает принять меры по их устранению и обратиться за предоставлением муниципальной услуги повтор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 если Заявитель настаивает на приеме документов, специалист РГАУ МФЦ осуществляющий прием документов, уведомляет Заявителя о возможном отказе в предоставлении муниципальной услуги, о чем делается соответствующая запись в расписке  в приеме документов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однократном обращении Заявителя с запросом о предоставлении нескольких государственных и (или) муниципальных услуг РГАУ МФЦ организует предоставление Заявителю двух и более государственных и (или)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о окончании приема документов работник РГАУ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, созданные в соответствии с настоящим пунктом, заверяются усиленной квалифицированной электронной подписью должностного лица РГАУ МФЦ, направляются в УЗИО г.Уфы с использованием автоматизированной информационной системы РГАУ МФЦ и защищенных каналов связи, обеспечивающих защиту передаваемой в орган информации и сведений от неправомерного доступа, уничтожения, модификации, блокирования, копирования, распространения, иных неправомерных действ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передачи РГАУ МФЦ принятых им заявлений и прилагаемых документов в форме электронного документа и (или) электронных образов документов в УЗИО г.Уфы не должен превышать один рабочи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Порядок и сроки передачи </w:t>
      </w:r>
      <w:r>
        <w:rPr/>
        <w:t xml:space="preserve">РГАУ МФЦ </w:t>
      </w:r>
      <w:r>
        <w:rPr>
          <w:bCs/>
        </w:rPr>
        <w:t>принятых им заявлений и прилагаемых документов в форме документов на бумажном носителе в          УЗИО г. Уфы определяются соглашением о взаимодейств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наличии в заявлении о предоставлении муниципальной услуги указания о выдаче результатов предоставления муниципальной услуги через РГАУ МФЦ, УЗИО г.Уфы передает документы в структурное подразделение РГАУ МФЦ для последующей выдачи Заявителю (его представителю). Порядок и сроки передачи УЗИО г.Уфы таких документов в РГАУ МФЦ определяются соглашением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/>
        </w:rPr>
        <w:t>IV</w:t>
      </w:r>
      <w:r>
        <w:rPr/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рядок осуществления текущего контроля за соблюдением и исполнением ответственными должностными лицами положений</w:t>
      </w:r>
    </w:p>
    <w:p>
      <w:pPr>
        <w:pStyle w:val="Normal"/>
        <w:spacing w:lineRule="auto" w:line="240" w:before="0" w:after="0"/>
        <w:jc w:val="center"/>
        <w:rPr/>
      </w:pPr>
      <w:r>
        <w:rPr/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ЗИО г.Уфы уполномоченными на осуществление контроля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ия и устранения нарушений прав граждан и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и периодичность осуществления плановых и внеплановых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оверок полноты и качества предоставления муниципальн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услуги, в том числе порядок и формы контроля за полното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3. Плановые проверки осуществляются на основании годовых планов работы УЗИО г.Уфы утверждаемых руководителем УЗИО г.Уф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блюдение положений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нием для проведения внеплановых проверок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Для проведения проверки создается комиссия, в состав которой включаются должностные лица и специалисты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верка осуществляется на основании приказа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УЗИО г.Уфы  проводившими проверку. Проверяемые лица под роспись знакомятся со справкой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Ответственность должностных лиц за решения и действ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бездействие), принимаемые (осуществляемые) ими в ход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Требования к порядку и формам контроля за предоставлением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муниципальной услуги, в том числе со стороны граждан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х объединений и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носить предложения о мерах по устранению нарушений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8. Должностные лица УЗИО г. Уфы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я) органа, предоставляющего муниципальную услугу, РГАУ МФЦ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Информация для Заявителя о его праве подать жалобу на решение и (или) действие (бездействие) органа, предоставляющего муниципальную услугу, и (или) его должностных лиц, муниципальных служащих,                 РГАУ МФЦ и (или) его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. Заявитель имеет право на обжалование решения и (или) действий (бездействия) УЗИО г.Уфы, должностных лиц УЗИО г.Уфы, муниципальных служащих, РГАУ МФЦ</w:t>
      </w:r>
      <w:r>
        <w:rPr>
          <w:bCs/>
        </w:rPr>
        <w:t xml:space="preserve">, работников </w:t>
      </w:r>
      <w:r>
        <w:rPr/>
        <w:t>РГАУ МФЦ</w:t>
      </w:r>
      <w:r>
        <w:rPr>
          <w:bCs/>
        </w:rPr>
        <w:t xml:space="preserve">, а также организаций, осуществляющих функции по предоставлению государственных или муниципальных услуг, предусмотренных частью 1.1 статьи 16 Федерального закона № 210-ФЗ (далее - привлекаемая организация), и их работников </w:t>
      </w:r>
      <w:r>
        <w:rPr/>
        <w:t>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едмет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2. Предметом досудебного (внесудебного) обжалования являются решения и действия (бездействие), предоставляющего муниципальную услугу, а также его должностных лиц УЗИО г.Уфы, муниципальных служащих, РГАУ МФЦ, работников РГАУ МФЦ, привлекаемых организаций, их работников. Заявитель может обратиться с жалобой по основаниям и в порядке, установленными статьями 11.1 и 11.2 Федерального закона № 210-ФЗ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рушение срока регистрации запроса Заявителя о предоставлении муниципальной услуги, комплексного запроса, указанного в статье 15.1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рушение срока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каз УЗИО г.Уфы, должностного лица УЗИО г.Уфы, РГАУ МФЦ,  работника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, муниципальными правовыми актами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 в порядке, определенном частью 1.3 статьи 16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Органы местного самоуправления, организации и </w:t>
        <w:br/>
        <w:t>уполномоченные на рассмотрение жалоб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3. Жалоба на решения и действия (бездействие) УЗИО г.Уфы, должностного лица УЗИО г.Уфы, муниципального служащего подается руководителю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а на решения и действия (бездействие) руководителя                 УЗИО г.Уфы подается в Администрацию городского округа город Уфа Республики Башкортостан, являющийся учредителем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ы на решения и действия (бездействие) работника РГАУ МФЦ подаются руководителю этого РГАУ МФЦ. Жалобы на решения и действия (бездействие) РГАУ МФЦ подаются Правительству Республики Башкортостан (далее – учредителю РГАУ МФЦ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УЗИО г.Уфы, предоставляющем муниципальную услугу, РГАУ МФЦ, привлекаемой организации, учредителя РГАУ МФЦ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4.  Жалоба подается в письменной форме на бумажном носителе, в том числе по почте, а такж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именование органа, предоставляющего муниципальную услугу, его должностного лица, его руководителя, муниципального служащего,  РГАУ МФЦ, его руководителя и (или) работника, привлекаемых организаций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его должностного лица, муниципального служащего, РГАУ МФЦ, работника РГАУ МФЦ, привлекаемых организаций, их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, </w:t>
      </w:r>
      <w:r>
        <w:rPr/>
        <w:t>РГАУ МФЦ</w:t>
      </w:r>
      <w:r>
        <w:rPr>
          <w:bCs/>
        </w:rPr>
        <w:t xml:space="preserve">, работника </w:t>
      </w:r>
      <w:r>
        <w:rPr/>
        <w:t>РГАУ МФЦ</w:t>
      </w:r>
      <w:r>
        <w:rPr>
          <w:bCs/>
        </w:rPr>
        <w:t>, привлекаемых организаций, их работников. Заявителем могут быть представлены документы (при наличии), подтверждающие доводы Заявителя, либо их копии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и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Прием жалоб в письменной форме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1. УЗИО г.Уфы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5.5.2. РГАУ МФЦ </w:t>
      </w:r>
      <w:r>
        <w:rPr>
          <w:bCs/>
        </w:rPr>
        <w:t xml:space="preserve">или привлекаемой орган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При поступлении жалобы на</w:t>
      </w:r>
      <w:r>
        <w:rPr/>
        <w:t xml:space="preserve"> решения и (или) действия (бездействия) </w:t>
      </w:r>
      <w:r>
        <w:rPr>
          <w:bCs/>
        </w:rPr>
        <w:t>УЗИО г.Уфы</w:t>
      </w:r>
      <w:r>
        <w:rPr/>
        <w:t>, его должностного лица, муниципального служащего</w:t>
      </w:r>
      <w:r>
        <w:rPr>
          <w:bCs/>
        </w:rPr>
        <w:t xml:space="preserve"> многофункциональный центр или привлекаемая организация обеспечивают ее передачу в</w:t>
      </w:r>
      <w:r>
        <w:rPr/>
        <w:t xml:space="preserve"> </w:t>
      </w:r>
      <w:r>
        <w:rPr>
          <w:bCs/>
        </w:rPr>
        <w:t>УЗИО г.Уфы порядке и сроки, которые установлены соглашением о взаимодействии между многофункциональным центром и УЗИО г.Уфы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ЗИО г.Уф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6. 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6.1 официального сайта УЗИО г.Уфы в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6.2. РПГУ (при наличии в УЗИО г.Уфы технической возможности), а также Федеральной государственной информационной системы, обеспечивающи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https://do.gosuslugi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подаче жалобы в электронном виде документы, указанные в пункте 5.4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, если в компетенцию УЗИО г.Уфы,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УЗИО г.Уфы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рок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7. Жалоба, поступившая в УЗИО г.Уфы, предоставляющее муниципальную услугу,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обжалования отказа УЗИО г.Уфы, его должностного лица либо муниципального служащего,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8. Оснований для приостановления рассмотрения жалобы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Результат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9. По результатам рассмотрения жалобы должностным лицом УЗИО г.Уфы,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удовлетворении жалобы УЗИО г.Уфы,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ЗИО г.Уфы, 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ЗИО г.Уфы, 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текст письменного обращения не позволяет определить суть предложения, заявления ил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рок уведомления Заявителя об оставлении его жалобы без ответа составляет три рабочих дня со дня регистрац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форме электронного документа, подписанного электронной цифровой подписью,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1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менование УЗИО г.Уфы, РГАУ МФЦ, учредителя РГАУ МФЦ, привлекаемой организации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2. В случае признания жалобы подлежащей удовлетворению в ответе Заявителю, указанном в пункте 5.11 Административного регламента, дается информация о действиях, осуществляемых УЗИО г.Уфы, РГАУ МФЦ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3. В случае признания жалобы не подлежащей удовлетворению в ответе Заявителю, указанном в пункте 5.11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ЗИО г.Уфы, РГАУ МФЦ, учредителя РГАУ МФЦ, привлекаемой организации, наделенное полномочиями по рассмотрению жалоб в соответствии с пунктом 5.3 настоящего Административного регламента, направляет имеющиеся материалы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5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№ 59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орядок обжалования решения по жалоб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6. Заявители имеют право на обжалование неправомерных решений, действий (бездействия) должностных лиц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7. Заявитель имеет право на получение информации и документов для обоснования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жностные лица УЗИО г.Уфы, РГАУ МФЦ, учредителя РГАУ МФЦ, привлекаемой организации обяз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ить Заявителя информацией, непосредственно затрагивающей права и законные интересы, если иное не предусмотрено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ить объективное, всестороннее и своевременное рассмотрение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направить письменный ответ либо ответ в форме электронного документа по существу поставленных в жалобе вопросов, за исключением случаев, указанных в пункте 5.1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18. УЗИО г.Уфы, РГАУ МФЦ, привлекаемая организация обеспечивают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оснащение мест приема жало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многофункционального центра, работников многофункционального центра, привлекаемых организаций или их работников посредством размещения информации на стендах в местах предоставления муниципальных услуг, на их официальных сайтах и на РПГУ </w:t>
      </w:r>
      <w:r>
        <w:rPr/>
        <w:t>(при наличии в УЗИО г.Уфы технической возможности)</w:t>
      </w:r>
      <w:r>
        <w:rPr>
          <w:bCs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</w:t>
      </w:r>
      <w:r>
        <w:rPr/>
        <w:t>РГАУ МФЦ</w:t>
      </w:r>
      <w:r>
        <w:rPr>
          <w:bCs/>
        </w:rPr>
        <w:t xml:space="preserve">, работников </w:t>
      </w:r>
      <w:r>
        <w:rPr/>
        <w:t>РГАУ МФЦ</w:t>
      </w:r>
      <w:r>
        <w:rPr>
          <w:bCs/>
        </w:rPr>
        <w:t>, привлекаемых организаций или их работников, в том числе по телефону, электронной почте, при личном приеме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VI. Особенности выполнения административных процедур (действий) в РГАУ МФЦ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счерпывающий перечень административных процедур (действий) при предоставлении муниципальной услуги, выполняемых РГАУ МФЦ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. РГАУ МФЦ осуществляет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РГАУ МФЦ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формирование и направление РГАУ МФЦ предоставления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РГАУ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ные процедуры и действия, предусмотренные Федеральным законом № 210-ФЗ.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Информирование Заявителей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2. Информирование Заявителя осуществляется РГАУ МФЦ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а) посредством привлечения средств массовой информации, а также путем размещения информации на официальном сайте РГАУ МФЦ в сети Интернет (https://mfcrb.ru/) и информационных стендах РГАУ МФЦ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Ответ на телефонный звонок должен начинаться с информации о наименовании организации, фамилии, имени, отчестве (при наличии)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(представителя Заявителя) 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нимает от Заявителей заявление н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требования Заявителя направить неполный пакет документов в УЗИО г.Уфы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егистрирует представленные Заявителем заявление, а также иные документы в автоматизированной информационной системе (АИС), если иное не предусмотрено соглашениями о взаимодействи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4. Специалист РГАУ МФЦ не вправе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УЗИО г.Уфы с использованием АИС и защищенных каналов связи, обеспечивающих защиту передаваемой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УЗИО г.Уфы не должен превышать один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Порядок и сроки передачи РГАУ МФЦ принятых им заявлений и прилагаемых документов в форме документов на бумажном носителе УЗИО г.Уфы определяются соглашением о взаимодействии, заключенным между РГАУ МФЦ и Администрацией ГО г.Уфа в порядке, установленном </w:t>
      </w:r>
      <w:hyperlink r:id="rId15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Формирование и направление РГАУ МФЦ предоставления межведомственного запроса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6. В случае если документы, предусмотренные пунктом 2.9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Администрацией ГО г.Уфа, запрашиваются РГАУ МФЦ самостоятельно в порядке межведомственного электр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Выдача Заявителю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УЗИО г.Уфы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Порядок и сроки передачи УЗИО г.Уфы таких документов в РГАУ МФЦ определяются соглашением о взаимодействии, заключенным ими в порядке, установленном </w:t>
      </w:r>
      <w:hyperlink r:id="rId16">
        <w:r>
          <w:rPr>
            <w:rStyle w:val="InternetLink"/>
            <w:bCs/>
          </w:rPr>
          <w:t>Постановлением</w:t>
        </w:r>
      </w:hyperlink>
      <w:r>
        <w:rPr>
          <w:bCs/>
        </w:rPr>
        <w:t xml:space="preserve"> № 797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Специалист РГАУ МФЦ осуществляет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пределяет статус исполнения запроса заявителя в АИС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bCs/>
        </w:rPr>
      </w:pPr>
      <w:r>
        <w:rPr>
          <w:bCs/>
        </w:rPr>
        <w:t>Досудебный (внесудебный) порядок обжалования решений и действий (бездействия) РГАУ МФЦ, его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17">
        <w:r>
          <w:rPr>
            <w:rStyle w:val="InternetLink"/>
            <w:bCs/>
          </w:rPr>
          <w:t>частью 1.1 статьи 16</w:t>
        </w:r>
      </w:hyperlink>
      <w:r>
        <w:rPr>
          <w:bCs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0. Предметом досудебного (внесудебного) обжалования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нарушение срока регистрации запроса Заявителя о предоставлении муниципальной услуги, запроса, указанного в </w:t>
      </w:r>
      <w:hyperlink r:id="rId18">
        <w:r>
          <w:rPr>
            <w:rStyle w:val="InternetLink"/>
            <w:bCs/>
          </w:rPr>
          <w:t>статье 15.1</w:t>
        </w:r>
      </w:hyperlink>
      <w:r>
        <w:rPr>
          <w:bCs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19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20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1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и иными нормативными правовыми актами городского округа город Уфа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22">
        <w:r>
          <w:rPr>
            <w:rStyle w:val="InternetLink"/>
            <w:bCs/>
          </w:rPr>
          <w:t>частью 1.3 статьи 16</w:t>
        </w:r>
      </w:hyperlink>
      <w:r>
        <w:rPr>
          <w:bCs/>
        </w:rPr>
        <w:t xml:space="preserve">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ГАУ МФЦ подаются учредителю РГАУ МФЦ – Правительство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2. В РГАУ МФЦ, привлекаемой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ремя приема жалоб должно совпадать со временем работы РГАУ МФЦ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4. Срок рассмотрения жалобы исчисляется со дня регистрации жалобы в РГАУ МФЦ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5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 и нормативными правовыми актами городского округа город Уфа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Республики Башкортостан и городского округа город Уф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>6.16. Ответ о рассмотрении жалобы направляется Заявителю в порядке, указанном в пунктах 5.9 – 5.15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6.17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Администрации 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город Уфа Республики Башкортостан                                              А.М. Бакиева 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</w:t>
      </w:r>
    </w:p>
    <w:p>
      <w:pPr>
        <w:pStyle w:val="Style25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осударственная собственность на которые не разграничена, без предоставления земельных </w:t>
      </w:r>
    </w:p>
    <w:p>
      <w:pPr>
        <w:pStyle w:val="Style25"/>
        <w:ind w:left="453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ков и установления сервиту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rPr>
          <w:sz w:val="18"/>
          <w:szCs w:val="24"/>
        </w:rPr>
      </w:pPr>
      <w:r>
        <w:rPr>
          <w:sz w:val="24"/>
          <w:szCs w:val="24"/>
        </w:rPr>
        <w:t>УЗИО г. Уф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</w:rPr>
        <w:t>(для юридических лиц - наименование,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</w:rPr>
        <w:t>(за исключением случаев, если заявителем является иностранное юридическое лицо);для физических лиц - фамилия, имя и (при наличии) отчество, реквизиты документа, удостоверяющего личность заявителя (для гражданина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Адрес заявителя:__________________________</w:t>
      </w:r>
    </w:p>
    <w:p>
      <w:pPr>
        <w:pStyle w:val="Normal"/>
        <w:spacing w:before="0" w:after="0"/>
        <w:ind w:left="4536" w:hanging="0"/>
        <w:rPr/>
      </w:pPr>
      <w:r>
        <w:rPr/>
        <w:t>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</w:rPr>
        <w:t>(местонахождение юридического лица; место регистрации физического лица) Почтовый адрес и (или) адрес электронной почты для связи с заявителем,</w:t>
      </w:r>
    </w:p>
    <w:p>
      <w:pPr>
        <w:pStyle w:val="Heading1"/>
        <w:keepNext w:val="false"/>
        <w:keepLines w:val="false"/>
        <w:tabs>
          <w:tab w:val="clear" w:pos="708"/>
          <w:tab w:val="left" w:pos="4678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телефон: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ыдаче разрешения на использование земель или земельного участка  (части)  без предоставления и установления сервиту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На основании пп. _____ пункта 1 статьи 39.33 Земельного кодекса РФ прошу выдать разрешение на использование земли или земельного участка с кадастровым номером ______________(части земельного участка площадью ________ кв.м), для целей __________________________________________  на срок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срок устанавливается по заявлению заинтересованного в получении земельного участка (земли, части земельного участка) лица с учетом ограничений, предусмотренных, данной статьей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>Способ получения результата муниципальной услуги:</w:t>
      </w:r>
      <w:r>
        <w:rPr>
          <w:rFonts w:eastAsia="Times New Roman"/>
          <w:sz w:val="20"/>
          <w:szCs w:val="20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:</w:t>
      </w: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/>
          <w:sz w:val="24"/>
          <w:szCs w:val="24"/>
          <w:lang w:eastAsia="ru-RU"/>
        </w:rPr>
        <w:t>(дата)                    (подпись)</w:t>
      </w:r>
      <w:r>
        <w:rPr>
          <w:rFonts w:eastAsia="Times New Roman"/>
          <w:lang w:eastAsia="ru-RU"/>
        </w:rPr>
        <w:t xml:space="preserve">                        (Ф.И.О. заявителя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В случае обращения представителя заявителя</w:t>
      </w:r>
      <w:r>
        <w:rPr>
          <w:rFonts w:eastAsia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/>
          <w:sz w:val="20"/>
          <w:szCs w:val="20"/>
          <w:lang w:eastAsia="ru-RU"/>
        </w:rPr>
        <w:t>(дата) (подпись) (Фамилия И.О. представителя заявител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Документ, удостоверяющий полномочия представителя</w:t>
      </w:r>
      <w:r>
        <w:rPr>
          <w:rFonts w:eastAsia="Times New Roman"/>
          <w:sz w:val="20"/>
          <w:szCs w:val="20"/>
          <w:lang w:eastAsia="ru-RU"/>
        </w:rPr>
        <w:t>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sz w:val="18"/>
        </w:rPr>
      </w:pPr>
      <w:r>
        <w:rPr>
          <w:sz w:val="18"/>
        </w:rPr>
        <w:t>(доверенность, протокол, приказ о назначении и д.р.)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/>
      </w:pPr>
      <w:r>
        <w:rPr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»</w:t>
      </w:r>
    </w:p>
    <w:p>
      <w:pPr>
        <w:pStyle w:val="Style25"/>
        <w:ind w:left="142" w:firstLine="56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ab/>
      </w:r>
      <w:r>
        <w:rPr/>
        <w:t>ФОРМА</w:t>
        <w:br/>
        <w:t>согласия на обработку персональных данны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Начальнику УЗИО г. Уфы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олное наименование должности и ФИО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от 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/>
          <w:sz w:val="16"/>
        </w:rPr>
        <w:t xml:space="preserve">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проживающего(ей) по адресу: _______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/>
        <w:t xml:space="preserve">_________________________________, </w:t>
      </w:r>
    </w:p>
    <w:p>
      <w:pPr>
        <w:pStyle w:val="Normal"/>
        <w:tabs>
          <w:tab w:val="clear" w:pos="708"/>
          <w:tab w:val="left" w:pos="8844" w:leader="none"/>
        </w:tabs>
        <w:spacing w:lineRule="auto" w:line="240" w:before="0" w:after="0"/>
        <w:ind w:left="4536" w:hanging="0"/>
        <w:rPr>
          <w:b/>
          <w:b/>
        </w:rPr>
      </w:pPr>
      <w:r>
        <w:rPr/>
        <w:t>Контактный телефон: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spacing w:lineRule="auto" w:line="240" w:before="0" w:after="0"/>
        <w:jc w:val="center"/>
        <w:rPr/>
      </w:pPr>
      <w:r>
        <w:rPr/>
        <w:t>лиц, не являющихся заявителями</w:t>
      </w:r>
    </w:p>
    <w:p>
      <w:pPr>
        <w:pStyle w:val="8"/>
        <w:ind w:firstLine="708"/>
        <w:jc w:val="both"/>
        <w:rPr/>
      </w:pPr>
      <w:r>
        <w:rPr/>
        <w:t>Я,_________________________________________________________</w:t>
      </w:r>
    </w:p>
    <w:p>
      <w:pPr>
        <w:pStyle w:val="8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8"/>
        <w:jc w:val="both"/>
        <w:rPr/>
      </w:pPr>
      <w:r>
        <w:rPr/>
        <w:t>паспорт: серия ________ номер ____________________________________</w:t>
      </w:r>
    </w:p>
    <w:p>
      <w:pPr>
        <w:pStyle w:val="8"/>
        <w:jc w:val="both"/>
        <w:rPr/>
      </w:pPr>
      <w:r>
        <w:rPr/>
        <w:t>дата выдачи: «_____»_____________________20______г. кем  выдан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(реквизиты доверенности, документа, подтверждающего полномочия законного представителя)</w:t>
      </w:r>
    </w:p>
    <w:p>
      <w:pPr>
        <w:pStyle w:val="Normal"/>
        <w:spacing w:lineRule="auto" w:line="240" w:before="0" w:after="0"/>
        <w:rPr/>
      </w:pPr>
      <w:r>
        <w:rPr/>
        <w:t>член семьи заявителя *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sz w:val="16"/>
        </w:rPr>
      </w:pPr>
      <w:r>
        <w:rPr>
          <w:sz w:val="16"/>
        </w:rPr>
        <w:t>(Ф.И.О. заявителя на получение 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/>
        <w:t>согласен (на)   на   обработку моих персональных  данных и персональных данных моих несовершеннолетних детей (опекаемых, подопечных)____________________________________________________</w:t>
      </w:r>
    </w:p>
    <w:p>
      <w:pPr>
        <w:pStyle w:val="Normal"/>
        <w:tabs>
          <w:tab w:val="clear" w:pos="708"/>
          <w:tab w:val="left" w:pos="4489" w:leader="none"/>
        </w:tabs>
        <w:spacing w:lineRule="auto" w:line="240" w:before="0" w:after="0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УЗИО г. Уфы, иными органами и организациями с целью 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(указывается наименование муниципальной услуги, для получения которой подается заявление)</w:t>
      </w:r>
    </w:p>
    <w:p>
      <w:pPr>
        <w:pStyle w:val="Normal"/>
        <w:spacing w:lineRule="auto" w:line="240" w:before="0" w:after="0"/>
        <w:jc w:val="both"/>
        <w:rPr/>
      </w:pPr>
      <w:r>
        <w:rPr/>
        <w:t>в следующем объем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8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реквизиты документа, дающего право на получение муниципальной услуги _________________________________________________________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_______________________________________________________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>номер страхового свидетельства государственного пенсионного страхования (СНИЛС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>
          <w:lang w:val="en-US"/>
        </w:rPr>
      </w:pPr>
      <w:r>
        <w:rPr/>
        <w:t>идентификационный номер налогоплательщика (ИНН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8"/>
        <w:jc w:val="both"/>
        <w:rPr/>
      </w:pPr>
      <w:r>
        <w:rPr/>
        <w:t xml:space="preserve">иные сведения, имеющиеся в документах находящихся в личном (учетном) деле. </w:t>
      </w:r>
    </w:p>
    <w:p>
      <w:pPr>
        <w:pStyle w:val="8"/>
        <w:ind w:firstLine="708"/>
        <w:jc w:val="both"/>
        <w:rPr/>
      </w:pPr>
      <w:r>
        <w:rPr/>
        <w:t xml:space="preserve">Обработка персональных данных включает в себя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.    </w:t>
      </w:r>
    </w:p>
    <w:p>
      <w:pPr>
        <w:pStyle w:val="8"/>
        <w:ind w:firstLine="708"/>
        <w:jc w:val="both"/>
        <w:rPr/>
      </w:pPr>
      <w:r>
        <w:rPr/>
        <w:t>Я также даю согласие на проверку достоверности и полноты представленных мною персональных данных,  в том числе с участием третьей стороны и подтверждаю, что, давая такое согласие, я действую своей волей и в своих интересах (интересах несовершеннолетних, опекаемых, подопечны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Срок действия моего согласия считать с момента подписания данного заявления на срок: бессрочно.</w:t>
      </w:r>
    </w:p>
    <w:p>
      <w:pPr>
        <w:pStyle w:val="8"/>
        <w:ind w:firstLine="708"/>
        <w:jc w:val="both"/>
        <w:rPr/>
      </w:pPr>
      <w:r>
        <w:rPr/>
        <w:t xml:space="preserve">Заявление может быть отозвано в случаях, предусмотренных Федеральным законом от 27.07.2006 г. № 152-ФЗ «О персональных данных» посредством направления мною письменного уведомления в УЗИО г.Уфы не менее чем за один месяц до момента отзыва соглас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«_______»___________20___г._______________/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4"/>
          <w:szCs w:val="24"/>
        </w:rPr>
      </w:pPr>
      <w:r>
        <w:rPr>
          <w:rFonts w:eastAsia="Times New Roman"/>
        </w:rPr>
        <w:t xml:space="preserve">                </w:t>
      </w:r>
      <w:r>
        <w:rPr>
          <w:sz w:val="24"/>
          <w:szCs w:val="24"/>
        </w:rPr>
        <w:t>подпись</w:t>
        <w:tab/>
        <w:t xml:space="preserve">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ринял: «_______»___________20___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____________________  ______________   /    ____________________/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должность специалиста                                подпись                     расшифровка подпис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при  подаче заявления о согласии на обработку персональных данных непосредственно заявителем на своих несовершеннолетних детей (опекаемых, подопечных) в строке «член семьи заявителя» проставить  «нет».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szCs w:val="24"/>
        </w:rPr>
      </w:pPr>
      <w:r>
        <w:rPr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/>
      </w:pPr>
      <w:r>
        <w:rPr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»</w:t>
      </w:r>
    </w:p>
    <w:p>
      <w:pPr>
        <w:pStyle w:val="Style25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5"/>
        <w:ind w:left="142" w:firstLine="567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ля юрид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Фирменный бланк (при наличи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УЗИО г. Уф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(название, организационно-правовая форма юридического лица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: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 юридического лица: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Прошу устранить (исправить) опечатку и (или) ошибку (нужное указать) в ранее принятом (выданном)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т ________________ № 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части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связи с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 заявлению прилагаются: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Style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квизиты документа, удостоверяющего личность уполномоченного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УЗИО г. Уф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 физического лица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(пребывания):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электронной почты (при наличии)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Прошу устранить (исправить) опечатку и (или) ошибку (нужное указать) в ранее принятом (выданном)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т ________________ № 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части</w:t>
      </w:r>
      <w:r>
        <w:rPr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связи с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 заявлению прилагаются: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Style21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(дата)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КОМЕНДУЕМАЯ ФОРМА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для индивидуальных предпринимателей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В УЗИО г. Уфы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: 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Реквизиты основного документа, удостоверяющего личность: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sz w:val="24"/>
          <w:szCs w:val="24"/>
        </w:rPr>
      </w:pPr>
      <w:r>
        <w:rPr>
          <w:sz w:val="24"/>
          <w:szCs w:val="24"/>
        </w:rPr>
        <w:t>Адрес места нахождения: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нахождения (при наличии):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______________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/>
        <w:t>Прошу устранить (исправить) опечатку и (или) ошибку (нужное указать) в ранее принятом (выданном)</w:t>
      </w:r>
      <w:r>
        <w:rPr>
          <w:sz w:val="24"/>
          <w:szCs w:val="24"/>
        </w:rPr>
        <w:t xml:space="preserve">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 (указывается наименование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от ________________ № 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части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пущенная опечатка или ошиб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связи с</w:t>
      </w:r>
      <w:r>
        <w:rPr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воды, а также реквизиты документа(-ов), обосновывающих доводы заявителя о наличии опечатки, ошибки, а также содержащих правильные сведени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 заявлению прилагаются: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документ, подтверждающий полномочия представителя (в случае обращения за получением муниципальной услуги представителя);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Style21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/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реквизиты документа (-ов), обосновывающих доводы заявителя о наличии опечатки, а также содержащих правильные сведения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    ____________________________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(должность)                                     (подпись)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еквизиты документа, удостоверяющего личность представи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документы, номер, кем и когда выдан)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rPr/>
      </w:pPr>
      <w:r>
        <w:rPr/>
        <w:t>Приложение № 4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/>
        <w:t>по предоставлению муниципальной услуги «</w:t>
      </w:r>
      <w:r>
        <w:rPr>
          <w:bCs/>
        </w:rPr>
        <w:t>Выдача разрешения на использование земель или земельных участков, находящихся в муниципальной собственности муниципального образования или государственная собственность на которые не разграничена, без предоставления земельных участков и установления сервитута</w:t>
      </w:r>
      <w:r>
        <w:rPr/>
        <w:t>»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985</wp:posOffset>
                </wp:positionH>
                <wp:positionV relativeFrom="paragraph">
                  <wp:posOffset>158115</wp:posOffset>
                </wp:positionV>
                <wp:extent cx="1976755" cy="4737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37.3pt;mso-wrap-distance-left:9.05pt;mso-wrap-distance-right:9.05pt;mso-wrap-distance-top:0pt;mso-wrap-distance-bottom:0pt;margin-top:12.4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158115</wp:posOffset>
                </wp:positionV>
                <wp:extent cx="2763520" cy="890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заявления в случае наличия  оснований, указанных в пункте  2.15 Административного  регл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70.1pt;mso-wrap-distance-left:9.05pt;mso-wrap-distance-right:9.05pt;mso-wrap-distance-top:0pt;mso-wrap-distance-bottom:0pt;margin-top:12.4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заявления в случае наличия  оснований, указанных в пункте  2.15 Административного  регламент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3">
                <wp:simplePos x="0" y="0"/>
                <wp:positionH relativeFrom="column">
                  <wp:posOffset>3244215</wp:posOffset>
                </wp:positionH>
                <wp:positionV relativeFrom="paragraph">
                  <wp:posOffset>107315</wp:posOffset>
                </wp:positionV>
                <wp:extent cx="187960" cy="1079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8" stroked="t" o:allowincell="f" style="position:absolute;margin-left:255.4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135255</wp:posOffset>
                </wp:positionV>
                <wp:extent cx="1190625" cy="464185"/>
                <wp:effectExtent l="635" t="4445" r="1905" b="8255"/>
                <wp:wrapNone/>
                <wp:docPr id="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4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0.65pt" to="162.35pt,47.15pt" ID="Line 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4470</wp:posOffset>
                </wp:positionH>
                <wp:positionV relativeFrom="paragraph">
                  <wp:posOffset>-19050</wp:posOffset>
                </wp:positionV>
                <wp:extent cx="2402205" cy="480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7.8pt;mso-wrap-distance-left:9.05pt;mso-wrap-distance-right:9.05pt;mso-wrap-distance-top:0pt;mso-wrap-distance-bottom:0pt;margin-top:-1.5pt;mso-position-vertical-relative:text;margin-left:-16.1pt;mso-position-horizontal-relative:page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spacing w:before="0" w:after="200"/>
                        <w:contextualSpacing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-3175</wp:posOffset>
                </wp:positionV>
                <wp:extent cx="2763520" cy="8369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врат заявления в случае наличия  оснований, указанных в пункте 2.14 Административного  регламен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pt;height:65.9pt;mso-wrap-distance-left:9.05pt;mso-wrap-distance-right:9.05pt;mso-wrap-distance-top:0pt;mso-wrap-distance-bottom:0pt;margin-top:-0.2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зврат заявления в случае наличия  оснований, указанных в пункте 2.14 Административного  регламент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34290</wp:posOffset>
                </wp:positionV>
                <wp:extent cx="1178560" cy="0"/>
                <wp:effectExtent l="0" t="38100" r="0" b="38100"/>
                <wp:wrapNone/>
                <wp:docPr id="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.7pt" to="266.35pt,2.7pt" ID="Line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96520</wp:posOffset>
                </wp:positionV>
                <wp:extent cx="635" cy="267335"/>
                <wp:effectExtent l="0" t="0" r="0" b="0"/>
                <wp:wrapNone/>
                <wp:docPr id="8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77.0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116205</wp:posOffset>
                </wp:positionV>
                <wp:extent cx="2402205" cy="4813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37.9pt;mso-wrap-distance-left:9.05pt;mso-wrap-distance-right:9.05pt;mso-wrap-distance-top:0pt;mso-wrap-distance-bottom:0pt;margin-top:9.1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70150</wp:posOffset>
                </wp:positionH>
                <wp:positionV relativeFrom="paragraph">
                  <wp:posOffset>140970</wp:posOffset>
                </wp:positionV>
                <wp:extent cx="962660" cy="323215"/>
                <wp:effectExtent l="0" t="0" r="0" b="0"/>
                <wp:wrapNone/>
                <wp:docPr id="10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194.5pt;margin-top:11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170</wp:posOffset>
                </wp:positionH>
                <wp:positionV relativeFrom="paragraph">
                  <wp:posOffset>2540</wp:posOffset>
                </wp:positionV>
                <wp:extent cx="635" cy="276225"/>
                <wp:effectExtent l="0" t="0" r="0" b="0"/>
                <wp:wrapNone/>
                <wp:docPr id="11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77.1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100330</wp:posOffset>
                </wp:positionV>
                <wp:extent cx="2792730" cy="6318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согласование проекта Решения в выдаче разрешения</w:t>
                            </w:r>
                          </w:p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pt;height:49.75pt;mso-wrap-distance-left:9.05pt;mso-wrap-distance-right:9.05pt;mso-wrap-distance-top:0pt;mso-wrap-distance-bottom:0pt;margin-top:7.9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и согласование проекта Решения в выдаче разрешения</w:t>
                      </w:r>
                    </w:p>
                    <w:p>
                      <w:pPr>
                        <w:pStyle w:val="Style2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84455</wp:posOffset>
                </wp:positionV>
                <wp:extent cx="2922905" cy="7499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49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согласование проекта Решения об отказе в  выдаче разрешения (письмо об отказе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15pt;height:59.05pt;mso-wrap-distance-left:9.05pt;mso-wrap-distance-right:9.05pt;mso-wrap-distance-top:0pt;mso-wrap-distance-bottom:0pt;margin-top:6.65pt;mso-position-vertical-relative:text;margin-left:2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согласование проекта Решения об отказе в  выдаче разрешения (письмо об отказе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64770</wp:posOffset>
                </wp:positionV>
                <wp:extent cx="635" cy="375920"/>
                <wp:effectExtent l="0" t="0" r="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77.5pt;margin-top:5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1035</wp:posOffset>
                </wp:positionH>
                <wp:positionV relativeFrom="paragraph">
                  <wp:posOffset>142875</wp:posOffset>
                </wp:positionV>
                <wp:extent cx="635" cy="226060"/>
                <wp:effectExtent l="0" t="0" r="0" b="0"/>
                <wp:wrapNone/>
                <wp:docPr id="15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352.05pt;margin-top:1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4215</wp:posOffset>
                </wp:positionH>
                <wp:positionV relativeFrom="paragraph">
                  <wp:posOffset>124460</wp:posOffset>
                </wp:positionV>
                <wp:extent cx="2764155" cy="688340"/>
                <wp:effectExtent l="13335" t="12700" r="12065" b="12700"/>
                <wp:wrapNone/>
                <wp:docPr id="16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688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stroked="t" o:allowincell="f" style="position:absolute;margin-left:255.45pt;margin-top:9.8pt;width:217.6pt;height:54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190500</wp:posOffset>
                </wp:positionV>
                <wp:extent cx="2708275" cy="6318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нятие Решения в выдаче раз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49.75pt;mso-wrap-distance-left:9.05pt;mso-wrap-distance-right:9.05pt;mso-wrap-distance-top:0pt;mso-wrap-distance-bottom:0pt;margin-top:15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ринятие Решения в выдаче раз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387"/>
        <w:rPr>
          <w:sz w:val="24"/>
          <w:szCs w:val="24"/>
        </w:rPr>
      </w:pPr>
      <w:r>
        <w:rPr>
          <w:sz w:val="24"/>
          <w:szCs w:val="24"/>
        </w:rPr>
        <w:t>Принятие Решения об отказе в выдаче</w:t>
      </w:r>
    </w:p>
    <w:p>
      <w:pPr>
        <w:pStyle w:val="Normal"/>
        <w:spacing w:lineRule="auto" w:line="240" w:before="0" w:after="0"/>
        <w:ind w:firstLine="5387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ешения (письмо об отказе)</w:t>
      </w:r>
    </w:p>
    <w:p>
      <w:pPr>
        <w:pStyle w:val="Normal"/>
        <w:tabs>
          <w:tab w:val="clear" w:pos="708"/>
          <w:tab w:val="left" w:pos="5540" w:leader="none"/>
        </w:tabs>
        <w:ind w:left="53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8155</wp:posOffset>
                </wp:positionH>
                <wp:positionV relativeFrom="paragraph">
                  <wp:posOffset>269240</wp:posOffset>
                </wp:positionV>
                <wp:extent cx="1270" cy="269240"/>
                <wp:effectExtent l="56515" t="635" r="57150" b="0"/>
                <wp:wrapNone/>
                <wp:docPr id="18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37.65pt;margin-top:21.2pt;width:0.1pt;height:21.2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0</wp:posOffset>
                </wp:positionH>
                <wp:positionV relativeFrom="paragraph">
                  <wp:posOffset>218440</wp:posOffset>
                </wp:positionV>
                <wp:extent cx="1270" cy="269240"/>
                <wp:effectExtent l="56515" t="635" r="57150" b="0"/>
                <wp:wrapNone/>
                <wp:docPr id="1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80pt;margin-top:17.2pt;width:0.05pt;height:21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40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before="0" w:after="200"/>
        <w:ind w:left="53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5085</wp:posOffset>
                </wp:positionH>
                <wp:positionV relativeFrom="paragraph">
                  <wp:posOffset>-1270</wp:posOffset>
                </wp:positionV>
                <wp:extent cx="2787650" cy="1008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008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Решения в выдаче разрешения либо Решения об отказе  его выдачи  заявителю (направление по почт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5pt;height:79.4pt;mso-wrap-distance-left:9.05pt;mso-wrap-distance-right:9.05pt;mso-wrap-distance-top:0pt;mso-wrap-distance-bottom:0pt;margin-top:-0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егистрация Решения в выдаче разрешения либо Решения об отказе  его выдачи  заявителю (направление по почте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1906" w:h="16838"/>
      <w:pgMar w:left="1701" w:right="848" w:gutter="0" w:header="567" w:top="623" w:footer="0" w:bottom="12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23" w:hanging="9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0" w:hanging="11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2544" w:hanging="1128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52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Times New Roman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4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Frgucontentaccordeon">
    <w:name w:val="frgu-content-accordeo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150"/>
      <w:jc w:val="both"/>
    </w:pPr>
    <w:rPr>
      <w:rFonts w:eastAsia="Times New Roman"/>
      <w:sz w:val="20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eastAsia="Calibri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uzio-ufa.ru/" TargetMode="External"/><Relationship Id="rId7" Type="http://schemas.openxmlformats.org/officeDocument/2006/relationships/hyperlink" Target="mailto:uzio@ufacity.info" TargetMode="External"/><Relationship Id="rId8" Type="http://schemas.openxmlformats.org/officeDocument/2006/relationships/hyperlink" Target="http://mfcrb.ru/" TargetMode="External"/><Relationship Id="rId9" Type="http://schemas.openxmlformats.org/officeDocument/2006/relationships/hyperlink" Target="http://www.ufacity.info/" TargetMode="External"/><Relationship Id="rId10" Type="http://schemas.openxmlformats.org/officeDocument/2006/relationships/hyperlink" Target="consultantplus://offline/ref=D6F9960F702E240E65147BC8F8CFF490FF2970BA307008EDB09FA09C3A37E9C535928526C425A40DG5G4F" TargetMode="External"/><Relationship Id="rId11" Type="http://schemas.openxmlformats.org/officeDocument/2006/relationships/hyperlink" Target="consultantplus://offline/ref=F3D1A4816C8710E426EDB34A666CC5FD40BB25A3A7967F66A38EFEB4F0189B91D807370D84E169022C6C9180BA9962D740DFC0B3BB37BB2AfED5G" TargetMode="External"/><Relationship Id="rId12" Type="http://schemas.openxmlformats.org/officeDocument/2006/relationships/hyperlink" Target="consultantplus://offline/ref=F3D1A4816C8710E426EDB34A666CC5FD40BB25A3A7967F66A38EFEB4F0189B91D807370D84E169012E6C9180BA9962D740DFC0B3BB37BB2AfED5G" TargetMode="External"/><Relationship Id="rId13" Type="http://schemas.openxmlformats.org/officeDocument/2006/relationships/hyperlink" Target="consultantplus://offline/ref=FD33AA8C5611180459E2B0DB21B49A1C65ECC46A8334F0F6FC25338640525E9EA955DE45E5h30EM" TargetMode="External"/><Relationship Id="rId14" Type="http://schemas.openxmlformats.org/officeDocument/2006/relationships/hyperlink" Target="consultantplus://offline/ref=FD33AA8C5611180459E2B0DB21B49A1C66E2CE68863DF0F6FC25338640h502M" TargetMode="External"/><Relationship Id="rId15" Type="http://schemas.openxmlformats.org/officeDocument/2006/relationships/hyperlink" Target="consultantplus://offline/ref=9C65DC897625FFC4481BCDB35EF181A976779AE73F8716A0F7FA8DEC7FT1lBE" TargetMode="External"/><Relationship Id="rId16" Type="http://schemas.openxmlformats.org/officeDocument/2006/relationships/hyperlink" Target="consultantplus://offline/ref=23EC67E212900D61DF019C582AF16CFD0DA970E2B8885F37380B4F535B64WEF" TargetMode="External"/><Relationship Id="rId17" Type="http://schemas.openxmlformats.org/officeDocument/2006/relationships/hyperlink" Target="consultantplus://offline/ref=513810C64E03C96FA4C8691AFDD0FD15E073796A6A07712B9F6C8571C69BFE2F187AE527FAD4DBBAmBL2H" TargetMode="External"/><Relationship Id="rId18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19" Type="http://schemas.openxmlformats.org/officeDocument/2006/relationships/hyperlink" Target="consultantplus://offline/ref=43386F809F4B078D5AAAC22AB63FE44DFAAF397557264A52C17466FE74A96ECF00113928531A6326r5EAG" TargetMode="External"/><Relationship Id="rId20" Type="http://schemas.openxmlformats.org/officeDocument/2006/relationships/hyperlink" Target="consultantplus://offline/ref=43386F809F4B078D5AAAC22AB63FE44DFAAF397557264A52C17466FE74A96ECF00113928531A6326r5EAG" TargetMode="External"/><Relationship Id="rId21" Type="http://schemas.openxmlformats.org/officeDocument/2006/relationships/hyperlink" Target="consultantplus://offline/ref=43386F809F4B078D5AAAC22AB63FE44DFAAF397557264A52C17466FE74A96ECF00113928531A6326r5EAG" TargetMode="External"/><Relationship Id="rId22" Type="http://schemas.openxmlformats.org/officeDocument/2006/relationships/hyperlink" Target="consultantplus://offline/ref=43386F809F4B078D5AAAC22AB63FE44DFAAF397557264A52C17466FE74A96ECF00113928531A6326r5EAG" TargetMode="External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7:00Z</dcterms:created>
  <dc:creator>Бадер Марина Евгеньевна</dc:creator>
  <dc:description/>
  <dc:language>en-US</dc:language>
  <cp:lastModifiedBy>ura</cp:lastModifiedBy>
  <cp:lastPrinted>2019-05-14T15:30:00Z</cp:lastPrinted>
  <dcterms:modified xsi:type="dcterms:W3CDTF">2020-04-16T08:08:00Z</dcterms:modified>
  <cp:revision>4</cp:revision>
  <dc:subject/>
  <dc:title/>
</cp:coreProperties>
</file>