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36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антикоррупционной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Уфа                                                                                  27 июня 201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 мерах по предупреждению и устранению причин нарушений, выявленных по результатам анализа практики, связанной с отменой правовых актов Администрации на основании актов прокурорского реагирования и вступивших в законную силу решений су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. В соответствии с Федеральным законом от 25.12.2008г. № 273-ФЗ «О противодействии коррупции», одной из мер профилактики коррупции  является 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дной из мер профилактики нарушений действующего законодательства, в том числе и антикоррупционного, является также анализ внесённых актов прокурорского реагирования на предмет выявления причин и условий, повлекших  нарушения, с последующим их устран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Администрации городского округа город Уфа РБ (далее – Администрация) соответствующие полномочия по осуществлению данных профилактических мер реализует Правовое упр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I. Во втором квартале 2014 года (с 01.04.2014 г. по 06.06.2014 г.) в Администрацию поступили 13 актов прокурорского реагирования (протестов – 1, представлений – 12), что почти в три раза меньше количества актов, поступивших в первом квартале т.г. (38). Поступление актов прокурорского реагирования в первом квартале т.г. было связано, главным образом, с требованиями о внесении изменений в постановления Администрации об утверждении административных регламентов по предоставлению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торой квартал 2013 года в Администрацию поступили 31 акт прокурорского реагирования (5 протестов, 26 представлений) и 1 треб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сравнению с аналогичным периодом 2013 года,  в 2014 году наблюдается уменьшение поступивших актов прокурорского реагирования более чем в 2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вартале 2014 года в Администрацию требования и предостережения органов прокуратуры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ов прокурорского реагир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знаны утратившими силу 4 постановления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1 решение Совета городского округа город Уфа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по представлению прокуратуры г. Уфы от 20.03.2014 г. решением Совета ГО город Уфа РБ от 14.05.2014 г. № 32/1 внесены изменения в Положение о Финансовом управлении Администрации в части уточнения полномочий управления по бюджетному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отесту  прокуратуры г. Уфы от 08.04.2014 г. признано утратившим силу постановление  Администрации от 29.11.2010г. № 6785 об установлении размера платы за содержание и ремонт жилых помещений и платы за пользование жилыми помещениями (проект постановления готовился отделом по регулированию тарифов). В протесте прокуратуры было указано на необходимость дифференцированного подхода при установлении ставки платы за содержание и  ремонт жилого помещения, в зависимости от перечня и объёмов услуг  и работ по конкретным до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нее удовлетворённым протестам прокуратуры г. Уфы от  25.03.2014г. в связи с изменениями в законодательстве были признаны утратившими силу 2 постановления Администрации в сфере кадровой политики и муниципальной служб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анее удовлетворённому представлению прокуратуры г. Уфы от 13.09.2013г. и в связи с вступлением в силу с 01.01.2014 года изменений в законодательство в области рекламной деятельности, постановлением Администрации от 18.04.2014г. № 1629 утверждён административный регламент по выдаче разрешения на установку рекламной конструкции в новой редакции, а постановление  Администрации от 18.12.2012 г. признано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вартале 2014 года акты прокурорского реагирования поступили по следующим сфер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Жилищно-коммунальное хозяйство - 6 актов (отдел по регулированию тарифов, УЖОГ, МУП «Центр недвижимости», отдел учёта и распределения жиль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блюдение законодательства при предоставлении муниципальных услуг, - 5 актов (4 случая нарушения сроков УЗР г. Уфы и в 1 случае нарушены сроки исполнения административного регламента Управлением коммунального хозяйства и благоустройства Администр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Земельные отношения  –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ет отметить, что и ранее поступали акты прокурорского реагирования по поводу несоблюдения сроков, установленных административными регламентами предоставления муниципальных услуг, относящихся к компетенции Управления по земельным ресурсам Администрации. По информации УЗР г. Уфы меры по устранению указанных нарушений предпринимаются, но, как показывает практика, они недостаточны и не носят систем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I. Во втором квартале 2014 года вступивших в законную силу судебных актов, по которым бы муниципальные правовые акты подлежали отмене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V.  Руководствуясь подпунктом 42 пункта 1 статьи 16 Федерального закона «Об общих принципах организации местного самоуправления в Российской Федерации», подпунктом 41 статьи 4 Устава городского округа город Уфа Республики Башкортостан, антикоррупционная комиссия городского округа город Уфа Республики Башкортостан, р е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Информацию Правового управления Администрации о мерах по предупреждению и устранению во втором квартале 2014 года причин нарушений, выявляемых по результатам анализа практики, связанной с отменой правовых актов Администрации на основании актов прокурорского реагирования и вступивших в законную силу решений судов,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метить недостаточность мер, предпринимаемых УЗР г. Уфы по исключению причин и условий, способствующих нарушениям сроков, установленных административными регламентами при предоставлении муниципальных услуг, относящихся к компетенции УЗР г. Уф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труктурным подразделениям Администрации принять меры по обеспечению неукоснительного соблюдения сроков, установленных административными регламентами предоставления муниципальных услуг городского округа город Уфа Республики Башкорто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ложить Управлению экономики Администрации организовать и провести в 3-м квартале т.г. выборочную проверку соблюдения структурными подразделениями Администрации сроков при предоставлении соответствующих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Заслушать во втором полугодии 2014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УЗР г. Уфы  (Еникеев Р.А.) о выполнении решения      № 3 заседания комиссии от 28.11.2013 года, а также о мерах, принятых Управлением по обеспечению соблюдения требований действующего законодательства при предоставлении муниципальных услуг населению и юридическим лицам в сфере земле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Управления экономики Администрации о результатах выполнения пункта 4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нять к сведению информацию прокуратуры г. Уфы                          (Воронина М.А.) о необходим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ения Администрацией Соглашения от 29.11.2013 года о взаимодействии в сфере правотворческой деятельности, в части согласования с прокуратурой г. Уфы проектов муниципальных правовых актов, носящих нормативный характер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сключения нарушений сроков рассмотрения Администрацией актов прокурорского реаг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ятия Администрацией мер, направленных на устранение причин и условий, способствующих возникновению нарушений, влекущих принятие органами прокуратуры актов прокурорского реаг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Правовому управлению Администрации городского округа город Уфа Республики Башкортостан в ходе проведения правовой и антикоррупционной экспертизы проектов муниципальных нормативных правовых актов осуществлять контроль наличия соответствующих заключений прокуратуры г. Уф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ссматривать на заседаниях комиссии вопросы о мерах по предупреждению и устранению причин нарушений, выявляемых по результатам анализа практики, связанной с отменой правовых актов Администрации на основании актов прокурорского реагирования и вступивших в законную силу решений судов, по результатам и по состоянию на конец отчетного ква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Информацию Правового управления Администрации по итогам     3-го квартала 2014 года о мерах по предупреждению и устранению причин нарушений, выявляемых по результатам анализа практики, связанной с отменой правовых актов Администрации на основании актов прокурорского реагирования и вступивших в законную силу решений судов, заслушать на заседании комиссии в 4-м квартале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Секретариату комиссии (Мухамедьянов Б.С.) учесть настоящее решение при формировании планов работы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ешения возложить на секретариат комиссии (Мухамедьянов Б.С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антикоррупционной комисс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Б. Мухамедьян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37:00Z</dcterms:created>
  <dc:creator>bagautdinova</dc:creator>
  <dc:description/>
  <cp:keywords/>
  <dc:language>en-US</dc:language>
  <cp:lastModifiedBy>Гульнара Ф. Галимова</cp:lastModifiedBy>
  <cp:lastPrinted>2014-06-05T15:13:00Z</cp:lastPrinted>
  <dcterms:modified xsi:type="dcterms:W3CDTF">2015-12-03T04:44:00Z</dcterms:modified>
  <cp:revision>4</cp:revision>
  <dc:subject/>
  <dc:title>Проект</dc:title>
</cp:coreProperties>
</file>