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</w:t>
      </w:r>
    </w:p>
    <w:p>
      <w:pPr>
        <w:pStyle w:val="Style15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Имаеву Э.Г. </w:t>
      </w:r>
    </w:p>
    <w:p>
      <w:pPr>
        <w:pStyle w:val="Style15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5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5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Управление по земельным ресурсам Администрации городского округа город Уфа Республики Башкортостан, рассмотрев Ваше обращение о предоставлении земельного участка, вх. № 01-01-19441 от 13.09.2011г., сообщает следующее.                                                                                                                 </w:t>
      </w:r>
    </w:p>
    <w:p>
      <w:pPr>
        <w:pStyle w:val="Style15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В настоящее время предоставление земельных участков для целей индивидуального жилищного строительства в черте городского округа город Уфа РБ в соответствии с действующим законодательством осуществляется преимущественно через процедуру проведения торгов на проводимых аукционах, о чём сообщается в средствах массовой информации (газета «Вечерняя Уфа») и Интернете (</w:t>
      </w:r>
      <w:r>
        <w:rPr>
          <w:szCs w:val="28"/>
          <w:lang w:val="en-US"/>
        </w:rPr>
        <w:t>ufacentr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), а для отдельных категорий граждан, имеющих право на получение земельного участка на льготных условиях, без процедуры торгов  (бесплатно в собственность).                                      </w:t>
      </w:r>
    </w:p>
    <w:p>
      <w:pPr>
        <w:pStyle w:val="Style15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Для рассмотрения вопроса о предоставлении земельного участка для целей индивидуального жилищного строительства на льготных условиях  Вам необходимо обратиться с соответствующим заявлением на имя главы Администрации городского округа город Уфа РБ с приложением документов, подтверждающих </w:t>
      </w:r>
      <w:r>
        <w:rPr/>
        <w:t>право получения земельного участка под индивидуальное жилищное строительство на льготных условиях  (бесплатно в собственность)</w:t>
      </w:r>
    </w:p>
    <w:p>
      <w:pPr>
        <w:pStyle w:val="Style15"/>
        <w:jc w:val="both"/>
        <w:rPr/>
      </w:pPr>
      <w:r>
        <w:rPr>
          <w:szCs w:val="28"/>
        </w:rPr>
        <w:t xml:space="preserve">согласно  </w:t>
      </w:r>
      <w:r>
        <w:rPr/>
        <w:t>п.2.1 «Положения об индивидуальном жилищном строительстве на территории городского округа город Уфа РБ», утвержденного Решением Совета городского округа город Уфа Республики Башкортостан № 33/11 от 28.02.2008г.</w:t>
      </w:r>
      <w:r>
        <w:rPr>
          <w:szCs w:val="28"/>
        </w:rPr>
        <w:t xml:space="preserve">                                   </w:t>
      </w:r>
    </w:p>
    <w:p>
      <w:pPr>
        <w:pStyle w:val="Style15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rFonts w:eastAsia="Times New Roman"/>
        </w:rPr>
        <w:t xml:space="preserve">      </w:t>
      </w:r>
      <w:r>
        <w:rPr/>
        <w:t>Дополнительную информацию Вы можете получить по адресу: г. Уфа, пр. Октября, 56/3, каб. 305, тел. 279-12-96 (приемное время: пн., вт., чт., пт. 09.00-13.00 ч.).</w:t>
      </w:r>
    </w:p>
    <w:p>
      <w:pPr>
        <w:pStyle w:val="Style15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Заместитель начальника Управления                                         А.В. Москаленко</w:t>
      </w:r>
    </w:p>
    <w:p>
      <w:pPr>
        <w:pStyle w:val="Style15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sz w:val="14"/>
          <w:szCs w:val="14"/>
        </w:rPr>
      </w:pPr>
      <w:r>
        <w:rPr>
          <w:sz w:val="14"/>
          <w:szCs w:val="14"/>
        </w:rPr>
        <w:t>Исп.Кадырова А.М.</w:t>
      </w:r>
    </w:p>
    <w:p>
      <w:pPr>
        <w:pStyle w:val="Style15"/>
        <w:jc w:val="both"/>
        <w:rPr>
          <w:sz w:val="14"/>
          <w:szCs w:val="14"/>
        </w:rPr>
      </w:pPr>
      <w:r>
        <w:rPr>
          <w:sz w:val="14"/>
          <w:szCs w:val="14"/>
        </w:rPr>
        <w:t>279-12-9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5:09:00Z</dcterms:created>
  <dc:creator>Кадырова Альфия Махмутовна</dc:creator>
  <dc:description/>
  <cp:keywords/>
  <dc:language>en-US</dc:language>
  <cp:lastModifiedBy>nkazaeva</cp:lastModifiedBy>
  <dcterms:modified xsi:type="dcterms:W3CDTF">2011-09-29T05:09:00Z</dcterms:modified>
  <cp:revision>3</cp:revision>
  <dc:subject/>
  <dc:title/>
</cp:coreProperties>
</file>