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Третьем межрегиональном конкурсе </w:t>
      </w:r>
      <w:r>
        <w:rPr>
          <w:rFonts w:eastAsia="Times New Roman" w:cs="Times New Roman"/>
          <w:b/>
          <w:bCs/>
          <w:color w:val="222222"/>
          <w:sz w:val="28"/>
          <w:szCs w:val="28"/>
          <w:lang w:eastAsia="ru-RU"/>
        </w:rPr>
        <w:t xml:space="preserve">видеопроек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222222"/>
          <w:sz w:val="28"/>
          <w:szCs w:val="28"/>
          <w:lang w:eastAsia="ru-RU"/>
        </w:rPr>
        <w:t>«Художественные музеи Поволжь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rFonts w:cs="Times New Roman"/>
          <w:sz w:val="28"/>
          <w:szCs w:val="28"/>
        </w:rPr>
        <w:t xml:space="preserve">Межрегиональный конкурс </w:t>
      </w:r>
      <w:r>
        <w:rPr>
          <w:rFonts w:eastAsia="Times New Roman" w:cs="Times New Roman"/>
          <w:bCs/>
          <w:color w:val="222222"/>
          <w:sz w:val="28"/>
          <w:szCs w:val="28"/>
          <w:lang w:eastAsia="ru-RU"/>
        </w:rPr>
        <w:t xml:space="preserve">видеопроектов «Художественные музеи Поволжья» был впервые проведён в 2017-2018 учебном году и </w:t>
      </w:r>
      <w:r>
        <w:rPr>
          <w:sz w:val="28"/>
          <w:szCs w:val="28"/>
        </w:rPr>
        <w:t>реализуется как партнёрский проект, объединяющий образовательные учреждения и музеи изобразительного искусства городов Поволжья.</w:t>
      </w:r>
    </w:p>
    <w:p>
      <w:pPr>
        <w:pStyle w:val="Normal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 Настоящее Положение определяет порядок организации и проведения в 2019-2020 учебном году Третьего конкурса школьных видеопроектов, представляющих видеоролик, озвученный школьниками на одном из трех иностранных языков (английский, немецкий или французский) и сопровожденный субтитрами на русском языке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МБОУ «Гимназия №13» города Нижнего Новгорода, Нижегородский государственный художественный музей (НГХМ) и Ассоциация городов Поволжья.</w:t>
      </w:r>
    </w:p>
    <w:p>
      <w:pPr>
        <w:pStyle w:val="Normal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при поддержке Администрации города Нижнего Новгорода и Нижегородской Ассоциации гимназ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2.1. Цель конкурса видеопроектов – формирование у школьников устойчивого интереса к изобразительному искусству посредством активного взаимодействия с ним, в том числе – с использованием иностранного языка.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</w:rPr>
        <w:t xml:space="preserve">2.2. Задачи конкурса видеопроектов: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- более близкое знакомство школьников с лучшими произведениями изобразительного искусства музеев своих городов, расширение области эстетических представлений обучающихся и их общекультурного кругозора;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й компетенции обучающихся, развитие у них навыков поиска и обработки культуроведческой информации из разных источников – на родном и иностранном языках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акцентирование внимания школьников на необходимости и возможности использования всего комплекса межпредметных знаний (история, литература, МХК, информатика, русский и иностранный языки) для успешного выполнения проектного задани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совершенствование технических навыков создания видеоролика (разработка и реализация идеи, доведение её до конечного результата)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авыков работы в команде (умение договариваться, принимать коллегиальные решения, распределять обязанности, нести ответственность за выполнение задач и т.п.). </w:t>
      </w:r>
    </w:p>
    <w:p>
      <w:pPr>
        <w:pStyle w:val="Normal"/>
        <w:spacing w:before="0" w:after="240"/>
        <w:ind w:left="851" w:hanging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8-х, 9-х и 10-х классов образовательных учреждений городов – членов АГП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240"/>
        <w:ind w:lef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before="120" w:after="12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 этап - посещение конкурсантами музея изобразительных искусств своего города  с целью более близкого знакомства ценными шедеврами музея и выбор произведения для видео-презентации; составление плана работы над видеороликом  (ноябрь-декабрь  2019 года);</w:t>
      </w:r>
    </w:p>
    <w:p>
      <w:pPr>
        <w:pStyle w:val="Normal"/>
        <w:numPr>
          <w:ilvl w:val="0"/>
          <w:numId w:val="3"/>
        </w:numPr>
        <w:spacing w:before="120" w:after="120"/>
        <w:ind w:lef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 этап - работа на местах по поиску необходимой информации и созданию видеороликов творческими группами, в которых,</w:t>
      </w:r>
      <w:r>
        <w:rPr>
          <w:rFonts w:eastAsia="Times New Roman" w:cs="Times New Roman"/>
          <w:sz w:val="28"/>
          <w:szCs w:val="28"/>
        </w:rPr>
        <w:t xml:space="preserve"> помимо школьников, допускается  участие учителей и родителей  (январь-март 2020 года);</w:t>
      </w:r>
    </w:p>
    <w:p>
      <w:pPr>
        <w:pStyle w:val="Normal"/>
        <w:numPr>
          <w:ilvl w:val="0"/>
          <w:numId w:val="3"/>
        </w:numPr>
        <w:spacing w:before="120" w:after="120"/>
        <w:ind w:lef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-й этап -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пределение победителей. Конкурсные видеоролики, присланные в оргкомитет, рассматриваются членами жюри и анализируются в соответствии с прописанными требованиями </w:t>
      </w:r>
      <w:r>
        <w:rPr>
          <w:rFonts w:cs="Times New Roman"/>
          <w:sz w:val="28"/>
          <w:szCs w:val="28"/>
        </w:rPr>
        <w:t>(апрель 2020 года).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</w:rPr>
        <w:t>Творческое конкурсное задани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Участники конкурса  </w:t>
      </w:r>
      <w:r>
        <w:rPr>
          <w:rFonts w:eastAsia="Times New Roman" w:cs="Times New Roman"/>
          <w:sz w:val="28"/>
          <w:szCs w:val="28"/>
          <w:lang w:eastAsia="ru-RU"/>
        </w:rPr>
        <w:t>выбирают картину, скульптуру или коллаж любого жанра и стиля из собрания произведений местного художественного музе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Участники создают сценарий и инсценируют сюжет выбранного художественного произведения, «оживляют» изображенную в нём ситуацию/героев/положения, сопровождают диалогом (или беседой) персонажей (объектов) между собой или со зрителем. Действие озвучивается  на иностранном языке (английский, немецкий или французский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сопровождается субтитрами на русском язык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сценированный сюжет может соответствовать исторической правде или же представлять собой «оригинальное авторское прочтение» произведения. Художественное произведение может быть предъявлено в конце  инсценировки как её завершение либо быть отправной точкой для инсценировки. Приветствуются любые другие режиссёрские решения, отвечающие поставленным задачам.</w:t>
      </w:r>
    </w:p>
    <w:p>
      <w:pPr>
        <w:pStyle w:val="Normal"/>
        <w:ind w:firstLine="85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jc w:val="both"/>
        <w:rPr/>
      </w:pPr>
      <w:r>
        <w:rPr>
          <w:rFonts w:cs="Times New Roman"/>
          <w:b/>
          <w:sz w:val="28"/>
          <w:szCs w:val="28"/>
        </w:rPr>
        <w:t>Требования к формату конкурсного  видеоролика «Ожившие картины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20" w:after="120"/>
        <w:ind w:lef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идеоролик в обязательном порядке должен включать общие сведения о художественном произведении (автор, год создания, эпоха, стиль), которые могут быть представлены отдельной справкой (например, на одном-двух кадрах ролика)  либо вплетены в общий сюжет инсценировки и звучать в тексте.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меньшей мере, часть видеосъемки должна быть осуществлена в залах музея и включать демонстрацию места расположения произведения в экспози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20" w:after="120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проводительный текст должен быть логично выстроенным, грамотно оформленным, ясно и доходчиво изложенным, эмоционально окрашенным. Участники предоставляют видеоролик, озвученный ими на иностранном языке (английский, немецкий или французский) и сопровожденный субтитрами на русском языке. Текст субтитров на русском языке должен быть синхронизирован со звучащим иноязычным тексто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20" w:after="120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ображение и звук должны иметь хорошее качество, позволяющее оценить работу по достоинству. Ролик должен открываться титульным кадром (кадр-визитка) и завершаться титрами, содержащими информацию об авторах и руководителях проекта, о цитируемых источниках (текстовые, музыкальные и фото-материалы и т. п.).</w:t>
      </w:r>
    </w:p>
    <w:p>
      <w:pPr>
        <w:pStyle w:val="Normal"/>
        <w:spacing w:before="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длительность одного ролика – не более 4 мин.</w:t>
      </w:r>
    </w:p>
    <w:p>
      <w:pPr>
        <w:pStyle w:val="Normal"/>
        <w:spacing w:before="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редоставления работ – до 30 марта 2020 года. Видеоролики направлять на адреса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olgashnaider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irinalabut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. Подведение итогов и награждение победителей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Конкурсные видеоролики рассматриваются членами жюри и анализируются в соответствии с прописанными выше требованиями до 15 апреля 2020 года.</w:t>
      </w:r>
    </w:p>
    <w:p>
      <w:pPr>
        <w:pStyle w:val="Normal"/>
        <w:spacing w:before="0" w:after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граждение призёров конкурса проводится в течение 2-х недель после оценки работ членами жюри.</w:t>
      </w:r>
    </w:p>
    <w:p>
      <w:pPr>
        <w:pStyle w:val="Normal"/>
        <w:spacing w:before="0" w:after="240"/>
        <w:ind w:firstLine="851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бедители и лауреаты конкурса награждаются дипломами Ассоциации городов Поволжья и администрации города Нижнего Новгорода.</w:t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ind w:firstLine="851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. Контакты</w:t>
      </w:r>
    </w:p>
    <w:p>
      <w:pPr>
        <w:pStyle w:val="Normal"/>
        <w:spacing w:before="12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сем организационным вопросам обращаться к кураторам проекта  -  на кафедру иностранных языков Гимназии № 13 г. Нижнего Новгорода: 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льга Владимировна Шнайдер  - 8-910-142-21-56,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olgashnaider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ind w:firstLine="851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Ирина Владимировна Лабутова  - 8-903-602-81-32,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irinalabut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</w:hyperlink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ительная дирекция Ассоциации городов Поволжья: </w:t>
        <w:br/>
        <w:t xml:space="preserve">Маврин Денис Алексеевич – 8(846)332-06-51, 8-927-729-45-53, </w:t>
      </w:r>
      <w:r>
        <w:rPr>
          <w:rFonts w:cs="Times New Roman"/>
          <w:sz w:val="28"/>
          <w:szCs w:val="28"/>
          <w:lang w:val="en-US"/>
        </w:rPr>
        <w:t>economyagp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yandex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pBdr/>
      <w:suppressAutoHyphens w:val="true"/>
      <w:spacing w:lineRule="atLeast" w:line="100" w:before="12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hnaider@yandex.ru" TargetMode="External"/><Relationship Id="rId3" Type="http://schemas.openxmlformats.org/officeDocument/2006/relationships/hyperlink" Target="mailto:irinalabutova@gmail.com" TargetMode="External"/><Relationship Id="rId4" Type="http://schemas.openxmlformats.org/officeDocument/2006/relationships/hyperlink" Target="mailto:olgashnaider@yandex.ru" TargetMode="External"/><Relationship Id="rId5" Type="http://schemas.openxmlformats.org/officeDocument/2006/relationships/hyperlink" Target="mailto:irinalabut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4:00Z</dcterms:created>
  <dc:creator>1</dc:creator>
  <dc:description/>
  <cp:keywords/>
  <dc:language>en-US</dc:language>
  <cp:lastModifiedBy>Файзуллина Ляйсан Расиховна</cp:lastModifiedBy>
  <cp:lastPrinted>2019-09-23T15:22:00Z</cp:lastPrinted>
  <dcterms:modified xsi:type="dcterms:W3CDTF">2019-09-30T05:23:00Z</dcterms:modified>
  <cp:revision>30</cp:revision>
  <dc:subject/>
  <dc:title/>
</cp:coreProperties>
</file>