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антикорруп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Уфа                                                                                                        28 декабря 2015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Управления МВД России по городу Уф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требований Федерального закона № 273-Ф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12.2008 года «О противодействии корруп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м МВД России по городу Уфе уделяется пристальное внимание вопросам противодействия коррупции в коррупционно-опасных сферах деятельности, которые представляют собой целенаправленную деятельность по предупреждению коррупционных проявлений во всех сферах общественных отношений. Важную роль в решении указанных задач играют Программы противодействия коррупции в Республике Башкортостан и принимаемые в соответствии с ними Программы противодействия коррупции в городском округе город</w:t>
      </w:r>
      <w:r>
        <w:rPr>
          <w:bCs/>
          <w:sz w:val="26"/>
          <w:szCs w:val="26"/>
        </w:rPr>
        <w:t xml:space="preserve"> Уф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езультате предпринятых организационных и практических мер, подразделениями экономической безопасности и противодействия коррупции Управления МВД России по городу Уфе в общем удалось достичь положительной динамики в выявлении и пресечении коррупционных преступлений в органах государственной власт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, данных ИЦ МВД по РБ за 10 месяцев 2015 года на территории города Уфы выявлено 271 преступление коррупционной направленности, в том числе 207 преступлений, совершенных против государственной власти. Фактов взяточничества выявлено 170, из них получение взятки 133 факта. Против службы в коммерческих организациях выявлено 70 преступлений, из которых 62 коммерческих подкуп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ибольшее количество фактов получения взяток выявлено в сфере образования, но в подавляющем большинстве случаев это касается высших и средних учебных заведе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трудниками отдела экономической безопасности и противодействия коррупции Управления МВД России по городу Уфе выявлено 196 преступлений, совершенных против государственной власти. В том числе 162 факта взяточничества, из них 2 факта совершенные в крупном размер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2015 году за совершение тяжких коррупционных преступлений совершенных на территории города Уфы привлечено к уголовной  ответственности 65 лиц, в том числе за взяточничество 45 лиц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охранительными органами города систематически проводится анализ поступающей информации из различных источников, в случае ее подтверждения проводятся оперативно-розыскные мероприятия, направленные на пресечение фактов должностных преступле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Поручениями Президента России, требованиями руководства Республики Башкортостан принимаются все необходимые меры по выходу на качественно новый уровень борьбы с коррупцией, на выявление значимых преступлений данной категории, совершенных в крупном размере и в организованной форме.  На сегодняшний день это является важнейшей задачей и необходимым условием удовлетворительной работы в соответствии с новой системой оце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утвержденного решением Совета городского округа город Уфа Республики Башкортостан от 15.12.2005 года № 3/6, Антикоррупционная комиссия ГО город Уфа РБ, </w:t>
      </w:r>
      <w:r>
        <w:rPr>
          <w:b/>
          <w:sz w:val="26"/>
          <w:szCs w:val="26"/>
          <w:u w:val="single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8" w:firstLine="567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Управления МВД России по городу Уфе  «Об организации работы Управления МВД России по городу Уфе по исполнению требований Федерального закона № 273-ФЗ от 25.12.2008 года «О противодействии коррупции» 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управлению - пресс-службе Администрации  совместно с Управлением МВД России по городу Уфе организовать публикацию в течение 2016 года цикла статей и телевизионных передач в муниципальных СМИ, направленных на формирование у горожан устойчивой  социальной  позиции по неприятию коррупционного поведения, особенно в отношении  взяточничества. Регулярно доводить до населения города Уфы положительные примеры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МВД России по городу Уфе и Администрации городского округа город Уфа РБ организовать взаимоинформирование по вопроса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о стороны Управления МВД - о фактах несоблюдения муниципальными служащими ограничений, запретов, требований о предотвращении или об урегулировании конфликта интересов, либо неисполнении обязанностей, установленных в целях противодействия коррупции, а также выявленных коррупционных правонарушений со стороны работников муниципальных предприятий и учрежд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Администрации – о фактах склонения муниципальных служащих к совершению коррупционных правонаруш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 Контроль за выполнением настоящего решения возложить на секретариат антикоррупционной комиссии городского округа город Уфа Республики Башкортостан  (Махмудов Р.Р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антикоррупцион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 Уф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Р.Махму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</w:tabs>
      <w:ind w:right="1" w:hanging="0"/>
      <w:jc w:val="center"/>
    </w:pPr>
    <w:rPr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3:00Z</dcterms:created>
  <dc:creator>User</dc:creator>
  <dc:description/>
  <cp:keywords/>
  <dc:language>en-US</dc:language>
  <cp:lastModifiedBy>Гульнара Ф. Галимова</cp:lastModifiedBy>
  <cp:lastPrinted>2015-04-04T14:44:00Z</cp:lastPrinted>
  <dcterms:modified xsi:type="dcterms:W3CDTF">2016-02-02T06:04:00Z</dcterms:modified>
  <cp:revision>31</cp:revision>
  <dc:subject/>
  <dc:title/>
</cp:coreProperties>
</file>