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jc w:val="right"/>
        <w:rPr/>
      </w:pPr>
      <w:r>
        <w:rPr/>
      </w:r>
    </w:p>
    <w:p>
      <w:pPr>
        <w:pStyle w:val="Normal"/>
        <w:ind w:left="10206" w:hanging="0"/>
        <w:jc w:val="right"/>
        <w:rPr/>
      </w:pPr>
      <w:r>
        <w:rPr/>
        <w:t xml:space="preserve">приложение </w:t>
      </w:r>
    </w:p>
    <w:tbl>
      <w:tblPr>
        <w:tblW w:w="14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6"/>
        <w:gridCol w:w="1842"/>
        <w:gridCol w:w="1134"/>
        <w:gridCol w:w="1986"/>
        <w:gridCol w:w="720"/>
        <w:gridCol w:w="1080"/>
        <w:gridCol w:w="3420"/>
      </w:tblGrid>
      <w:tr>
        <w:trPr>
          <w:trHeight w:val="608" w:hRule="atLeast"/>
        </w:trPr>
        <w:tc>
          <w:tcPr>
            <w:tcW w:w="14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роприятия в сфере обеспечения жизнедеятельности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 город Уфа Республики Башкортостан</w:t>
            </w:r>
          </w:p>
        </w:tc>
      </w:tr>
      <w:tr>
        <w:trPr>
          <w:trHeight w:val="132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80" w:right="-27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80" w:right="-27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80" w:right="-277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ъем финансирования по годам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реализации Программы</w:t>
            </w:r>
          </w:p>
        </w:tc>
      </w:tr>
      <w:tr>
        <w:trPr>
          <w:trHeight w:val="45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стратегии развития в сфере транспортного обеспечения населения  путем инвентаризации городской маршрутной сети с привлечением независимой специализированной организации, в том числе </w:t>
            </w:r>
            <w:r>
              <w:rPr>
                <w:rFonts w:cs="Wingdings"/>
              </w:rPr>
              <w:t>с п</w:t>
            </w:r>
            <w:r>
              <w:rPr/>
              <w:t>роведением соответствующего обследования пассажиропотоков на всех видах городского пассажирского транспорта общего поль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правление по обеспечению жизнедеятельности города Админист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ее финансир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прозрачной стратегии развития в сфере  транспортного обеспечения населения, в том числе в целях предупреждения безосновательного </w:t>
            </w:r>
          </w:p>
          <w:p>
            <w:pPr>
              <w:pStyle w:val="Normal"/>
              <w:rPr/>
            </w:pPr>
            <w:r>
              <w:rPr/>
              <w:t>изменения маршрутной сети</w:t>
            </w:r>
          </w:p>
        </w:tc>
      </w:tr>
      <w:tr>
        <w:trPr>
          <w:trHeight w:val="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 проведение конкурсов на право осуществления пассажирских перевозок автомобильным транспортом общего пользования на территории городского округа город Уфа Республики Башкортостан на городских автобусных регулярных маршрутах общего пользова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правление по обеспечению жизнедеятельности города Админист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ее финансир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упреждение фактов злоупотреблений в сфере организации </w:t>
            </w:r>
            <w:r>
              <w:rPr>
                <w:color w:val="000000"/>
              </w:rPr>
              <w:t>транспортного обеспечения на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системы общественного  контроля за эффективностью реализации муниципальной функции в сфере транспортного обеспечения населения</w:t>
            </w:r>
          </w:p>
        </w:tc>
      </w:tr>
      <w:tr>
        <w:trPr>
          <w:trHeight w:val="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онкурсных процедур на выполнение работ по капитальному ремонту жилого фонда и других работ за счет средств бюджета городского округа город Уфа Республики Башкортост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правление по обеспечению жизнедеятельности города Админист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ее финансир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целевого и</w:t>
            </w:r>
          </w:p>
          <w:p>
            <w:pPr>
              <w:pStyle w:val="Normal"/>
              <w:jc w:val="both"/>
              <w:rPr/>
            </w:pPr>
            <w:r>
              <w:rPr/>
              <w:t>эффективного расходования средств бюджета городского округа город Уфа Республики Башкортоста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упреждение фактов злоупотреблений в</w:t>
            </w:r>
          </w:p>
          <w:p>
            <w:pPr>
              <w:pStyle w:val="Normal"/>
              <w:rPr/>
            </w:pPr>
            <w:r>
              <w:rPr/>
              <w:t>сфере обеспечения жизнедеятельности гор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мер по устранению причин и условий, способствующих принятию актов прокурорского реагирования по вопросам, относящимся к компетенции 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правление по обеспечению жизнедеятельности города Админист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ее финансир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эффективности и</w:t>
            </w:r>
          </w:p>
          <w:p>
            <w:pPr>
              <w:pStyle w:val="Normal"/>
              <w:jc w:val="both"/>
              <w:rPr/>
            </w:pPr>
            <w:r>
              <w:rPr/>
              <w:t>законности в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правления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41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1:13:00Z</dcterms:created>
  <dc:creator>Рустем</dc:creator>
  <dc:description/>
  <cp:keywords/>
  <dc:language>en-US</dc:language>
  <cp:lastModifiedBy>Bmuhamedyanov</cp:lastModifiedBy>
  <cp:lastPrinted>2013-11-12T17:26:00Z</cp:lastPrinted>
  <dcterms:modified xsi:type="dcterms:W3CDTF">2013-11-12T11:33:00Z</dcterms:modified>
  <cp:revision>4</cp:revision>
  <dc:subject/>
  <dc:title> согласно нижеприводимой таблицы:</dc:title>
</cp:coreProperties>
</file>