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 сентября 2021 года № 134-р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>
          <w:szCs w:val="28"/>
        </w:rPr>
        <w:t xml:space="preserve">В соответствии со </w:t>
      </w:r>
      <w:r>
        <w:rPr/>
        <w:t>ст. 13.3 Федерального закона от 25.12.2008 г. №273-ФЗ «О противодействии коррупции»</w:t>
      </w:r>
      <w:r>
        <w:rPr>
          <w:szCs w:val="28"/>
        </w:rPr>
        <w:t xml:space="preserve">,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в целях </w:t>
      </w:r>
      <w:r>
        <w:rPr/>
        <w:t xml:space="preserve">установления этических норм и правил служебного поведения </w:t>
      </w:r>
      <w:r>
        <w:rPr>
          <w:szCs w:val="28"/>
        </w:rPr>
        <w:t xml:space="preserve">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</w:t>
      </w:r>
      <w:r>
        <w:rPr/>
        <w:t xml:space="preserve">Администрации городского округа город Уфа Республики Башкортостан (далее – Работники), </w:t>
      </w:r>
      <w:r>
        <w:rPr>
          <w:szCs w:val="28"/>
        </w:rPr>
        <w:t>повышения доверия граждан к органам местного самоуправления и обеспечения единых норм поведения Работников</w:t>
      </w:r>
      <w:r>
        <w:rPr/>
        <w:t>: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>
          <w:szCs w:val="28"/>
        </w:rPr>
      </w:pPr>
      <w:r>
        <w:rPr>
          <w:szCs w:val="28"/>
        </w:rPr>
        <w:t>1. Утвердить Кодекс этики и служебного поведения Работников (прилагается)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 xml:space="preserve">2. </w:t>
      </w:r>
      <w:r>
        <w:rPr>
          <w:szCs w:val="28"/>
        </w:rPr>
        <w:t>Руководителям отраслевых (функциональных) и территориальных подразделений Администрации городского округа город Уфа Республики Башкортостан при разработке Кодекса этики и служебного поведения руководствоваться настоящим распоряжением и ознакомить работников с принятым распоряжением под подпись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  <w:t>3. Контроль за исполнением настоящего распоряжения возложить на заместителя главы Администрации городского округа город Уфа Республики Башкортостан Р.Ф. Газизова.</w:t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ind w:firstLine="900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</w:tabs>
        <w:ind w:hanging="0"/>
        <w:jc w:val="right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городского округа город Уф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Р. Гайфулл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226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Утвержден</w:t>
      </w:r>
    </w:p>
    <w:p>
      <w:pPr>
        <w:pStyle w:val="Normal"/>
        <w:ind w:left="5529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 xml:space="preserve">распоряжением Администрации </w:t>
      </w:r>
    </w:p>
    <w:p>
      <w:pPr>
        <w:pStyle w:val="Normal"/>
        <w:ind w:left="5529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 xml:space="preserve">городского округа город Уфа </w:t>
      </w:r>
    </w:p>
    <w:p>
      <w:pPr>
        <w:pStyle w:val="Normal"/>
        <w:ind w:left="5529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Республики Башкортостан</w:t>
      </w:r>
    </w:p>
    <w:p>
      <w:pPr>
        <w:pStyle w:val="Normal"/>
        <w:ind w:left="5529" w:hanging="0"/>
        <w:jc w:val="both"/>
        <w:rPr/>
      </w:pPr>
      <w:r>
        <w:rPr>
          <w:rFonts w:cs="Arial Unicode MS"/>
          <w:bCs/>
          <w:color w:val="000000"/>
          <w:sz w:val="28"/>
          <w:lang w:val="en-US"/>
        </w:rPr>
        <w:t>№</w:t>
      </w:r>
      <w:r>
        <w:rPr>
          <w:rFonts w:cs="Arial Unicode MS"/>
          <w:bCs/>
          <w:color w:val="000000"/>
          <w:sz w:val="28"/>
          <w:lang w:val="en-US"/>
        </w:rPr>
        <w:t>134-р от 03 сентября 2021 г.</w:t>
      </w:r>
    </w:p>
    <w:p>
      <w:pPr>
        <w:pStyle w:val="Normal"/>
        <w:rPr>
          <w:rFonts w:cs="Arial Unicode MS"/>
          <w:bCs/>
          <w:color w:val="000000"/>
          <w:sz w:val="16"/>
          <w:szCs w:val="16"/>
          <w:lang w:val="en-US"/>
        </w:rPr>
      </w:pPr>
      <w:r>
        <w:rPr>
          <w:rFonts w:cs="Arial Unicode MS"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ики и служебного поведения </w:t>
      </w:r>
      <w:r>
        <w:rPr>
          <w:rFonts w:eastAsia="Arial Unicode MS"/>
          <w:kern w:val="2"/>
          <w:sz w:val="28"/>
          <w:szCs w:val="28"/>
        </w:rPr>
        <w:t>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</w:t>
      </w:r>
      <w:r>
        <w:rPr>
          <w:sz w:val="28"/>
          <w:szCs w:val="28"/>
        </w:rPr>
        <w:t xml:space="preserve"> Администрации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декс этики и служебного поведения работников, занимающих должности и профессии, не отнесенные к муниципальным должностям и должностям муниципальной службы, осуществляющих техническое обеспечение деятельности Администрации городского округа город Уфа Республики Башкортостан (далее -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, занимающие должности и профессии, не отнесенные к муниципальным должностям и должностям муниципальной службы, осуществляющие техническое обеспечение деятельности Администрации городского округа город Уфа Республики Башкортостан (далее - Работ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тники обязаны ознакомиться с положениями Кодекса и соблюдать их при осуществлении своей служеб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ники должны принимать все необходимые меры для соблюдения положений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Целью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, доверия граждан к органам местного самоуправления и обеспечение единых норм поведения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декс призван повысить эффективность выполнения Работниками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декс служит основой для формирования компетентного поведения Работников, уважительного отношения к органам местного самоуправления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0"/>
          <w:lang w:val="en-US"/>
        </w:rPr>
        <w:t>II</w:t>
      </w:r>
      <w:r>
        <w:rPr>
          <w:bCs/>
          <w:sz w:val="28"/>
          <w:szCs w:val="20"/>
        </w:rPr>
        <w:t>. Основные принципы и правила служебного</w:t>
      </w:r>
    </w:p>
    <w:p>
      <w:pPr>
        <w:pStyle w:val="Normal"/>
        <w:ind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поведения Работник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ходить из того, что соблюдение и защита прав и свобод человека и гражданина определяют основной смысл и содержание деятельности Администрации городского округа город Уфа Республики Башкортостан (далее – Администрация) и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уществлять свою деятельность в пределах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блюдать беспристрастность, исключающую возможность влияния на его служебную деятельность решений политических партий, общественных и религиоз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допускать конфликтных ситуаций, способных нанести ущерб его репутации или авторитету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 использовать служебное положение для оказания влияния на деятельность органов местного самоуправления, организаций, должностных лиц, Работников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оздерживаться от публичных высказываний, суждений и оценок в отношении деятельности Администрации, главы Администрации, если это не входит в должностные обязанности Работни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деятельности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9. Работники обязаны соблюдать </w:t>
      </w:r>
      <w:hyperlink r:id="rId6">
        <w:r>
          <w:rPr>
            <w:rStyle w:val="InternetLink"/>
            <w:bCs/>
            <w:color w:val="0D0D0D"/>
            <w:sz w:val="28"/>
            <w:szCs w:val="28"/>
          </w:rPr>
          <w:t>Конституцию</w:t>
        </w:r>
      </w:hyperlink>
      <w:r>
        <w:rPr>
          <w:bCs/>
          <w:color w:val="0D0D0D"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и Республики Башкортостан, законодательство Российской Федерации и Республики Башкортостан, иные муниципальные нормативные правовые акты и обеспечивать их ис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Работники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Работники обязаны противодействовать проявлениям коррупции и предпринимать меры по ее профилактике в порядке, установленном</w:t>
      </w:r>
      <w:r>
        <w:rPr>
          <w:bCs/>
          <w:color w:val="0D0D0D"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D0D0D"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2. Работники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ведомление о фактах обращения в целях склонения к совершению коррупционных правонарушений за исключением случаев, когда по данным фактам проведена или проводится проверка, является должностной обязанностью Работн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аботника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4. Работники могут обрабатывать и передавать служебную информацию при соблюдении действующих в Администрации норм и требований, принятых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Работники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дения Работник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6. В служебном поведении Работникам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 В служебном поведении Работники воздерживается о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 Внешний вид работников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0. Работники обязаны принимать необходимые меры для выполнения требований Кодекса и ознакомляться с изменениями, вносимыми в Кодекс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1. Анализ и оценка соблюдения Работниками положений Кодекса учитываются при проведении аттестации, квалификационных экзаменов, подготовке характеристики или рекомендации, формировании кадрового резерва, а также при наложении дисциплинарных взысканий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2. Нарушение Работниками положений Кодекса подлежит моральному осуждению на заседаниях комиссий по этике, служебному поведению и урегулированию конфликта интересов Работников, а в случаях, предусмотренных федеральными законами, нарушение положений Кодекса влечет применение к Работникам мер юридической ответственности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Управляющий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ами Администрации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ородского округа город Уфа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А.М. Бакиева</w:t>
      </w:r>
    </w:p>
    <w:sectPr>
      <w:headerReference w:type="default" r:id="rId9"/>
      <w:type w:val="nextPage"/>
      <w:pgSz w:w="11906" w:h="16838"/>
      <w:pgMar w:left="1701" w:right="566" w:gutter="0" w:header="708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70CA7D316C5A202176DF9E2D3303D3A4023E358ADD62C4D06B9D4a6r4G" TargetMode="External"/><Relationship Id="rId7" Type="http://schemas.openxmlformats.org/officeDocument/2006/relationships/hyperlink" Target="consultantplus://offline/ref=470CA7D316C5A202176DF9E2D3303D3A402BE458A0897B4F57ECDA61E67DD51644E27E5C8BAA0DF6a7r4G" TargetMode="External"/><Relationship Id="rId8" Type="http://schemas.openxmlformats.org/officeDocument/2006/relationships/hyperlink" Target="consultantplus://offline/ref=470CA7D316C5A202176DF9E2D3303D3A4322E15BA6887B4F57ECDA61E67DD51644E27E5C8BAA0DF2a7rAG" TargetMode="Externa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9:00Z</dcterms:created>
  <dc:creator>muhamedyanov</dc:creator>
  <dc:description/>
  <cp:keywords/>
  <dc:language>en-US</dc:language>
  <cp:lastModifiedBy>Карташов Руслан Анатольевич</cp:lastModifiedBy>
  <cp:lastPrinted>2021-08-13T09:31:00Z</cp:lastPrinted>
  <dcterms:modified xsi:type="dcterms:W3CDTF">2021-09-15T11:09:00Z</dcterms:modified>
  <cp:revision>2</cp:revision>
  <dc:subject/>
  <dc:title>АДМИНИСТРАЦИЯ ГОРОДСКОГО ОКРУГА ГОРОД УФА РЕСПУБЛИКИ БАШКОРТОСТАН</dc:title>
</cp:coreProperties>
</file>