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/>
          </w:tcPr>
          <w:p>
            <w:pPr>
              <w:pStyle w:val="Normal"/>
              <w:snapToGrid w:val="false"/>
              <w:ind w:left="5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38" w:type="dxa"/>
            <w:tcBorders/>
          </w:tcPr>
          <w:p>
            <w:pPr>
              <w:pStyle w:val="Normal"/>
              <w:snapToGrid w:val="false"/>
              <w:ind w:left="5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 Антикоррупц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Уфа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г. Уфа                                                                26  декабря  2018 год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рганизация и проведение конкурсных процедур на выполнение работ по капитальному ремонту дворовых территорий и других работ за счет средств бюджета городского округа город Уфа Республики Башкортостан» (выполнение пункта 7.2 Программы противодействия коррупции городского округа город Уфа Республики Башкортостан на 2016-2020 годы)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ходе реализации федерального проекта «Современная городская среда» Управлением по обеспечению жизнедеятельности города Администрации городского округа город Уфа Республики Башкортостан в соответствии с требованиями закона «О противодействии коррупции» от 25.12.2008 № 273-ФЗ и закона «О защите конкуренции» от 26.07.2006  №    135-ФЗ предприняты меры по защите конкуренции в сфере закупок и антикоррупционный контроль.</w:t>
      </w:r>
    </w:p>
    <w:p>
      <w:pPr>
        <w:pStyle w:val="Normal"/>
        <w:ind w:firstLine="851"/>
        <w:jc w:val="both"/>
        <w:rPr/>
      </w:pPr>
      <w:r>
        <w:rPr>
          <w:rFonts w:cs="Tahoma"/>
          <w:sz w:val="28"/>
          <w:szCs w:val="28"/>
        </w:rPr>
        <w:t xml:space="preserve">Учитывая, что Проект основывается на участии граждан в создании и реконструкции общественных пространств современной городской среды путем их вовлечения в реализацию проектов комплексного благоустройства, создание условий для организации прозрачного процесса принятия решений и формированию чувства сопричастности к жизни города для проведения процедуры общественного обсуждения проекта муниципальной программы «Формирование современной городской среды городского округа город Уфа Республики Башкортостан» создана </w:t>
      </w:r>
      <w:r>
        <w:rPr>
          <w:sz w:val="28"/>
          <w:szCs w:val="28"/>
        </w:rPr>
        <w:t>общественная комиссия по формированию современной городской среды,</w:t>
      </w:r>
      <w:r>
        <w:rPr>
          <w:rFonts w:cs="Tahoma"/>
          <w:sz w:val="28"/>
          <w:szCs w:val="28"/>
        </w:rPr>
        <w:t xml:space="preserve"> разработаны и утверждены </w:t>
      </w:r>
      <w:r>
        <w:rPr>
          <w:sz w:val="28"/>
          <w:szCs w:val="28"/>
        </w:rPr>
        <w:t>порядок представления, рассмотрения и оценки предложений заинтересованных лиц о включении дворовой территории в Программу, порядок общественного обсуждения проекта Программы.</w:t>
      </w:r>
      <w:r>
        <w:rPr>
          <w:rFonts w:cs="Tahoma"/>
          <w:sz w:val="28"/>
          <w:szCs w:val="28"/>
        </w:rPr>
        <w:t xml:space="preserve"> Управлением также утверждены положения о Контрактной службе, о Единой комиссии и о Комиссии по приемке результатов исполнения контрак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бор объектов для включения в адресный перечень осуществлялся на основании утвержденного порядка в соответствии с набранными баллами. Одним из значимых факторов, повлиявших на ранжирование заявок, стал показатель по задолженности оплаты коммунальных услуг жител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четом обсуждения с представителями заинтересованных лиц (граждан, организаций) подготовлены и утверждены дизайн-проекты благоустройства каждой дворовой территории, включенной в Программу, а также дизайн-проекты благоустройства наиболее посещаемых муниципальных территорий общего пользования населенного пунк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о общественное обсуждение существующих Правил благоустройства муниципального образования. Перечень общественных территорий, подлежащих благоустройству, утвержден по результатам общественного голосования, прошедшего в день выборов 18 марта 2018 год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рограммы в 2017-2018 годах осуществлялась путем проведения электронных аукционов на электронной торговой площадке ЭТП Сбербанк-АСТ. Аукционная документация сформирована на основании разработанных проектов и проектных решений с учетом результатов государственных экспертиз проверки достоверности определения сметной стоимости. В каждом контракте предусмотрен раздел «Антикоррупционная оговорка». </w:t>
      </w:r>
    </w:p>
    <w:p>
      <w:pPr>
        <w:pStyle w:val="Normal"/>
        <w:ind w:firstLine="851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Контроль качества и соблюдение сроков работ на объектах в соответствии с муниципальным заданием осуществляются силами служб технического надзора МБУ УЖХ г.Уфы (дворы) и МБУ «Служба заказчика и технического надзора по благоустройству» (общественные территории). Доклады о ходе выполнения работ регулярно заслушивались на заседаниях общественной комиссии. </w:t>
      </w:r>
    </w:p>
    <w:p>
      <w:pPr>
        <w:pStyle w:val="Normal"/>
        <w:ind w:firstLine="851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риемка результатов исполнения по контрактам осуществлялась комиссионно с участием представителей жителей и управляющих компаний (дворы), по результатам экспертных исследований, проведенных как силами заказчика, так и с привлечением экспертов или экспертных организаций, отбор которых также осуществлялся в соответствии с положениями закона № 44-ФЗ.</w:t>
      </w:r>
    </w:p>
    <w:p>
      <w:pPr>
        <w:pStyle w:val="Normal"/>
        <w:ind w:firstLine="851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ведения обо всех стадиях исполнения контрактов размещены в Единой информационной сети на Портале закуп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 официальном сайте Администрации городского округа город Уфа Республики Башкортостан во вкладке «Ремонт дворов онлайн» размещена информация о реализации данной программы и республиканской программы «Башкирские дворики» с выкладкой нормативной документации, протоколов и решений общественной комиссии. Там же в режиме онлайн через установленные вебкамеры в течение всего периода действия контрактов можно было осуществлять контроль за ходом выполнения работ на каждом объекте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eastAsia="en-US"/>
        </w:rPr>
        <w:t xml:space="preserve">Руководствуясь подпунктом 42 пункта 1 статьи 16 Федерального закона «Об общих принципах организации местного самоуправления в Российской Федерации», подпунктом 44 статьи 4 Устава городского округа город Уфа Республики Башкортостан, Антикоррупционная комиссия городского округа город Уфа Республики Башкортостан, </w:t>
      </w:r>
      <w:r>
        <w:rPr>
          <w:b/>
          <w:sz w:val="28"/>
          <w:szCs w:val="28"/>
          <w:lang w:eastAsia="en-US"/>
        </w:rPr>
        <w:t>р е ш и л а</w:t>
      </w:r>
      <w:r>
        <w:rPr>
          <w:sz w:val="28"/>
          <w:szCs w:val="28"/>
          <w:lang w:eastAsia="en-US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. Информацию Управления по обеспечению жизнедеятельности города Администрации городского округа город Уфа Республики Башкортостан </w:t>
      </w:r>
      <w:r>
        <w:rPr>
          <w:rFonts w:eastAsia="Calibri"/>
          <w:sz w:val="28"/>
          <w:szCs w:val="28"/>
          <w:lang w:eastAsia="en-US"/>
        </w:rPr>
        <w:t xml:space="preserve">об организации и проведении конкурсных процедур на выполнение работ по капитальному ремонту дворовых территорий и других работ за счет средств бюджета городского округа город Уфа Республики Башкортостан» (выполнение пункта 7.2 Программы противодействия коррупции городского округа город Уфа Республики Башкортостан на 2016-2020 годы) </w:t>
      </w:r>
      <w:r>
        <w:rPr>
          <w:sz w:val="28"/>
          <w:szCs w:val="28"/>
        </w:rPr>
        <w:t>принять к свед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</w:t>
      </w:r>
      <w:r>
        <w:rPr>
          <w:rFonts w:eastAsia="Calibri"/>
          <w:sz w:val="28"/>
          <w:szCs w:val="28"/>
          <w:lang w:eastAsia="en-US"/>
        </w:rPr>
        <w:t xml:space="preserve">силить контроль за ходом выполнения мероприятий программы формирования современной городской среды со стороны общественных комисс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Управление по обеспечению жизнедеятельности города Администрации городского округа город Уфа Республики Башкортостан (Хусаинов С.С.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.А. Фархутдинов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23:00Z</dcterms:created>
  <dc:creator>Гульнара Ф. Галимова</dc:creator>
  <dc:description/>
  <cp:keywords/>
  <dc:language>en-US</dc:language>
  <cp:lastModifiedBy>Гульнара Ф. Галимова</cp:lastModifiedBy>
  <dcterms:modified xsi:type="dcterms:W3CDTF">2019-01-24T10:57:00Z</dcterms:modified>
  <cp:revision>3</cp:revision>
  <dc:subject/>
  <dc:title/>
</cp:coreProperties>
</file>