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28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lineRule="auto" w:line="240"/>
        <w:ind w:left="0" w:firstLine="3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декларационной кампании 2017 года</w:t>
      </w:r>
    </w:p>
    <w:p>
      <w:pPr>
        <w:pStyle w:val="Style17"/>
        <w:tabs>
          <w:tab w:val="clear" w:pos="708"/>
          <w:tab w:val="left" w:pos="7371" w:leader="none"/>
        </w:tabs>
        <w:spacing w:lineRule="auto" w:line="240"/>
        <w:ind w:left="0" w:firstLine="3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ведениям за 2016 год) и деятельности кадровых подразделений</w:t>
      </w:r>
    </w:p>
    <w:p>
      <w:pPr>
        <w:pStyle w:val="Style17"/>
        <w:tabs>
          <w:tab w:val="clear" w:pos="708"/>
          <w:tab w:val="left" w:pos="7371" w:leader="none"/>
        </w:tabs>
        <w:spacing w:lineRule="auto" w:line="240"/>
        <w:ind w:left="0" w:firstLine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вершенствованию этой работ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</w:t>
      </w:r>
    </w:p>
    <w:p>
      <w:pPr>
        <w:pStyle w:val="Style17"/>
        <w:tabs>
          <w:tab w:val="clear" w:pos="708"/>
          <w:tab w:val="left" w:pos="7371" w:leader="none"/>
        </w:tabs>
        <w:spacing w:lineRule="auto" w:line="240"/>
        <w:ind w:left="0" w:firstLine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од Уфа Республики Башкортостан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2017 году в Администрации городского округа город Уфа РБ сведения о своих доходах, расходах, имуществе и обязательствах имущественного характера, а также членов семей за отчетный 2016 год были представлены 910 муниципальными служащими (886 по штату плюс находящиеся в декретном отпуске). В результате проведенных прокуратурой г. Уфы и прокуратурами районов г. Уфы проверок были получены представления об устранении нарушений в отношении 10 человек (2 – аппарат, по 2 - Администрации Демского и Ленинского районов, 4 - Администрация Советского района).  Все представления были рассмотрены на заседаниях комиссий по соблюдению требований к служебному поведению муниципальных служащих и урегулированию конфликта интересов с приглашением сотрудников прокуратуры, 7 человек были привлечены к дисциплинарной ответственности (4 выговора, 3 замечания, в т.ч.: Советский район – 2 выговора, 2 замечания, Демский – 1 выговор, Ленинский – 1 выговор, аппарат – 1 замечание).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ind w:firstLine="34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щее количество нарушений, выявленных по результатам проведенных органами прокуратуры проверок, связанных с соблюдением законодательства о муниципальной службе, за последние годы существенно снизилось. Так, если брать муниципальных служащих аппарата Администрации (без районных Администраций), по итогам 2012 года прокуратурой было выявлено 48 нарушений, по итогам 2013 – 24 нарушения, по итогам 2014 года  - 7, по итогам 2015г.  – 4, по итогам 2016 г. – 2 нарушения. В районных Администрациях также количество выявляемых нарушений сведено до минимума.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ind w:firstLine="34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окращение количества и качества выявленных нарушений удалось достичь, главным образом, в связи с повышением эффективности деятельности кадровых служб отраслевых (функциональных) подразделений Администрации, повышения контроля за их деятельностью и активности Управления кадрового обеспечения и муниципальной службы Администрации, в том числе, в части проведения необходимой разъяснительной работы.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ind w:firstLine="34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ормативно-правовая база, регламентирующая деятельность кадровых подразделений Администрации по противодействию коррупции, включает в себя порядка 16 федеральных, 10 республиканских и 22 муниципальных нормативно-правовых акта, в число которых входят 2 решения Совета городского округа город Уфа, 14 постановлений и 8 распоряжений Администрации городского округа город Уфа. В настоящее время необходимая законодательная база приведена в полное соответствие с действующим законодательством. При необходимости она своевременно обновляется. Только в 2016-2017 гг. в рамках противодействия коррупции в Администрации городского округа город Уфа РБ принято 8 постановлений, 6 распоряжений, а также 1 решение Совета городского округа г.Уфа.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ind w:firstLine="34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С лицами, поступающими на муниципальную службу, в обязательном порядке осуществляется консультирование по основным вопросам, связанным с муниципальной службой и противодействием корруп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униципальные служащие в ходе аттестации проходят тестирование на знание законодательства о муниципальной службе и противодействии корруп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рамках реализации  законодательства о противодействии коррупции, в целях анализа и мониторинга представленных муниципальными служащими сведений о доходах, об имуществе и обязательствах имущественного характера, а также расходах в программу «АИС «РУБИН: кадровый учет» добавлен раздел «Сведения о доходах, расходах, имуществе и обязательства имущественного характера». В соответствии с требованиями закона о размещении вышеуказанных сведений в СМИ система позволяет по установленной форме в автоматическом режиме отображать данные на официальном сайте администрации в соответствующем разделе о противодействии коррупции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лагодаря целенаправленной и последовательной работе кадровых подразделений Администрации городского округа город Уфа РБ удалось добиться ситуации, когда большинство муниципальных служащих осознало важность ежегодно проводимой декларационной кампании и с высокой ответственностью и пониманием подходит к заполнению справок о доходах, расходах, об имуществе и обязательствах имущественного характера. Но с учетом постоянно происходящей ротации муниципальных служащих, с учетом совершенствующегося законодательства в области противодействия коррупции нам ни в коем случае нельзя останавливаться на достигнутом. Необходимо постоянно совершенствовать нормативно-правовую базу, внедрять новые технологии, совершенствовать формы и методы обучения муниципальных служащих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тогах декларационной кампании 2017 года (по сведениям за 2016 год) и деятельности кадровых подразделений по совершенствованию этой работы в Администрации городского округа город Уфа Республики Башкортостан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го обеспечения и муниципальной службы, руководителям соответствующих функциональных и территориальных подразделений Администрации городского округа город Уфа Республики Башкортостан  продолжить работу по своевременной подготовке и качественному проведению ежегодных декларационных кампаний, в установленном порядке осуществлять проверку полноты и достоверности сведений, представляемых гражданами при поступлении  на муниципальную службу в Администрацию. В этих ц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рганизовывать обучающие семинары для муниципальных служащих с привлечением специалистов в этой области и сотрудников прокурату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формы и методы изучения муниципальными служащими законодательства о муниципальной службе и противодействию корруп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обобщению и распространению успешной практики деятельности органов местного самоуправления по повышению эффективности антикоррупционных механизмов, в том числе за счет дальнейшего совершенствования </w:t>
      </w:r>
      <w:r>
        <w:rPr>
          <w:rFonts w:eastAsia="Calibri"/>
          <w:sz w:val="28"/>
          <w:szCs w:val="28"/>
          <w:lang w:eastAsia="en-US"/>
        </w:rPr>
        <w:t>программы «АИС «РУБИН: кадровый учет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Управление кадрового обеспечения и муниципальной службы Администрации городского округа город Уфа РБ (Сабирова А.Д.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.Р.Махмуд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Bmuhamedyanov</dc:creator>
  <dc:description/>
  <cp:keywords/>
  <dc:language>en-US</dc:language>
  <cp:lastModifiedBy>Гульнара Ф. Галимова</cp:lastModifiedBy>
  <cp:lastPrinted>2017-12-28T12:04:00Z</cp:lastPrinted>
  <dcterms:modified xsi:type="dcterms:W3CDTF">2018-01-29T06:08:00Z</dcterms:modified>
  <cp:revision>23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