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Антикоррупцион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26  декабр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и оптимизация механизмов противодействия коррупции с использованием информационных технолог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ского округа город Уфа Республики Башкортостан в целях усовершенствования работы лиц, ответственных по противодействию коррупции активно внедряются информационные технологии в кадровую работу. С 2009 года внедрена единая городская автоматизированная информационная система «Реестр муниципальных служащих», предназначенная для учета полной информации о муниципальных служащих (с соблюдением требований законодательства о персональных данных работников- муниципальные служащие, работающие в данной программе имеют уникальные идентификаторы пользователя в системе с персональным  логином и паролем с соответствующими ролями и правами досту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анная программа совершенствовалась с учетом требований законодательства о противодействии корруп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ИС «Реестр» была дополнена разделом «Родственники», в котором представлены данные о каждом родственнике муниципального служа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 кадровую службу возлагаются обязанности по выявлению конфликта интересов предпринята попытка соединения программы МАИС «Реестр» с единой городской корпоративной системой электронного документооборота DIRECTUM. Данные программы до 2017 года функционировали автоном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 «О противодействии коррупции» и Указа Президента РФ «О Национальном плане противодействия коррупции на 2018 - 2020 годы», в целях проведения анализа аффилированных лиц был создан раздел «Контроль конфликтов интерес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у муниципального служащего, включенного в соответствующий перечень должностей, личной заинтересованности в процессе исполнения им должностных обязанностей при выполнении отдельных функций муниципального управления в отношении  родственников  и (или) иных лиц, в автоматизированной системе сформирована полная информация о каждом муниципальном служащем,  в том числе о его родственниках, которые состоят с ним в близком родстве или свойстве (</w:t>
      </w:r>
      <w:r>
        <w:rPr>
          <w:rFonts w:cs="Times New Roman" w:ascii="Times New Roman" w:hAnsi="Times New Roman"/>
          <w:i/>
          <w:sz w:val="28"/>
          <w:szCs w:val="28"/>
        </w:rPr>
        <w:t>родителями, супругами, детьми, братьями, сестрами, а также братьями, сестрами, родителями, детьми супругов и супругами детей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>и (или) лица, состоящие с ним в близком родстве или свойстве,</w:t>
      </w:r>
      <w:r>
        <w:rPr>
          <w:rFonts w:cs="Times New Roman" w:ascii="Times New Roman" w:hAnsi="Times New Roman"/>
          <w:sz w:val="28"/>
          <w:szCs w:val="28"/>
        </w:rPr>
        <w:t xml:space="preserve"> и связанные с ним  имущественными, корпоративными или иными близкими отношен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в системе электронного документооборота муниципалитета поиск возможного  конфликта интересов на этапе подачи обращений юридических и физических лиц в орган местного само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сей входящей в муниципалитет корреспонденции происходит синхронизация данных МАИС «Реестр муниципальных служащих» с Системой электронного документооборота Администрации на предмет наличия корреспондентов в списке аффилированных лиц, по установленным критериям совпадения и позволяет обнаруживать источники возможных конфликтов интересов при автоматическом анализе корреспонденции, ежедневно поступающей в подразделения муниципалит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падения корреспондента с аффилированным лицом по указанным критериям, сигнал о возможном конфликте интереса поступает уполномоченному лицу для детальной проверки с приложением информационного досье о потенциальном источнике конфликтов.</w:t>
      </w:r>
      <w:r>
        <w:rPr>
          <w:rFonts w:eastAsia="Times New Roman"/>
          <w:color w:val="FFFFFF"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база данных о муниципальных служащих и его родственниках благодаря применению информационных технологий в Администрации позволила реализовать и внедрить механизм обнаружения потенциальных конфликтов интересов, основываясь на переписке граждан и организаций с муниципалите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ниторинга и анализа в МАИС «Реестр» реализован и внедрен функционал автоматического обнаружения изменений в сведениях об имуществе и доходах муниципальных служащ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информация в отношении каждого муниципального служащего в системе МАИС «Реестр»  формируется по годам, и соответственно все происходящие изменения в части имущества, транспортных средств в автоматическом режиме сигнализирует уполномоченное лицо, что позволяет эффективно провести мониторинг достоверности представленных сведений о доходах и об иму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, в рамках проведения мероприятий по противодействию коррупции  позволили принять меры, предупреждающего и профилактического характера, эффективность которых выражены в  повышение  степени выявления риска коррупционного  правонарушения, своевременности реагирования на признаки возможного совершения коррупционного правонарушения, оперативности выявления и предупреждения коррупционных рисков и в системности информационного обеспечения и планирования антикоррупционной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Информацию Управления кадрового обеспечения и муниципальной службы Администрации городского округа город Уфа Республики Башкортостан о внедрении и оптимизации механизмов противодействия коррупции с использованием информационных технологий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силить работу по  организации и проведению анализа сведений о соблюдении муниципальными служащими установленных для них запретов, ограничений и обязанностей, требований к служебному поведению, о предотвращении или урегулировании конфликта интересов, а также на предмет аффилированности должностного лица с юридическими и физически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Управление кадрового обеспечения и муниципальной службы Администрации городского округа город Уфа Республики Башкортостан (Газизов Р.Ф.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Фархутдинов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4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9-01-24T10:59:00Z</dcterms:modified>
  <cp:revision>4</cp:revision>
  <dc:subject/>
  <dc:title/>
</cp:coreProperties>
</file>