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ТЕЛЬСТВО РЕСПУБЛИКИ БАШКОРТОСТ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10 г. N 50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ДЕТЯМ-СИРОТАМ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ТЯМ, ОСТАВШИМСЯ БЕЗ ПОПЕЧЕНИЯ РОДИТЕЛЕЙ, ЛИЦАМ ИЗ ЧИС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ТЕЙ-СИРОТ И ДЕТЕЙ, ОСТАВШИХСЯ БЕЗ ПОПЕЧЕНИЯ РОДИТЕЛЕЙ,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Е ИМЕЮЩИМ ЗАКРЕПЛЕННОГО ЖИЛОГО ПОМЕЩЕНИЯ, ЖИЛЫХ ПОМЕЩЕНИЙ, ПОСТРОЕННЫХ ГОСУДАРСТВЕННЫМ УНИТАРНЫМ ПРЕДПРИЯТИЕМ ФОНД ЖИЛИЩНОГО СТРОИТЕЛЬСТВА РЕСПУБЛИКИ БАШКОРТОСТАН ЗА СЧЕТ СРЕДСТВ БЮДЖЕТА РЕСПУБЛИКИ БАШКОРТОСТАН И ПЕРЕДАВАЕМЫХ НА БЕЗВОЗМЕЗДНОЙ ОСНОВЕ АДМИНИСТРАЦИЯМ МУНИЦИПАЛЬН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Й РЕСПУБЛИКИ БАШКОРТОСТ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Башкорто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предоставления детям-сиротам и детям, оставшимся без попечения родителей, лицам из числа детей-сирот и детей, оставшихся без попечения родителей, не имеющим закрепленного жилого помещения, жилых помещений, построенных государственным унитарным предприятием Фонд жилищного строительства Республики Башкортостан за счет средств бюджета Республики Башкортостан и передаваемых на безвозмездной основе администрациям муниципальных образований Республики Башкортостан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мьер-министра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Р.З.ХАМИ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4 декабря 2010 г. N 50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ДЕТЯМ-СИРОТАМ И ДЕТЯМ, ОСТАВШИМСЯ БЕ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ПЕЧЕНИЯ РОДИТЕЛЕЙ, ЛИЦАМ ИЗ ЧИСЛА ДЕТЕЙ-СИРОТ И ДЕТЕЙ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, НЕ ИМЕЮЩИМ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РЕПЛЕННОГО ЖИЛОГО ПОМЕЩЕНИЯ, ЖИЛЫХ ПОМЕЩЕНИЙ,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ОСТРОЕННЫХ ГОСУДАРСТВЕННЫМ УНИТАРНЫМ ПРЕДПРИЯТИЕМ ФОНД ЖИЛИЩНОГО СТРОИТЕЛЬСТВА РЕСПУБЛИКИ БАШКОРТОСТАН ЗА СЧЕТ СРЕДСТВ БЮДЖЕТА РЕСПУБЛИКИ БАШКОРТОСТАН И ПЕРЕДАВАЕМЫХ НА БЕЗВОЗМЕЗДНОЙ ОСНОВЕ АДМИНИСТРАЦИЯМ МУНИЦИПАЛЬНЫХ ОБРАЗОВАНИЙ РЕСПУБЛИКИ БАШКОРТОСТ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процедуру предоставления жилых помещений, построенных государственным унитарным предприятием Фонд жилищного строительства Республики Башкортостан (далее - Фонд) за счет средств бюджета Республики Башкортостан и передаваемых на безвозмездной основе администрациям муниципальных образований Республики Башкортостан, предусмотрев предоставление указ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не имеющим закрепле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разработан во исполнение пункта 2 Указа Президента Республики Башкортостан от 26 января 1999 года N УП-50 "О порядке предоставления населению Республики Башкортостан жилых помещений, построенных и введенных в эксплуатацию за счет средств Фонда жилищного строительства при Президенте Республики Башкортостан", Постановления Кабинета Министров Республики Башкортостан от 25 июля 2000 года N 216 "О порядке возврата средств республиканского бюджета, выделяемых Фонду жилищного строительства при Президенте Республики Башкортостан" и пункта 8 Постановления Правительства Республики Башкортостан от 5 июля 2010 года N 257 "О совершенствовании межведомственной деятельности республиканских органов исполнительной власти в области защиты прав и законных интересов детей-сирот и детей, оставшихся без попечения род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и муниципальных районов и городских округов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ют списки детей-сирот и детей, оставшихся без попечения родителей, лиц из числа детей-сирот и детей, оставшихся без попечения родителей, не имеющих закрепленных жилых помещений и поставленных в установленном порядке на учет для предоставления жилых помещений, и направляют указанные списки в Министерство образования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ют ежегодно до 1 марта заявки в Министерство образования Республики Башкортостан о решении вопроса о выделении жилых помещений для обеспечения жильем детей-сирот и детей, оставшихся без попечения родителей, лиц из числа детей-сирот и детей, оставшихся без попечения родителей, не имеющих закрепленных жилых помещений и поставленных в установленном порядке на учет для предоставления жилых помещений, по форме, утвержденной Министерством образования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о образования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сводный список (банк-данных) детей-сирот и детей, оставшихся без попечения родителей, лиц из числа детей-сирот и детей, оставшихся без попечения родителей, не имеющих закрепленных жилых помещений и поставленных в установленном порядке на учет для предоставления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направляет ежегодно до 15 апреля заявки в Фонд на выделение жилых помещений для обеспечения жильем детей-сирот и детей, оставшихся без попечения родителей, лиц из числа детей-сирот и детей, оставшихся без попечения родителей, в соответствии с нормами предоставления жилых помещений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5. Фонд в месячный срок после поступления заявки представляет в Министерство образования Республики Башкортостан предложения по исполнению заявок на выделение жилых помещений для обеспечения жильем детей-сирот и детей, оставшихся без попечения родителей, лиц из числа детей-сирот и детей, оставшихся без попечения родителей, с приложением характеристик квартир в построенных и строящихся жил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6. Министерство образования Республики Башкортостан утверждает список квартир в построенных и строящихся жилых домах для детей-сирот и детей, оставшихся без попечения родителей, лиц из числа детей-сирот и детей, оставшихся без попечения родителей, с приложением списка получателей квартир.</w:t>
      </w:r>
    </w:p>
    <w:p>
      <w:pPr>
        <w:pStyle w:val="Normal"/>
        <w:autoSpaceDE w:val="false"/>
        <w:ind w:firstLine="540"/>
        <w:jc w:val="both"/>
        <w:rPr/>
      </w:pPr>
      <w:r>
        <w:rPr/>
        <w:t>7. Жилые помещения, указанные в пункте 5 настоящего Порядка, по окончании строительства передаются в государственную собственность Республики Башкортостан с чистовой отделкой.</w:t>
      </w:r>
    </w:p>
    <w:p>
      <w:pPr>
        <w:pStyle w:val="Normal"/>
        <w:autoSpaceDE w:val="false"/>
        <w:ind w:firstLine="540"/>
        <w:jc w:val="both"/>
        <w:rPr/>
      </w:pPr>
      <w:r>
        <w:rPr/>
        <w:t>8. Государственный комитет Республики Башкортостан по строительству и архитектуре представляет в Правительство Республики Башкортостан проект распоряжения об отнесении жилых помещений к государственной собственности Республики Башкортостан и о признании суммы их стоимости суммой возврата Фондом средств в бюджет Республики Башкортостан с приложением списка получателей квартир.</w:t>
      </w:r>
    </w:p>
    <w:p>
      <w:pPr>
        <w:pStyle w:val="Normal"/>
        <w:autoSpaceDE w:val="false"/>
        <w:ind w:firstLine="540"/>
        <w:jc w:val="both"/>
        <w:rPr/>
      </w:pPr>
      <w:r>
        <w:rPr/>
        <w:t>9. Фонд на основании распоряжения Правительства Республики Башкортостан в установленном порядке осуществляет передачу введенных в эксплуатацию жилых помещений, указанных в пункте 6 настоящего Порядка, в государственную собственность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10. Министерство земельных и имущественных отношений Республики Башкортостан и Фонд в установленном порядке заключают договоры с администрациями муниципальных районов и городских округов Республики Башкортостан о передаче жилых помещений в собственность соответствующих муниципальных образований Республики Башкортостан для предоставления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, согласно приложению к распоряжению Правительства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11. Администрации муниципальных районов и городских округов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>а) распределяют жилые помещения детям-сиротам и детям, оставшимся без попечения родителей, лицам из числа детей-сирот и детей, оставшихся без попечения родителей, не имеющим закрепленного жилого помещения, в соответствии с Постановлением Правительства Республики Башкортостан от 20 июля 2007 года N 200 "Об обеспечении жилыми помещениями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r>
        <w:rPr/>
        <w:t>б) в течение трех месяцев после отнесения жилых помещений к государственной собственности Республики Башкортостан представляют в Министерство земельных и имущественных отношений Республики Башкортостан, Министерство финансов Республики Башкортостан, Министерство образования Республики Башкортостан и Фонд списки граждан, указанных в пункте 8 настоящего Порядка, с приложением заверенных копий договоров социального найм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детям-сиротам и</w:t>
      </w:r>
    </w:p>
    <w:p>
      <w:pPr>
        <w:pStyle w:val="Normal"/>
        <w:autoSpaceDE w:val="false"/>
        <w:jc w:val="right"/>
        <w:rPr/>
      </w:pPr>
      <w:r>
        <w:rPr/>
        <w:t>детям, оставшимся без попечения</w:t>
      </w:r>
    </w:p>
    <w:p>
      <w:pPr>
        <w:pStyle w:val="Normal"/>
        <w:autoSpaceDE w:val="false"/>
        <w:jc w:val="right"/>
        <w:rPr/>
      </w:pPr>
      <w:r>
        <w:rPr/>
        <w:t>родителей, лицам из числа детей</w:t>
      </w:r>
    </w:p>
    <w:p>
      <w:pPr>
        <w:pStyle w:val="Normal"/>
        <w:autoSpaceDE w:val="false"/>
        <w:jc w:val="right"/>
        <w:rPr/>
      </w:pPr>
      <w:r>
        <w:rPr/>
        <w:t>сирот и детей, оставшихся без</w:t>
      </w:r>
    </w:p>
    <w:p>
      <w:pPr>
        <w:pStyle w:val="Normal"/>
        <w:autoSpaceDE w:val="false"/>
        <w:jc w:val="right"/>
        <w:rPr/>
      </w:pPr>
      <w:r>
        <w:rPr/>
        <w:t>попечения родителей, не</w:t>
      </w:r>
    </w:p>
    <w:p>
      <w:pPr>
        <w:pStyle w:val="Normal"/>
        <w:autoSpaceDE w:val="false"/>
        <w:jc w:val="right"/>
        <w:rPr/>
      </w:pPr>
      <w:r>
        <w:rPr/>
        <w:t>имеющим закрепленного жилого</w:t>
      </w:r>
    </w:p>
    <w:p>
      <w:pPr>
        <w:pStyle w:val="Normal"/>
        <w:autoSpaceDE w:val="false"/>
        <w:jc w:val="right"/>
        <w:rPr/>
      </w:pPr>
      <w:r>
        <w:rPr/>
        <w:t>помещения, жилых помещений,</w:t>
      </w:r>
    </w:p>
    <w:p>
      <w:pPr>
        <w:pStyle w:val="Normal"/>
        <w:autoSpaceDE w:val="false"/>
        <w:jc w:val="right"/>
        <w:rPr/>
      </w:pPr>
      <w:r>
        <w:rPr/>
        <w:t>построенных государственным</w:t>
      </w:r>
    </w:p>
    <w:p>
      <w:pPr>
        <w:pStyle w:val="Normal"/>
        <w:autoSpaceDE w:val="false"/>
        <w:jc w:val="right"/>
        <w:rPr/>
      </w:pPr>
      <w:r>
        <w:rPr/>
        <w:t>унитарным предприятием Фонд</w:t>
      </w:r>
    </w:p>
    <w:p>
      <w:pPr>
        <w:pStyle w:val="Normal"/>
        <w:autoSpaceDE w:val="false"/>
        <w:jc w:val="right"/>
        <w:rPr/>
      </w:pPr>
      <w:r>
        <w:rPr/>
        <w:t>жилищного стро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 за счет</w:t>
      </w:r>
    </w:p>
    <w:p>
      <w:pPr>
        <w:pStyle w:val="Normal"/>
        <w:autoSpaceDE w:val="false"/>
        <w:jc w:val="right"/>
        <w:rPr/>
      </w:pPr>
      <w:r>
        <w:rPr/>
        <w:t>средств бюджета Республики</w:t>
      </w:r>
    </w:p>
    <w:p>
      <w:pPr>
        <w:pStyle w:val="Normal"/>
        <w:autoSpaceDE w:val="false"/>
        <w:jc w:val="right"/>
        <w:rPr/>
      </w:pPr>
      <w:r>
        <w:rPr/>
        <w:t>Башкортостан и передаваемых на</w:t>
      </w:r>
    </w:p>
    <w:p>
      <w:pPr>
        <w:pStyle w:val="Normal"/>
        <w:autoSpaceDE w:val="false"/>
        <w:jc w:val="right"/>
        <w:rPr/>
      </w:pPr>
      <w:r>
        <w:rPr/>
        <w:t>безвозмездной основе</w:t>
      </w:r>
    </w:p>
    <w:p>
      <w:pPr>
        <w:pStyle w:val="Normal"/>
        <w:autoSpaceDE w:val="false"/>
        <w:jc w:val="right"/>
        <w:rPr/>
      </w:pPr>
      <w:r>
        <w:rPr/>
        <w:t>администрациям муниципальных</w:t>
      </w:r>
    </w:p>
    <w:p>
      <w:pPr>
        <w:pStyle w:val="Normal"/>
        <w:autoSpaceDE w:val="false"/>
        <w:jc w:val="right"/>
        <w:rPr/>
      </w:pPr>
      <w:r>
        <w:rPr/>
        <w:t>образований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выделение жилых помещений для обеспечения детей-сирот</w:t>
      </w:r>
    </w:p>
    <w:p>
      <w:pPr>
        <w:pStyle w:val="Normal"/>
        <w:autoSpaceDE w:val="false"/>
        <w:jc w:val="center"/>
        <w:rPr/>
      </w:pPr>
      <w:r>
        <w:rPr/>
        <w:t>и детей, оставшихся без попечения родителей, лиц из числа</w:t>
      </w:r>
    </w:p>
    <w:p>
      <w:pPr>
        <w:pStyle w:val="Normal"/>
        <w:autoSpaceDE w:val="false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Normal"/>
        <w:autoSpaceDE w:val="false"/>
        <w:jc w:val="center"/>
        <w:rPr/>
      </w:pPr>
      <w:r>
        <w:rPr/>
        <w:t>не имеющих закрепленных жилых помещений и состоящих на</w:t>
      </w:r>
    </w:p>
    <w:p>
      <w:pPr>
        <w:pStyle w:val="Normal"/>
        <w:autoSpaceDE w:val="false"/>
        <w:jc w:val="center"/>
        <w:rPr/>
      </w:pPr>
      <w:r>
        <w:rPr/>
        <w:t>учете в качестве нуждающихся в жилых помещениях</w:t>
      </w:r>
    </w:p>
    <w:p>
      <w:pPr>
        <w:pStyle w:val="Normal"/>
        <w:autoSpaceDE w:val="false"/>
        <w:jc w:val="center"/>
        <w:rPr/>
      </w:pPr>
      <w:r>
        <w:rPr/>
        <w:t>в администрациях муниципальных районов и городских</w:t>
      </w:r>
    </w:p>
    <w:p>
      <w:pPr>
        <w:pStyle w:val="Normal"/>
        <w:autoSpaceDE w:val="false"/>
        <w:jc w:val="center"/>
        <w:rPr/>
      </w:pPr>
      <w:r>
        <w:rPr/>
        <w:t>округов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700"/>
        <w:gridCol w:w="1215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    </w:t>
              <w:br/>
              <w:t xml:space="preserve">имя, отчество    </w:t>
              <w:br/>
              <w:t xml:space="preserve">получателя     </w:t>
              <w:br/>
              <w:t xml:space="preserve">жилого помещения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(район, город)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жилого помещения, </w:t>
              <w:br/>
              <w:t>предусмотренного к выделению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  <w:br/>
              <w:t xml:space="preserve">кв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комн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         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2:00Z</dcterms:created>
  <dc:creator>comp160206</dc:creator>
  <dc:description/>
  <cp:keywords/>
  <dc:language>en-US</dc:language>
  <cp:lastModifiedBy>comp160206</cp:lastModifiedBy>
  <dcterms:modified xsi:type="dcterms:W3CDTF">2011-02-04T05:53:00Z</dcterms:modified>
  <cp:revision>1</cp:revision>
  <dc:subject/>
  <dc:title>ПРАВИТЕЛЬСТВО РЕСПУБЛИКИ БАШКОРТОСТАН</dc:title>
</cp:coreProperties>
</file>