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рхивных справ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ных копий, архивных выпис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х писем, связанных с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законных прав и свобод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и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и органам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х полномочий»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город Уфа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городского округа город Уфа Республики  Башкортост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городского округа город Уфа Республики Башкортостан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31 мая 2019 года № 701,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округа город Уфа Республики Башкортостан «Об утверждении Административного регламента предоставления муниципальной услуги «Обеспечение доступа к архивным документам и справочно-поисковым средствам к ним в читальном зале архива» в городском округе город Уфа Республики Башкортостан от 28 июня 2019 года  № 943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.Р. Базгудинова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Р.Р. Мавли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Style3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2023 года № _____</w:t>
      </w:r>
    </w:p>
    <w:p>
      <w:pPr>
        <w:pStyle w:val="Normal"/>
        <w:widowControl w:val="false"/>
        <w:spacing w:lineRule="auto" w:line="240" w:before="0" w:after="0"/>
        <w:ind w:firstLine="5103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городского округа город Уфа Республики  Башкортост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 городского округа город Уфа Республики  Башкортостан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едоставление муниципальной услуги распространяет свое действие на запросы социально-правового характера -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 </w:t>
      </w: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аявителями являются физические и юридические  лица (далее – Заявител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тересы Заявителей, указанных в пункте 1.2 Административного регламента, могут представлять иные лица, уполномоченные Заявителем, в порядке, установленном законодательством Российской Федераци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приеме Заявителя в архивном от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Уфа Республики Башкортостан (далее – архивный отде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в архивном отделе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х информационных системах «Единый портал государственных и муниципальных услуг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«Портал государственных и муниципальных услуг (функций) Республики Башкортостан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bashkortost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ПГУ/РПГУ)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9" w:hanging="295"/>
        <w:contextualSpacing/>
        <w:jc w:val="both"/>
        <w:rPr/>
      </w:pPr>
      <w:r>
        <w:rPr>
          <w:sz w:val="28"/>
          <w:szCs w:val="28"/>
        </w:rPr>
        <w:t>на официальной странице архивного отдела на сайте Администрации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нформационно-телекоммуникационной сети Интернет: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ufacity.info/district/archiv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информационных стендах архив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ов Администрации (Уполномоченного органа)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й информации о работе архивного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  архивного отдела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устном обращении Заявителя (лично или по телефону) должностное лицо архивного отдел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 архивного отдел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жностное лицо архивного отдел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Администрации (Уполномоченного органа)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 письменному обращению должностное лицо архивного отдел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6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             № 59-ФЗ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ЕПГУ размещаются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 Правительства Республики Башкортостан от 3 марта 2014 года № 84 (с последующими изменениями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 официальном сайте архивного отдела 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На информационных стендах архивного отдела подлежит размещению следующая информац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й страницы  архивного отдела на официальном сайте Администрации, а также электронной почты и (или) формы обратной связи архивного отдела;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должностного лица архивного отдел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зале ожидания архивного отдел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(Уполномоченным органом)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) в «Личном кабинете» на ЕПГУ/РПГУ, а также в соответствующем структурном подразделении Администрации (Уполномоченного органа)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правочная информация о Администрации (Уполномоченном органе) 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стендах архивного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й странице архивного отдела 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ПГУ/РГП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ы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ского округа город Уфа Республики Башкортостан (далее соответственно – архивный отдел) находится по адресу </w:t>
      </w:r>
      <w:r>
        <w:rPr>
          <w:rFonts w:cs="Times New Roman" w:ascii="Times New Roman" w:hAnsi="Times New Roman"/>
          <w:sz w:val="28"/>
          <w:szCs w:val="28"/>
        </w:rPr>
        <w:t>450112, Республика Башкортостан, г. Уфа, ул.Ульяновых, 45 а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страница архивного отдела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город Уфа Республики Башкортостан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facity.info/district/archiv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ы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ера телефонов для справок (консультаций), получения информации о ходе (правилах, процедуре) предоставления  муниципальной услуги: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347) 260-67-71, 264-84-8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(347) 260-67-71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: понедельник и вторник с 10:00 до 17:00 (обеденный перерыв с 13:00 до 14:00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4, Республика Башкортостан, г.Уфа, улица Новомостовая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ind w:firstLine="2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филиалах РГАУ МФЦ, расположенных на территории г.Уфы и Республики Башкортостан, а также обо всей информации, касающейся порядка получения муниципальной услуги, можно узнать по телефон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 (347) 246-55-3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6-39-91, 246-39-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ind w:firstLine="21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 РГАУ МФЦ в информационно-телекоммуникационной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mfcr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и (или) формы обратной связи архивного отдела размещены на официальном сайте Администрации ГО г.Уфа Республики Башкортостан в информационно - телекоммуникационной сети «Интернет» (далее – Администрации,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bashkortosta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ПГУ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Администрацией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 Уфа Республика Башкортостан в лице архив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 архивный отдел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 предоставлении муниципальной услуги архивному отделу запрещ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езультатом предоставления муниципальной услуги </w:t>
        <w:br/>
        <w:t xml:space="preserve">(Приложение № 1)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вная справка - документ, составленный на бланке архивного отдела, имеющий юридическую силу и содержащий документную информацию о предмете запроса,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вная копия - копия, дословно воспроизводящая текст архивного документа (архивных документов) или его изображение, с указанием архивного шифра и номеров листов единицы хранения, заверенная архивным отдело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вная выписка - документ, составленный на бланке архивного отдела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письмо - письмо, составленное по запросу Заявителя, содержащее информацию о хранящихся в архивном отделе  архивных документах по определенной теме, об их отсутствии или отсутствующих сведениях в просмотренных документах, уведомление о пересылке запроса по месту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тивированный отказ в предоставлении архив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бликат документа выданного ранее в результате,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рок выдачи результата муниципальной услуги либо направления мотивированного отказа в предоставлении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ринятом решении, в том числе результата муниципальной услуги, осуществляется в течение 3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при личном обращении Заявителя в архивный отдел считается день подачи заявления с приложением предусмотренных подпунктом 2.8.1, подпунктами 2.8.2 и 2.8.4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в форме электронного документа с использованием ЕПГУ/РПГУ считается день направления Заявителю электронного сообщения о прием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 архивный отдел заявления с приложением предусмотренных подпунктами 2.8.1-2.8.5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ступления заявления при подаче заявления почтовым отправлением считается фактическая дата поступления заявления в архивный отдел или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заявление органа государственной власти или органа местного самоуправления, направляемый в целях исполнения ими своих полномочий, исполняется в срок, установленный законодательством Российской Федерации, либо в согласованный с ними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, на ЕПГУ/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1. Основанием для предоставления Услуги является запрос Заявителя, поступивший в Уполномоченный орган при личном обращении, через многофункциональный центр, по почте, через ЕПГУ/РПГУ. Способ представления (направления) запроса определяет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Заявителе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именование Уполномоченного органа, в который обращается Заяв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дата рождения, фамилия, имя, отчество (последнее - при наличии) Заявителя, адрес места жительства, сведения о почтовом адресе Заявителя, а также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уть запроса, в зависимости от которой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я трудового стажа, заработной платы – дату рождения, полное наименование организации, местонахождения организации, период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ереименовании организации-работодателя – полное наименование организации, местонахождения организации, интересующий период ее суще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, направляемом в случаях, предусмотренных законодательством Российской Федерации, для назначения льгот и компенсаций – дата рождения, наименование льготы или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службы в вооруженных силах, участия в боевых действиях – дата рождения, род войск, действительное или условное наименование воинской части, периоды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желаемая форма получения Заявителем результата поиска архивной информации (архивная справка, архивная выписка, архивная копия); в случае отсутствия указания на форму результата поиска архивной информации такой формой определяется архивная спра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подпись Заявителя (для запросов, направленных (представленных) в письменной форме) и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) иные сведения, позволяющие осуществить поиск документов, необходимых для исполнения запроса. По своему усмотрению Заявитель вправе предоставить информацию путем приложения к запросу копии документов (трудовой книжки, военного билета, пенсионного удостоверения, удостоверения о предоставлении льгот и ин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е формы запроса и согласие на обработку персональных данных приведены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 может быть заполнен от руки или с помощью печатного устройства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2. В случае личного обращения в архивный отдел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3. В случае обращ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Документ, подтверждающий полномочия представителя, в случае обращения за получением муниципальной услуги представителя. В случае представления документов в электронной форме посредством ЕПГУ/</w:t>
      </w:r>
      <w:r>
        <w:rPr>
          <w:rFonts w:cs="Times New Roman" w:ascii="Times New Roman" w:hAnsi="Times New Roman"/>
          <w:sz w:val="28"/>
          <w:szCs w:val="28"/>
        </w:rPr>
        <w:t>Р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Style3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</w:t>
      </w:r>
      <w:r>
        <w:rPr/>
        <w:t xml:space="preserve">  </w:t>
      </w:r>
      <w:r>
        <w:rPr>
          <w:sz w:val="28"/>
          <w:szCs w:val="28"/>
        </w:rPr>
        <w:t xml:space="preserve">В случае личного обращения в архивный отдел, многофункциональный центр, документы представляются в копиях с предъявлением их оригиналов. При предъявлении только оригиналов документов должностное лицо </w:t>
      </w:r>
      <w:r>
        <w:rPr>
          <w:color w:val="000000"/>
          <w:sz w:val="28"/>
          <w:szCs w:val="28"/>
        </w:rPr>
        <w:t>архивного отдела,</w:t>
      </w:r>
      <w:r>
        <w:rPr>
          <w:sz w:val="28"/>
          <w:szCs w:val="28"/>
        </w:rPr>
        <w:t xml:space="preserve">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 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Оригиналы документов, копии которых направлены почтовым отправлением предъявляются Заявителем в архивный отдел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се представляемые вместе с заявлением документы, материалы или их копии, составленные на иностранном языке, подлежат переводу на русский язык в установленном законом порядке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В заявлении также указывается один из следующих способов предоставления результатов муниципальной услуги:</w:t>
      </w:r>
    </w:p>
    <w:p>
      <w:pPr>
        <w:pStyle w:val="Style33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рхивный отдел;</w:t>
      </w:r>
    </w:p>
    <w:p>
      <w:pPr>
        <w:pStyle w:val="Style33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через многофункциональный центр);</w:t>
      </w:r>
    </w:p>
    <w:p>
      <w:pPr>
        <w:pStyle w:val="Style33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ЕПГУ/Р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редставлени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усмотре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рхивного отдела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                         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5 При предоставлении муниципальных услуг в электронной форме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 Основанием для отказа в приеме к рассмотрению документов необходимых для предоставления муниципальной услуги, являются неустановление личности Заявителя (представителя) (непредъявление документа, удостоверяющего личность, отказ данного лица предъявить документ, удостоверяющего его лич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Запрос, поданный в форме электронного документа с использованием ЕПГУ/РПГУ, к рассмотрению не приним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рректное заполнение обязательных полей в форме интерактивного заявления ЕПГУ/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 с использованием ЕПГУ/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содержит фамилию, имя, отчество (последнее - при наличии), почтовый адрес и/или электронный адрес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бжалуется судебн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в заявлении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ся запрос архивной информации, которая многократно предоставлялась Заявителю в связи с ранее направлявшимися ответами, при этом в заявлении не содержится новой информации и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отсутствуют документы, подтверждающие его полномочия выступать от имени третьих лиц, в отношении которых сделан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сведения о документе (документах), выдаваемом (выдаваемых) организациями, участвующими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и органа местного самоуправления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18. </w:t>
      </w:r>
      <w:r>
        <w:rPr/>
        <w:t>Предоставление муниципальной услуги,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се заявления о предоставлении муниципальной услуги, в том числе поступившие в форме электронного документа с использованием ЕПГУ/РПГУ, либо поданные через многофункциональный центр, принятые к рассмотрению архивным отделом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Местоположение административных зданий, в которых осуществляется прием заявления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архивного отдел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явления оборудуются стульями, столами (стойками), бланками заявления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3. Возможность выбора Заявителем формы обращения за предоставлением муниципальной услуги непосредственно в архивный отдел, либо в форме электронных документов с использованием ЕПГУ/РПГУ, либо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4. Возможность получения Заявителем уведомлений о предоставлении муниципальной услуги с помощью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6. Возможность получения результата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4.2. Минимально возможное количество взаимодействий гражданина с должностными лиц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ивн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5. Отсутствие заявлений об оспаривании решений, действий (бездействия) архивного отдел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 подачи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по экстерриториальному принципу осуществляется в части приема заявлений и прилагаемых документов в многофункциональных центрах. В иных случаях муниципальная услуга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ь авторизу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 архивный от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муниципальной услуги, указанные в пункте 2.5 Административного регламента, направляются Заявителю в личный кабине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sz w:val="28"/>
          <w:szCs w:val="28"/>
        </w:rPr>
        <w:t xml:space="preserve">РПГУ в форме электронного документа, подписанного усил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лифицированной электронной подписью уполномоченного должностного лица архивного отдела в случае направления заявл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, первичная проверка и регистрация заявления и иных документов, необходимых для предоставления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тематики поступившего заявления и поиск архивных документов, необходимых для исполнения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>- 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;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/>
      </w:pPr>
      <w:r>
        <w:rPr>
          <w:lang w:eastAsia="ru-RU"/>
        </w:rPr>
        <w:t xml:space="preserve">- прием и регистрация заявления об оставлении заявления без рассмотрения, </w:t>
      </w:r>
      <w:r>
        <w:rPr/>
        <w:t xml:space="preserve">в соответствии с Приложением № 4 Административного регламента. 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>
          <w:color w:val="FF0000"/>
          <w:lang w:eastAsia="ru-RU"/>
        </w:rPr>
      </w:pPr>
      <w:r>
        <w:rPr/>
        <w:t xml:space="preserve">Описание административных процедур приведено в </w:t>
      </w:r>
      <w:r>
        <w:rPr>
          <w:color w:val="000000"/>
          <w:lang w:eastAsia="ru-RU"/>
        </w:rPr>
        <w:t xml:space="preserve">Приложении № 3 </w:t>
      </w:r>
      <w:r>
        <w:rPr/>
        <w:t>Административного регламента.</w:t>
      </w:r>
    </w:p>
    <w:p>
      <w:pPr>
        <w:pStyle w:val="24"/>
        <w:shd w:fill="auto" w:val="clear"/>
        <w:spacing w:lineRule="auto" w:line="240" w:before="0" w:after="0"/>
        <w:ind w:left="786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33"/>
        <w:shd w:fill="auto" w:val="clear"/>
        <w:spacing w:lineRule="auto" w:line="240"/>
        <w:ind w:right="680" w:hanging="0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3"/>
        <w:shd w:fill="auto" w:val="clear"/>
        <w:spacing w:lineRule="auto" w:line="240"/>
        <w:ind w:right="680" w:hanging="0"/>
        <w:rPr/>
      </w:pPr>
      <w:r>
        <w:rPr/>
      </w:r>
    </w:p>
    <w:p>
      <w:pPr>
        <w:pStyle w:val="33"/>
        <w:spacing w:lineRule="auto" w:line="240"/>
        <w:ind w:right="-2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2. Особенности предоставления услуги в электронной форме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информации о порядке и сроках предоставления муниципальной услуги;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 xml:space="preserve">запись на прием в </w:t>
      </w:r>
      <w:r>
        <w:rPr>
          <w:b w:val="false"/>
          <w:color w:val="000000"/>
        </w:rPr>
        <w:t>архивный отдел,</w:t>
      </w:r>
      <w:r>
        <w:rPr>
          <w:b w:val="false"/>
        </w:rPr>
        <w:t xml:space="preserve"> многофункциональный центр для подачи заявления о предоставлении муниципальной услуги (далее – заявление); 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формирование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прием и регистрация архивным отделом заявления и иных документов, необходимых для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результат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сведений о ходе выполнения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осуществление оценки качеств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досудебное (внесудебное) обжалование решений и действий (бездействия) архивного отдела либо действия (бездействие) должностных лиц архивного отдела, предоставляющих муниципальную услугу, либо муниципального служащего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2. Запись на прием в архивный отдел или многофункциональный центр для подачи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организации записи на прием в архивный отдел или многофункциональный центр заявителю обеспечивается возможность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ознакомления с расписанием работы архивного отдел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записи в любые свободные для приема дату и время в пределах установленного в архивном отделе или многофункциональном центре графика приема заявителей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рхивный отдел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Запись на прием может осуществляться посредством информационной системы архивного отдела или многофункционального центра, которая обеспечивает возможность интеграции с ЕПГУ/РПГ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3. Формировани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ирование заявления осуществляется посредством заполнения электронной формы заявления на ЕПГУ/РПГУ без необходимости дополнительной подачи заявления в какой-либо иной форм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На ЕПГУ/РПГУ размещаются образцы заполнения электронной формы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атно-логическая проверка сформированного заявления осуществляется в порядке, определяемом Администрацией (Уполномоченным органом)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 xml:space="preserve">При формировании заявления заявителю обеспечивается: 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возможность копирования и сохранения заявления и иных документов, указанных в пунктах 2.8.1, 2.8.4 Административного регламента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возможность печати на бумажном носителе копии электронной формы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возможность доступа заявителя на ЕПГУ/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Сформированное и подписанное заявление и иные документы, необходимые для предоставления муниципальной услуги, направляются в архивный отдел посредством ЕПГУ/Р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4 Архивный отдел в срок не позднее 1 рабочего дня, следующего за днем поступления в нерабочий или праздничный день, – в следующий за ним первый рабочий день, обеспечивает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а) прием документов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оценку комплектности и правильности представленных документов на соответствие требованиям, предусмотренным пунктами 2.8 - 2.9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проверку правильности оформления и полноты заполнения заявления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г) сверку данных, содержащихся в представленных документах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д) регистрацию заявления на предоставление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формирование и направление заявителю в электронной форме в «Личный кабинет» на ЕПГУ/РПГУ уведомления о приеме заявления.</w:t>
      </w:r>
    </w:p>
    <w:p>
      <w:pPr>
        <w:pStyle w:val="33"/>
        <w:shd w:fill="auto" w:val="clear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5. Электронное заявление становится доступным для должностного лица архивного отдела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Ответственный специалист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оверяет наличие электронных заявлений, поступивших с ЕПГУ/РПГУ, с периодом не реже двух раз в день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изучает поступившие заявления и приложенные образы документов (документы)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роизводит действия в соответствии с пунктом 3.2.7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документа на бумажном носителе в многофункциональном центр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7. Получение информации о ходе рассмотрения заявления и о результате предоставления муниципальной услуги производится в «Личном кабинете» на ЕПГУ/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Style33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отказано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Информация о ходе предоставления государственной услуги направляется заявителю в срок, не превышающий одного рабочего дня после завершения выполнения соответствующего действия, с использованием средств Е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предоставлении услуги в электронной форме посредством РПГУ заявителю направляе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уведомление о записи на прием архивный отдел или многофункциональный центр, содержащее сведения о дате, времени и месте прием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3"/>
        <w:shd w:fill="auto" w:val="clear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  <w:t xml:space="preserve">3.2.9. Заявителю обеспечивается возможность направления жалобы (Приложение № 5) на решения, действия или бездействие </w:t>
      </w:r>
      <w:r>
        <w:rPr>
          <w:color w:val="000000"/>
        </w:rPr>
        <w:t>архивного отдела</w:t>
      </w:r>
      <w:r>
        <w:rPr/>
        <w:t xml:space="preserve">, должностного лица </w:t>
      </w:r>
      <w:r>
        <w:rPr>
          <w:color w:val="000000"/>
        </w:rPr>
        <w:t>архивного отдела</w:t>
      </w:r>
      <w:r>
        <w:rPr/>
        <w:t xml:space="preserve"> либо муниципального служащего органа местного самоуправления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               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 выданных в результате предоставления муниципальной услуги документах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3. В случае выявления опечаток и ошибок заявитель вправе обратиться в архивный отдел с заявлением об исправлении допущенных опечаток по форме согласно Приложению № 6 к Административному регламент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заявлении об исправлении опечаток и ошибок  в обязательном порядке указыва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наименование архивного отдела, в который подается заявление об исправление опечаток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4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5) реквизиты документа (-ов), обосновывающих доводы заявителя о наличии опечатки, а также содержащих правильные свед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5. Заявление об исправлении опечаток и ошибок представляются следующими способами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лично в  архивный отдел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очтовым отправлением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утем заполнения формы заявления через «Личный кабинет» ЕПГУ/РПГУ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через многофункциональный центр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6. Основаниями для отказа в приеме заявления об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представленные документы по составу и содержанию не соответствуют требованиям пунктов 3.3 и 3.4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заявитель не является получателем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8. Основаниями для отказа в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рхивного отдела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окументы, представленные заявителем в соответствии с пунктом 3.3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рхивного отдела 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9. Заявление об исправлении опечаток и ошибок регистрируется архивным отделом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0. Заявление об исправлении опечаток и ошибок в течение 5 рабочих дней с момента регистрации в архивном отделе такого заявления рассматривается архивным отделом на предмет соответствия требованиям, предусмотренным настоящим Административным регламентом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1. По результатам рассмотрения заявления об исправлении опечаток и ошибок архивный отдел в срок, предусмотренный пунктом 3.10 настоящего Административного регламента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2. В случае принятия решения об отсутствии необходимости исправления опечаток и ошибок архивным отдел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ЕПГУ/Р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3. Исправление опечаток и ошибок архивным отделом в течение 3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4. При исправлении опечаток и ошибок не допускаетс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 случае подачи заявления об исправлении опечаток в электронной форме через ЕПГУ/РПГУ, заявитель в течение 1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рхивный отдел оригинального экземпляра документа о предоставлении муниципальной услуги, содержащий опечатки и ошибк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торой оригинальный экземпляр документ о предоставлении муниципальной услуги, содержащий опечатки и ошибки хранится в архивном отделе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 xml:space="preserve">Акт уничтожения документов </w:t>
      </w:r>
      <w:r>
        <w:rPr>
          <w:b w:val="false"/>
          <w:lang w:eastAsia="ru-RU"/>
        </w:rPr>
        <w:t>(Приложение № 7)</w:t>
      </w:r>
      <w:r>
        <w:rPr>
          <w:b w:val="false"/>
        </w:rPr>
        <w:t>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рхивного отдела и (или) должностного лица, муниципального служащего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рхивного отдел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работников и должностных лиц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,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ложений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рхивного отдела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министрацию (Уполномоченный орган)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Администрацию – на решение и (или) действия (бездействие) должностного лица архивного отдел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Администрации (Уполномоченном органе) определяются уполномоченные на рассмотрение жалоб должностные лиц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. В том числе с использованием ЕПГУ/РПГУ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/РПГУ, а также предоставляется в устной форме по телефону и (или) на личном приеме либо в письменной форме почтовым отправлением по адресу, в соответствии с              п.п. 3.2.9 Административного регламента. 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, а также его должностных лиц регулируется: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Федеральным законом № 210-ФЗ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»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постановлением Администрации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4"/>
        <w:shd w:fill="auto" w:val="clear"/>
        <w:spacing w:lineRule="exact" w:line="322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. Особенности выполнения административных процедур (действий) в  </w:t>
      </w:r>
      <w:r>
        <w:rPr>
          <w:b/>
          <w:lang w:eastAsia="ru-RU"/>
        </w:rPr>
        <w:t xml:space="preserve">многофункциональных центр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Style33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3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3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Style33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иные процедуры и действия, предусмотренные Федеральным законом          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явление осуществляет Претензионный отдел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многофункционального центра при личном присутствии Заявителя (предста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Административного регламента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 случае требования Заявителя направить неполный пакет документов в Администрацию  информирует Заявителя о возможности получения отказа в предоставлении муниципальной услуги, о чем делается соответствующая запись в расписке о приеме документов на предоставление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(далее - расписка) в соответствии с Приложением № 8 Административного регламента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многофункциональный центр, если иное не предусмотрено соглашениями о взаимодействии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                      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Уполномоченный орган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(Уполномоченный</w:t>
        <w:tab/>
        <w:t xml:space="preserve"> орган) определяются соглашением о взаимодействии, заключенным между многофункциональным центром и Администрацией (Уполномоченным органом) в порядке, установленном Постановлением № 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рхивный отдел передает документы в многофункциональный центр для последующей выдачи Заявителю (представител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рхивным отделом  таких документов в многофункциональный центр определяются Соглашением о взаимодействии, заключенным в порядке, установленном Постановлением № 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6"/>
        <w:jc w:val="right"/>
        <w:rPr/>
      </w:pPr>
      <w:r>
        <w:rPr>
          <w:rFonts w:eastAsia="Times New Roman" w:cs="Times New Roman" w:ascii="Times New Roman" w:hAnsi="Times New Roman"/>
        </w:rPr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</w:rPr>
        <w:t>Формы документов, являющихся результатом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Ы АРХИВНЫХ СПРАВОК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оформляются на бланке </w:t>
      </w:r>
      <w:r>
        <w:rPr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(Уполномоченного органа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85"/>
      </w:tblGrid>
      <w:tr>
        <w:trPr>
          <w:trHeight w:val="19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заработной плате)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 отчество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</w:t>
        <w:tab/>
        <w:t xml:space="preserve"> 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и его (её) заработок, учитываемый при исчислении пенсии, составляет в рублях: </w:t>
      </w:r>
    </w:p>
    <w:tbl>
      <w:tblPr>
        <w:tblW w:w="988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1440"/>
        <w:gridCol w:w="1440"/>
        <w:gridCol w:w="1440"/>
        <w:gridCol w:w="1440"/>
        <w:gridCol w:w="1440"/>
      </w:tblGrid>
      <w:tr>
        <w:trPr>
          <w:trHeight w:val="1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я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 _       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</w:t>
            </w:r>
          </w:p>
        </w:tc>
      </w:tr>
      <w:tr>
        <w:trPr>
          <w:trHeight w:val="1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: в круглых скобках указана неполученная заработная плата – задолженность предприятия перед работником по заработной плате, включенная в общее начисление месяца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ммы, выплаченные в связи с временной нетрудоспособностью указаны аналогично расчетным платежным ведомостям по начислению заработной платы с пометкой «б/л»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 Фонд № ________, опись №_________,  расчетно-платежные ведомости (табуляграммы) по зарплате, дело №____, листы №________________: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:</w:t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</w:rPr>
        <w:t>1. Со всех включенных в справку сумм произведены  (не произведены) отчисления  в фонды страхования, пенсионные фонды (нужное подчеркнуть).</w:t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>2. В архиве имеются (не имеются) сведения по кодам и их расшифровка, видам начислений зарплаты (нужное подчеркнуть).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</w:rPr>
        <w:t xml:space="preserve">3. Регистрационный номер плательщика ПФР, идентификационный номер плательщика: нет. 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должности исполнителя                                            </w:t>
        <w:tab/>
        <w:tab/>
        <w:tab/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87"/>
      </w:tblGrid>
      <w:tr>
        <w:trPr>
          <w:trHeight w:val="813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6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количестве рабочих дней/часов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</w:t>
        <w:tab/>
        <w:t xml:space="preserve"> 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его (её) количество рабочих дней/ часов составляет: </w:t>
      </w:r>
    </w:p>
    <w:tbl>
      <w:tblPr>
        <w:tblW w:w="98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97"/>
        <w:gridCol w:w="1698"/>
        <w:gridCol w:w="1698"/>
        <w:gridCol w:w="1698"/>
        <w:gridCol w:w="169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год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 ________, опись №_________, расчетно-платежные ведомости табуляграммы по зарплате,  табели учета рабочего времени,  наряды, дело ______, листы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именование должности исполни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2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о стаж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работе в особых (вредных) условиях труда</w:t>
              <w:tab/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В архивных фонд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sz w:val="24"/>
          <w:szCs w:val="24"/>
        </w:rPr>
        <w:t xml:space="preserve">,       </w:t>
      </w:r>
      <w:r>
        <w:rPr>
          <w:rFonts w:eastAsia="Times New Roman" w:cs="Times New Roman" w:ascii="Times New Roman" w:hAnsi="Times New Roman"/>
        </w:rPr>
        <w:t xml:space="preserve">в документах (указать предприятие и сведения о правопреемственности) за _____ годы имеются сведения о  (указать фамилию, имя, отчество и должность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В приказах по основной деятельности  (наименование предприятия) за __________ (указать крайние даты периода) имеются сведения о работе (указать ФАМИЛИЮ, ИМЯ, ОТЧЕСТВО работника):(</w:t>
      </w:r>
      <w:r>
        <w:rPr>
          <w:rFonts w:eastAsia="Times New Roman" w:cs="Times New Roman" w:ascii="Times New Roman" w:hAnsi="Times New Roman"/>
          <w:u w:val="single"/>
        </w:rPr>
        <w:t>в выписке сохранены сокращения и написание слов соответственно подлиннику)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tbl>
      <w:tblPr>
        <w:tblW w:w="95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18"/>
        <w:gridCol w:w="5596"/>
        <w:gridCol w:w="1304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нк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нд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ь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т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 приказах по личному составу (наименование предприятия)  за период (указать крайние даты периода) имеются сведения о работе (указать ФАМИЛИЮ, ИМЯ, ОТЧЕСТВО работника):</w:t>
      </w:r>
    </w:p>
    <w:tbl>
      <w:tblPr>
        <w:tblW w:w="96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62"/>
        <w:gridCol w:w="5729"/>
        <w:gridCol w:w="1148"/>
      </w:tblGrid>
      <w:tr>
        <w:trPr>
          <w:trHeight w:val="3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7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нк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нд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ь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т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 В лицевых счетах по заработной плате (наименование предприятия) за период __________ (указать крайние даты периода) имеются сведения о работе (указать ФАМИЛИЮ, ИМЯ, ОТЧЕСТВО работника).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 расчетно-платежных ведомостях по заработной плате указать ФАМИЛИЮ, ИМЯ, ОТЧЕСТВО и должность работника начисление заработной платы производилось за период______________ (указать крайние дат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. В личной карточке формы Т-2 указать ФАМИЛИЮ, ИМЯ, ОТЧЕСТВО и должность работника содержатся следующие  сведения за пери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ием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евода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лительных командировка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иодах обучения с отрывом от производства,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ругих периодах отсутствия на рабо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очередных отпуска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совмещении професс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вольн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 табелях выходов и нарядах указано количество рабочих дней отработанных во вредных условиях указать ФАМИЛИЮ, ИМЯ, ОТЧЕСТВО, должность работника  за период (по форме справки о рабочих дн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должности исполн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Дубликат оформляется на бланк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ДУБЛИКАТ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выданного ранее в результате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ВИД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(архивная справка, архивная копия,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 xml:space="preserve"> </w:t>
      </w:r>
      <w:r>
        <w:rPr>
          <w:rFonts w:eastAsia="Times New Roman" w:cs="Times New Roman" w:ascii="Times New Roman" w:hAnsi="Times New Roman"/>
          <w:lang w:val="ba-RU"/>
        </w:rPr>
        <w:t xml:space="preserve">архивная выписка, уведомление,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мотивированный отказ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АУТЕНТИЧНОЕ СОДЕРЖАНИЕ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Руководитель архива                                   личная подпись                                               расшифровка подпис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Печать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Наименование  должности  ФИО исполнителя, телефон, электроный адре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Администрации, Уполномоченного органа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выбирается один или несколько видов запросов от а до д, и заполняется соответствующий набор сведений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а) Запрос на получение архивной информации для подтверждения трудового стажа, заработной плат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ФИО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свои фамилию, имя и отчество (последнее – при наличии) в именительном падеж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Дата рожден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ь Месяц Год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Полный почтовый адрес, телефон: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ваш полный почтовый адрес с указанием индекса, телефон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Ваш e-ma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олное наименование организации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полное наименование организации, стаж/зарплату в которой вы хотите подтвердить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6.Ведомственная подчиненность организации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Местонахождение организаци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Период работы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9.Должность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Текст запрос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1.Присоединенные файлы:</w:t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sz w:val="28"/>
          <w:szCs w:val="28"/>
        </w:rPr>
        <w:t>12.Прошлые обращения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б) Запрос на получение архивной информации о переименовании организации-работодател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ФИО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свои фамилию, имя и отчество (последнее – при наличии) в именительном падеж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Полный почтовый адрес, телефон: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ваш полный почтовый адрес с указанием индекса, телефон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Ваш e-ma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Полное наименование организации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полное наименование организации, информацию о переименовании которой запрашивает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.Ведомственная подчиненность организации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Местонахождение организаци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Период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Текст запроса: </w:t>
      </w:r>
    </w:p>
    <w:p>
      <w:pPr>
        <w:pStyle w:val="Default"/>
        <w:rPr/>
      </w:pPr>
      <w:r>
        <w:rPr>
          <w:b/>
          <w:bCs/>
          <w:sz w:val="28"/>
          <w:szCs w:val="28"/>
        </w:rPr>
        <w:t>9.Присоединенные файлы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Прошлые обращени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  <w:sz w:val="28"/>
          <w:szCs w:val="28"/>
        </w:rPr>
        <w:t xml:space="preserve">в) Запрос на получение архивной информации в случаях, предусмотренных законодательством Российской Федерации для назначения льгот и компенсаци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ФИО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свои фамилию, имя и отчество (последнее – при наличии) в именительном падеж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Дата рожден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ь Месяц Год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Полный почтовый адрес, телефон: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ведите ваш полный почтовый адрес с указанием индекса, телефон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Ваш e-ma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.Наименование льготы или компенсации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Текст запрос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7.Присоединенные файлы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шлые обращени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г) Запрос на получение архивной информации для подтверждения службы в вооруженных силах, участия в боевых действия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ФИО: 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ведите свои фамилию, имя и отчество (последнее – при наличии) в именительном падеж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Дата рождения: 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нь Месяц Го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ый почтовый адрес, телефон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ведите ваш полный почтовый адрес с указанием индекса, телефон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аш e-mail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ткуда призывался, каким военкоматом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од войск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Номер воинской част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8. Наименование воинской части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ериод службы (работы)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Должность, воинское звание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Ранен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Текст запроса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Присоединенные файл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ошлые обращени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) Запрос на получение архивной информации для подтверждения награждения государственными, ведомственными и иными наградам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ФИО: 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ведите свои фамилию, имя и отчество (последнее – при наличии) в именительном падеж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Дата рождения: 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нь Месяц Го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ый почтовый адрес, телефон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ведите ваш полный почтовый адрес с указанием индекса, телефон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аш e-mail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звание награды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ата награждения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нь Месяц Го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шением какого органа/ организации/ предприятия произведено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Место работы (службы) в период награжден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Кто представил к награде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звание органа/организации/предприятия, представившего к награде, ведомственная подчиненност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Текст запроса: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Присоединенные файл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ошлые обращени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результат предоставления услуг (отметить нужный вариант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308610" cy="37973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7pt;margin-top:4.8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59055</wp:posOffset>
                </wp:positionV>
                <wp:extent cx="308610" cy="379730"/>
                <wp:effectExtent l="6350" t="6350" r="6350" b="635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8.65pt;margin-top:4.6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рхивная справка</w:t>
        <w:tab/>
        <w:tab/>
        <w:tab/>
        <w:tab/>
        <w:t>бумажный</w:t>
        <w:br/>
        <w:t>архивная копия</w:t>
        <w:tab/>
        <w:tab/>
        <w:tab/>
        <w:tab/>
        <w:t>носител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8.6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рхивная</w:t>
        <w:tab/>
        <w:tab/>
        <w:tab/>
        <w:tab/>
        <w:tab/>
        <w:t xml:space="preserve">электронный </w:t>
        <w:br/>
        <w:t>выписка</w:t>
        <w:tab/>
        <w:tab/>
        <w:tab/>
        <w:tab/>
        <w:tab/>
        <w:t>докумен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бумажного документа, который заявитель получает непосредственно в Администрации (Уполномоченном органе) (в случае подачи заявления и документов непосредственно в Администрации (Уполномоченном органе), по почте, в форме электронных документов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,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» ЕПГУ (РПГУ), </w:t>
      </w:r>
      <w:r>
        <w:rPr>
          <w:rFonts w:cs="Times New Roman" w:ascii="Times New Roman" w:hAnsi="Times New Roman"/>
          <w:sz w:val="28"/>
          <w:szCs w:val="28"/>
        </w:rPr>
        <w:t>подписанного усиленной квалифицированной электронной подписью уполномоченным должностным лицом Администрации (Уполномоченного органа)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«___» ____________ 20__ г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(подпись заявителя/                                                                                        представителя заявителя с расшифровкой)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61"/>
        <w:shd w:fill="auto" w:val="clear"/>
        <w:spacing w:lineRule="exact" w:line="274" w:before="0" w:after="176"/>
        <w:ind w:left="8364" w:hanging="0"/>
        <w:jc w:val="both"/>
        <w:rPr/>
      </w:pPr>
      <w:r>
        <w:rPr/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64"/>
        <w:gridCol w:w="1888"/>
        <w:gridCol w:w="2298"/>
        <w:gridCol w:w="2162"/>
        <w:gridCol w:w="3503"/>
      </w:tblGrid>
      <w:tr>
        <w:trPr>
          <w:tblHeader w:val="true"/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, первичная проверка и регистрация заявления и иных документов, необходимых для предоставления услуги, в том числе в электронной форме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(Приложение № 2 Административного регламента) и документов в Администрацию (Уполномоченный орган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ости и полномочий лица, обратившегося за муниципальной услугой (в случае личного обращения в Администрацию (Уполномоченный орган)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иеме документов предусмотренных пунктами 2.13. и 2.14 Административного регламента предоставления муниципальной услуг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журнале регистрации или в системе электронного делопроизводства (присвоение номера и датировани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 должностного лица Администрации (Уполномоченного органа), ответственного за предоставление  муниципальной услуги (далее – должностное лицо Администрации (Уполномоченного органа)  и передача ему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лучае личного обращения в Администрацию Уполномоченный орган по основаниям, указанным в пункте 2.13. Административного регламента, - в устной форме или по желанию заявителя в письменной форме согласно приложению № 9 к Административному регламент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оступления через ЕПГУ  (РГПУ) по основаниям, указанным в пункте 2.14. Административного регламента в форме электронного уведомления, подписанного усиленной квалифицированной подписью должностного лица Администрации (Уполномоченного органа) и направленного в личный кабинет на ЕПГУ (РПГ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оступления почтовым отправлением или через многофункциональный центр по основаниям, указанным в пункте 2.13. Административного регламента -  в форме уведомления (приложение № 9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тематики поступившего заявления. Поиск архивных документов, необходимых для исполнения запроса. 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запрашиваемых документов в архи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Администрации (Уполномоченного органа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 наличие/отсутствие архивных документо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личия/отсутствия запрашиваемых архивных доку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информирование заявителя в письменной форме о  предоставлении дополнительных сведений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(документов), представленных заявителем, недостаточно для исполнения его зая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Администрации (Уполномоченного органа), содержащее информацию о необходимости предоставления дополнительных сведений, направленное заявите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, по электронной почте или выданное лично заявителю в Администрации (Уполномоченном органе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виде электронного документа, который направляется заявителю в «Личный кабинет» ЕПГУ/РПГУ (в случае подачи заявления через ЕПГУ/РПГУ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</w:t>
            </w:r>
          </w:p>
        </w:tc>
      </w:tr>
      <w:tr>
        <w:trPr>
          <w:trHeight w:val="59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информация о наличии/отсутствии запрашиваемых архивных докумен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выявленной архив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рхивных справок, копий архивных документов, архивных выписок либо уведомления об отсутствии запрашивае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запрашиваемых архивных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предусмотренных пунктом 2.16 Административного регл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2 марта 2020 года № 24 (далее – Правила)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рхиве запрашиваемых архивных документов и наличие их 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на исполнение по компетенции в архивы, иные органы и организации, имеющие на хранении соответствующие архивные документы и уведомления заявителю о перенапра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дней (со дня регистрации заявл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ых документов  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дминистрации (Уполномоченного органа), направленное в архивы, иные органы и организации, имеющие на хранении соответствующие архивные документы, о направлении заявления заявителя на исполнение по компетен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Администрации (Уполномоченного органа), содержащее уведомление заявителя о направлении соответствующих заявления на исполнение по компетенции в органы и организации для ответа в его адрес о результатах поиска запрашиваемой информации, направленное (выданное) заявителю следующими способами: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ого документа, который заявитель получает непосредственно при личном обращении в Администрацию (Уполномоченный орган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, который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виде электронного документа, который направляется заявителю в «Личный кабинет» ЕПГУ/РПГУ (в случае подачи заявления через ЕПГУ/РПГУ).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ой справки, копии архивных документов, архивные выписки либо уведомления об отсутствии запрашиваемой информ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(выданный) заявителю следующими способами: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 (Уполномоченном органе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/РПГУ (в случае подачи заявления через ЕПГУ/РПГУ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Услуги (п. 2.16 Административного регламент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муниципальной услуги, установленные п. 2.16 Административного регламен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отказ в соответствии с п. 2.5 Административного регламента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ем и регистрация заявления об оставлении заявления без рассмотрения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(Приложение № 2) в Администрацию (Уполномоченный орган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ости и полномочий лица, от которого поступило 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(в том числе поступивших почтовым отправлением, из многофункционального центра и посредством ЕПГУ/РПГУ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Заявителя прекратить рассмотрение зая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об оставлении заявления без рассмот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журнале регистрации или в системе электронного делопроизводства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должностному лицу Администрации (Уполномоченного органа), ответственному за предоставление муниципальной услуги по заявл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 сводит  заявление об оставлении заявления без рассмотрения с заявлением на предоставление муниципальной услуг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(Уполномоченного органа) прекращает рассмотрение заявления на предоставление муниципальной услуги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firstLine="6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4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</w:rPr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заявления об оставлении заявления без рассмотрения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06" w:leader="none"/>
        </w:tabs>
        <w:spacing w:lineRule="auto" w:line="240" w:before="0" w:after="0"/>
        <w:ind w:left="3686" w:right="-142" w:hanging="1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Республики Башкортостан </w:t>
      </w:r>
    </w:p>
    <w:p>
      <w:pPr>
        <w:pStyle w:val="Normal"/>
        <w:tabs>
          <w:tab w:val="clear" w:pos="708"/>
          <w:tab w:val="center" w:pos="1706" w:leader="none"/>
          <w:tab w:val="center" w:pos="5853" w:leader="none"/>
          <w:tab w:val="center" w:pos="6203" w:leader="none"/>
        </w:tabs>
        <w:spacing w:lineRule="auto" w:line="240" w:before="0" w:after="0"/>
        <w:ind w:left="3686" w:hanging="0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Сведения о заявителе: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4435" cy="6350"/>
                <wp:effectExtent l="0" t="0" r="0" b="0"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6480"/>
                          <a:chOff x="0" y="0"/>
                          <a:chExt cx="373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648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4689" h="9144">
                                <a:moveTo>
                                  <a:pt x="0" y="0"/>
                                </a:moveTo>
                                <a:lnTo>
                                  <a:pt x="3734689" y="0"/>
                                </a:lnTo>
                                <a:lnTo>
                                  <a:pt x="3734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94.05pt;height:0.5pt" coordorigin="0,0" coordsize="5881,10">
                <v:shape id="shape_0" ID="Shape 1167" coordsize="3734689,9144" path="m0,0l3734689,0l3734689,9144l0,9144l0,0e" fillcolor="black" stroked="f" o:allowincell="f" style="position:absolute;left:0;top:0;width:5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именование юрлица или ФИО заявителя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4435" cy="6350"/>
                <wp:effectExtent l="0" t="0" r="0" b="0"/>
                <wp:docPr id="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6480"/>
                          <a:chOff x="0" y="0"/>
                          <a:chExt cx="373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648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4689" h="9144">
                                <a:moveTo>
                                  <a:pt x="0" y="0"/>
                                </a:moveTo>
                                <a:lnTo>
                                  <a:pt x="3734689" y="0"/>
                                </a:lnTo>
                                <a:lnTo>
                                  <a:pt x="3734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294.05pt;height:0.5pt" coordorigin="0,0" coordsize="5881,10">
                <v:shape id="shape_0" ID="Shape 1169" coordsize="3734689,9144" path="m0,0l3734689,0l3734689,9144l0,9144l0,0e" fillcolor="black" stroked="f" o:allowincell="f" style="position:absolute;left:0;top:0;width:5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1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(вид документа, серия, номер)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4435" cy="6350"/>
                <wp:effectExtent l="0" t="0" r="0" b="0"/>
                <wp:docPr id="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6480"/>
                          <a:chOff x="0" y="0"/>
                          <a:chExt cx="373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648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4689" h="9144">
                                <a:moveTo>
                                  <a:pt x="0" y="0"/>
                                </a:moveTo>
                                <a:lnTo>
                                  <a:pt x="3734689" y="0"/>
                                </a:lnTo>
                                <a:lnTo>
                                  <a:pt x="3734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94.05pt;height:0.5pt" coordorigin="0,0" coordsize="5881,10">
                <v:shape id="shape_0" ID="Shape 1171" coordsize="3734689,9144" path="m0,0l3734689,0l3734689,9144l0,9144l0,0e" fillcolor="black" stroked="f" o:allowincell="f" style="position:absolute;left:0;top:0;width:5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1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(кем, когда выдан)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4435" cy="6350"/>
                <wp:effectExtent l="0" t="0" r="0" b="0"/>
                <wp:docPr id="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6480"/>
                          <a:chOff x="0" y="0"/>
                          <a:chExt cx="373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648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4689" h="9144">
                                <a:moveTo>
                                  <a:pt x="0" y="0"/>
                                </a:moveTo>
                                <a:lnTo>
                                  <a:pt x="3734689" y="0"/>
                                </a:lnTo>
                                <a:lnTo>
                                  <a:pt x="3734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294.05pt;height:0.5pt" coordorigin="0,0" coordsize="5881,10">
                <v:shape id="shape_0" ID="Shape 1173" coordsize="3734689,9144" path="m0,0l3734689,0l3734689,9144l0,9144l0,0e" fillcolor="black" stroked="f" o:allowincell="f" style="position:absolute;left:0;top:0;width:5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1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(*реквизиты доверенности)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4435" cy="6350"/>
                <wp:effectExtent l="0" t="0" r="0" b="0"/>
                <wp:docPr id="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6480"/>
                          <a:chOff x="0" y="0"/>
                          <a:chExt cx="373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648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4689" h="9144">
                                <a:moveTo>
                                  <a:pt x="0" y="0"/>
                                </a:moveTo>
                                <a:lnTo>
                                  <a:pt x="3734689" y="0"/>
                                </a:lnTo>
                                <a:lnTo>
                                  <a:pt x="3734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294.05pt;height:0.5pt" coordorigin="0,0" coordsize="5881,10">
                <v:shape id="shape_0" ID="Shape 1175" coordsize="3734689,9144" path="m0,0l3734689,0l3734689,9144l0,9144l0,0e" fillcolor="black" stroked="f" o:allowincell="f" style="position:absolute;left:0;top:0;width:5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1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(Почтовый адрес)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</w:t>
      </w:r>
      <w:r>
        <w:rPr>
          <w:rFonts w:eastAsia="Times New Roman" w:cs="Times New Roman" w:ascii="Times New Roman" w:hAnsi="Times New Roman"/>
          <w:lang w:val="en-US"/>
        </w:rPr>
        <w:t>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об оставлении заявления без рассмотр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firstLine="685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Прошу прекратить рассмотрение заявления от___________  №__________________ </w:t>
        <w:tab/>
        <w:t xml:space="preserve">на предоставление муниципальной услуги  (наименование услуги)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61"/>
        <w:shd w:fill="auto" w:val="clear"/>
        <w:spacing w:lineRule="auto" w:line="240"/>
        <w:ind w:left="4201" w:firstLine="2220"/>
        <w:jc w:val="right"/>
        <w:rPr/>
      </w:pPr>
      <w:r>
        <w:rPr/>
        <w:t xml:space="preserve">Приложение № 5 </w:t>
      </w:r>
    </w:p>
    <w:p>
      <w:pPr>
        <w:pStyle w:val="61"/>
        <w:shd w:fill="auto" w:val="clear"/>
        <w:spacing w:lineRule="auto" w:line="240"/>
        <w:ind w:left="4201" w:hanging="0"/>
        <w:jc w:val="both"/>
        <w:rPr/>
      </w:pPr>
      <w:r>
        <w:rPr/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61"/>
        <w:shd w:fill="auto" w:val="clear"/>
        <w:spacing w:before="0" w:after="275"/>
        <w:ind w:left="5120" w:right="334" w:hanging="0"/>
        <w:jc w:val="left"/>
        <w:rPr/>
      </w:pPr>
      <w:r>
        <w:rPr/>
        <w:t xml:space="preserve">Руководителю </w:t>
      </w:r>
      <w:r>
        <w:rPr>
          <w:sz w:val="24"/>
          <w:szCs w:val="24"/>
          <w:lang w:eastAsia="ru-RU"/>
        </w:rPr>
        <w:t>(наименование Администрации (Уполномоченного органа)</w:t>
      </w:r>
      <w:r>
        <w:rPr>
          <w:sz w:val="24"/>
          <w:szCs w:val="24"/>
        </w:rPr>
        <w:t xml:space="preserve">       </w:t>
      </w:r>
    </w:p>
    <w:p>
      <w:pPr>
        <w:pStyle w:val="61"/>
        <w:shd w:fill="auto" w:val="clear"/>
        <w:spacing w:before="0" w:after="275"/>
        <w:ind w:left="5120" w:right="51" w:hanging="0"/>
        <w:jc w:val="left"/>
        <w:rPr/>
      </w:pPr>
      <w:r>
        <w:rPr>
          <w:rStyle w:val="1375pt"/>
          <w:sz w:val="22"/>
          <w:szCs w:val="22"/>
        </w:rPr>
        <w:t>(</w:t>
      </w:r>
      <w:r>
        <w:rPr>
          <w:rStyle w:val="1375pt"/>
        </w:rPr>
        <w:t>Ф.И.О</w:t>
      </w:r>
      <w:r>
        <w:rPr/>
        <w:t>.)________________________________________</w:t>
      </w:r>
    </w:p>
    <w:p>
      <w:pPr>
        <w:pStyle w:val="61"/>
        <w:shd w:fill="auto" w:val="clear"/>
        <w:spacing w:lineRule="exact" w:line="240" w:before="0" w:after="7"/>
        <w:ind w:left="5120" w:hanging="0"/>
        <w:jc w:val="left"/>
        <w:rPr/>
      </w:pPr>
      <w:r>
        <w:rPr/>
        <w:t>От ___________________________________________</w:t>
      </w:r>
    </w:p>
    <w:p>
      <w:pPr>
        <w:pStyle w:val="141"/>
        <w:shd w:fill="auto" w:val="clear"/>
        <w:spacing w:lineRule="exact" w:line="150" w:before="0" w:after="252"/>
        <w:ind w:left="4200" w:firstLine="2220"/>
        <w:rPr/>
      </w:pPr>
      <w:r>
        <w:rPr/>
        <w:t>Ф. И. О заявителя,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250"/>
        <w:ind w:left="5103" w:hanging="0"/>
        <w:jc w:val="left"/>
        <w:rPr/>
      </w:pPr>
      <w:r>
        <w:rPr/>
        <w:t>почтовый адрес и/или адрес электронной почты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250"/>
        <w:ind w:left="5103" w:hanging="0"/>
        <w:jc w:val="left"/>
        <w:rPr/>
      </w:pPr>
      <w:r>
        <w:rPr/>
        <w:t>номера телефонов________________________________________________</w:t>
      </w:r>
    </w:p>
    <w:p>
      <w:pPr>
        <w:pStyle w:val="81"/>
        <w:shd w:fill="auto" w:val="clear"/>
        <w:spacing w:lineRule="exact" w:line="160" w:before="0" w:after="0"/>
        <w:ind w:left="420" w:hanging="0"/>
        <w:jc w:val="left"/>
        <w:rPr/>
      </w:pPr>
      <w:r>
        <w:rPr/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64135" distB="176530" distL="63500" distR="63500" simplePos="0" locked="0" layoutInCell="0" allowOverlap="1" relativeHeight="14">
                <wp:simplePos x="0" y="0"/>
                <wp:positionH relativeFrom="margin">
                  <wp:posOffset>2895600</wp:posOffset>
                </wp:positionH>
                <wp:positionV relativeFrom="paragraph">
                  <wp:posOffset>91440</wp:posOffset>
                </wp:positionV>
                <wp:extent cx="734695" cy="15367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pt;mso-wrap-distance-left:5pt;mso-wrap-distance-right:5pt;mso-wrap-distance-top:5.05pt;mso-wrap-distance-bottom:13.9pt;margin-top:7.2pt;mso-position-vertical-relative:text;margin-left:22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ЖАЛ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56690" distR="63500" simplePos="0" locked="0" layoutInCell="0" allowOverlap="1" relativeHeight="15">
                <wp:simplePos x="0" y="0"/>
                <wp:positionH relativeFrom="margin">
                  <wp:posOffset>1398905</wp:posOffset>
                </wp:positionH>
                <wp:positionV relativeFrom="paragraph">
                  <wp:posOffset>295275</wp:posOffset>
                </wp:positionV>
                <wp:extent cx="182880" cy="1536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1pt;mso-wrap-distance-left:114.7pt;mso-wrap-distance-right:5pt;mso-wrap-distance-top:0pt;mso-wrap-distance-bottom:0pt;margin-top:23.25pt;mso-position-vertical-relative:text;margin-left:11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действие/ бездействие, решение)</w:t>
      </w:r>
    </w:p>
    <w:p>
      <w:pPr>
        <w:pStyle w:val="61"/>
        <w:shd w:fill="auto" w:val="clear"/>
        <w:spacing w:lineRule="exact" w:line="240"/>
        <w:ind w:left="740" w:hanging="0"/>
        <w:jc w:val="left"/>
        <w:rPr/>
      </w:pPr>
      <w:r>
        <w:rPr/>
        <w:t>Я,____________________________________________________________________________________</w: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фамилия, имя, отчество)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/>
      </w:pPr>
      <w:r>
        <w:rPr/>
        <w:t>«</w:t>
        <w:tab/>
        <w:t xml:space="preserve">» </w:t>
        <w:tab/>
        <w:tab/>
        <w:t xml:space="preserve"> 20</w:t>
        <w:tab/>
        <w:t xml:space="preserve"> года обратился(-ась) в </w:t>
      </w:r>
      <w:r>
        <w:rPr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sz w:val="24"/>
          <w:szCs w:val="24"/>
        </w:rPr>
        <w:t xml:space="preserve">,   </w:t>
      </w:r>
      <w:r>
        <w:rPr/>
        <w:t>с заявлением о предоставлении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61"/>
        <w:shd w:fill="auto" w:val="clear"/>
        <w:spacing w:lineRule="exact" w:line="240"/>
        <w:ind w:left="740" w:hanging="0"/>
        <w:jc w:val="left"/>
        <w:rPr/>
      </w:pPr>
      <w:r>
        <w:rPr/>
        <w:t>На основании вышеизложенного прошу ___________________________________________________</w:t>
      </w:r>
      <w:r>
        <mc:AlternateContent>
          <mc:Choice Requires="wps">
            <w:drawing>
              <wp:anchor behindDoc="1" distT="0" distB="0" distL="63500" distR="902335" simplePos="0" locked="0" layoutInCell="0" allowOverlap="1" relativeHeight="16">
                <wp:simplePos x="0" y="0"/>
                <wp:positionH relativeFrom="margin">
                  <wp:posOffset>-24130</wp:posOffset>
                </wp:positionH>
                <wp:positionV relativeFrom="paragraph">
                  <wp:posOffset>1099185</wp:posOffset>
                </wp:positionV>
                <wp:extent cx="469265" cy="1473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6pt;mso-wrap-distance-left:5pt;mso-wrap-distance-right:71.05pt;mso-wrap-distance-top:0pt;mso-wrap-distance-bottom:0pt;margin-top:86.5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«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1347470</wp:posOffset>
                </wp:positionH>
                <wp:positionV relativeFrom="paragraph">
                  <wp:posOffset>1094105</wp:posOffset>
                </wp:positionV>
                <wp:extent cx="487680" cy="15367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1pt;mso-wrap-distance-left:5pt;mso-wrap-distance-right:5pt;mso-wrap-distance-top:0pt;mso-wrap-distance-bottom:0pt;margin-top:86.15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2389505" distR="402590" simplePos="0" locked="0" layoutInCell="0" allowOverlap="1" relativeHeight="18">
                <wp:simplePos x="0" y="0"/>
                <wp:positionH relativeFrom="margin">
                  <wp:posOffset>2389505</wp:posOffset>
                </wp:positionH>
                <wp:positionV relativeFrom="paragraph">
                  <wp:posOffset>973455</wp:posOffset>
                </wp:positionV>
                <wp:extent cx="542290" cy="1028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1pt;mso-wrap-distance-left:188.15pt;mso-wrap-distance-right:31.7pt;mso-wrap-distance-top:0pt;mso-wrap-distance-bottom:10.9pt;margin-top:76.65pt;mso-position-vertical-relative:text;margin-left:18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8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63500" distR="692150" simplePos="0" locked="0" layoutInCell="0" allowOverlap="1" relativeHeight="19">
                <wp:simplePos x="0" y="0"/>
                <wp:positionH relativeFrom="margin">
                  <wp:posOffset>3334385</wp:posOffset>
                </wp:positionH>
                <wp:positionV relativeFrom="paragraph">
                  <wp:posOffset>801370</wp:posOffset>
                </wp:positionV>
                <wp:extent cx="2487295" cy="2552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1200" w:leader="underscore"/>
                                <w:tab w:val="left" w:pos="3917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1712ptExact"/>
                              </w:rPr>
                              <w:t>/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ициалы, фамилия лица, подписавшего 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1pt;mso-wrap-distance-left:5pt;mso-wrap-distance-right:54.5pt;mso-wrap-distance-top:0pt;mso-wrap-distance-bottom:10.9pt;margin-top:63.1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1200" w:leader="underscore"/>
                          <w:tab w:val="left" w:pos="3917" w:leader="underscor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1712ptExact"/>
                        </w:rPr>
                        <w:t>/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</w:rPr>
                        <w:t>инициалы, фамилия лица, подписавшего за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0" w:after="0"/>
        <w:ind w:firstLine="600"/>
        <w:rPr/>
      </w:pPr>
      <w:r>
        <w:rPr/>
        <w:t>Должностные лица и органы, которым может быть направлена жалоба (претензия) заявителя в досудебном (внесудебном) порядке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600"/>
        <w:jc w:val="left"/>
        <w:rPr/>
      </w:pPr>
      <w:r>
        <w:rPr/>
        <w:t>руководителю Администрации (Уполномоченного органа) по адресу: _________________________________________________________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exact" w:line="274"/>
        <w:ind w:left="0" w:firstLine="600"/>
        <w:jc w:val="left"/>
        <w:rPr/>
      </w:pPr>
      <w:r>
        <w:rPr/>
        <w:t xml:space="preserve">Руководителю </w:t>
      </w:r>
      <w:r>
        <w:rPr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sz w:val="24"/>
          <w:szCs w:val="24"/>
        </w:rPr>
        <w:t xml:space="preserve">,       </w:t>
      </w:r>
      <w:r>
        <w:rPr/>
        <w:t xml:space="preserve"> по адресу: ____________________________________________________________________________________________;</w:t>
      </w:r>
    </w:p>
    <w:p>
      <w:pPr>
        <w:sectPr>
          <w:headerReference w:type="default" r:id="rId22"/>
          <w:type w:val="nextPage"/>
          <w:pgSz w:w="11906" w:h="16838"/>
          <w:pgMar w:left="1032" w:right="611" w:gutter="0" w:header="0" w:top="1093" w:footer="0" w:bottom="1587"/>
          <w:pgNumType w:fmt="decimal"/>
          <w:formProt w:val="false"/>
          <w:textDirection w:val="lrTb"/>
          <w:docGrid w:type="default" w:linePitch="360" w:charSpace="0"/>
        </w:sectPr>
        <w:pStyle w:val="6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600"/>
        <w:jc w:val="left"/>
        <w:rPr/>
      </w:pPr>
      <w:r>
        <w:rPr/>
        <w:t>Прокуратура (муниципального района/городского округа) по адресу: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 6</w:t>
      </w:r>
    </w:p>
    <w:p>
      <w:pPr>
        <w:pStyle w:val="61"/>
        <w:shd w:fill="auto" w:val="clear"/>
        <w:spacing w:lineRule="exact" w:line="274" w:before="0" w:after="176"/>
        <w:ind w:left="4200" w:hanging="0"/>
        <w:jc w:val="both"/>
        <w:rPr/>
      </w:pPr>
      <w:r>
        <w:rPr/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дминистрации (Уполномоченного органа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документы, номер, кем и когда вы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61"/>
        <w:shd w:fill="auto" w:val="clear"/>
        <w:spacing w:lineRule="auto" w:line="240"/>
        <w:ind w:left="4201" w:firstLine="2260"/>
        <w:jc w:val="right"/>
        <w:rPr/>
      </w:pPr>
      <w:r>
        <w:rPr/>
        <w:t xml:space="preserve">Приложение № 7 </w:t>
      </w:r>
    </w:p>
    <w:p>
      <w:pPr>
        <w:pStyle w:val="61"/>
        <w:shd w:fill="auto" w:val="clear"/>
        <w:spacing w:lineRule="auto" w:line="240"/>
        <w:ind w:left="4201" w:hanging="0"/>
        <w:jc w:val="both"/>
        <w:rPr/>
      </w:pPr>
      <w:r>
        <w:rPr/>
        <w:t xml:space="preserve"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</w:t>
      </w:r>
      <w:r>
        <w:rPr>
          <w:rStyle w:val="675pt"/>
          <w:sz w:val="22"/>
          <w:szCs w:val="22"/>
        </w:rPr>
        <w:t>г</w:t>
      </w:r>
      <w:r>
        <w:rPr/>
        <w:t>раждан и исполнением государственными органами и органами местного самоуправления своих полномочий»</w:t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/>
      </w:pPr>
      <w:r>
        <w:rPr>
          <w:u w:val="single"/>
        </w:rPr>
        <w:t>(наименование организации)</w:t>
      </w:r>
      <w:r>
        <w:rPr/>
        <w:tab/>
        <w:t xml:space="preserve"> УТВЕРЖДАЮ</w:t>
      </w:r>
    </w:p>
    <w:p>
      <w:pPr>
        <w:pStyle w:val="61"/>
        <w:shd w:fill="auto" w:val="clear"/>
        <w:spacing w:lineRule="exact" w:line="240" w:before="0" w:after="234"/>
        <w:ind w:left="5920" w:hanging="0"/>
        <w:jc w:val="both"/>
        <w:rPr/>
      </w:pPr>
      <w:r>
        <w:rPr/>
        <w:t>Наименование должности</w:t>
      </w:r>
    </w:p>
    <w:p>
      <w:pPr>
        <w:pStyle w:val="81"/>
        <w:shd w:fill="auto" w:val="clear"/>
        <w:spacing w:lineRule="exact" w:line="160" w:before="0" w:after="0"/>
        <w:ind w:left="5920" w:hanging="0"/>
        <w:rPr/>
      </w:pPr>
      <w:r>
        <w:rPr/>
        <w:t>Подпись руководителя предприятия</w:t>
      </w:r>
    </w:p>
    <w:p>
      <w:pPr>
        <w:pStyle w:val="61"/>
        <w:shd w:fill="auto" w:val="clear"/>
        <w:tabs>
          <w:tab w:val="clear" w:pos="708"/>
          <w:tab w:val="left" w:pos="6376" w:leader="none"/>
          <w:tab w:val="left" w:pos="7370" w:leader="none"/>
        </w:tabs>
        <w:spacing w:lineRule="exact" w:line="240" w:before="0" w:after="197"/>
        <w:ind w:left="5920" w:hanging="0"/>
        <w:jc w:val="both"/>
        <w:rPr>
          <w:b/>
          <w:b/>
          <w:u w:val="single"/>
        </w:rPr>
      </w:pPr>
      <w:r>
        <w:rPr>
          <w:b/>
          <w:u w:val="single"/>
        </w:rPr>
        <w:t>"</w:t>
        <w:tab/>
        <w:t xml:space="preserve">" </w:t>
        <w:tab/>
        <w:t>20 г.</w:t>
      </w:r>
    </w:p>
    <w:p>
      <w:pPr>
        <w:pStyle w:val="61"/>
        <w:shd w:fill="auto" w:val="clear"/>
        <w:jc w:val="both"/>
        <w:rPr>
          <w:b/>
          <w:b/>
        </w:rPr>
      </w:pPr>
      <w:r>
        <w:rPr>
          <w:b/>
        </w:rPr>
        <w:t>АКТ</w:t>
      </w:r>
    </w:p>
    <w:p>
      <w:pPr>
        <w:pStyle w:val="61"/>
        <w:shd w:fill="auto" w:val="clear"/>
        <w:tabs>
          <w:tab w:val="clear" w:pos="708"/>
          <w:tab w:val="left" w:pos="1358" w:leader="none"/>
          <w:tab w:val="left" w:pos="2251" w:leader="underscore"/>
        </w:tabs>
        <w:jc w:val="both"/>
        <w:rPr/>
      </w:pPr>
      <w:r>
        <w:rPr/>
        <w:t>От_________</w:t>
        <w:tab/>
        <w:t>№</w:t>
        <w:tab/>
      </w:r>
    </w:p>
    <w:p>
      <w:pPr>
        <w:pStyle w:val="61"/>
        <w:shd w:fill="auto" w:val="clear"/>
        <w:spacing w:lineRule="exact" w:line="240" w:before="0" w:after="228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28"/>
        <w:jc w:val="both"/>
        <w:rPr/>
      </w:pPr>
      <w:r>
        <w:rPr/>
        <w:t>О выделении к уничтожению документов и дел</w:t>
      </w:r>
    </w:p>
    <w:p>
      <w:pPr>
        <w:pStyle w:val="61"/>
        <w:shd w:fill="auto" w:val="clear"/>
        <w:spacing w:lineRule="exact" w:line="240"/>
        <w:jc w:val="both"/>
        <w:rPr/>
      </w:pPr>
      <w:r>
        <w:rPr/>
        <w:t>Основание: приказ от _____________ №</w:t>
      </w:r>
    </w:p>
    <w:p>
      <w:pPr>
        <w:pStyle w:val="61"/>
        <w:shd w:fill="auto" w:val="clear"/>
        <w:spacing w:lineRule="exact" w:line="240"/>
        <w:jc w:val="both"/>
        <w:rPr/>
      </w:pPr>
      <w:r>
        <w:rPr/>
        <w:t>Составлен экспертной комиссией в состав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72580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80"/>
                              <w:gridCol w:w="3475"/>
                              <w:gridCol w:w="348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Присутствовал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.15pt;mso-wrap-distance-left:0pt;mso-wrap-distance-right:0pt;mso-wrap-distance-top:0pt;mso-wrap-distance-bottom:0pt;margin-top:0.05pt;mso-position-vertical-relative:text;margin-left:-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80"/>
                        <w:gridCol w:w="3475"/>
                        <w:gridCol w:w="348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Присутствовал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74"/>
        <w:jc w:val="both"/>
        <w:rPr/>
      </w:pPr>
      <w:r>
        <w:rPr/>
        <w:t xml:space="preserve">Комиссия, руководствуясь Административным регламентом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</w:t>
      </w:r>
      <w:r>
        <w:rPr>
          <w:rStyle w:val="675pt"/>
          <w:sz w:val="22"/>
          <w:szCs w:val="22"/>
        </w:rPr>
        <w:t>г</w:t>
      </w:r>
      <w:r>
        <w:rPr/>
        <w:t xml:space="preserve">раждан и исполнением государственными органами и органами местного самоуправления своих полномочий» </w:t>
      </w:r>
      <w:r>
        <w:rPr>
          <w:sz w:val="24"/>
          <w:szCs w:val="24"/>
          <w:lang w:eastAsia="ru-RU"/>
        </w:rPr>
        <w:t>(наименование Администрации (Уполномоченного органа))</w:t>
      </w:r>
      <w:r>
        <w:rPr>
          <w:sz w:val="24"/>
          <w:szCs w:val="24"/>
        </w:rPr>
        <w:t xml:space="preserve">,  </w:t>
      </w:r>
      <w:r>
        <w:rPr/>
        <w:t>отобрала к уничтожению 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8420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179"/>
                              <w:gridCol w:w="2006"/>
                              <w:gridCol w:w="2054"/>
                              <w:gridCol w:w="1565"/>
                              <w:gridCol w:w="1709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ясн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6.3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179"/>
                        <w:gridCol w:w="2006"/>
                        <w:gridCol w:w="2054"/>
                        <w:gridCol w:w="1565"/>
                        <w:gridCol w:w="1709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ясн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2773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tabs>
                                <w:tab w:val="clear" w:pos="708"/>
                                <w:tab w:val="left" w:pos="2424" w:leader="underscore"/>
                              </w:tabs>
                              <w:rPr/>
                            </w:pPr>
                            <w:r>
                              <w:rPr/>
                              <w:t>Всего документов</w:t>
                              <w:tab/>
                            </w:r>
                          </w:p>
                          <w:p>
                            <w:pPr>
                              <w:pStyle w:val="Style36"/>
                              <w:shd w:fill="auto" w:val="clear"/>
                              <w:rPr/>
                            </w:pPr>
                            <w:r>
                              <w:rPr/>
                              <w:t>Документ уничтожены Подписи:</w:t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80"/>
                              <w:gridCol w:w="3475"/>
                              <w:gridCol w:w="348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.05pt;mso-wrap-distance-left:0pt;mso-wrap-distance-right:0pt;mso-wrap-distance-top:0pt;mso-wrap-distance-bottom:0pt;margin-top:0.05pt;mso-position-vertical-relative:text;margin-left:-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tabs>
                          <w:tab w:val="clear" w:pos="708"/>
                          <w:tab w:val="left" w:pos="2424" w:leader="underscore"/>
                        </w:tabs>
                        <w:rPr/>
                      </w:pPr>
                      <w:r>
                        <w:rPr/>
                        <w:t>Всего документов</w:t>
                        <w:tab/>
                      </w:r>
                    </w:p>
                    <w:p>
                      <w:pPr>
                        <w:pStyle w:val="Style36"/>
                        <w:shd w:fill="auto" w:val="clear"/>
                        <w:rPr/>
                      </w:pPr>
                      <w:r>
                        <w:rPr/>
                        <w:t>Документ уничтожены Подписи:</w:t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80"/>
                        <w:gridCol w:w="3475"/>
                        <w:gridCol w:w="348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 8</w:t>
      </w:r>
    </w:p>
    <w:p>
      <w:pPr>
        <w:pStyle w:val="61"/>
        <w:shd w:fill="auto" w:val="clear"/>
        <w:spacing w:lineRule="exact" w:line="274" w:before="0" w:after="176"/>
        <w:ind w:left="4200" w:hanging="0"/>
        <w:jc w:val="both"/>
        <w:rPr/>
      </w:pPr>
      <w:r>
        <w:rPr/>
        <w:t>к Административному регламенту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документов на предоставление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20"/>
        <w:gridCol w:w="2328"/>
      </w:tblGrid>
      <w:tr>
        <w:trPr>
          <w:trHeight w:val="629" w:hRule="atLeast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,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(-а), а ответственное должностное лицо ________________________________,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___________________»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92"/>
        <w:gridCol w:w="3272"/>
        <w:gridCol w:w="2328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26"/>
        <w:gridCol w:w="3088"/>
        <w:gridCol w:w="1611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ов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казывается количество листов пропис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казывается количество документов пропис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5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расписки: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дата выдачи итогового(-ых) документа(-ов):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дачи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695"/>
        <w:gridCol w:w="1745"/>
      </w:tblGrid>
      <w:tr>
        <w:trPr/>
        <w:tc>
          <w:tcPr>
            <w:tcW w:w="36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4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амилия, инициалы) (подпись)</w:t>
            </w:r>
          </w:p>
        </w:tc>
      </w:tr>
      <w:tr>
        <w:trPr/>
        <w:tc>
          <w:tcPr>
            <w:tcW w:w="36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4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амилия, инициалы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9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74" w:before="0" w:after="176"/>
        <w:ind w:left="42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.почта: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ется, что при приеме заявления н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.П.                                         « __» ________20___г.</w:t>
      </w:r>
    </w:p>
    <w:sectPr>
      <w:headerReference w:type="default" r:id="rId23"/>
      <w:headerReference w:type="first" r:id="rId24"/>
      <w:type w:val="nextPage"/>
      <w:pgSz w:w="11906" w:h="16838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75pt">
    <w:name w:val="Основной текст (6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712ptExact">
    <w:name w:val="Основной текст (17) + 12 pt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75pt">
    <w:name w:val="Основной текст (13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60" w:after="420"/>
      <w:ind w:hanging="21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300"/>
      <w:ind w:firstLine="222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http://ufacity.info/district/archiv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yperlink" Target="http://ufacity.info/district/archiv/" TargetMode="External"/><Relationship Id="rId7" Type="http://schemas.openxmlformats.org/officeDocument/2006/relationships/hyperlink" Target="mailto:archiv@ufacity.info" TargetMode="External"/><Relationship Id="rId8" Type="http://schemas.openxmlformats.org/officeDocument/2006/relationships/hyperlink" Target="http://mfcrb.ru/" TargetMode="External"/><Relationship Id="rId9" Type="http://schemas.openxmlformats.org/officeDocument/2006/relationships/hyperlink" Target="http://www.gosuslugi.bashkortosta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1:00Z</dcterms:created>
  <dc:creator>Миргалеева Роза Варисовна</dc:creator>
  <dc:description/>
  <cp:keywords/>
  <dc:language>en-US</dc:language>
  <cp:lastModifiedBy>Нигаматуллина Алина Айратовна</cp:lastModifiedBy>
  <cp:lastPrinted>2023-04-04T10:03:00Z</cp:lastPrinted>
  <dcterms:modified xsi:type="dcterms:W3CDTF">2023-04-13T12:53:00Z</dcterms:modified>
  <cp:revision>3</cp:revision>
  <dc:subject/>
  <dc:title/>
</cp:coreProperties>
</file>