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9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8» января  2014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w:t>
        <w:tab/>
        <w:t xml:space="preserve">Беляева Галина Николаевна </w:t>
      </w:r>
    </w:p>
    <w:p>
      <w:pPr>
        <w:pStyle w:val="Style17"/>
        <w:rPr>
          <w:rFonts w:ascii="Times New Roman" w:hAnsi="Times New Roman" w:cs="Times New Roman"/>
          <w:sz w:val="18"/>
          <w:szCs w:val="18"/>
        </w:rPr>
      </w:pPr>
      <w:r>
        <w:rPr>
          <w:rFonts w:cs="Times New Roman" w:ascii="Times New Roman" w:hAnsi="Times New Roman"/>
          <w:sz w:val="18"/>
          <w:szCs w:val="18"/>
        </w:rPr>
        <w:t>2)</w:t>
        <w:tab/>
        <w:t>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3)</w:t>
        <w:tab/>
        <w:t>Рафикова Любовь Павловна</w:t>
      </w:r>
    </w:p>
    <w:p>
      <w:pPr>
        <w:pStyle w:val="Style17"/>
        <w:rPr>
          <w:rFonts w:ascii="Times New Roman" w:hAnsi="Times New Roman" w:cs="Times New Roman"/>
          <w:sz w:val="18"/>
          <w:szCs w:val="18"/>
        </w:rPr>
      </w:pPr>
      <w:r>
        <w:rPr>
          <w:rFonts w:cs="Times New Roman" w:ascii="Times New Roman" w:hAnsi="Times New Roman"/>
          <w:sz w:val="18"/>
          <w:szCs w:val="18"/>
        </w:rPr>
        <w:t>4)</w:t>
        <w:tab/>
        <w:t>Таюпова Тамара Раисовна</w:t>
      </w:r>
    </w:p>
    <w:p>
      <w:pPr>
        <w:pStyle w:val="Style17"/>
        <w:rPr>
          <w:rFonts w:ascii="Times New Roman" w:hAnsi="Times New Roman" w:cs="Times New Roman"/>
          <w:sz w:val="18"/>
          <w:szCs w:val="18"/>
        </w:rPr>
      </w:pPr>
      <w:r>
        <w:rPr>
          <w:rFonts w:cs="Times New Roman" w:ascii="Times New Roman" w:hAnsi="Times New Roman"/>
          <w:sz w:val="18"/>
          <w:szCs w:val="18"/>
        </w:rPr>
        <w:t>5)</w:t>
        <w:tab/>
        <w:t>Комарова Валентина Васильевна</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ясо говяжье (говядина)»</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6.02.2014г. по 31.03.2014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6.02.2014г. по 31.03.2014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5.01.2014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7» января 2014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23.01.2014г. в 15:25 ООО «Грааль» (450112, РБ, г. Уфа, ул. Ульяновых, 56 Б, тел. 279-80-27, 243-01-14, ИНН 0277101087, КПП 027701001, Мулкаманов А.А., Е-mail:Graal09@list.ru) соответствует требованиям заказчиков, указанным в извещении запроса котировок цен по условиям поставки; (Сумма договора составляет – 455 67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27.01.2014г. в 09:00 ИП Захаров Евгений Вячеславович (450106, г. Уфа, ул. Ст. Кувыкина, 37-119, тел. 8917-35-84-013, ИНН 027407429141, КПП 027402001, Захаров Евгений Вячеславович, E-mail:Kent8884@mail.ru) соответствует требованиям заказчиков, указанным в извещении запроса котировок цен по условиям поставки; (Сумма контракта составляет – 415 83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 Котировочная заявка от 27.01.2014г. 09:50 ООО «Белая птица» (450095, РБ, г. Уфа, ул. Майкопская, 58, ИНН 0272014673, КПП 027802001, Зайнетдинов Габделфарит Габделхамитович, тел. 248-40-71, E-mail:Ufapolistroy2@yandex.ru) не соответствует требованиям заказчиков, указанным в извещении запроса котировок цен по условиям поставки, превышает начально максимальную цену договора; (Сумма договора составляет – 461 2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23" w:type="dxa"/>
        <w:jc w:val="left"/>
        <w:tblInd w:w="-113" w:type="dxa"/>
        <w:tblLayout w:type="fixed"/>
        <w:tblCellMar>
          <w:top w:w="0" w:type="dxa"/>
          <w:left w:w="108" w:type="dxa"/>
          <w:bottom w:w="0" w:type="dxa"/>
          <w:right w:w="108" w:type="dxa"/>
        </w:tblCellMar>
      </w:tblPr>
      <w:tblGrid>
        <w:gridCol w:w="484"/>
        <w:gridCol w:w="1467"/>
        <w:gridCol w:w="2552"/>
        <w:gridCol w:w="1276"/>
        <w:gridCol w:w="992"/>
        <w:gridCol w:w="992"/>
        <w:gridCol w:w="1701"/>
        <w:gridCol w:w="1559"/>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9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1"/>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cs="Times New Roman" w:ascii="Times New Roman" w:hAnsi="Times New Roman"/>
                <w:sz w:val="18"/>
                <w:szCs w:val="18"/>
              </w:rPr>
              <w:t>1 категории упитанности, охлажденное, в четвертинах   ГОСТ 779-55 гарантия в полном объеме и на весь срок использования товара. Гарантируем, что на момент передачи поставляемой продукции  срок её годности составит не менее 90% от срока годности, установленного изготовите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167,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ИП Захаров Евгений Вячеславович (450106, г. Уфа, ул. Ст. Кувыкина, 37-119, тел. 8917-35-84-013, ИНН 027407429141, КПП 027402001, Захаров Евгений Вячеславович, E-mail:Kent8884@mail.r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9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ос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категории упитанности, замороженное, в четвертинах   ГОСТ 779-55 гарантия в полном объеме и на весь срок использования товара. Гарантируем, что на момент передачи поставляемой продукции  срок её годности составит не менее 90% от срока годности, установленного изготовите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16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категории упитанности, охлажденное, в четвертинах   ГОСТ 779-55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8"/>
                <w:szCs w:val="18"/>
              </w:rPr>
              <w:t>19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Грааль» (450112, РБ, г. Уфа, ул. Ульяновых, 56 Б, тел. 279-80-27, 243-01-14, ИНН 0277101087, КПП 027701001, Мулкаманов А.А., Е-mail:Graal09@list.ru)</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категории упитанности, замороженное, в четвертинах   ГОСТ 779-55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8"/>
                <w:szCs w:val="18"/>
              </w:rPr>
              <w:t>1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15 83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55 67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фикова Любовь Пав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Таюпова Тамара Раис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NoSpacing"/>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torgi2</cp:lastModifiedBy>
  <cp:lastPrinted>2011-04-28T15:25:00Z</cp:lastPrinted>
  <dcterms:modified xsi:type="dcterms:W3CDTF">2014-01-28T05:13:00Z</dcterms:modified>
  <cp:revision>198</cp:revision>
  <dc:subject/>
  <dc:title/>
</cp:coreProperties>
</file>