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ском округе город Уфа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Уфа Республики Башкортост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июня 2019 года № 85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»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м округе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чит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на официальных сайтах Администрации городского округа город Уфа Республики Башкортостан, Управления земельных и имущественных отношений Администрации городского округа город Уфа Республики Башкортостан в информационно –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ород Уфа Республики Башкортостан Е.А. Чеба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               У.М. Мустафи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4253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городского 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20___ года №____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 в городском округе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административных процедур (действий) при осуществлении полномочий в сфере предоставления прав пользования земельными участками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м округе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Муниципальная услуга не предоставляется в отношении земельных участков, предоставляемых для ведения личного подсобного хозяйства, садоводст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городского округа город Уфа размещение новых территорий для целей ведения садоводства не допускается (ПЗ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муниципальной услуги являются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 в случае поступления заявл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и крестьянские (фермерские) хозяйства, созданные в форме юридического лица или индивидуального предпринимателя, при поступлении заявления о предоставлении земельного участка для осуществления крестьянским (фермерским) хозяйством его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заявител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приеме заявителя в Управление земельных и имущественных отношений Администрации городского округа город Уфа Республики Башкортостан (далее – УЗИО г. Уфы) или Республиканском государственном автономном учреждении Многофункциональный центр предоставления государственных и муниципальных услуг (далее - РГАУ МФЦ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у в УЗИО г. Уфы или РГАУ МФЦ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ЗИО г. Уф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i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f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информационных стендах УЗИО г. Уфы или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ов УЗИО г. Уфы и РГАУ МФЦ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ой информации о работе УЗИО г. Уфы, РГАУ МФЦ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специалист УЗИО г. Уфы или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и специалиста</w:t>
      </w:r>
      <w:r>
        <w:rPr>
          <w:rFonts w:cs="Times New Roman" w:ascii="Times New Roman" w:hAnsi="Times New Roman"/>
          <w:sz w:val="28"/>
          <w:szCs w:val="28"/>
        </w:rPr>
        <w:t>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УЗИО г. Уфы или РГАУ МФЦ, осуществляющий консультирование,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УЗИО г. Уфы или РГАУ МФЦ, осуществляющий консультирование,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заявителя специалист УЗИО г. Уфы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Личном кабинете» РПГУ, а также в УЗИО г. Уфы, РГАУ МФЦ при обращении заявителя лично, по телефону, посредством электронной почты.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правочная информация об УЗИО г. Уфы размещена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ЗИО г. Уфы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УЗИО г. Уфы в информационно-телекоммуникационной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zio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f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информационной системе «Реестр государственных и муниципальных услуг (функций) Республики Башкортостан» и на Р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1.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земельных и имущественных отношений Администрации городского округа город Уфа Республики Башкортостан находится по адресу 450054, Республика Башкортостан, г. Уфа, проспект Октября, 56/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УЗИО г. Уфы в информационно-телекоммуникационной сети Интернет: www.uzio-ufa.ru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ый почты: uzio@ufacity.info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 (консультаций), получения информации о ходе (правилах, процедуре) предоставления муниципальной услуги: (347) 279-04-11, 279-04-7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кс: (347) 237-90-82;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и режим работы: по рабочим дням с 09:00 до 18:00 (обеденный перерыв с 13:00 до 14:00); по предпраздничным рабочим дням: с 09:00 до 17:00 (обеденный перерыв с 13:00 до 14:00)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находится по адресу 450054, Республика Башкортостан, г.Уфа, улица Новомостовая, 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246-55-33, 246-39-91, 246-39-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ый сайт РГАУ МФЦ в информационно-телекоммуникационной сети Интернет http://mfcrb.ru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 РПГУ размещается следующая информация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настоящего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настоящего административного регламента)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УЗИО г. Уфы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УЗИО г. Уфы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Республики Башкортостан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На официальном сайте УЗИО г. Уфы наряду со сведениями, указанными в пункте 1.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>регламента, размещаются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На информационных стендах УЗИО г. Уфы подлежит размещению информация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ЗИО г. Уфы, а также РГАУ МФЦ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ЗИО г. Уф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, а также электронной почты и (или) формы обратной связи УЗИО г. Уф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писи на личный прием к должностным лиц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 В залах ожидания УЗИО г. Уфы размещаются нормативные правовые акты, регулирующие порядок предоставления муниципаль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УЗИО г. Уфы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Информирование заявителя УЗИО г. Уфы о порядке предоставления муниципальной услуги УЗИО г. Уфы, размещение информации о порядке предоставления муниципальной услуги на информационных стендах в помещении УЗИО г. Уфы осуществляется в соответствии с соглашением, заключенным между УЗИО г. Уфы и Администрацие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>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ского округа город Уфа Республики Башкортостан в лице Управления земельных и имущественных отношений Администрации городского округа город Уфа Республики Башкортост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</w:rPr>
        <w:t xml:space="preserve">В предоставлении муниципальной услуги принимают участие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>, РГАУ МФЦ при наличии соответствующих Соглашений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ЗИО г. Уфы взаимодействует с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правлением архитектуры и градостроительства Администрации городского округа город Уфа Республики Башкортост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об отказе в предоставлении земельного участка по основаниям, предусмотренным статьей 39.16 Земельного кодекса Российской Федерации (до дня опубликования извещения о предоставлении земельного участ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тказе заявителю в предоставлении земельного участка без проведения аукцион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если не требуется образование испрашиваемого земельного участка или уточнение его границ (со дня опубликования извещения о предоставлении земельного участк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договора купли-продажи земельного участка, либо проекта договора аренды земельного участка, если не требуется образование испрашиваемого земельного участка или уточнение его гра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6. Срок выдачи результата муниципальной услуги исчисляется со дня </w:t>
      </w:r>
      <w:r>
        <w:rPr>
          <w:rFonts w:cs="Times New Roman" w:ascii="Times New Roman" w:hAnsi="Times New Roman"/>
          <w:color w:val="000000"/>
          <w:sz w:val="28"/>
        </w:rPr>
        <w:t>поступления</w:t>
      </w:r>
      <w:r>
        <w:rPr>
          <w:rFonts w:cs="Times New Roman" w:ascii="Times New Roman" w:hAnsi="Times New Roman"/>
          <w:sz w:val="28"/>
        </w:rPr>
        <w:t xml:space="preserve"> заявления о предоставлении муниципальной услуги, в том числе через РГАУ МФЦ, посредством почтового отправления, в форме электронного документа с использованием РПГУ, в форме электронного документа на официальную электронную почту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, и не должен превышать семидесяти календарных дней, </w:t>
      </w:r>
      <w:r>
        <w:rPr>
          <w:rFonts w:cs="Times New Roman" w:ascii="Times New Roman" w:hAnsi="Times New Roman"/>
          <w:sz w:val="28"/>
          <w:szCs w:val="28"/>
        </w:rPr>
        <w:t>если не требуется образование испрашиваемого земельного участ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считается день подачи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в форме электронного документа на официальную электронную почту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или на РПГУ считается день направления заявителю электронного сообщения о приеме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 в соответствии с требованиями пункта 3.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посредством почтового отправления считается день фактического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заявления о предоставлении муниципальной услуги с приложением предусмотренных пунктом 2.8 настоящего Административного регламента надлежащим образом оформле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возвращает заявителю заявление о предоставлени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й услуги в течение десяти дней со дня его поступления в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но не соответствует положениям подпункта 1 пункта </w:t>
      </w:r>
      <w:r>
        <w:rPr>
          <w:rFonts w:cs="Times New Roman" w:ascii="Times New Roman" w:hAnsi="Times New Roman"/>
          <w:sz w:val="28"/>
        </w:rPr>
        <w:t>2.8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ано в иной уполномоченный орган или к заявлению не приложены документы, указанные в подпункте 2 пункта </w:t>
      </w:r>
      <w:r>
        <w:rPr>
          <w:rFonts w:cs="Times New Roman" w:ascii="Times New Roman" w:hAnsi="Times New Roman"/>
          <w:sz w:val="28"/>
        </w:rPr>
        <w:t>2.8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 этом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должны быть указаны причины возврата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rFonts w:cs="Times New Roman" w:ascii="Times New Roman" w:hAnsi="Times New Roman"/>
          <w:bCs/>
          <w:sz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bCs/>
          <w:sz w:val="28"/>
        </w:rPr>
        <w:t xml:space="preserve">, в </w:t>
      </w:r>
      <w:r>
        <w:rPr>
          <w:rFonts w:cs="Times New Roman" w:ascii="Times New Roman" w:hAnsi="Times New Roman"/>
          <w:sz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rFonts w:cs="Times New Roman" w:ascii="Times New Roman" w:hAnsi="Times New Roman"/>
          <w:bCs/>
          <w:sz w:val="28"/>
        </w:rPr>
        <w:t xml:space="preserve"> на РПГ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55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</w:t>
      </w: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форме, согласно приложениям № 1 к настоящему Административному регламенту, поданное в адрес </w:t>
      </w: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ми способам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– посредством личного обращения в УЗИО г. Уфы, РГАУ МФЦ (далее – личное обращение)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заполнения формы заявления через «Личный кабинет» на РПГУ (далее – запрос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а официальную электронную почту УЗИО г. Уфы (далее – представление посредством электронной почты).</w:t>
      </w:r>
    </w:p>
    <w:p>
      <w:pPr>
        <w:pStyle w:val="ConsPlusNormal1"/>
        <w:ind w:firstLine="709"/>
        <w:jc w:val="both"/>
        <w:rPr/>
      </w:pPr>
      <w:r>
        <w:rPr/>
        <w:t>В заявлении также указывается один из следующих способов предоставления заявителю результатов предоставления муниципальной услуги:</w:t>
      </w:r>
    </w:p>
    <w:p>
      <w:pPr>
        <w:pStyle w:val="ConsPlusNormal1"/>
        <w:numPr>
          <w:ilvl w:val="0"/>
          <w:numId w:val="24"/>
        </w:numPr>
        <w:ind w:left="0"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УЗИО г. Уфы;</w:t>
      </w:r>
    </w:p>
    <w:p>
      <w:pPr>
        <w:pStyle w:val="ConsPlusNormal1"/>
        <w:numPr>
          <w:ilvl w:val="0"/>
          <w:numId w:val="24"/>
        </w:numPr>
        <w:ind w:left="0" w:firstLine="709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ConsPlusNormal1"/>
        <w:numPr>
          <w:ilvl w:val="0"/>
          <w:numId w:val="24"/>
        </w:numPr>
        <w:ind w:left="0" w:firstLine="709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иде электронного документа, который направляется заявителю в «Личный кабинет» на РПГУ, на адрес электронной почт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    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(последнее - при наличии), место жительства заявителя и реквизиты документа, удостоверяющего личность заявителя (для гражданина);     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    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испрашиваемого земельного участка;      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предоставления земельного участка без проведения торгов из числа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(далее – Земельный кодекс РФ) оснований;</w:t>
      </w:r>
    </w:p>
    <w:p>
      <w:pPr>
        <w:pStyle w:val="Style26"/>
        <w:numPr>
          <w:ilvl w:val="0"/>
          <w:numId w:val="49"/>
        </w:numPr>
        <w:ind w:left="0" w:firstLine="709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Style26"/>
        <w:numPr>
          <w:ilvl w:val="0"/>
          <w:numId w:val="49"/>
        </w:numPr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цель использования земельного участка;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заявлению о предоставлении муниципальной услуги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о создании крестьянского (фермерского) хозяйства в случае, если фермерское хозяйство создано несколькими гражданами (в случае осуществления крестьянским (фермерским) хозяйством его деятельност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, предъявляет документ, удостоверяющий личность. Копия данного документа заверяется должностным лиц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принимающим заявление, и приобщается к поданному зая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о, подающее заявление через РГАУ МФЦ, предъявляет документ, удостоверяющий личность. Копия указанного документа заверяется специалистом РГАУ МФЦ и приобщается к поданному зая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При личном обращении заявителем представляются в оригинале заявление, указанное в подпункте 1 пункта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2 пункта 2.8 настоящего Административного регламента, представляются в оригиналах, при этом, специалис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и регистрацию документов, снимает их копии, заверяет надлежащим образом и возвращает оригиналы документов заявит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При обращении посредством почтовой связи заявителем представляются в оригинале заявление, указанное в подпункте 1 пункта 2.8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одпункте 2 пункта 2.8 настоящего Административного регламента, представляются в копиях с предъявлением их оригиналов специалис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предоставление муниципальной услуги, при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При обращении посредством РПГУ, на официальный адрес электронной почты УЗИО г. Уфы заявителем представляются документы, указанные в подпунктах 1, 2 пункта 2.8 настоящего Административного регламента, в электронных образах, подписанных простой электронной подписью и (или)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которые УЗИО г. Уфы  запрашивает в порядке межведомственного взаимодействия, относятся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об испрашиваемом земельном участке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4"/>
        </w:rPr>
        <w:t>выписка из Единого государственного реестра индивидуальных предпринимателей (об индивидуальном предпринимателе, являющемся заявител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0. Заявитель вправе представить по собственной инициативе в адрес УЗИО г. Уфы документы, указанные в пункте 2.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1. Непредставление заявителем документов, указанных в пункте 2.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 27  июля  2010 года № 210-ФЗ «Об организации предоставления государственных и муниципальных услуг» (далее – Федеральный закон № 210-ФЗ), перечень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numPr>
          <w:ilvl w:val="0"/>
          <w:numId w:val="4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HTML1"/>
        <w:numPr>
          <w:ilvl w:val="0"/>
          <w:numId w:val="48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numPr>
          <w:ilvl w:val="0"/>
          <w:numId w:val="16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numPr>
          <w:ilvl w:val="0"/>
          <w:numId w:val="16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 и возврата заявления заявител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 Основанием для отказа в приеме документов, необходимых для предоставления муниципальной услуги, является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личность), а также неустановление полномочий представителя (в случае обращения предста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и прилагаемых к нему документов в иных случаях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врата заявления заявителю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ления о предоставлении муниципальной услуги требованиям, установленным в подпункте 1 пункта 2.8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заявления в ненадлежащий уполномочен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представление документов, указанных в подпункте 2 пункта 2.8., 2.8.1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Заявление, поданное в форме электронного документа, в том числе с использованием РПГУ, к рассмотрению не принимается, при наличии оснований, указанных в пункте 2.14 настоящего Административного регламента, а также если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рректно заполнены обязательные поля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электронные копии (электронные образы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снования для приостановления предоставления муниципальной услуги отсутствую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нования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/>
        <w:t>1) с заявлением о предоставл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указанный в заявлении о предоставл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0 пункта 2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, а также случаев, если подано заявление о предоставлении земельного участка и в отношении расположенных на нем здания, сооружения,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, установленные указанными решениями, не выполнены обязанности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1 статьи 55.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, если на земельном участке расположены сооружения (в том числе сооружения, строительство которых не завершено), размещение которых допускается на основании сервитута, публичного сервитута, или объекты, размещенны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9.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;</w:t>
      </w:r>
    </w:p>
    <w:p>
      <w:pPr>
        <w:pStyle w:val="ConsPlusNormal1"/>
        <w:ind w:firstLine="709"/>
        <w:jc w:val="both"/>
        <w:rPr/>
      </w:pPr>
      <w:r>
        <w:rPr/>
        <w:t>6)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за исключением случаев, если с заявлением о предоставлении в аренду земельного участка обратилось лицо, с которым заключен договор о комплексном освоении территории или договор о развитии застроенной территории, предусматривающие обязательство данного лица по строительству указанн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/>
        <w:t xml:space="preserve">11) указанный в заявлении о предоставлении земельного участка земельный участок является предметом аукциона, извещение о проведении которого размещено в соответствии с </w:t>
      </w:r>
      <w:hyperlink r:id="rId8">
        <w:r>
          <w:rPr>
            <w:rStyle w:val="InternetLink"/>
          </w:rPr>
          <w:t>пунктом 19 статьи 39.11</w:t>
        </w:r>
      </w:hyperlink>
      <w:r>
        <w:rPr/>
        <w:t xml:space="preserve"> Земельного кодекса РФ;</w:t>
      </w:r>
    </w:p>
    <w:p>
      <w:pPr>
        <w:pStyle w:val="ConsPlusNormal1"/>
        <w:ind w:firstLine="709"/>
        <w:jc w:val="both"/>
        <w:rPr/>
      </w:pPr>
      <w:r>
        <w:rPr/>
        <w:t xml:space="preserve">12) в отношении земельного участка, указанного в заявлении о его предоставлении, поступило предусмотренное </w:t>
      </w:r>
      <w:hyperlink r:id="rId9">
        <w:r>
          <w:rPr>
            <w:rStyle w:val="InternetLink"/>
          </w:rPr>
          <w:t>подпунктом 6 пункта 4 статьи 39.11</w:t>
        </w:r>
      </w:hyperlink>
      <w:r>
        <w:rPr/>
        <w:t xml:space="preserve"> Земельного кодекса РФ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</w:t>
      </w:r>
      <w:hyperlink r:id="rId10">
        <w:r>
          <w:rPr>
            <w:rStyle w:val="InternetLink"/>
          </w:rPr>
          <w:t>подпунктом 4 пункта 4 статьи 39.11</w:t>
        </w:r>
      </w:hyperlink>
      <w:r>
        <w:rPr/>
        <w:t xml:space="preserve"> Земельного кодекса РФ и  уполномоченным органом не принято решение об отказе в проведении этого аукциона по основаниям, предусмотренным </w:t>
      </w:r>
      <w:hyperlink r:id="rId11">
        <w:r>
          <w:rPr>
            <w:rStyle w:val="InternetLink"/>
          </w:rPr>
          <w:t>пунктом 8 статьи 39.11</w:t>
        </w:r>
      </w:hyperlink>
      <w:r>
        <w:rPr/>
        <w:t xml:space="preserve"> Земельного кодекса РФ;</w:t>
      </w:r>
    </w:p>
    <w:p>
      <w:pPr>
        <w:pStyle w:val="ConsPlusNormal1"/>
        <w:ind w:firstLine="709"/>
        <w:jc w:val="both"/>
        <w:rPr/>
      </w:pPr>
      <w:r>
        <w:rPr/>
        <w:t xml:space="preserve">13) в отношении земельного участка, указанного в заявлении о его предоставлении, опубликовано и размещено в соответствии с </w:t>
      </w:r>
      <w:hyperlink r:id="rId12">
        <w:r>
          <w:rPr>
            <w:rStyle w:val="InternetLink"/>
          </w:rPr>
          <w:t>подпунктом 1 пункта 1 статьи 39.18</w:t>
        </w:r>
      </w:hyperlink>
      <w:r>
        <w:rPr/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едоставлении земельного участ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случаев размещения линейного объекта в соответствии с утвержденным проектом планировки территории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испрашиваемый земельный участок не включен в утвержденный в установленном Правительством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в случае, если подано заявление о предоставлении земельного участк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0 пункта 2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) 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 размещения линейного объекта в соответствии с утвержденным проектом планировки территории и с заявлением о предоставлении земельного участка обратилось лицо, не уполномоченное на строительство эти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) указанный в заявлении о предоставл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ъекта Российской Федерации и с заявлением о предоставлении земельного участка обратилось лицо, не уполномоченное на строительство этих здания, сооружения</w:t>
      </w:r>
      <w:r>
        <w:rPr/>
        <w:t>;</w:t>
      </w:r>
    </w:p>
    <w:p>
      <w:pPr>
        <w:pStyle w:val="ConsPlusNormal1"/>
        <w:ind w:firstLine="709"/>
        <w:jc w:val="both"/>
        <w:rPr/>
      </w:pPr>
      <w:r>
        <w:rPr/>
        <w:t>19) предоставление земельного участка на заявленном виде прав не допускается;</w:t>
      </w:r>
    </w:p>
    <w:p>
      <w:pPr>
        <w:pStyle w:val="ConsPlusNormal1"/>
        <w:ind w:firstLine="709"/>
        <w:jc w:val="both"/>
        <w:rPr/>
      </w:pPr>
      <w:r>
        <w:rPr/>
        <w:t>20) в отношении земельного участка, указанного в заявлении о его предоставлении, не установлен вид разрешенного использования;</w:t>
      </w:r>
    </w:p>
    <w:p>
      <w:pPr>
        <w:pStyle w:val="ConsPlusNormal1"/>
        <w:ind w:firstLine="709"/>
        <w:jc w:val="both"/>
        <w:rPr/>
      </w:pPr>
      <w:r>
        <w:rPr/>
        <w:t>21) указанный в заявлении о предоставлении земельного участка земельный участок не отнесен к определенной категории земель;</w:t>
      </w:r>
    </w:p>
    <w:p>
      <w:pPr>
        <w:pStyle w:val="ConsPlusNormal1"/>
        <w:ind w:firstLine="709"/>
        <w:jc w:val="both"/>
        <w:rPr/>
      </w:pPr>
      <w:r>
        <w:rPr/>
        <w:t>22)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3)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границы земельного участка, указанного в заявлении о его предоставлении, подлежат уточнению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г. № 218-ФЗ «О государственной регистрации недвижимости»;</w:t>
      </w:r>
    </w:p>
    <w:p>
      <w:pPr>
        <w:pStyle w:val="ConsPlusNormal1"/>
        <w:ind w:firstLine="709"/>
        <w:jc w:val="both"/>
        <w:rPr/>
      </w:pPr>
      <w:r>
        <w:rPr/>
        <w:t>25) площадь земельного участка, указанного в заявлении о его предоставлении, превышает его площадь, указанную в схеме расположения 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заявлением о предоставлении земельного участка, включенного в перечень государственного имущества предусмотрен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ода № 209-ФЗ «О развитии малого и среднего предпринимательства в Российской Федерации»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3 статьи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Федерального зак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За предоставление муниципальной услуги государственная пошлина не взим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ием физических лиц и крестьянских (фермерских) хозяйств, созданных в форме юридического лица или индивидуального предпринимателя при наличии технической возможности,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 превышает 15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Все заявления о предоставлении муниципальной услуги, в том числе поступившие в форме электронного документа с использованием РПГУ,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либо поданные через РГАУ МФЦ, принятые к рассмотрению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подлежат регистрации в течение одного рабочег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с момента поступ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документы, поступившие посредством РПГУ и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рабочий или праздничный день, подлежат регистрации в следующий за ним первый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каждого ответственного лица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за прием документов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3. Возможность выбора заявителем формы обращения за предоставлением муниципальной услуги непосредственно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либо в форме электронных документов с использованием РПГУ, на официальный сайт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либо через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5. 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6. Прием документов и выдача результата предоставления муниципальной услуги осуществляются РГАУ МФЦ в порядке, установленном Соглашением о взаимодейств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7.1. Заявления и прилагаемые к нему документы в форме электронного документа посредством РПГУ направляютс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 в виде файлов в формате XML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7.2. Заявления в форме электронного документа на официальный адрес электронной почты направляются в УЗИО г. Уфы в виде файлов в формате doc, docx, txt, xls, xlsx, rt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7.4. Обращение заявителей за получением муниципальной услуги в электронной форме посредством РПГУ осуществляется путем подписания заявления уполномоченным лицом с использованием простой электронной подписи, также допускается использование усиленной квалифицированной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стой электронной подписи для получения муниципальной услуги допускается, если федеральными законами или иными нормативными актами не установлен запрет на обращение за получением муниципальной услуги в электронной форме, а также не установлено использование в этих целях иного вида электронной подпи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простой электронной подписи заявитель должен быть зарегистрирован в единой системе идентификации и аутентифик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, подтверждающая правомочие на обращение за получением муниципальной услуги, выданная юридическим лицом, удостоверяется усиленной квалифицированной электронной подписью правомочного должностного лица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о предоставлении муниципальной услуги копии документов подписываются простой электронной подписью заявителя и (или) усиленной квалифицированной электронной подпис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8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УЗИО г. Уфы (при наличии) в случае представления надлежащим образом оформленных документов, предусмотренных пунктами 2.8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регистрация заявления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я извещения о предоставлении земельного участка или принятие решения об отказе в предоставлении земельного участка по основаниям, предусмотренным статьей 39.16 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договора купли-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если не требуется образование испрашиваемого земельного участка или уточнение его границ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(выдача)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лучае выявления опечаток и ошибок заявитель вправе обратитьс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РГАУ МФЦ с заявлением об исправлении допущенных опечаток по форме согласно приложению № 2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РГАУ МФЦ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Заявление об исправлении опечаток и ошибок представляются следующими способам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утем заполнения формы запроса через «Личный кабинет» РПГУ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ГАУ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</w:rPr>
        <w:t>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едставленные документы по составу и содержанию не соответствуют требованиям пунктов 3.2 и 3.2.1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2.4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</w:rPr>
        <w:t>Основаниями для отказа в исправлении опечаток и ошибок являютс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едставленных заявителем самостоятельно и (или) по собственной инициативе, а также находящихся в распоряжении УЗИО г. Уфы и (или) запрошенных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заявителем в соответствии с пунктом 3.2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УЗИО г. Уфы и (или) запрошенных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в, указанных в подпункте 4 пункта 3.2 настоящего Административного регламента, недостаточно для начала процедуры исправлении опечаток и ошибок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Заявление об исправлении опечаток и ошибок регистрируетс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РГАУ МФЦ в течение одного рабочего дня с момента получения заявления об исправлении опечаток и ошибок и документов, приложенных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Заявление об исправлении опечаток и ошибок в течение пяти рабочих дней с момента регистрации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такого заявления рассматриваетс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на предмет соответствия требованиям, предусмотр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По результатам рассмотрения заявления об исправлении опечаток и ошибок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срок, предусмотренный пунктом 3.2.7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2.5 настоящего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2.5 настоящего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В случае принятия решения об отсутствии необходимости исправления опечаток и ошибок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 Исправление опечаток и ошибок осуществляетс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рабочих дней с момента принятия решения, предусмотренного подпунктом 1 пункта 3.2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ри исправлении опечаток и ошибок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2. Заявитель уведомляется ответственным специалистом о дате, времени, месте и способе выдачи документов, предусмотренных пунктом 3.2.9 и абзацем вторым пункта 3.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 уведомлению заявителя не превышает одного рабочего дня с момента подписания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документы, предусмотренные пунктом 3.2.9 и абзацем вторым пункта 3.2.10 настоящего Административного регламента, направляются по почте, вручаются лично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об исправлении опечаток в электронной форме через РПГУ, на официальный адрес электронной поч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заявитель в течение одного рабочего дня с момента принятия решения, предусмотренного подпунктом 1 пункта 3.2.8 настоящего Административного регламента, информируется о принятии такого решения и необходимости представлени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оригинальный экземпляр документа о предоставлении муниципальной услуги, содержащий опечатки и ошибки хранитс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 (или) их должностных лиц, плата с заявителя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в электронной форм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,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ри предоставлении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РГАУ МФЦ для подачи запроса о предоставлении муниципальной услуги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УЗИО г. Уфы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либо действия (бездействие)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учение информации о порядке и сроках предоставления муниципальной услуги осуществляется согласно пунктам 1.10 и 1.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Запись на прием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 для подачи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Запись на прием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лучае реализации обеспечения записи на прием на сайт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и организации записи на прием в РГАУ МФЦ заявителю обеспечивается возмож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знакомления с расписанием работ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 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, которая обеспечивает возможность интеграции с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Формировани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проса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7. 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7.1.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) направление </w:t>
      </w:r>
      <w:r>
        <w:rPr>
          <w:rFonts w:cs="Times New Roman" w:ascii="Times New Roman" w:hAnsi="Times New Roman"/>
          <w:sz w:val="28"/>
        </w:rPr>
        <w:t xml:space="preserve">заявителю не позднее рабочего дня, следующего за днем поступления заявления, электронного уведомления, содержащего входящий регистрационный номер заявления, дату получени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</w:rPr>
        <w:t xml:space="preserve"> указанного заявления и прилагаемых документов, а также перечень наименований файлов, представленных в форме электронных документов, с указанием их объема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) регистрацию запроса в течение одного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оставление услуги начинается с приема и регистрации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2.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rFonts w:cs="Times New Roman" w:ascii="Times New Roman" w:hAnsi="Times New Roman"/>
          <w:sz w:val="28"/>
          <w:szCs w:val="28"/>
        </w:rPr>
        <w:t>ответственного специалист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информационной системе межведомственного электронного взаимодействия (далее – СМЭ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в СМЭВ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ет поступившие заявления и приложенные образы документов (документы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 действия в соответствии с пунктом 3.7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олучение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 Заявителю в качестве результата предоставления муниципальной услуги обеспечивается по его выбору возможность получения электронного документа, подписанного уполномоченным должностным лицом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лучение сведений о ходе выполнения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едомление о записи на прием в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ли РГАУ МФЦ, содержащее сведения о дате, времени и месте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го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ЗИО г. Уфы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ЗИО г. Уфы, утверждаемых руководителем УЗИО г. Уфы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УЗИО г. У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ется на основании приказа УЗИО г. У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ЗИО г. Уфы, проводившими проверку. Проверяемые лица под подпись знакомятся со спр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должностных лиц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лжностные лица УЗИО г. Уф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</w:rPr>
        <w:t>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е (бездейств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го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на обжалование решения и (или) действий (бездействия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ом досудебного (внесудебного) обжалования являются решения и действия (бездейств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их муниципальную услугу, а также их должностных лиц, муниципальных служащих. Заявитель может обратиться с жалобой по основаниям и в порядке, установ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в том числе в следующих случаях: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о предоставлении муниципальной услуги, комплексного запроса, указанного в статье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, организаци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на решения и действия (бездействие)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муниципального служащего подается руководителю УЗИО г. 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непосредственно руководителем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либо должностным лицом, уполномоченным на рассмотрение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руководителя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подается в соответствующий орган местного самоуправления, являющийся учредителем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и рассматривается непосредственно руководителем УЗИО г. У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ЗИО г. Уфы, предоставляющей муниципальную услугу,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многофункционального центра, его руководителя и (или) работника,  решения и действия (бездействие) которых обжалую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привлекаемых организаций, их работник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УЗИО г. Уфы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 графиком работы УЗИО г. У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 РГАУ МФ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жалобы на решения и (или) действия (бездействия) </w:t>
      </w:r>
      <w:r>
        <w:rPr>
          <w:rFonts w:cs="Times New Roman" w:ascii="Times New Roman" w:hAnsi="Times New Roman"/>
          <w:color w:val="000000"/>
          <w:sz w:val="28"/>
        </w:rPr>
        <w:t>УЗИО г. Уфы,</w:t>
      </w:r>
      <w:r>
        <w:rPr>
          <w:rFonts w:cs="Times New Roman" w:ascii="Times New Roman" w:hAnsi="Times New Roman"/>
          <w:sz w:val="28"/>
          <w:szCs w:val="28"/>
        </w:rPr>
        <w:t xml:space="preserve"> их должностного лица, муниципального служащего, РГАУ МФЦ обеспечивает ее передачу в УЗИО г. Уфы в порядке и сроки, которые установлены соглашением о взаимодействии между РГАУ МФЦ и УЗИО г. Уфы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ЗИО г. У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официального сайта УЗИО г. Уфы в сети Интерн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РПГУ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do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компетенцию УЗИО г. Уфы не входит принятие решения по поданной заявителем жалобы, в течение трех рабочих дней со дня ее регистрации УЗИО г. Уфы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ЗИО г. Уфы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УЗИО г. Уфы, ее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й для приостановления рассмотрения жалобы не име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должностным лицом УЗИО г. Уфы, наделенным полномочиями по рассмотрению жалоб, принимается одно из следующих реш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ЗИО г. Уфы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ИО г. Уфы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ИО г. Уфы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письменной жалобы не позволяет определить суть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О г. Уф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 заявителю об оставлении жалобы без ответа в течение трех рабочих дней со дня регистрац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подлежащей удовлетворению в ответе заявителю, указанном в пункте 5.11 настоящего  Административного регламента, дается информация о действиях, осуществляемых УЗИО г. Уфы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не подлежащей удовлетворению в ответе заявителю, указанном в пункте 5.1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ЗИО г. Уфы, наделенное полномочиями по рассмотрению жалоб в соответствии с пунктом 5.3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            № 59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 Заявители имеют право на обжалование неправомерных решений, действий (бездействия) должностных лиц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УЗИО г. Уфы обязаны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исьменный ответ либо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7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8.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ЗИО г. Уфы</w:t>
      </w:r>
      <w:r>
        <w:rPr>
          <w:rFonts w:cs="Times New Roman" w:ascii="Times New Roman" w:hAnsi="Times New Roman"/>
          <w:sz w:val="28"/>
          <w:szCs w:val="28"/>
        </w:rPr>
        <w:t>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и на РПГУ;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й о взаимодействии в части осущест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ГАУ МФЦ</w:t>
      </w:r>
      <w:r>
        <w:rPr>
          <w:rFonts w:cs="Times New Roman" w:ascii="Times New Roman" w:hAnsi="Times New Roman"/>
          <w:sz w:val="28"/>
          <w:szCs w:val="28"/>
        </w:rPr>
        <w:t xml:space="preserve"> или уполномоченными организациями приема жалоб и выдачи заявителям результатов рассмотрения жало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. Особенности выполнения административных процедур (действий) в РГАУ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РГАУ МФЦ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РГАУ МФЦ осуществляет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РГАУ МФЦ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РГАУ МФЦ вправе привлекать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РГАУ МФЦ осуществля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 в сети Интернет (https://mfcrb.ru/) и информационных стенд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ГАУ МФЦ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0 минут, время ожидания в очереди в секторе информирования для получения информации о муниципальных услугах не может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тридцати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 иных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требования заявителя направить неполный пакет документов в УЗИО г. Уфы информирует заявителя о возможности получения отказа в предоставлении муниципальной услуги, о чем делается соответствующая запись в расписке  в приеме документ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ой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УЗИО г. Уфы с использованием АИС ЕЦУ и защищенных каналов связи, обеспечивающих защиту передаваемо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ИВ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сведений от неправомерного доступа, уничтожения, модификации, блокирования, копирования, распространения, иных неправомер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УЗИО г. Уфы не должен превышать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РГАУ МФЦ принятых им заявлений и прилагаемых документов в форме документов на бумажном носителе в Уполномоченный орган определяются Соглашением о взаимодействии, заключенным между РГАУ МФЦ и Уполномоченным органом в порядке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тановл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РГАУ МФЦ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В случае если документы, предусмотренные пунктом 2.9 настоящего Административного регламента, не представлены заявителем по собственной инициативе, такие документы в порядке, определенном Соглашением о взаимодействии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и наличии в заявлении о предоставлении муниципальной услуги указания о выдаче результатов оказания услуги через РГАУ МФЦ, УЗИО г. Уфы передает документы в РГАУ МФЦ для последующей выдачи заявителю (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ЗИО г. Уфы таких документов в РГАУ МФЦ определяю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numPr>
          <w:ilvl w:val="0"/>
          <w:numId w:val="4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РГАУ МФЦ, его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Заявитель имеет право на обжалование решения и (или) действий (бездействия) РГАУ МФЦ, работников РГАУ МФЦ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статье 15.1 Федерального зак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numPr>
          <w:ilvl w:val="0"/>
          <w:numId w:val="4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Жалобы на решения и действия (бездействие) РГАУ МФЦ, работника РГАУ МФЦ подаются руководителю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РГАУ МФЦ подаются учредителю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В РГАУ МФЦ, у учредителя РГАУ МФЦ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www.mfc@mfcrb.ru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жалобы указаны в пункте 5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 графиком работы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компетенцию РГАУ МФЦ, учредителя РГАУ МФЦ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РГАУ МФЦ, учредителю РГАУ МФЦ,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РГАУ МФЦ, работников РГАУ МФЦ, в приеме документов у заявителя жалоба рассматривается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По результатам рассмотрения жалобы должностным лицом РГАУ МФЦ, учредителя РГАУ МФЦ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РГАУ МФЦ, учредитель РГАУ МФЦ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У МФЦ, учредитель РГАУ МФЦ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АУ МФЦ, учредитель РГАУ МФЦ вправе оставить жалобу без ответа по существу поставленных в ней вопросов в следующих случаях: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;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жалобы без ответа сообщается заявителю в течение трех рабочих дней со дня регистрац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Ответ о рассмотрении жалобы направляется заявителю в порядке, указанном в пунктах 5.10 - 5.1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настоящего  Административного регламента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9. Досудебный порядок обжалования, установленный пунктами 6.9-6.18 настоящего Административного регламента, распространяется на организации, осуществляющие функции по предоставлению государственных или муниципальных услуг, предусмотренные частью 1.1 статьи 16 Федерального закона № 210-ФЗ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1249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 1 к Административному регламенту по предоставлению муниципальной услуги «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</w:rPr>
        <w:t>В Управление земельных и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ю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(фамилия, имя и отчество (последнее – при наличии), 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еквизиты документа, удостоверяющего </w:t>
        <w:tab/>
        <w:t>личност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Times New Roman" w:ascii="Times New Roman" w:hAnsi="Times New Roman"/>
          <w:bCs/>
          <w:color w:val="000000"/>
        </w:rPr>
        <w:t>Адрес заявителя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место регистраци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Почтовый адрес и (или) адрес электро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очты для связи с заявителем, контактный телефон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111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земельного участка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для </w:t>
      </w:r>
      <w:r>
        <w:rPr>
          <w:rFonts w:cs="Times New Roman" w:ascii="Times New Roman" w:hAnsi="Times New Roman"/>
          <w:sz w:val="16"/>
          <w:szCs w:val="16"/>
        </w:rPr>
        <w:t>крестьянских (фермерских) хозяйств, созданных в форме юридического лица или индивидуального предпринима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наименование,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(индивидуальных предпринимателей) и идентификационный номер;  для физических лиц - фамилия, имя, отчество </w:t>
      </w:r>
      <w:r>
        <w:rPr>
          <w:rFonts w:cs="Times New Roman" w:ascii="Times New Roman" w:hAnsi="Times New Roman"/>
          <w:sz w:val="16"/>
          <w:szCs w:val="16"/>
        </w:rPr>
        <w:t>(последнее - при наличии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, реквизиты документа, удостоверяющего личность заявителя (для граждани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дрес заявителя (-ей)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7" w:firstLine="33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то нахождение юридического лица, индивидуального предпринимателя; место регистрации                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 и (или) адрес электронной почты для связи с  заявителем: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(сим) предоставить земельный участок с кадастровым номером ______________, площадью _________ кв. м, местоположение: _________________на праве _______ </w:t>
      </w:r>
      <w:hyperlink w:anchor="P1247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без проведения торгов на основании подпункта __ пункта___ статьи ___ Земельного </w:t>
      </w:r>
      <w:hyperlink r:id="rId2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для целей_______ </w:t>
      </w:r>
      <w:hyperlink w:anchor="P1248">
        <w:r>
          <w:rPr>
            <w:rStyle w:val="InternetLink"/>
            <w:rFonts w:eastAsia="Times New Roman" w:cs="Times New Roman" w:ascii="Times New Roman" w:hAnsi="Times New Roman"/>
            <w:color w:val="0000FF"/>
            <w:lang w:eastAsia="ru-RU"/>
          </w:rPr>
          <w:t>&lt;**&gt;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ь представляемых док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копия документа, удостоверяющего личность лица, подающего заявле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копия документа, подтверждающего полномочия представителя, в соответствии с законодательством Российской Федерации, в случае направления  заявления представителем (</w:t>
      </w:r>
      <w:r>
        <w:rPr>
          <w:rFonts w:cs="Times New Roman" w:ascii="Times New Roman" w:hAnsi="Times New Roman"/>
          <w:i/>
          <w:color w:val="000000"/>
        </w:rPr>
        <w:t>не требуется в случае, если такой документ направлялся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8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  _____________     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)                     (подпись)                              (Фамилия И.О. заявителя,/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дтверждаю свое согласие,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</w:t>
      </w:r>
      <w:r>
        <w:rPr>
          <w:rFonts w:eastAsia="Times New Roman" w:cs="Times New Roman" w:ascii="Times New Roman" w:hAnsi="Times New Roman"/>
          <w:color w:val="1F497D"/>
          <w:lang w:eastAsia="ru-RU"/>
        </w:rPr>
        <w:t>&lt;***&gt;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_» _________20___г. _____________/ 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ял: «_____» 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 ______________     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олжность специалиста)               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2" w:name="P1247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*&gt; указывается вид права, на котором заявитель желает приобрести земельный участок (собственность, аренда, безвозмездное пользование, постоянное (бессрочное) поль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bookmarkStart w:id="3" w:name="P1248"/>
      <w:bookmarkEnd w:id="3"/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**&gt; указывается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***&gt; указывается в случае подачи заявления от имени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Административному регламенту по предоставлению муниципальной услуги «Предоставление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Фирменный бланк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равление земельных и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городского округ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устранить (исправить) опечатку и (или) ошибку (нужное указать) в ранее принятом (выданном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 №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части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я документа, удостоверяющего личность лица, подающего заявление;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подтверждающего полномочия представителя, в соответствии с законодательством Российской Федерации, в случае направления заявления представителем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документа, выданного по результатам предоставления муниципальной услуги;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1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квизиты документа, удостоверяющего личность уполномоченного представителя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равление земельных и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городского округ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устранить (исправить) опечатку и (или) ошибку (нужное указать) в ранее принятом (выданном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________________ №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части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я документа, удостоверяющего личность лица, подающего заявление;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подтверждающего полномочия представителя, в соответствии с законодательством Российской Федерации, в случае направления заявления представителем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документа, выданного по результатам предоставления муниципальной услуги;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1"/>
        <w:numPr>
          <w:ilvl w:val="0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(подпись)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уполномоченного представителя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равление земельных и имуществен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городского округа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Уфа республики Башкортостан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 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нахождения (при наличии)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устранить (исправить) опечатку и (или) ошибку (нужное указать) в ранее принятом (выданном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________________ №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части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копия документа, удостоверяющего личность лица, подающего заявление;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кумента подтверждающего полномочия представителя, в соответствии с законодательством Российской Федерации, в случае направления заявления представителем.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 документа, выданного по результатам предоставления муниципальной услуги;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1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документа (-ов), обосновывающих доводы заявителя о наличии опечатк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уполномоченного представителя: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указывается наименование документы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УЗИО г.Уфы</w:t>
      </w:r>
      <w:r>
        <w:rPr>
          <w:rFonts w:cs="Times New Roman" w:ascii="Times New Roman" w:hAnsi="Times New Roman"/>
          <w:sz w:val="1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6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или государственная собственность на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торые не разграничена, гражданам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дения личного подсобного хозяйства в границах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селенного пункта, садоводства, гражданам и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естьянским (фермерским) хозяйствам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92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рестьянским (фермерским) хозяйством его 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070"/>
        <w:gridCol w:w="1103"/>
        <w:gridCol w:w="2224"/>
        <w:gridCol w:w="2363"/>
        <w:gridCol w:w="4307"/>
      </w:tblGrid>
      <w:tr>
        <w:trPr>
          <w:trHeight w:val="1134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начала административной процедур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дминистративных действ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нения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принятия решения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административного действия, способ фиксации</w:t>
            </w:r>
          </w:p>
        </w:tc>
      </w:tr>
      <w:tr>
        <w:trPr>
          <w:trHeight w:val="466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9204" w:right="-59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055"/>
        <w:gridCol w:w="1106"/>
        <w:gridCol w:w="2252"/>
        <w:gridCol w:w="11"/>
        <w:gridCol w:w="3022"/>
        <w:gridCol w:w="3619"/>
      </w:tblGrid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кументов, регистрация заявления на предоставление муниципальной услуги </w:t>
            </w:r>
          </w:p>
        </w:tc>
      </w:tr>
      <w:tr>
        <w:trPr>
          <w:trHeight w:val="447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в адре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явления и документов, указанных в пунктах 2.8 - 2.9 настоящего регламен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заявления и проверка документов в соответствии с подпунктом 2 пункта 2.8 настоящего Административного регламента, передача заявления и документов должностному лиц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назначения ответственного исполните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х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за регистрацию и прием документов (далее - специалист)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заявления о предоставлении муниципальной услуги подпункту 1 пункта 2.8  настоящего Административного регламента, поступление заявления в надлежащий уполномоченный орган, представление документов, указанных в подпункте 2 пункта 2.8  настоящего Административного регламент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заявления и документов в системе электронного документооборота «Дело»; проставление на заявлении регистрационного штампа; назначение ответственного исполните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ступлении заявления на РПГУ - направление заявителю электронного сообщения о приеме запроса; регистрация запроса.</w:t>
            </w:r>
          </w:p>
        </w:tc>
      </w:tr>
      <w:tr>
        <w:trPr>
          <w:trHeight w:val="270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направление межведомственных запро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х д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за предоставление муниципальной услуги (далее - ответственный специалист)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письма заявителю об отказе в приеме документов и возврате заявления либо отсутствие такого письма (принятие к рассмотрению заявления о предоставлении муниципальной услуги и поступивших документов)</w:t>
            </w:r>
          </w:p>
        </w:tc>
      </w:tr>
      <w:tr>
        <w:trPr>
          <w:trHeight w:val="84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ветов на межведомственные запросы, рассмотрение документов, подготовка проекта мотивированного письма о возврате поступивших документов (далее – проект письма); направление проекта письма на согласование, подписание, регистраци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рабочих дней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извещения о предоставлении земельного участка или принятие решения об отказе в предоставлении земельного участка по основаниям, предусмотренным статьей 39.16 Земельного кодекса Российской Федерации </w:t>
            </w:r>
          </w:p>
        </w:tc>
      </w:tr>
      <w:tr>
        <w:trPr>
          <w:trHeight w:val="84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ответственным специалистом сформированного в соответствии с пунктами 2.8 и 2.9 настоящего Административного регламента пакета документо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звещения о предоставлении земельного участка в порядке, установленном для официального опубликования по месту нахождения земельного участка и размещение его на официальном сайте http://torgi.gov.ru/, а также на официальном сайте 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снований для отказа, указанных в пункте 2.17 настоящего Административного регламента подготовка решения об отказе в предоставлении земельного участка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календарных дн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отсутствие) предусмотренных пунктом 2.17 настоящего Административного регламента оснований для отказа в предоставлении муниципальной услуги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 размещение извещения о предоставлении земельного участка в порядке, установленном законодательством либо направленное заявителю решение об отказе в предоставлении земельного участка </w:t>
            </w:r>
          </w:p>
        </w:tc>
      </w:tr>
      <w:tr>
        <w:trPr>
          <w:trHeight w:val="84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од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об отказе в предоставлении земельного участ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умажном носителе и (или) усиленной квалифицированной электронной подпис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алендарных дне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б отказе в предоставлении земельного участ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ий ден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ветственный за ведение делопроизвод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, если не требуется образование испрашиваемого земельного участка или уточнение его границ</w:t>
            </w:r>
          </w:p>
        </w:tc>
      </w:tr>
      <w:tr>
        <w:trPr>
          <w:trHeight w:val="582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упление либо не поступление заявл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граждан, крестьянских (фермерских) хозяйств о намерении участвовать в аукцион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чении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 дня опубликования извещения о предоставлении земельного участк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аренды или купли-продажи земельного участка при условии, что не требуется образование или уточнение границ испрашиваемого земельного участка по истечении 30 календарных дней с момента опубликования извещения о предоставлении земельного участка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подпис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а договора аренды или купли-продажи земельного участка либо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бочих дн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ий д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деленное в соответствии с правовым ак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полномочиями по принятию решений о предоставлении муниципальной услуги (далее – должностное лиц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бо отсутствие заявлений иных граждан, крестьянских (фермерских) хозяйств о намерении участвовать в аукцион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аренды или купли-продажи земельного участка либо подписанный проект мотивированного отказа в порядке, установленном законодательством</w:t>
            </w:r>
          </w:p>
        </w:tc>
      </w:tr>
      <w:tr>
        <w:trPr>
          <w:trHeight w:val="704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выдача) заявителю результата предоставления муниципальной услуги</w:t>
            </w:r>
          </w:p>
        </w:tc>
      </w:tr>
      <w:tr>
        <w:trPr>
          <w:trHeight w:val="389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должностным лицом результат предоставления государственной услу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заявителя либо РГАУ МФЦ о дате, времени и месте выдачи результата предоставления муниципальной услуг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 результата предоставления муниципальной услуги курьеру РГАУ МФЦ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бо выдача результата муниципальной услуги в 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ИО г. Уф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бочих дн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м принятия решения о выдаче результата предоставления государственной услуги является подписание проекта договора купли-продажи земельного участка, договора аренды земельного участка на бумажном носителе, решения об отказе в предоставлении земельного участка, мотивированного отказ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является выдача (направление) проекта договора купли-продажи земельного участка, договора аренды земельного участка на бумажном носителе, решения об отказе в предоставлении земельного участка, мотивированного отк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LineNumbering">
    <w:name w:val="Lin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rgucontentaccordeon">
    <w:name w:val="frgu-content-accorde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CFD3453B081C20098AE7E34599B0DD2065FF84A637F44177C83814DB0021C0E8B8AA5BjBt3G" TargetMode="External"/><Relationship Id="rId3" Type="http://schemas.openxmlformats.org/officeDocument/2006/relationships/hyperlink" Target="consultantplus://offline/ref=D78DCFD3453B081C20098AE7E34599B0DD2065FF84A637F44177C83814DB0021C0E8B8AA5EjBt1G" TargetMode="External"/><Relationship Id="rId4" Type="http://schemas.openxmlformats.org/officeDocument/2006/relationships/hyperlink" Target="consultantplus://offline/ref=0B5E1B689D07AAA74FE75562DC266537A64771EAA79E0354C7F0643334E4591AC1DFFD5C97409D47DA34ED6FCD7E0E9043276645E4B846H" TargetMode="External"/><Relationship Id="rId5" Type="http://schemas.openxmlformats.org/officeDocument/2006/relationships/hyperlink" Target="consultantplus://offline/ref=BCB7F8201A1F9A5D159A3D5B39F2CA1C72951777301506253407BE3C30AC2F564DBACB4A9FBB2C8A248484A42790B6EB9E1643A9702EDD74H" TargetMode="External"/><Relationship Id="rId6" Type="http://schemas.openxmlformats.org/officeDocument/2006/relationships/hyperlink" Target="consultantplus://offline/ref=BCB7F8201A1F9A5D159A3D5B39F2CA1C72951777361F06253407BE3C30AC2F564DBACB4998BB218A248484A42790B6EB9E1643A9702EDD74H" TargetMode="External"/><Relationship Id="rId7" Type="http://schemas.openxmlformats.org/officeDocument/2006/relationships/hyperlink" Target="consultantplus://offline/ref=A700257297D7A859C030468B937B2DBD85E2E89F626B2AC230D6E9DC28482863705EA7B9D052567DD700DF656618C70C92E3F194103EVEB0I" TargetMode="External"/><Relationship Id="rId8" Type="http://schemas.openxmlformats.org/officeDocument/2006/relationships/hyperlink" Target="consultantplus://offline/ref=3DF3CF6335B211117640354D4301A051646E4C2EEBDC2CEC49CBFC3E65585DDA6A496268E4MFyFK" TargetMode="External"/><Relationship Id="rId9" Type="http://schemas.openxmlformats.org/officeDocument/2006/relationships/hyperlink" Target="consultantplus://offline/ref=3DF3CF6335B211117640354D4301A051646E4C2EEBDC2CEC49CBFC3E65585DDA6A496268E0MFyEK" TargetMode="External"/><Relationship Id="rId10" Type="http://schemas.openxmlformats.org/officeDocument/2006/relationships/hyperlink" Target="consultantplus://offline/ref=3DF3CF6335B211117640354D4301A051646E4C2EEBDC2CEC49CBFC3E65585DDA6A496268E0MFyCK" TargetMode="External"/><Relationship Id="rId11" Type="http://schemas.openxmlformats.org/officeDocument/2006/relationships/hyperlink" Target="consultantplus://offline/ref=3DF3CF6335B211117640354D4301A051646E4C2EEBDC2CEC49CBFC3E65585DDA6A496268E3MFyDK" TargetMode="External"/><Relationship Id="rId12" Type="http://schemas.openxmlformats.org/officeDocument/2006/relationships/hyperlink" Target="consultantplus://offline/ref=FF24955CEB67AB56DB4B0748F504A046B8D00C480AC687BCB9F8708C652F299769164B63A9J465K" TargetMode="External"/><Relationship Id="rId13" Type="http://schemas.openxmlformats.org/officeDocument/2006/relationships/hyperlink" Target="consultantplus://offline/ref=D0E9C6C2C8C0F2B0D1C575B98136FF0E719E43724A9224ECD4AF953C0DD5C1547DC2BDC008F9EADC702E2AC28463A884C362F8BFF05D2037x5zEI" TargetMode="External"/><Relationship Id="rId14" Type="http://schemas.openxmlformats.org/officeDocument/2006/relationships/hyperlink" Target="consultantplus://offline/ref=D0E9C6C2C8C0F2B0D1C575B98136FF0E73924475499E24ECD4AF953C0DD5C1547DC2BDC400FCE18921612B9EC23EBB86CC62FAB8ECx5zFI" TargetMode="External"/><Relationship Id="rId15" Type="http://schemas.openxmlformats.org/officeDocument/2006/relationships/hyperlink" Target="consultantplus://offline/ref=7A52A42B3DB3771304B099FD804F94E79AD09028E2F1F358B49A8385AD9CD0CC40356D6ED1FB8125F6C8954EA44FB100B00D885702C5AE10I" TargetMode="External"/><Relationship Id="rId16" Type="http://schemas.openxmlformats.org/officeDocument/2006/relationships/hyperlink" Target="consultantplus://offline/ref=3DF3CF6335B211117640354D4301A051646E4C2EEDDD2CEC49CBFC3E65M5y8K" TargetMode="External"/><Relationship Id="rId17" Type="http://schemas.openxmlformats.org/officeDocument/2006/relationships/hyperlink" Target="consultantplus://offline/ref=3CDC0ACA3BBEAA26F46D4C612C6B70A7061218FDF2A71BAA9DA849772D938A5E5E86E42DEC6F6840B47D4A725C777A1BEF7211D98F7A4658QAhEO" TargetMode="External"/><Relationship Id="rId18" Type="http://schemas.openxmlformats.org/officeDocument/2006/relationships/hyperlink" Target="consultantplus://offline/ref=3CDC0ACA3BBEAA26F46D4C612C6B70A7061218FDF2A71BAA9DA849772D938A5E5E86E42DEC6F6A47BA7D4A725C777A1BEF7211D98F7A4658QAhEO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consultantplus://offline/ref=57EC4A0E559807BA03AC07E182649CCE6D9FA3573C5A4E7FB29AADAA01183E8460B26B87P0zAH" TargetMode="External"/><Relationship Id="rId21" Type="http://schemas.openxmlformats.org/officeDocument/2006/relationships/hyperlink" Target="consultantplus://offline/ref=57EC4A0E559807BA03AC07E182649CCE6D9FA3573C5A4E7FB29AADAA01183E8460B26B8F02P5zCH" TargetMode="External"/><Relationship Id="rId22" Type="http://schemas.openxmlformats.org/officeDocument/2006/relationships/hyperlink" Target="consultantplus://offline/ref=27E34323F9EA81A2EE406F49AC2D57B6D8739AD462D3B3D87CC32FBD9B892196F7C96D086B920FCCX5UBL" TargetMode="External"/><Relationship Id="rId23" Type="http://schemas.openxmlformats.org/officeDocument/2006/relationships/hyperlink" Target="https://do.gosuslugi.ru/" TargetMode="External"/><Relationship Id="rId24" Type="http://schemas.openxmlformats.org/officeDocument/2006/relationships/hyperlink" Target="consultantplus://offline/ref=68518AE7C1D6A5244B6E41141E4462243C970E182E3E2F4CFFDDE32F22xCYEE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57:00Z</dcterms:created>
  <dc:creator>Диана Имаева</dc:creator>
  <dc:description/>
  <cp:keywords/>
  <dc:language>en-US</dc:language>
  <cp:lastModifiedBy>Нигаматуллина Алина Айратовна</cp:lastModifiedBy>
  <cp:lastPrinted>2020-07-28T14:22:00Z</cp:lastPrinted>
  <dcterms:modified xsi:type="dcterms:W3CDTF">2020-07-29T04:57:00Z</dcterms:modified>
  <cp:revision>2</cp:revision>
  <dc:subject/>
  <dc:title/>
</cp:coreProperties>
</file>