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 февраля 2019 год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-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Комиссии было рассмотрено уведомление муниципального служащего о возможности дальнейшего распоряжения принадлежащими ей акциями ПА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Комиссией принято реш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муниципальному служащему на дальнейшее распоряжение принадлежащими ей акциями ПАО в количестве 34 (тридцать четыре) штуки, в связи с отсутствием конфликта интересо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9:00Z</dcterms:created>
  <dc:creator>Гульнара Ф. Галимова</dc:creator>
  <dc:description/>
  <cp:keywords/>
  <dc:language>en-US</dc:language>
  <cp:lastModifiedBy>Валиахметов Азат Расимович</cp:lastModifiedBy>
  <cp:lastPrinted>2018-11-29T12:49:00Z</cp:lastPrinted>
  <dcterms:modified xsi:type="dcterms:W3CDTF">2019-03-20T11:12:00Z</dcterms:modified>
  <cp:revision>5</cp:revision>
  <dc:subject/>
  <dc:title/>
</cp:coreProperties>
</file>