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марта 2019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-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было рассмотрено представление прокуратуры города Уфы Республики Башкортостан в отношении лица, ранее замещавшего должность муниципальной служб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сроки применения дисциплинарного взыскания истекли (ч.4. ст.193 Трудового кодекса Российской Феде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учитывая, что трудовой договор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ранее замещавшим должность муниципальной службы расторгнут распоряжением от 19.02.2019 года, меры дисциплинарного взыскания применить в отношении вышеуказанного лица не предоставляется возмож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9:00Z</dcterms:created>
  <dc:creator>Гульнара Ф. Галимова</dc:creator>
  <dc:description/>
  <cp:keywords/>
  <dc:language>en-US</dc:language>
  <cp:lastModifiedBy>Валиахметов Азат Расимович</cp:lastModifiedBy>
  <cp:lastPrinted>2018-11-29T12:49:00Z</cp:lastPrinted>
  <dcterms:modified xsi:type="dcterms:W3CDTF">2019-03-20T11:45:00Z</dcterms:modified>
  <cp:revision>6</cp:revision>
  <dc:subject/>
  <dc:title/>
</cp:coreProperties>
</file>