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lang w:val="en-US"/>
        </w:rPr>
      </w:pPr>
      <w:r>
        <w:rPr/>
        <w:drawing>
          <wp:inline distT="0" distB="0" distL="0" distR="0">
            <wp:extent cx="6963410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ремину К.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920" w:leader="none"/>
          <w:tab w:val="left" w:pos="810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Константин Васильевич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920" w:leader="none"/>
          <w:tab w:val="left" w:pos="8100" w:leader="none"/>
          <w:tab w:val="left" w:pos="82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аше обращение, поступившее на официальный сайт Администрации городского округа город Уфа Республики Башкортостан, сообщаем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сление платы за индивидуальное потребление</w:t>
      </w:r>
      <w:r>
        <w:rPr/>
        <w:t xml:space="preserve"> </w:t>
      </w:r>
      <w:r>
        <w:rPr>
          <w:sz w:val="28"/>
          <w:szCs w:val="28"/>
        </w:rPr>
        <w:t>по услуге «Электроэнергия» с июня 2009 года производится по показаниям индивидуального прибора учета, т.е. по фактическому расходу электроэнергии в Вашей кварти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луге «Электроэнергия на общедомовые нужды» начисление платы в период с 01.01.2010 г. по 31.08.2011 г. производилось в соответствии с поручением управляющей организации ОАО «УЖХ Октябрьского района городского округа город Уфа РБ» исходя из 14 кВт·ч (дом оборудован лифтом) согласно Правил установления и определения нормативов потребления коммунальных услуг, утвержденных постановлением Правительства РФ от 23 мая 2006г. № 306. Освещение мест общего пользования многоквартирного дома включает в себя освещение лестничных площадок, лестниц, чердаков, подвалов, электропитание домофона, усилителей телеантенн коллективного пользования, автоматических запирающих устройств, насосов, технологические потери внутридомовых электрических сетей и другого имущества в многоквартирном доме.</w:t>
      </w:r>
    </w:p>
    <w:p>
      <w:pPr>
        <w:pStyle w:val="Normal"/>
        <w:ind w:right="-28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едставлением Прокуратуры г.Уфы об устранении нарушений закона и решением Октябрьского районного суда г. Уфы Республики Башкортостан от 30.11.2010 года, вступившим в законную силу 10.02.2011 г., по поручению управляющей организации ОАО «УЖХ Октябрьского района городского округа город Уфа РБ» с октября 2011 г.</w:t>
      </w:r>
      <w:r>
        <w:rPr/>
        <w:t xml:space="preserve"> </w:t>
      </w:r>
      <w:r>
        <w:rPr>
          <w:sz w:val="28"/>
          <w:szCs w:val="28"/>
        </w:rPr>
        <w:t>в домах, оборудованных общедомовым прибором учета, размер платы за электроснабжение определяется согласно п. 23 Правил предоставления коммунальных услуг гражданам, утвержденных Постановлением Правительства РФ от 23.05.2006 г.      № 307 «О порядке предоставления коммунальных услуг гражданам», с учетом  произведенных изменений, утвержденных Постановлением Правительства РФ  от 06 мая   2011 г. № 354. Учитывая изложенное, по Вашему лицевому счету начисление платы за электроэнергию производится исходя из объема электроэнергии, определенного по показаниям общедомового прибора учета, в том числе на индивидуальное потребление - по показаниям индивидуального  прибора  учета и потребление электроэнергии на места общего пользования пропорционально объему электроэнергии, определенному по показаниям Вашего индивидуального  прибора  учета.</w:t>
      </w:r>
    </w:p>
    <w:p>
      <w:pPr>
        <w:pStyle w:val="Normal"/>
        <w:tabs>
          <w:tab w:val="clear" w:pos="708"/>
          <w:tab w:val="left" w:pos="10772" w:leader="none"/>
        </w:tabs>
        <w:ind w:right="-28"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ктября 2011 года начисление платы производится только по услуге «Электроэнергия», в том числе на индивидуальное потребление и на общедомовые нужды. В ноябре 2011 года согласно информации управляющей организации произведен возврат начисленной платы по услуге «Электроэнергия ОДН» за сентябрь 2011 года на сумму 160,44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ноября 2011 года управляющей организацией произведено снятие показаний Вашего индивидуального прибора учета электроэнергии. Согласно акту от 10.11.2011 г.  текущее показание индивидуального прибора учета (ИПУ) электроэнергии составляет: «Электроэнергия ночь» - 286 кВт*ч (предыдущее - 871 кВт*ч). В связи с этим, согласно письму управляющей организации № 2125 от 15.11.2011 г. и акту от 10.11.2011 г., в ноябре 2011 года по Вашему лицевому счету произведена корректировка показаний ИПУ и произведен возврат начисленной в октябре 2011 года платы по услуге «Электроэнергия ночь» в размере 949,30 руб., в том числе на индивидуальное потребление за 585 кВт*ч           (871 кВт*ч -286 кВт*ч) на сумму 690,30 руб., на общедомовые нужды на сумму       259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чет-извещение к оплате за ноябрь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" w:leader="none"/>
          <w:tab w:val="left" w:pos="900" w:leader="none"/>
          <w:tab w:val="left" w:pos="1126" w:leader="none"/>
          <w:tab w:val="left" w:pos="10620" w:leader="none"/>
        </w:tabs>
        <w:ind w:left="360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" w:leader="none"/>
          <w:tab w:val="left" w:pos="1126" w:leader="none"/>
          <w:tab w:val="left" w:pos="10620" w:leader="none"/>
        </w:tabs>
        <w:ind w:left="-180" w:right="151" w:firstLine="5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563" w:leader="none"/>
          <w:tab w:val="left" w:pos="1126" w:leader="none"/>
          <w:tab w:val="left" w:pos="10620" w:leader="none"/>
        </w:tabs>
        <w:ind w:left="-180" w:right="151" w:firstLine="540"/>
        <w:rPr>
          <w:sz w:val="28"/>
          <w:szCs w:val="28"/>
        </w:rPr>
      </w:pPr>
      <w:r>
        <w:rPr>
          <w:sz w:val="28"/>
          <w:szCs w:val="28"/>
        </w:rPr>
        <w:t>генерального директора                                                                           С.И.Орлов</w:t>
      </w:r>
    </w:p>
    <w:p>
      <w:pPr>
        <w:pStyle w:val="Normal"/>
        <w:tabs>
          <w:tab w:val="clear" w:pos="708"/>
          <w:tab w:val="left" w:pos="563" w:leader="none"/>
          <w:tab w:val="left" w:pos="1126" w:leader="none"/>
          <w:tab w:val="left" w:pos="10620" w:leader="none"/>
        </w:tabs>
        <w:ind w:left="-180" w:right="1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126" w:leader="none"/>
        </w:tabs>
        <w:ind w:left="180" w:hanging="0"/>
        <w:rPr/>
      </w:pPr>
      <w:r>
        <w:rPr/>
        <w:t>Исп. Т.А. Девицкова</w:t>
      </w:r>
    </w:p>
    <w:p>
      <w:pPr>
        <w:pStyle w:val="TextBody"/>
        <w:spacing w:before="0" w:after="120"/>
        <w:ind w:left="180" w:hanging="0"/>
        <w:rPr/>
      </w:pPr>
      <w:r>
        <w:rPr/>
        <w:t>Тел. 233-36-12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4:00Z</dcterms:created>
  <dc:creator>karimova_r_v</dc:creator>
  <dc:description/>
  <cp:keywords/>
  <dc:language>en-US</dc:language>
  <cp:lastModifiedBy>Ильин В.В.</cp:lastModifiedBy>
  <cp:lastPrinted>2011-11-15T12:44:00Z</cp:lastPrinted>
  <dcterms:modified xsi:type="dcterms:W3CDTF">2011-12-02T08:44:00Z</dcterms:modified>
  <cp:revision>2</cp:revision>
  <dc:subject/>
  <dc:title> </dc:title>
</cp:coreProperties>
</file>