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О «УЖХ Кировского района»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Р. Магадеев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«____» ____________2018г.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ОМПЛЕКСНОЙ ОЧИСТКИ ДВОРОВОЙ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О КИРОВСКОМУ РАЙОНУ </w:t>
      </w:r>
      <w:r>
        <w:rPr>
          <w:rFonts w:cs="Times New Roman" w:ascii="Times New Roman" w:hAnsi="Times New Roman"/>
          <w:b/>
          <w:bCs/>
          <w:sz w:val="24"/>
          <w:szCs w:val="24"/>
        </w:rPr>
        <w:t>НА ЯНВАРЬ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батова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ы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алиди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революции,40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ы,5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выкина,1,1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батова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выкина,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алиди,4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революции,72/3,72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,22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ы,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Кувыкина,1б,1в,1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батова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выкина,14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,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ы,1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ы,5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выкина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батова,3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выкина,1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,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ская,1,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роры,5/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выкина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батова,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,5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,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а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ы,5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выкина,7,7а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батова,3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,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,5/2,5/3,5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остов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ы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ы,5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,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,5,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остовая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революции,16,18,20,22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ы,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роры,5/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ская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,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24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ская,1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ы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мантая,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овской,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,140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а,1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ы,11/1а,11/1б,11/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мантая,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овской,11/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,13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ская,4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и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1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а,10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ы,1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овской,11/3,11/4,11/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батова, 7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выкина,96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а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ы,13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,5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овской,13</w:t>
            </w:r>
          </w:p>
        </w:tc>
      </w:tr>
      <w:tr>
        <w:trPr>
          <w:trHeight w:val="1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,146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,79, К.Маркса,1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а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ы,1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,5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овской,13а,13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батова,7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,15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а,54,54/1,54/2,54/3,54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якова,2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синова,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ова,51/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овской,13в,13г</w:t>
            </w:r>
          </w:p>
        </w:tc>
      </w:tr>
      <w:tr>
        <w:trPr>
          <w:trHeight w:val="2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,136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,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,1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1/1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а,1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якова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синова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овской,13/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,114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,1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йбердин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а,16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якова,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синова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овской,13/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ский б-р,1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йбердина,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,9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якова,1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син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выкина,11/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ский б-р,2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40а,4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,9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,1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синова,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выкина,17/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ский б-р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йбердина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,9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ы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овской,2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овской,19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ский б-р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,122,12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юрупы,20/2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ы,7/1а,7/1б,7/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овской,22а, 2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выкина,5/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ванский б-р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ырская,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голя,52,52а,52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феева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делеева,70, 70а, 7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роры,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барякова,2/2,2/3,2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Перовской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ванский б-р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ырская,8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феева,3/1,3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41,41/1,4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революции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роры,7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барякова,2/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идельская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Кувыкин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голя,43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стическая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ошникова,13б,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роры,7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барякова,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Перовской,15/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идельская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Кувыкина,14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голя,39,39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юрупы,44/1,44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Сазонова,23, 23а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роры,9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барякова,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ванская,63,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</w:t>
        <w:tab/>
        <w:tab/>
        <w:tab/>
        <w:tab/>
        <w:tab/>
        <w:tab/>
        <w:tab/>
        <w:t>И.К.Муслимов</w:t>
      </w:r>
    </w:p>
    <w:sectPr>
      <w:type w:val="nextPage"/>
      <w:pgSz w:w="12240" w:h="15840"/>
      <w:pgMar w:left="1701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46:00Z</dcterms:created>
  <dc:creator>Антонина</dc:creator>
  <dc:description/>
  <dc:language>en-US</dc:language>
  <cp:lastModifiedBy>Антонина</cp:lastModifiedBy>
  <cp:lastPrinted>2018-12-24T17:25:00Z</cp:lastPrinted>
  <dcterms:modified xsi:type="dcterms:W3CDTF">2018-12-25T10:46:00Z</dcterms:modified>
  <cp:revision>2</cp:revision>
  <dc:subject/>
  <dc:title/>
</cp:coreProperties>
</file>