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 декабря 2011 г. № 438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ЕРЕЧНЕ УСЛУГ, КОТОРЫЕ ЯВЛЯЮТСЯ НЕОБХОДИМ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ОБЯЗАТЕЛЬНЫМИ ДЛЯ ПРЕДОСТАВЛЕНИЯ ИСПОЛНИТЕЛЬНЫМИ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Й ВЛАСТИ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ЫХ УСЛУГ И ПРЕДОСТАВЛЯЮТСЯ ОРГАНИЗАЦИЯМ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АСТВУЮЩИМИ В ПРЕДОСТАВЛЕНИИ ГОСУДАРСТВЕН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"Об организации предоставления государственных и муниципальных услуг" Правительство Республики Башкортостан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исполнительными органами государственной власти Республики Башкортостан государственных услуг и предоставляются организациями, участвующими в предоставлении государственных услуг (далее - Перечень услу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еречень услуг на официальном интернет-сайте исполнительного органа государственной власти Республики Башкортостан, предоставляющего государственную услугу, и на интернет-сайте "Портал государственных и муниципальных услуг Республики Башкортостан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Республики Башкортостан при разработке соответствующих перечней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руководствоваться настоящим Постановл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Министерство экономического развития Республики Башкорто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ИЛИМБ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декабря 2011 г. № 4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ЛЯ ПРЕДОСТАВЛЕНИЯ ИСПОЛНИТЕЛЬНЫМИ ОРГАНАМИ ГОСУДАРСТВЕН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ЛАСТИ РЕСПУБЛИКИ БАШКОРТОСТАН ГОСУДАРСТВЕННЫХ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ЕДОСТАВЛЯЮТСЯ ОРГАНИЗАЦИЯМИ, УЧАСТВУЮЩИ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ПРЕДОСТАВЛЕНИИ ГОСУДАРСТВЕН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3779"/>
        <w:gridCol w:w="4186"/>
        <w:gridCol w:w="14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предоставляющие  данные услуг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сть  данной 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 о наличии собственных средств на счете гражданина или члена его семьи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кредитные  организации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 о согласии на предоставление заемных средств гражданину или членам его семьи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кредитные  организации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 с указанием лицевого счета гражданина и (или) иных необходимых справок и документов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кредитные  организации Республики Башкортостан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нотариально заверенных документов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ариус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, подтверждающих сведения о расходах граждан по оплате жилого помещения и коммунальных услуг (начисления, фактическая оплата), о наличии (отсутствии) задолженности по оплате жилого помещения и коммунальных услуг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- поставщики жилищно-коммунальных услуг; организации, осуществляющие расчеты с гражданами за жилищно-коммунальные услуг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ки о погашении задолженности по оплате жилого помещения и коммунальных услуг, справки, подтверждающей наличие (отсутствие) заключенного соглашения о погашении задолженности на оплату жилого помещения и коммунальных услуг и выполнение условий заключенного соглашения, или иных необходимых справок и документов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- поставщики жилищно-коммунальных услуг; организации, осуществляющие расчеты с гражданами за жилищно-коммунальные услуг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ки из соответствующего учреждения о месте нахождения у них должника и об отсутствии у него заработка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и органы, исполняющие наказания; психиатрические стационар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заключения о проведении государственной экспертизы проектной документации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Управление государственной экспертизы Республики Башкортостан; организации, осуществляющие проведение государственной экспертиз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заключения о проведении государственной экспертизы результатов инженерных изысканий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Управление государственной экспертизы Республики Башкортостан; организации, осуществляющие проведение государственной экспертиз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заключения о проведении проверки достоверности определения сметной стоимости объектов капитального строительства; осуществлении иных видов государственной экспертизы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Управление государственной экспертизы Республики Башкортостан; организации, осуществляющие проведение государственной экспертиз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а осмотра технического состояния объекта культурного наследия  регионального/федерального  значения, выявленного объекта культурного наследия с описью движимых объектов культурного наследия, архитектурно- художественных элементов, интерьеров (в случае наличия); проведение иных видов экспертиз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культуры Научно- производственный центр по охране и использованию недвижимых объектов культурного наследия Республики Башкортостан при Министерстве культуры Республики Башкортостан; организации, осуществляющие проведение государственной экспертиз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хемы размещения объекта культурного наследия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располагающие указанными данным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фотоизображений объекта культурного наследия и иных объектов в случае необходимости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индивидуальные предприниматели, оказывающие услуги в указанной сфер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межевого плана земельного участка в границах территории объекта культурного наследия и (или) его зон охраны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индивидуальные предприниматели, оказывающие услуги в указанной сфер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историко-культурного опорного плана или его фрагмента либо иных документов и материалов, в которых обосновывается предлагаемая граница историко-культурного  заповедника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ие и научно-производственные  организации, располагающие требуемыми документами и данным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оектной документации на проведение работ по сохранению объекта культурного наследия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организации, имеющие лицензию уполномоченного федерального органа исполнительной власти в области сохранения, использования, популяризации и государственной охраны объектов культурного наследия на научно-исследовательские, изыскательские и проектные работ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материалов, содержащих информацию о ценности объекта с точки зрения истории, археологии, архитектуры,  градостроительства,  искусства, науки и техники, эстетики, этнологии или антропологии, социальной культуры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культуры Научно- производственный центр по охране и использованию недвижимых объектов культурного наследия Республики Башкортостан при Министерстве культуры Республики Башкортостан; научно-исследовательские  организации, располагающие указанными данным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материалов историко- культурных исследований территории земельного участка, археологического обследования земельного участка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культуры Научно- производственный центр по охране и использованию недвижимых объектов культурного наследия Республики Башкортостан при Министерстве культуры Республики Башкортостан; научно-исследовательские  организации, располагающие указанными данным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оекта зон охраны, градостроительного  регламента и иной градостроительной  документации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располагающие указанными данным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ложительного заключения государственной историко-культурной  экспертизы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существляющие проведение государственной экспертиз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оекта землеустроительных,  земляных, строительных, мелиоративных,  хозяйственных и иных работ, включающего раздел об обеспечении сохранности объектов культурного наследия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организации, специализирующиеся на указанных работах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ложительного заключения государственной экспертизы проектной документации и результатов инженерных изысканий и иных необходимых документов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Управление государственной экспертизы Республики Башкортостан; организации, осуществляющие проведение государственной экспертиз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технического паспорта объекта культурного наследия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нитарное предприятие Бюро технической инвентаризации Республики Башкортостан; организации, осуществляющие проведение указанных рабо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технического паспорта на объект капитального строительства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нитарное предприятие Бюро технической инвентаризации Республики Башкортостан; филиал федерального государственного унитарного предприятия Российский государственный центр инвентаризации и учета объектов недвижимости - федеральное БТИ по Республике Башкортостан; организации, осуществляющие проведение указанных рабо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топографического плана земельного участка или ситуационного плана земельного участка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имеющие лицензию на картографическую и геодезическую деятельность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f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d85f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ConsPlusCell" w:customStyle="1">
    <w:name w:val="ConsPlusCell"/>
    <w:uiPriority w:val="99"/>
    <w:qFormat/>
    <w:rsid w:val="00d85f8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351</Words>
  <Characters>7705</Characters>
  <CharactersWithSpaces>9038</CharactersWithSpaces>
  <Paragraphs>18</Paragraphs>
  <Company>Администрация ГО г. Уф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05:00Z</dcterms:created>
  <dc:creator>bagautdinova</dc:creator>
  <dc:description/>
  <dc:language>en-US</dc:language>
  <cp:lastModifiedBy>natalya</cp:lastModifiedBy>
  <dcterms:modified xsi:type="dcterms:W3CDTF">2012-02-28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