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/>
        <w:drawing>
          <wp:inline distT="0" distB="0" distL="0" distR="0">
            <wp:extent cx="628269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Р. Бычкову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важаемый Сергей Рудольфович!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ервого заместителя главы  Администрации ГО  г. Уфа РБ  В.И. Дмитрюка, рассмотрев Ваше обращение, вх. № 01-01-21438 от 06.10.2011г. поступившее через офицальный сайт Администрации ГО г. Уфа РБ о незаконном расклеивании объявлений на подъездной двери Вашего дома,  сообща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двери являются общедомовым имуществом собственников жилого дома. Объекты общего имущества в многоквартирном доме могут быть переданы в пользование иным лицам, только  на основании решения собственников  помещений  многоквартирных домов согласно нормам 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ледовательно, расклейка объявлений на общедомовом имуществе без согласия собственников является незаконной и согласно Кодекса РБ «Об административных правонарушениях» является административным правонару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 сожалению, управляющие организации не имеют полномочий привлекать к административной ответственности лиц самовольно расклеивающих объявления на общедомовом иму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о фактам подобных нарушений, надлежит обращаться в правоохранительные органы, которые наделены  данными полномоч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2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4069" w:leader="none"/>
          <w:tab w:val="righ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директора                                А.З. Зиннатуллин</w:t>
      </w:r>
    </w:p>
    <w:p>
      <w:pPr>
        <w:pStyle w:val="Normal"/>
        <w:tabs>
          <w:tab w:val="clear" w:pos="708"/>
          <w:tab w:val="left" w:pos="4069" w:leader="none"/>
          <w:tab w:val="righ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  <w:tab w:val="righ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0"/>
          <w:szCs w:val="20"/>
        </w:rPr>
        <w:t>Исп. Юмадилов Р.А./ Старцев А.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т.277-14-03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2:00Z</dcterms:created>
  <dc:creator>varvara</dc:creator>
  <dc:description/>
  <cp:keywords/>
  <dc:language>en-US</dc:language>
  <cp:lastModifiedBy>Ильин В.В.</cp:lastModifiedBy>
  <cp:lastPrinted>2011-11-02T11:09:00Z</cp:lastPrinted>
  <dcterms:modified xsi:type="dcterms:W3CDTF">2011-11-08T10:22:00Z</dcterms:modified>
  <cp:revision>2</cp:revision>
  <dc:subject/>
  <dc:title> </dc:title>
</cp:coreProperties>
</file>