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0 сентября 2020 года в 14.00 ч. </w:t>
      </w:r>
      <w:r>
        <w:rPr>
          <w:rFonts w:cs="Times New Roman" w:ascii="Times New Roman" w:hAnsi="Times New Roman"/>
          <w:sz w:val="28"/>
        </w:rPr>
        <w:t>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Советского района городского округа город Уфа Республики Башкортоста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омиссии рассмотрен вопрос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неполных и (или) недостоверных сведений о доходах, расходах, об имуществе и обязательствах имущественного характера муниципальными служащими Администрации Советского района г. Уфы РБ за отчетный период 2019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before="24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Комиссией приняты реш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before="24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знать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, представленные отдельными муниципальными служащими, являются недостоверными и неполным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4 муниципальных служащих 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ю нанимателя (работодателю)</w:t>
      </w:r>
      <w:r>
        <w:rPr>
          <w:rFonts w:cs="Times New Roman" w:ascii="Times New Roman" w:hAnsi="Times New Roman"/>
          <w:sz w:val="28"/>
          <w:szCs w:val="28"/>
        </w:rPr>
        <w:t xml:space="preserve"> приме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ыскание в виде замеч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ь отсутствие умысла, указать на недостаток в заполнении справок. Считать возможным расценить факт предоставления неполных сведений, как несущественный проступок, совершенный впервые, в связи с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в отношении 1 муниципального служащего наказание не применя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before="24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spacing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4:00Z</dcterms:created>
  <dc:creator>Халитова Алия Мадариковна</dc:creator>
  <dc:description/>
  <cp:keywords/>
  <dc:language>en-US</dc:language>
  <cp:lastModifiedBy>Карташов Руслан Анатольевич</cp:lastModifiedBy>
  <dcterms:modified xsi:type="dcterms:W3CDTF">2020-11-10T11:04:00Z</dcterms:modified>
  <cp:revision>2</cp:revision>
  <dc:subject/>
  <dc:title/>
</cp:coreProperties>
</file>