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30 ноября 2021 года № 16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9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городской Программы противодействия коррупции в городском округе город Уфа Республики Башкортостан на 2021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5 декабря 2008 года № 273-ФЗ «О противодействии коррупции», Закона Республики Башкортостан от 13 июля 2009 года № 145-з «О противодействии коррупции в Республике Башкортостан», руководствуясь Указами Президента Российской Федерации от 13 апреля 2010 года № 460 «О Национальной стратегии противодействия коррупции и Национальном плане против коррупции на 2010-2011 годы» и от 16 августа 2021 года № 478 «О Национальном плане противодействия коррупции на 2021-2024 годы», решением заседания Комиссии по координации работы по противодействию коррупции в Республике Башкортостан от 29 января 2021 года № 23, в целях организации эффективной борьбы с коррупцией, устранения причин и условий, ее порождающих</w:t>
      </w:r>
    </w:p>
    <w:p>
      <w:pPr>
        <w:pStyle w:val="ConsPlusNormal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городскую Программу противодействия коррупции в городском округе город Уфа Республики Башкортостан на 2021-2025 годы (далее – Программ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городского округа город Уфа Республики Башкортостан, руководителям отраслевых (функциональных) и территориальных структурных подразделений Администрации городского округа город Уфа Республики Башкортостан, руководителям муниципальных учреждений и предприятий городского округа город Уфа Республики Башкортостан и иных подведомственных организаций обеспечить исполнение мероприятий Програм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комиссии городского округа город Уфа Республики Башкортостан координировать выполнение мероприятий Программы, анализировать ход их реализации, при необходимости вносить предложения об изменениях и дополнениях в Програм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адрового обеспечения и муниципальной службы Администрации городского округа город Уфа Республики Башкортостан опубликовать настоящее постановление на официальном сайте Администрации городского округа город Уфа Республики Башкортостан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Уфа Республики Башкортостан от 15 июля 2016 года № 1084 «Об утверждении городской Программы противодействия коррупции в городском округе город Уфа Республики Башкортостан на 2016-2020 годы» считать выполненным и призн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                                                            С.Н. Грек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1 года № 16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в городском округе город Уф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21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4"/>
      </w:tblGrid>
      <w:tr>
        <w:trPr>
          <w:trHeight w:val="2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грамма противодействия коррупции в городском округе город Уфа Республики Башкортостан на 2021-2025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Башкортостан от 13.07.2009 года        № 145-з «О противодействии коррупции в Республике Башкортостан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.04.2010 года № 460 «О Национальной стратегии противодействия коррупции и Национальном плане против коррупции на 2010-2011 годы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6.08.2021 года № 478 «О Национальном плане противодействия коррупции на 2021-2024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Уфа Республики Башкортостан (далее – Администрац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комиссия городского округа город Уфа Республики Башкортостан, Управление кадрового обеспечения и муниципальной службы Админист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структурные подразделения Администрации, администрации районов городского округа город Уфа Республики Башкортостан, муниципальные предприятия и учреждения, правоохранительные органы (по согласованию), общественные объединения и организации (по согласованию), муниципальные средства массовой информации, иные городские службы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ормирование единого подхода к организации работы по предупреждению коррупци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нижение уровня коррупции в городском округе город Уфа Республики Башкортостан,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вышение эффективности взаимодействия Администрации и общества в вопросах принятия мер по противодействию коррупции в городском округе город Уфа Республики Башкортостан.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защиты прав и законных интересов граждан и общества от угроз, связанных с коррупцие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законности в деятельности муниципальных служащих Администрации, руководителей и работников муниципальных учреждений и предприятий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Формирование антикоррупционного общественного сознания и нетерпимости по отношению к корруп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ой службы для устранения условий, порождающих коррупц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нормативной правовой базы в сфере противодействия коррупции на территории городского округа город Уфа Республики Башкортостан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проведения независимой антикоррупционной экспертизы проектов нормативно-правовых актов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профессионального уровня муниципальных служащих Администрации, в том числе ответственных за профилактику коррупционных и иных правонарушений в Администр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еспечение прозрачности и эффективности при предоставлении муниципальных услуг городского округа город Уфа Республики Башкортостан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вершенствование мероприятий по антикоррупционному воспитанию моло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Совершенствование механизмов координации деятельности между субъектами антикоррупционной деятельности различных уровней государственной власти, местного самоуправления и институтами гражданского общества в сфере противодействия коррупции в городском округе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Анализ и мониторинг общественного мнения населения и эффективности мер анти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етодическое обеспечение реализации мер, направленных на профилактику и противодействие коррупции в организаци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ероприятия в сфере нормативного правового регулирования антикоррупционной деятельности, мониторинг правоприменения в области противодействия коррупции, антикоррупционная экспертиза проектов муниципальных правовых актов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коррупционный мониторинг, проведение социологических исследовани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и проведение профилактической антикоррупционной социальной рекламной кампании, обеспечение прозрачности деятельности Администрации, укрепление взаимодействия с гражданским обществом, стимулирование антикоррупционной общественной актив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ероприятия, направленные на развитие в городском округе город Уфа Республики Башкортостан института гражданского, патриотического и духовного воспитания моло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вершенствование взаимодействия с правоохранительными органами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Мероприятия в сфере земельных и имущественных отношений, архитектуры и градостроительства, градостроительного контроля и выдачи разрешени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Мероприятия в сфере обеспечения жизнедеятельности, транспорта, жилищно-коммунального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и благоустройств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Мероприятия в сфере предоставления муниципальных услуг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Мероприятия в сфере инвестиционной деятель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Мероприятия в сфере закупок для муниципальных нужд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Мероприятия в сфере социально-жилищного обеспечения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Мероприятия в сфере торговой деятель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Мероприятия, направленные на обеспечение соблюдения муниципальными служащими законодательства о муниципальной службе и противодействии коррупци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онно-управленческие меры по созданию механизмов реализации в городском округе город Уфа Республики Башкортостан антикоррупционной политик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5 годы, без деления на этап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рамках текущего финансирования основной деятельности исполнителей мероприятий Программы, без выделения дополнительных денежных средств из бюджета городского округа город Уфа Республики Башкортостан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еализации Программы ожид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блюдения муниципальными служащими Администрации требований действующего законодательства в связи с прохождением муниципальной службы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овершенствование нормативной правовой базы городского округа город Уфа Республики Башкортостан для эффективного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антикоррупционной экспертизы проектов муниципальных правовых актов городского округа город Уфа Республики Башкортостан, в том числе независимо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эффективности деятельности должностных лиц (подразделений), ответственных за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у коррупционных и иных правонарушений в Администраци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озрачности процесса принятия управленческих решений в Администрации и его отраслевых (функциональных) и территориальных структурных подразделениях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 в Администрации, а также антикоррупционной комиссии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твратимости наказания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качества и доступности при предоставлении муниципальных услуг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противодействия коррупци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истемы открытости и доступности информации о деятельности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в обществе устойчивой социальной позиции по неприятию коррупционного поведения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роли гражданской, патриотической и духовной составляющей в вопросах, связанных с антикоррупционным воспитанием молодеж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и прозрачности деятельности организаций муниципальной формы собственности в вопросах противодействия коррупци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же предполагается, что реализация основных направлений Программы позитивно отразится на экономическом развитии городского округа город Уфа Республики Башкортостан, повысит его инвестиционную привлекательность путем увеличения уровня доверия инвесторов к деятельности органов местного самоуправления, будет способствовать оптимизации бюджетных расходов, развитию малого и среднего бизнеса, сокращению теневого сектора в экономике, а также минимизации последствий коррупционных правонарушений по основным направления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антикоррупционной комиссией городского округа город Уфа Республики Башкортостан по результатам докладов исполнителей программных мероприятий.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осуществляется по следующим основным критериям: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нарушений действующего законодательства при решении вопросов местного значения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атериалов антикоррупционной направленности, размещенных в средствах массовой информации в качестве профилактической социальной рекламы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основанных жалоб юридических и физических лиц на действия (бездействия) должностных лиц Администрации и организаций муниципальной формы собственности от общего количества поступивших обращений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 и юридических лиц, воспользовавшихся горячей линией «сообщи о фактах коррупции» на сайте Администрации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ровень знаний муниципальными служащими законодательства о муниципальной службе и противодействии коррупции по результатам аттестации и квалификационных экзаменов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ррупциогенных факторов, выявляемых по результатам антикоррупционной экспертизы проектов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правовых актов, подготовленных и принятых Администрацией с нарушениями (в нарушение) норм действующего законодательства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нтикоррупционной комиссией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указанный первым в графе «Исполнители» перечня программных мероприятий, является их главным исполнителем.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исполнителям Программы ежеквартально представлять в отдел координации антикоррупционной деятельности Управления кадрового обеспечения и муниципальной службы Администрации городского округа город Уфа Республики Башкортостан информацию о результатах выполнения мероприятий Программы к 1 числу месяца, следующего за отчетным кварталом, по итогам года - к 15 января следующего за отчетным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firstLine="63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</w:t>
      </w:r>
    </w:p>
    <w:p>
      <w:pPr>
        <w:pStyle w:val="ListParagraph"/>
        <w:spacing w:lineRule="auto" w:line="240" w:before="0" w:after="0"/>
        <w:ind w:left="0" w:firstLine="63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способами</w:t>
      </w:r>
    </w:p>
    <w:p>
      <w:pPr>
        <w:pStyle w:val="ListParagraph"/>
        <w:spacing w:lineRule="auto" w:line="240" w:before="0" w:after="0"/>
        <w:ind w:left="0" w:firstLine="63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предпринимаемые меры как государственными и муниципальными органами в частности, так и обществом в целом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 и недоверие к институтам власти, создает негативный имидж и правомерно рассматривается как одна из угроз безопасности Российской Федерации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м социологических опросов, проводимых Информационно-аналитическим управлением – пресс-службой Администрации, на вопрос об отношении к коррупции 97% респондентов ответили, что отрицательно относятся к коррупции, что на 3,7% больше чем в 2020 г., оставшиеся 3% затруднились ответить. Вторым пунктом опроса была оценка уровня коррупции; 39% опрошенных считают, что в городе Уфе высокий уровень коррупции, средний вариант ответа выбрали 37% респондентов, а низкий – 24%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уровень коррупции, можно отметить, что с 2019 года число респондентов, считающих уровень коррупции в городе Уфе высоким, снизилось на 16,4%, что может свидетельствовать об эффективности антикоррупционных мер, принимаемых в городском округе город Уфа Республики Башкортостан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ая эффективность работы по противодействию коррупции в городском округе город Уфа Республики Башкортостан, более половины респондентов положительно оценивают работу по противодействию коррупции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ственном сознании укоренилось мнение о том, что коррупция широко распространена во всех сферах и институтах государства и общества. Наиболее коррумпированными сферами общества респонденты назвали</w:t>
      </w:r>
      <w:r>
        <w:rPr>
          <w:rFonts w:cs="Times New Roman" w:ascii="Times New Roman" w:hAnsi="Times New Roman"/>
          <w:sz w:val="28"/>
          <w:szCs w:val="28"/>
        </w:rPr>
        <w:t xml:space="preserve"> здравоохранение, правоохранительную систему и образование.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Уфа Республики Башкортостан уделяется пристальное внимание вопросам противодействия коррупции, разработке механизмов муниципального регулирования в потенциальных коррупционно-опасных сферах деятельности, которые представляют собой целенаправленную деятельность по предупреждению коррупционных проявлений во всех сферах общественных отношений. Важную роль в решении указанных задач в предыдущих периодах играли программы противодействия коррупции в городском округе город Уфа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яя программа была утверждена постановлением Администрации городского округа город Уфа Республики Башкортостан о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 июля 2016 года № 1084 </w:t>
      </w:r>
      <w:r>
        <w:rPr>
          <w:rFonts w:cs="Times New Roman" w:ascii="Times New Roman" w:hAnsi="Times New Roman"/>
          <w:sz w:val="28"/>
          <w:szCs w:val="28"/>
        </w:rPr>
        <w:t>и рассчитана на 2016-2020 годы.</w:t>
      </w:r>
    </w:p>
    <w:p>
      <w:pPr>
        <w:pStyle w:val="Normal"/>
        <w:spacing w:lineRule="auto" w:line="240" w:before="0" w:after="0"/>
        <w:ind w:firstLine="6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едусмотренные указанной Программой, имеющие как срочный, так и длительный характер, выполнены. Администрацией реализован комплекс мер по предупреждению коррупции, предусмотренный статьей 4 Закона Республики Башкортостан от 13 июля 2009 № 145-з «О противодействии коррупции в Республике Башкортостан». Разработаны и утверждены (приведены в соответствие с действующим законодательством) муниципальные правовые акты в области противодействия коррупции, необходимые к принятию в силу закона. Всего в сфере принятия мер по предупреждению коррупции во исполнение соответствующих мероприятий было принято и внесены изменения в порядка 12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 управлением Администрации постоянно ведется мониторинг правоприменения в области противодействия коррупции в городском округе город Уфа Республики Башкортостан. В этих целях осуществляется текущий и оперативный мониторинг. Обобщаются материалы судебной практики и проводится анализ выявленных коррупциогенных факторов как в действующих муниципальных нормативных правовых актах, так и в проектах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 управлением Администрации в 2016-2020 годах проведена антикоррупционная экспертиза 2342 проектов нормативных правовых актов и распорядительных документов, выявлено и устранено около 148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оглашения о взаимодействии прокуратуры города Уфы Республики Башкортостан и Администрации городского округа город Уфа Республики Башкортостан в сфере правотворческой деятельности от 29 ноября 2013 года все проекты муниципальных нормативных правовых актов Администрации направляются в Прокуратуру города Уфы для правовой и антикоррупционной экспертизы.  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в подразделе, посвященном вопросам противодействия коррупции, содержатся последовательные ссылки на следующие подразделы: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Нормативные правовые и иные акты в сфере противодействия коррупции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ая экспертиза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Методические материалы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Формы документов, связанных с противодействием коррупции, для заполнения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город Уфа РБ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ая комиссия городского округа город Уфа Республики Башкортостан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ратная связь для сообщений о фактах коррупции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Информация для подведомственных организаций по вопросам противодействия коррупции»;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ое просвещение».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городского округа город Уфа Республики Башкортостан www.ufacity.info в подразделе «Противодействие коррупции» за период с 2016 г. по 2020 г. размещено 26 материалов антикоррупционной направленности.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на имеющихся официальных сайтах отраслевых (функциональных) структурных подразделений Администрации городского округа город Уфа Республики Башкортостан созданы разделы, посвященные противодействию коррупции, в которых размещены: нормативная документация, методические материалы и информация о работе «горячей линии» для приема сообщений о фактах коррупции, в том числе в подведомственных учреждениях с целью последующего принятия соответствующих мер реагирования. По мере необходимости разделы обновл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важных направлений работы учреждений по делам молодежи в отчетный период являлось </w:t>
      </w:r>
      <w:r>
        <w:rPr>
          <w:rFonts w:cs="Times New Roman" w:ascii="Times New Roman" w:hAnsi="Times New Roman"/>
          <w:sz w:val="28"/>
          <w:szCs w:val="28"/>
        </w:rPr>
        <w:t>гражданское, патриотическое и духовн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ие подростков и молодежи. Та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тетом по делам молодежи Администрации совместно с ветеранскими и общественными организациями с 2016 по 2020 годы проведена системная работа, направленная на воспитание патриотических чувств, формирование духовно-нравственных ценностей у детей, подростков и молодежи, сохранение культурно-исторических традиций и преемственности между поколениями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ind w:firstLine="633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работаны методические пособия, буклеты, памятки и брошюры, которые были распространены по всем подростковым клубам с целью привлечения внимания общества к вопросам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ением образования Администрации городского округа город Уфа Республики Башкортостан в рамках реализации Федеральных государственных образовательных стандартов начального общего образования и Федеральных государственных образовательных стандартов основного общего образования образовательные учреждения города Уфы внедрялись программы духовно-нравственного и гражданско-патриотического воспитания, целью которых является не только социализация юных граждан России, но и формирование правовой гражданской пози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онтексте данного направления в школах города проводились дни правовых знаний с участием представителей Прокуратуры, Следственного комитета, иных правоохранительных органов. Мероприятия Школа правовых знаний «Правознайка» и «Неделя правовых знаний» позволяют воспитывать ценностные установки и развивать знания и способности, необходимые для формирования у молодых людей гражданской позиции в вопросах противодействия корруп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противодействию коррупции в сфере управления муниципальным имуществом проводились на плановой основе силами Управления земельных и имущественных отношений Администрации. Количество выявленных нарушений при передаче в аренду объектов муниципального нежилого фонда за 2016-2020 годы составило около 11 случаев, что свидетельствует о сокращении указанных правонарушений в сравнении с предыдущим отчетным периодом (2014-2015 г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становления землепользователей, не зарегистрировавших права на земельные участки в установленном порядке, в Росреестр по Республике Башкортостан направлено 33597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5 апреля 2013 № 44-ФЗ «О контрактной системе в сфере закупок товаров, работ, услуг для обеспечения государственных и муниципальных нужд» развивается автоматизированная информационная система муниципального заказа. Портал муниципального заказа обеспечивает возможность размещения на нем информации о муниципальных закупках, проведения открыты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 размещению заказов на поставку товаров, оказание муниципальных услуг сектором по закупкам проводятся исследования рынка на предмет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е аукционы проводятся в электронной форме, по итогам которых заключаются муниципальные контракты. Информация о проведении торгов является прозрачной, общедоступной и размещается на официальном сайте Российской Федерац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каждом территориальном и отраслевом (функциональном) структурном подразделении Администрации определены лица, ответственные за профилактику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проводились обучающие семинары, в том числе с участием профессорско-преподавательского состава ГБОУ ВО «Башкирская академия государственной службы и управления при Главе Республики Башкортостан»</w:t>
      </w:r>
    </w:p>
    <w:p>
      <w:pPr>
        <w:pStyle w:val="Normal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рудовых договорах муниципальных служащих Администрации предусмотрены, в числе прочего, положения об обязанностях, связанных с соблюдением требований к служебному поведению, ограничений и запретов, в том числе:</w:t>
      </w:r>
    </w:p>
    <w:p>
      <w:pPr>
        <w:pStyle w:val="Normal"/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Представителю нанимателя (работодателю)   сведений о доходах, расходах, об имуществе и обязательствах имущественного характера на себя и членов своей семьи за   предыдущий  календарный  год и по состоянию на конец отчетного периода (в случае замещения должности муниципальной службы, включенной в соответствующий перечень должностей, установленный муниципальным правовым актом городского округа город Уфа Республики Башкортостан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едомлении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ятии мер по предотвращению подобного конфликта;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pacing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 всех случаях обращения каких-либо лиц в целях склонения муниципального служащего к совершению коррупционных правонарушений;</w:t>
      </w:r>
    </w:p>
    <w:p>
      <w:pPr>
        <w:pStyle w:val="Normal"/>
        <w:spacing w:before="0" w:after="0"/>
        <w:ind w:firstLine="6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норм, предусмотренных статьей 12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структуре Администрации городского округа город Уфа Республики Башкортостан образованы и действуют 8 Комиссий по соблюдению требований к служебному поведению муниципальных служащих и урегулированию конфликта интересов. В 2016-2020 годах проведено 160 заседаний комиссий, на которых рассмотрено 372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деятельности Комиссий осуществляется ежеквартально и рассматривается на заседаниях Антикорруп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отчетный период Управлением кадрового обеспечения и муниципальной службы Администрации в рамках оказания консультативной и методической помощи проведена выездная проверка 149 подведомственных муниципальных учреждений и предприятий по предупреждению коррупции в соответствии с требованиями статьи 13.3. Федерального закона «О противодействии коррупции». Во всех указанных учреждениях (предприятиях) города приняты исчерпывающие меры по предупреждению коррупции в полном соответствии с перечнем, рекомендуемым к реализаци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по распределению жилья и жилищным программам Администрации городского округа город Уфа Республики Башкортостан совместно с МКУ «Центр информационных технологий» городского округа город Уфа Республики Башкортостан в целях повышения качества оказываемой услуги по признанию молодых семей участниками мероприятия по обеспечению жильем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созданию условий для организации прозрачного процесса принятия решений по признанию либо отказе в признании молодых семей участниками данного мероприятия проведена работа по внедрению в системе АИС УРЖ единой системы расчетов доходов и стоимости имущества молод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по обеспечению жизнедеятельности города Администрации городского округа город Уфе Республики Башкортостан в целях введения информационных систем контроля за проведением городских работ в области благоустройства, уборки территории обеспечено оснащение спутниковой системой навигации ГЛОНАСС всей колесной уборочной техники УЖХ районов городского округа город Уфа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исполнение мероприятий Программы за предыдущий отчетный период нормативные правовые акты, в том числе, Упр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троительству, ремонту дорог и искусственных сооружений Администрации проходят экспертизу в Правовом управлении Администрации городского округа город Уфа Республики Башкортостан. За отчетный период 2016-2020 г. коррупциогенных факторов в нормативных правовых актах указанного Управления не выя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рганизация качественной информационной поддержки, обеспечивающей полное информирование граждан и организаций по вопросам предоставляемых муниципальных услуг посредством обновляемого официального сайта Главного управления архитектуры и градостроительства Администрации городского округа город Уфа Республики Башкортостан, средств массовой информации, информацию о порядке, сроках и процедурах предоставления муниципальной услуги можно получить: 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в сети Интернет: www. ufacity.info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Главного управления архитектуры и градостроительства Администрации городского округа город Уфа Республики Башкортостан: www.gorodufa.ru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ртале государственных и муниципальных услуг (функций) Российской Федерации (далее – Единый портал государственных и муниципальных услуг) (http://www.gosuslugi.ru)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ортале государственных и муниципальных услуг Республики Башкортостан (http://pgu.bashkortostan.ru)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РГАУ МФЦ в сети Интернет (http://www.mfcrb.ru)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, расположенных в РГАУ МФЦ и непосредственно в местах предоставления муниципальной услуги в помещениях Главного управления архитектуры и градостроительства Администрации городского округа город Уфа Республики Башкортостан - в зоне приема граждан на первом этаже административного здания Главного управления архитектуры и градостроительства Администрации городского округа город Уфа Республики Башкортостан и официальном сайте Главного управления архитектуры и градостроительства Администрации городского округа город Уфа Республики Башкортостан, на которых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административного регламента с прилож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лефоны и номера кабинетов специалистов и режим приема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 на официальном сайте Главного управления архитектуры и градостроительства Администрации городского округа город Уфа Республики Башкортостан имеется раздел «О противодействии коррупции», в котором указаны телефоны доверия для извещения о фактах противоправных действий, нарушений, фактах коррупции, злоупотреблений со стороны работников и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м транспорта и связи Администрации городского округа город Уфа Республики Башкортостан проведены открытые конкурсы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на территории городского округа город Уфа Республики Башкортостан. Целью проведения открытого конкурса являлся отбор перевозчиков, обеспечивающих наиболее безопасные и качественные условия перевозки пассажиров и багажа автомобильным транспортом, предмет конкурса — право на получение свидетельства об осуществлении перевозок по одному муниципальному маршруту на срок пять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усилия антикоррупционной политики на территории городского округа город Уфа Республики Башкортостан должны быть направлены, прежде всего, на устранение причин и условий, порождающих коррупцию, правовое и антикоррупционное просвещение населения, антикоррупционную пропаганду, обеспечение законности в сфере закупок товаров, работ и услуг для обеспечения муниципальных нужд, а также совершенствование стандартов представляемых услуг населению и административных регламентов.</w:t>
      </w:r>
    </w:p>
    <w:p>
      <w:pPr>
        <w:pStyle w:val="Normal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нововведений в антикоррупционном законодательстве для эффективного решения задач по противодействию коррупционным проявлениям в структурах Администрации, обеспечения прозрачности работы на всех уровнях органов местного самоуправления, укрепления связей с институтами гражданского общества и стимулирования активной антикоррупционной позиции в обществе по-прежнему требуется программно-целевой подход и проведение ряда орган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значимость и актуальность вопросов противодействия коррупции, с одной стороны, а также понимание коррупции как социального явления, состоящего из множества общественных отношений, требует, чтобы в борьбе с неправомерной деятельностью, которую ведут участники коррупционных отношений, использовался комплексный подход к решению пробл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ая Программа противодействия коррупции в городском округе город Уфа Республики Башкортостан должна ст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плексной системой действий, которая предполагает осуществление последовательных мер со стороны муниципалитета и общества по минимизации условий и причин, порождающих коррупцию во всех сферах их взаимодейст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ложенным и в целях полного охвата всего комплекса мероприятий была разработана Программа на 2021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49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970"/>
        <w:gridCol w:w="48"/>
        <w:gridCol w:w="3298"/>
        <w:gridCol w:w="1559"/>
        <w:gridCol w:w="55"/>
        <w:gridCol w:w="1930"/>
        <w:gridCol w:w="3402"/>
      </w:tblGrid>
      <w:tr>
        <w:trPr>
          <w:trHeight w:val="25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</w:tr>
      <w:tr>
        <w:trPr>
          <w:trHeight w:val="117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роприятия в сфере нормативного правового регулирования антикоррупцио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в области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муниципальных правовых актов городского округа город Уфа Республики Башкортостан.</w:t>
            </w:r>
          </w:p>
        </w:tc>
      </w:tr>
      <w:tr>
        <w:trPr>
          <w:trHeight w:val="252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и территориальные 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в рамках действующего законодательства, регулирующего отношения в области принятия мер по противодействию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муниципальных правовых актов городского округа город Уфа Республики Башкортостан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проектах нормативных правовых актов городского округа город Уфа Республики Башкортостан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ыявленных при проведении антикоррупционной экспертизы в проектах муниципальных правовых актов коррупциогенных факторов. Подготовка на основе анализа методических рекомендаций для разработчиков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творческой деятельности отраслевых (функциональных) и территориальных структурных подразделени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ий), способствующих. возникновению коррупциогенных факторов в проектах МПА, подготавливаемых структурными подразделениями Администрации.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ведения в соответствии с действующим законодательством независимой антикоррупционной экспертизы проектов нормативных правовых актов, а также антикоррупционной экспертизы нормативных правовых актов при мониторинге их правоприменения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-пресс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ловий), способствующих возникновению коррупциогенных факторов в проектах муниципальных правовых актов, подготавливаемых в Администрации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постановлений (распоряжений) Администрации городского округа город Уфа Республики Башкортостан, а также внесённых актов прокурорского реаг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Республики Башкортостан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влекших подготовку и согласование соответствующих проектов постановлений (распоряжений) Администрации в нарушение (с нарушениями) действующего законодательства, с последующим их устра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нормативных правовых актах городского округа город Уфа Республики Башкортостан и 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творческой деятельности структурных подразделени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тикоррупционный мониторинг, проведение социологически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в городских СМИ, а также официальном сайте Администрации о работе, проводимой в связи с принятием мер по противодействию коррупции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решение вопрос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грамотности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устойчивой социальной позиции по неприятию коррупционного поведения.</w:t>
            </w:r>
          </w:p>
        </w:tc>
      </w:tr>
      <w:tr>
        <w:trPr>
          <w:trHeight w:val="257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лепередач, круглых столов с участием представителей Администрации, Управления МВД РФ по г. Уфе, надзорных органов, общественности, научного сообщества  с обсуждением  актуальных  тем  в  вопросах  противодействия корруп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ПЦ «Вся У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ТРК «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и общественности  устойчивой социальной позиции по неприятию коррупцио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8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, в том числе и электронных ресурсов на предмет наличия информации о фактах коррупции со стороны граждан и муниципальных (государственных) служащих с целью дальнейшего информирования об этом компетентных органов для принятия соответствующих мер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фактов  коррупции со стороны любых лиц в целях своевременной проверки изложенных фактов и принятия необходимых мер реагирования.  </w:t>
            </w:r>
          </w:p>
        </w:tc>
      </w:tr>
      <w:tr>
        <w:trPr>
          <w:trHeight w:val="233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имеющихся возможностях официального сайта Администрации в части предоставления электрон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аселения к дистанционному получению соответствующих муниципальных  услуг, с целью минимизации визуального контакта между заявителем и должностным лицом при их предоставлении.</w:t>
            </w:r>
          </w:p>
        </w:tc>
      </w:tr>
      <w:tr>
        <w:trPr>
          <w:trHeight w:val="162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лоев населения социологических исследований для оценки уровня коррупции на территории городского округа город Уфа Республики Башкортостан и эффективности принимаемых мер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бщественного мнения по вопросам противодействия коррупции с целью выработки решений по повышению эффективности и результативности принимаемых 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и участие в  конкурсе среди журналистов, других творческих работников на лучшие публикации и выступления по антикоррупционной тематик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решение вопрос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авовой грамотности 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</w:tc>
      </w:tr>
      <w:tr>
        <w:trPr>
          <w:trHeight w:val="75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и проведение профилактической антикоррупционной социальной рекламной камп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городского округа город Уфа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с гражданским обществом, стимулирование антикоррупционной общественной актив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баннеров соответствующей тематики с дальнейшим размещением  на улицах город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-служб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наружной рекламы и информа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ой программой «Развитие городского округа город Уфа Республики Башкортоста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роликов (до 2, 3-х минут) для их трансляции на телеканалах и на их основе роликов продолжительностью до 15-ти секунд для их трансляции на широкоформа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ранах, расположенных на улицах городского округа город Уфа Республики Башкортостан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ПЦ «Вся У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ТРК «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стоянное обновление подразделов, посвященных вопросам противодействия коррупции, официального сайта Админист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и 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деятельности Администрации. </w:t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городского округа город Уфа Республики Башкортостан и общественности в вопросах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29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еры, направленные на развитие в городском округе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гражданского, патриотического и духовного воспитания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ских, других общественных организаций к антикоррупционному воспитанию молодежи. Проведение совместных мероприятий в подростковых клубах и молодежных объединениях, включающих в себя лекции, беседы, диспуты, различные акции, викторины, конкурсы плакатов и рисунко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олодеж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бществен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 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работы с молодежью, направленной на формирование у молодежи соответствующих духовных, гражданских и патриотических ценностей, как факторов, исключающих фундаментальные основы для развития коррупционных отношений в обществе. </w:t>
            </w:r>
          </w:p>
        </w:tc>
      </w:tr>
      <w:tr>
        <w:trPr>
          <w:trHeight w:val="88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антикоррупционному воспитанию и правовому обучению студентов высших и средних специальных учебных заведений. При этом активно использовать проведение молодежных форумов, в рамках которых практиковать круглые столы, ролевые игры, выступления экспе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олодеж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работы со студенческой молодежью, направленной на формирование фундаментальных основ для неприятия коррупционных отношений.  </w:t>
            </w:r>
          </w:p>
        </w:tc>
      </w:tr>
      <w:tr>
        <w:trPr>
          <w:trHeight w:val="30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гражданскому, патриотическому и духовному воспитанию молодеж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атриотического воспитания молодеж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с молодежью, направленной на формирование у молодежи соответствующих духовно-нравственных и гражданско-патриотических ценностей, как факторов, исключающих фундаментальные основы для развития коррупционных отношений в обществе.</w:t>
            </w:r>
          </w:p>
        </w:tc>
      </w:tr>
      <w:tr>
        <w:trPr>
          <w:trHeight w:val="28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конкурсов среди учащихся в общеобразовательных учреждениях, учреждениях дополнительного образования   на лучшую работу по противодействию коррупции к Международному дню борьбы с коррупцией направленных  на формирование в обществе нетерпимости  к коррупционному поведению (проведение конкурса рисунков и творческих работ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стандарта поведения среди учащихся общеобразовательны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встреч в образовательных учреждениях учителей, учащихся и их родителей с представителями правоохранительных органов города по антикоррупцио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разовательных учреждений устойчивой социальной позиции по неприятию коррупционного поведения.</w:t>
            </w:r>
          </w:p>
        </w:tc>
      </w:tr>
      <w:tr>
        <w:trPr>
          <w:trHeight w:val="3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и существующих правил при проведении ЕГЭ в целях исключения коррупционных риск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в 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вершенствование взаимодействия с правоохранительными органами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взаимодействия в части обмена информацией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ах несоблюдения муниципальными служащими ограничений, запретов, требований о предотвращении или об урегулировании конфликта интересов, либо неисполнении обязанностей, установленных в целях противодействия коррупции, а также выявленных коррупционных правонарушений со стороны работников муниципальных предприятий и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временное направление информации о фактах склонения муниципальных служащих к совершению коррупционных право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городу У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г. У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(муниципальными) служащ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мися сторо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, мер по предотвращению или урегулированию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муниципальных служащих к соблюдению требований к служебному поведению.</w:t>
            </w:r>
          </w:p>
        </w:tc>
      </w:tr>
      <w:tr>
        <w:trPr>
          <w:trHeight w:val="16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коррупционной пропаганде путем регулярного информирования населения через средства массовой информации, радио и Интернет: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явленных фактах склонения государственных (муниципальных) служащих, работников государственных (муниципальных) учреждений к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деятельности правоохранительных органов, связанной с выявлением и пресечением коррупционных правонарушений и преступ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меющихся способах для сообщения гражданами о совершенных (планируемых к совершению) коррупционных правонару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городу У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У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енение соглас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граждан в в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и общественности устойчивой социальной позиции по неприятию 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у с корруп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ми.</w:t>
            </w:r>
          </w:p>
        </w:tc>
      </w:tr>
      <w:tr>
        <w:trPr>
          <w:trHeight w:val="3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в сфере земельных и имущественных отношений, архитектуры и градостроительст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нтроля и выдачи раз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нежилого фонда в целях выявления фактов незаконного использования муниципальных нежилых помещений без надлежащего оформления прав пользования, а также незаконной сдачи арендуемых помещений в субарендное пользовани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вовлечение в хозяйственный оборот   объектов муниципального нежилого фонда, не используемых либо используемых не по назначению. </w:t>
            </w:r>
          </w:p>
        </w:tc>
      </w:tr>
      <w:tr>
        <w:trPr>
          <w:trHeight w:val="27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, переданного в хозяйственное ведение (оперативное управление) организациям муниципальной формы собственности, в целях выявления не используемого имущества, имущества, используемого не эффективно либо не по назначению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спользованием муниципального имущества в целях выя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я в данной сфере.</w:t>
            </w:r>
          </w:p>
        </w:tc>
      </w:tr>
      <w:tr>
        <w:trPr>
          <w:trHeight w:val="12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выявлению на территории городского округа г. Уфа Республики Башкортостан свободных (пустующих), бесхозных, а также не эффективно и не рационально используемых земельных учас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законодательства при использовании земельных участков и их устранение.</w:t>
            </w:r>
          </w:p>
        </w:tc>
      </w:tr>
      <w:tr>
        <w:trPr>
          <w:trHeight w:val="3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«единого окна» в целях максимального исключения при принятии управленческих решений общения работников с население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данной сфере.</w:t>
            </w:r>
          </w:p>
        </w:tc>
      </w:tr>
      <w:tr>
        <w:trPr>
          <w:trHeight w:val="41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информационной поддержки, обеспечивающее полное информирование граждан и организаций по вопросам предоставляемых муниципальных услуг посредством обновляемого официального сайта управления, СМИ, в помещениях приема и выдачи документов, социальных сетях, в том числе по вопросам планировки, застройки и развития территорий городского округа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, 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общественных обсуждений в сфере градостроительной деятельност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.</w:t>
            </w:r>
          </w:p>
        </w:tc>
      </w:tr>
      <w:tr>
        <w:trPr>
          <w:trHeight w:val="41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едения актуализации Государственной информационной системы обеспечения градостроительной деятельност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оступ к информации для качественного предоставления муниципальных услуг в строительной отра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4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ых услуг городского округа город Уфа Республики Башкортостан, связанной с выдачей разрешени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достроительного контроля и выдачи разрешений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инвестиций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, 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ем имущества и оценка эффективности распоряжения имуществом, находящимся в муниципальной собственности, а также в случаях, предусмотренных законодательством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муниципального имущества в целях выявл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я в 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правления и распоряжения  муниципальным имуществом.</w:t>
            </w:r>
          </w:p>
        </w:tc>
      </w:tr>
      <w:tr>
        <w:trPr>
          <w:trHeight w:val="1248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борьбе с задолженностью, образовавшейся по заключенным договорам аренды объектов муниципального нежилого фонда и земельных участков, находящихся в муниципальной собственност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 установленного плана  по доходам от арендной платы.</w:t>
            </w:r>
          </w:p>
        </w:tc>
      </w:tr>
      <w:tr>
        <w:trPr>
          <w:trHeight w:val="60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в сфере обеспечения жизнедеятельности, транспорта,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благоустройства городского округа город Уфа Республики Башкортостан</w:t>
            </w:r>
          </w:p>
        </w:tc>
      </w:tr>
      <w:tr>
        <w:trPr>
          <w:trHeight w:val="557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ационных систем контроля за проведением городских работ в области благоустройства, уборки территор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законодательства в сфере благоустройства и уборки террит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цедур на выполнение работ по капитальному ремонту жилого фонда и других работ за счет средств бюджета городского округа город Уфа Республики Башкортостан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еспечению жизнедеятельности город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УЖХ» городского округа город Уфа Республики Башкорто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расходования средств бюджет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беспечения жизнедеятельности города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на право осуществления пассажирских перевозок автомобильным транспортом общего пользования на территории городского округа город Уфа Республики Башкортостан на городских автобусных регулярных маршрутах общего пользова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 и связи 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рганизации транспортного обеспечения нас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ственного  контроля за эффективностью реализации муниципальной функции в сфере транспортного 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голков правовой информации о действующем жилищном законодательстве  и правах собственников в отношении общего имущества многоквартирных домов в учреждениях ЖКХ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УЖХ» городского округа город Уфа Республики Башкортост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филактике коррупции в сфере жилищно-коммунального хозяйства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жителей по вопросам жилищно-коммунального хозяйства и защиты прав в сфере ЖКХ через средства массовой информа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жизнедеятельности город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УЖХ» городского округа город Уфа Республики Башкортост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деятельности Администрации в сфере жилищно-коммунального хозяйства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оводимых работ по объектам строительства, реконструкции (модернизации), капитального ремонта, ремонта и содержания городских объектов благоустройства, выполняемых юридическими и физ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расходования средств бюджет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коммунального хозяйства и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1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эксплуатационной техники, работающей в коммунальном хозяйстве, системой ГЛОНАСС для отслеживания своевременности и соблюдения регламента работ по эксплуа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жилищно-коммунального хозяйства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оектирования, строительства, реконструкции (модернизации), капитального ремонта и ремонта объектов дорожного хозяйства и прилегающих территорий, гидротехнических сооружений, искусственных сооружений - мостов, путепроводов, ливневых коллекторов и очистных сооружений, подземных и надземных переходов, речных переправ и иных объектов и сооружений коммунальной сферы, осуществляемых юрид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ремонту дорог и искусственных сооружени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в сфер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ствием административных регламентов по предоставлению муниципальных услуг действующему законодательству, регулирующему отношения  в данной сфере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инвестиций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, территориальные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е муницип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эффективного внутреннего промежуточного контроля за соблюдением каждым из соисполнителей сроков выполнения ими соответствующих административных действий в рамках процедур, установленных административными регламентам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, территориальные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е муницип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стандартов 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услуг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лжностные инструкции лиц, участвующих в предоставлении муниципальных услуг, положений об обязанности  выполнения ими конкретных административных действий в конкретные сроки,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административными регламентам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, территориальные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е и/или участвующие в предоставлени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стандартов и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ой услуги городского округа город Уфа Республики Башкортостан, связанной с предоставлением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ный отдел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стандартов и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роприятия в сфере инвести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пертизы по оценке экономической эффективности инвестиционных проектов, реализуемых с участием средств бюджета городского округа город Уфа Республики Башкортостан, иностранного и частного капитала, рекомендуемых для поддержки органами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и инвестиций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расходования средств бюджет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Мероприятия в сфере  закупок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за соответствием действующему законодательству осуществляемых закупок товаров, работ и услуг для муниципальных нужд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е управле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 и  услуг для муниципальных нуж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и и других злоупотреблений в сфере закуп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изучение и применение в практической деятельности судебной практики и практики рассмотрения антимонопольным органом нарушений в сфере закупок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е управле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законодательства в сфере закупок товаров, работ и услуг для обеспечения муниципальных нужд в нов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оверке банковских гарантий при осуществлении закупок товаров, работ и услуг для муниципальных нужд, а также повышение качества обучения муниципальных служащих, ответственных за данную сферу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е управле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 и 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, результативностью (эффективностью и экономностью) использования средств бюджет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е управле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целевое использование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исаний, полученных Администрацией, об устранении нарушений законодательства в сфере закупок и общего числа жалоб, поступивших от органов по контролю в сфере закупок на действия (бездействие) уполномоченного органа муниципа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е управле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требований законодательства в сфере закупок товаров, работ и услуг для обеспечения муниципальных нужд в новых услов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, территориальные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и повышение уровня профессиональной компетентности (грамотности)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области противодействия коррупции,  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я в сфере социально-жилищного 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функционированием единой системы расчетов доходов и стоимости имущества молодых семей в системе АИС УРЖ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ределению жилья и жилищным программа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в деятельности Админи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я в сфере торг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розрачности бальной системы при проведении конкурсов на право размещения нестационарных передвижных торговых объектов (объектов по оказанию услуг), осуществляемой специально созданной в Администрации для этих целей конкурсной комисси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наружной рекламы и информ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ведения конкурсных процедур, повышение эффективности работы по профилактике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8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ероприятия, направленные на обеспечение соблюдения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и противодействии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ходе аттестации тестирования муниципальных служащих на знание законодательства о муниципальной службе и противодействии коррупции: права, обязанности, запреты и ограничения в связи с замещением должности муниципальной службы, механизмы урегулирования конфликта интересов, правильность заполнения установленных форм справок о доходах, расходах, об имуществе и обязательствах имущественного характера на себя и членов своей семьи,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структурные подразделе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эффективности деятельности кадровых служб в части проведения соответствующей разъяснительной работы среди муниципальных служащих.  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 при поступлении на муниципальную службу, обеспечение представления  муниципальными служащими Администрации городского округа город Уфа РБ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использованием специального программного обеспечения «Справки БК» (далее – сведения о доход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ами (муниципальными служащими) обязанности по представлению установленных форм справок о доходах, расходах, об имуществе и обязательствах имущественного характера с использованием специального программного обеспечения «Справки БК»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 при поступлении на должность руководителя муниципального учреждения, обеспечение представления  руководителем муниципального учреждения городского округа город Уфа РБ  сведений о доходах, об имуществе и обязательствах имущественного характера с использованием специального программного обеспечения «Справки БК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ами (руководителями муниципальных учреждений) обязанности по представлению установленных форм справок о доходах, об имуществе и обязательствах имущественного характера с использованием специального программного обеспечения «Справки Б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сведений,  представляемых гражданами при поступлении на муниципальную службу в Администрацию, в том числе полноты и достоверности сведений о доходах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ров (запретов), препятствующих в силу закона принятию гражданина на муниципальную службу в Администрации. 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яемых муниципальными служащими, входящими в перечень должностей муниципальной службы, замещение которых связано с коррупционными рисками, сведений о доходах по итогам ежегодной декларационной камп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представления неполных (недостоверных) сведений. 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гражданами, замещавшими должности муниципальной службы, включенные в перечни, установленные нормативными правовыми актами Российской Федерации, и организациями обязанностей, предусмотренных статьей 12 Федерального закона "О противодействии коррупции". Подготовка заключений  по поступившим уведомлениям нового работодателя о заключении трудового договора с гражданами, замещавшими должности муниципа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области противодействия (предупреждения) коррупции, организация и проведение обучающих семинаров по вопросам противодействия корруп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повышение уровня профессиональной компетентности (грамотности) муниципальных служащих в области противодействия коррупции, в том числе лиц (подразделений), ответственных за профилактику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6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Администрации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повышение уровня профессиональной компетентности (грамотности) муниципальных служащих, в должностные обязанности которых входит участие в  противодействии коррупции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, организация проведения мониторинга их деятельност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структурные подразделе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ского округа город Уфа Республики Башкортостан, и принятию мер по предотвращению и урегулированию конфликта интересов, в том числе с использованием модуля СЭ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нтроль конфликта интересов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муниципальных служащих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.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муниципальными служащими Администрации на знание положений законодательства, устанавливающего их права, требования к служебному поведению, обязанности, запреты и ограничения в связи с замещением должности  муниципальной службы, в том числе обязанностей по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, склонении к совершению коррупционных  правонарушений и предусмотренной ответственности, а также по заполнению установленных форм сведений о доходах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требований действующего законодательства в связи с прохождением муниципальной службы. 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Администрацией соответствующих муниципальных функций,  внесение уточнений в Перечни должностей муниципальной службы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действующего законодательства в связи с прохождением муниципальной служ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ппарат межведомственного Совета общественной безопасности Республики Башкортостан сведений мониторинга хода реализации в Администрации городского округа город Уфа Республики Башкортостан мероприятий по противодействию коррупции посредством единой системы мониторинга антикоррупционной работы (АИС «Мониторинг»)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отраслевых (функциональных)  и территориальных структурных подразделений Администрации, ответственных за работу по противодействию коррупции.</w:t>
            </w:r>
          </w:p>
        </w:tc>
      </w:tr>
      <w:tr>
        <w:trPr>
          <w:trHeight w:val="1971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информации, являющейся основанием для проведения проверок в связи с несоблюдением запретов и ограничений, требований к служебному поведению, мер по предотвращению и урегулированию конфликта интересов, предоставлением недостоверных и (или) неполных сведений о доходах, а также в целях направления при необходимости сведений для осуществления контроля за превышением расходов над доходами в уполномоченный орг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97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 с использованием специального программного обеспечения «Справки БК»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норм антикоррупционного законодательства, выявление информации, являющейся основанием для проведения проверки по предоставлению недостоверных и (или) неполных сведений о доходах.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в Администрации городского округа город Уфа Республики Башкортостан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альные структурные подразделения Админ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о представлению сведений о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исполнение муниципальными служащими требований, установленных действующим законодательством.</w:t>
            </w:r>
          </w:p>
        </w:tc>
      </w:tr>
      <w:tr>
        <w:trPr>
          <w:trHeight w:val="10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Республики Башкортостан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оснований для актуализ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личества нарушений, связанных с конфликтом интересов на муниципальной службе, повышение эффективности механизмов предотвращения и урегулирования конфликта интересов.</w:t>
            </w:r>
          </w:p>
        </w:tc>
      </w:tr>
      <w:tr>
        <w:trPr>
          <w:trHeight w:val="9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муниципальными служащими положений, установленных действующим законодательством; профилактика предупреждения нарушений обеспечение открытости и доступности информации по вопросам противодействия коррупции.</w:t>
            </w:r>
          </w:p>
        </w:tc>
      </w:tr>
      <w:tr>
        <w:trPr>
          <w:trHeight w:val="24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лиц, впервые поступивших на муниципальную службу или на работу в Администрацию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риема на служб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квалификации муниципальных служащих по вопросам противодействия коррупции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ечение соблюдения муниципальными служащими установленных законодательством требований к служебному поведению, обязанностей, запретов и ограничений.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по предупреждению коррупции в подведомственных организациях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 реализацией действующего законодательства и оказание консультативной и методической помощ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коррупции в подведомственных организац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дведомственных учреждениях и организациях проверок соблюдения требований ст.13.3. Федерального закона                 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и принятие мер по предупреждению коррупции в подведомствен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равового сознания и повышения правовой культуры, активной гражданской позиции, осознания важности соблюдения закона, негативного отношения к коррупции.</w:t>
            </w:r>
          </w:p>
        </w:tc>
      </w:tr>
      <w:tr>
        <w:trPr>
          <w:trHeight w:val="225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4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членов общественных советов к осуществлению контроля за выполнением мероприятий, предусмотренных Программо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округе город Уфа Республики Башкортостан на 2021-2025 годы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заимодействию с институтами гражданского общест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структур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ественная оценка деятельности Администрации городского округа город Уфа Республики Башкорто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мер по вопросам противодействия коррупции.</w:t>
            </w:r>
          </w:p>
        </w:tc>
      </w:tr>
      <w:tr>
        <w:trPr>
          <w:trHeight w:val="7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3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организации и проведения конкурсных процеду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.</w:t>
            </w:r>
          </w:p>
        </w:tc>
      </w:tr>
      <w:tr>
        <w:trPr>
          <w:trHeight w:val="18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6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муниципальным учреждениям, муниципальным казенным учреждениям и муниципальным унитарным предприятиям в организации работы по противодействию коррупци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работы по профилактике коррупционных правонарушений. Содействие подведомственным учреждениям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м унитарным предприятия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 организации работы по противодействию коррупции.</w:t>
            </w:r>
          </w:p>
        </w:tc>
      </w:tr>
      <w:tr>
        <w:trPr>
          <w:trHeight w:val="18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7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целью оказания методической помощи анализ деятельности лиц, ответственных за профилактику коррупционных и иных правонарушений в территориальных и функциональных (отраслевых) структурных подразделениях Администрации.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spacing w:lineRule="auto" w:line="240" w:before="0" w:after="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возможной некорректной работы указанных лиц, профилактика коррупционных и иных правонарушений.</w:t>
            </w:r>
          </w:p>
        </w:tc>
      </w:tr>
      <w:tr>
        <w:trPr>
          <w:trHeight w:val="10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8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недопущению нецелевого использования бюджетных ассигнований федерального бюджета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, предусмотренных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обратив особое внимание на выявление и п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онное управление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в сфере использования бюджетных ассигнований федерального бюджета, выделяемых на проведение противоэпидемическ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879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участия лиц, замещающих должности муниципальной службы, в управлении коммерческими и некоммерческими организациями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  <w:br/>
              <w:t>1 раз в полугод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законодательства в сфере муниципальной служ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онно-управленческие меры по созданию механизмов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город Уфа Республики Башкортостан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ункционированием систем аудио и видеозаписи в служебных помещениях должностных лиц Администрации городского округа город Уфа Республики Башкортостан, местах приема граждан, местах общего пользования и прилегающи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нформационных технолог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.</w:t>
            </w:r>
          </w:p>
        </w:tc>
      </w:tr>
      <w:tr>
        <w:trPr>
          <w:trHeight w:val="186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данных по вопросам коррупционных проявлений по обращениям физических и юридических лиц, поступившим в Администрацию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ктики рассмотрения обращений граждан и организаций по вопросам коррупционных про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структурные подразделения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                                                                                А.М.Бакиева 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6:00Z</dcterms:created>
  <dc:creator>muhamedyanov</dc:creator>
  <dc:description/>
  <cp:keywords/>
  <dc:language>en-US</dc:language>
  <cp:lastModifiedBy>Карташов Руслан Анатольевич</cp:lastModifiedBy>
  <cp:lastPrinted>2021-09-20T13:53:00Z</cp:lastPrinted>
  <dcterms:modified xsi:type="dcterms:W3CDTF">2021-12-02T04:16:00Z</dcterms:modified>
  <cp:revision>2</cp:revision>
  <dc:subject/>
  <dc:title>УТВЕРЖДЕНА</dc:title>
</cp:coreProperties>
</file>