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Зачисление детей в муниципальные общеобразовательные учреждения»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 городском округе город Уфа Республики Башкортост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, </w:t>
      </w:r>
      <w:r>
        <w:rPr>
          <w:rFonts w:cs="Times New Roman" w:ascii="Times New Roman" w:hAnsi="Times New Roman"/>
          <w:color w:val="FF0000"/>
          <w:sz w:val="28"/>
          <w:szCs w:val="28"/>
        </w:rPr>
        <w:t>Федеральным законом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Зачисление детей в муниципальные общеобразовательные учреждения»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 городском округе город Уфа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Уфа Республики Башкортостан А.Н. Сулейман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ород Уф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>У.М. Мустаф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4962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62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 от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числение детей в муниципальные общеобразовательные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 городском округе город Уфа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 регулирования Административного регламента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числение детей в муниципальные общеобразовательные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в городском округе город Уфа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соответственно – муниципальная услуга, Административный </w:t>
      </w:r>
      <w:r>
        <w:rPr>
          <w:rFonts w:cs="Times New Roman" w:ascii="Times New Roman" w:hAnsi="Times New Roman"/>
          <w:color w:val="FF0000"/>
          <w:sz w:val="28"/>
          <w:szCs w:val="28"/>
        </w:rPr>
        <w:t>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зачислению детей в муниципальные общеобразовательные учреждения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городского округа город Уфа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Заявителями и получателями настоящей муниципальной услуги являются физические лица (граждане Российской Федерации, иностранные граждане, лица без гражданства), на которых в соответствии с законодательством возложена обязанность по воспитанию детей (родители, опекуны или иные законные представители ребенка), а также совершеннолетние лица, не получившие основного общего и среднего общего образования и имеющие право на получение образования соответствующего уровня, являющимися гражданами Российской Федерации, иностранными гражданами и лицами без гражданства (далее – заявители).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еимущественное право зачисления на обучение в образовательные организации по месту жительства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в первоочеред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: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а полици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</w:t>
        <w:br/>
        <w:t>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</w:t>
        <w:br/>
        <w:t>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, находящиеся (находившиеся) на иждивении сотрудника полиции, гражданина Российской Федерации, указанных в пунктах 1-5 части 6 статьи 46 Федерального закона от 07.02.2011 № 3-ФЗ «О полиции»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отрудника, имеющего специальные звания и проходящего службу </w:t>
        <w:br/>
        <w:t>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далее – сотрудник)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, находящиеся (находившиеся) на иждивении сотрудника, гражданина Российской Федерации, указанных в пунктах 1-5 части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дети военнослужащих по месту жительства их семей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;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ети иных категорий лиц в соответствии с действующим законодательством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Преимущественное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числения на обучение в образовательные организации, имеющие интернат, во внеочередном порядке имеют: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ов Следственного комитета Российской Федерации;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удей, в соответствии с Законом Российской Федерации «О статусе судей в Российской Федерации» от 26.06.1992 № 3132-1;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ботников прокуратуры Российской Федерации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ребования к порядку информирования о предоставлении </w:t>
        <w:br/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5. С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авочная информация: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Адрес Администрации городского округа город Уфа Республики Башкортостан (далее – Администрация): </w:t>
      </w:r>
      <w:r>
        <w:rPr>
          <w:rStyle w:val="Jsextractedaddress"/>
          <w:sz w:val="28"/>
          <w:szCs w:val="28"/>
        </w:rPr>
        <w:t>450098, Республика Башкортостан, город Уфа, проспект Октября, </w:t>
      </w:r>
      <w:r>
        <w:rPr>
          <w:rStyle w:val="Mailmessagemapnobreak"/>
          <w:sz w:val="28"/>
          <w:szCs w:val="28"/>
        </w:rPr>
        <w:t>120</w:t>
      </w:r>
      <w:r>
        <w:rPr>
          <w:sz w:val="28"/>
          <w:szCs w:val="28"/>
        </w:rPr>
        <w:t>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Официальный сайт Администрации в сети Интернет: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www.ufacity.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nfo</w:t>
        </w:r>
      </w:hyperlink>
      <w:r>
        <w:rPr>
          <w:sz w:val="28"/>
          <w:szCs w:val="28"/>
        </w:rPr>
        <w:t>.</w:t>
      </w:r>
    </w:p>
    <w:p>
      <w:pPr>
        <w:pStyle w:val="Style2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жим и график работы Администрации: понедельник – пятница с 9.00 до 18.00, (обеденный перерыв с 13:00 до 14:00); по предпраздничным рабочим дням: с 09:00 до 17:00 (обеденный перерыв с 13:00 до 14:00); суббота и воскресенье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Jsextractedaddress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Уполномоченный орган -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Управление образования Администрации городского округа город Уфа Республики Башкортостан (далее – Управление образования), находится по адресу: 450096, </w:t>
      </w:r>
      <w:r>
        <w:rPr>
          <w:rStyle w:val="Jsextractedaddress"/>
          <w:rFonts w:cs="Times New Roman" w:ascii="Times New Roman" w:hAnsi="Times New Roman"/>
          <w:sz w:val="28"/>
          <w:szCs w:val="28"/>
        </w:rPr>
        <w:t>Республика Башкортостан, город Уфа, ул. Орловская, 3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Style w:val="Jsextractedaddress"/>
          <w:rFonts w:cs="Times New Roman" w:ascii="Times New Roman" w:hAnsi="Times New Roman"/>
          <w:sz w:val="28"/>
          <w:szCs w:val="28"/>
        </w:rPr>
        <w:t>Официальный сайт Управления образования: http://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.ufa-edu.ru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Режим и график работы </w:t>
      </w:r>
      <w:r>
        <w:rPr>
          <w:rStyle w:val="Jsextractedaddress"/>
          <w:sz w:val="28"/>
          <w:szCs w:val="28"/>
        </w:rPr>
        <w:t>Управления образования</w:t>
      </w:r>
      <w:r>
        <w:rPr>
          <w:sz w:val="28"/>
          <w:szCs w:val="28"/>
        </w:rPr>
        <w:t>: понедельник – пятница с 9.00 до 18.00, (обеденный перерыв с 13:00 до 14:00); по предпраздничным рабочим дням: с 09:00 до 17:00 (обеденный перерыв с 13:00 до 14:00); суббота и воскресенье выходные д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>Номера телефонов Управления образования для справок (консультаций), получения информации о ходе (правилах, процедуре) предоставления Муниципальной услуги: </w:t>
      </w:r>
      <w:r>
        <w:rPr>
          <w:rStyle w:val="Wmicallto"/>
          <w:rFonts w:cs="Times New Roman" w:ascii="Times New Roman" w:hAnsi="Times New Roman"/>
          <w:color w:val="1F497D"/>
          <w:sz w:val="28"/>
          <w:szCs w:val="28"/>
        </w:rPr>
        <w:t>(347) 248-79-14, (347) 279-03-79</w:t>
      </w:r>
      <w:r>
        <w:rPr>
          <w:rFonts w:cs="Times New Roman" w:ascii="Times New Roman" w:hAnsi="Times New Roman"/>
          <w:color w:val="1F497D"/>
          <w:sz w:val="28"/>
          <w:szCs w:val="28"/>
        </w:rPr>
        <w:t>; факс: (347) </w:t>
      </w:r>
      <w:r>
        <w:rPr>
          <w:rStyle w:val="Wmicallto"/>
          <w:rFonts w:cs="Times New Roman" w:ascii="Times New Roman" w:hAnsi="Times New Roman"/>
          <w:color w:val="1F497D"/>
          <w:sz w:val="28"/>
          <w:szCs w:val="28"/>
        </w:rPr>
        <w:t>248-82-46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</w:p>
    <w:p>
      <w:pPr>
        <w:pStyle w:val="Style26"/>
        <w:shd w:fill="FFFFFF" w:val="clear"/>
        <w:spacing w:before="0" w:after="0"/>
        <w:ind w:firstLine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рафик и режим работы: по рабочим дням с 09:00 до 18:00 (обеденный перерыв с 13:00 до 14:00); по предпраздничным рабочим дням: с 09:00 до 17:00 (обеденный перерыв с 13:00 до 14:00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я о месте нахождения и графике работы, номерах телефон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green"/>
          <w:lang w:eastAsia="en-US"/>
        </w:rPr>
        <w:t>общеобразовательных организаций городского округа город Уфа Республики Башкортостан</w:t>
      </w:r>
      <w:r>
        <w:rPr>
          <w:rFonts w:eastAsia="Calibri" w:cs="Times New Roman" w:ascii="Times New Roman" w:hAnsi="Times New Roman"/>
          <w:sz w:val="28"/>
          <w:szCs w:val="28"/>
          <w:highlight w:val="green"/>
          <w:lang w:eastAsia="en-US"/>
        </w:rPr>
        <w:t xml:space="preserve"> (далее – Учреж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управлений (отделов) образования администраций районов городского округа город Уфа Республики Башкорто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, предоставляющих Муниципальную услугу, (далее –РУ(О)О,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районные управления (отделы)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размещена на официальном сайте Управления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ufa-edu.ru</w:t>
        </w:r>
      </w:hyperlink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1F497D"/>
          <w:sz w:val="28"/>
          <w:szCs w:val="28"/>
        </w:rPr>
        <w:t>Центральный офис Республиканского государственного автономного учреждения «Многофункциональный центр предоставления государственных и муниципальных услуг» (далее – РГАУ МФЦ) находится по адресу </w:t>
      </w:r>
      <w:r>
        <w:rPr>
          <w:rStyle w:val="Jsextractedaddress"/>
          <w:color w:val="2222CC"/>
          <w:sz w:val="28"/>
          <w:szCs w:val="28"/>
        </w:rPr>
        <w:t>450054, Республика Башкортостан, город Уфа, улица Новомостовая,</w:t>
      </w:r>
      <w:r>
        <w:rPr>
          <w:rStyle w:val="Mailmessagemapnobreak"/>
          <w:color w:val="2222CC"/>
          <w:sz w:val="28"/>
          <w:szCs w:val="28"/>
        </w:rPr>
        <w:t>8</w:t>
      </w:r>
      <w:r>
        <w:rPr>
          <w:color w:val="1F497D"/>
          <w:sz w:val="28"/>
          <w:szCs w:val="28"/>
        </w:rPr>
        <w:t>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1F497D"/>
          <w:sz w:val="28"/>
          <w:szCs w:val="28"/>
        </w:rPr>
        <w:t>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</w:t>
      </w:r>
      <w:r>
        <w:rPr>
          <w:color w:val="000000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8(347)</w:t>
      </w:r>
      <w:r>
        <w:rPr>
          <w:rStyle w:val="Wmicallto"/>
          <w:color w:val="1F497D"/>
          <w:sz w:val="28"/>
          <w:szCs w:val="28"/>
        </w:rPr>
        <w:t>246-55-33</w:t>
      </w:r>
      <w:r>
        <w:rPr>
          <w:color w:val="1F497D"/>
          <w:sz w:val="28"/>
          <w:szCs w:val="28"/>
        </w:rPr>
        <w:t>, </w:t>
      </w:r>
      <w:r>
        <w:rPr>
          <w:rStyle w:val="Wmicallto"/>
          <w:color w:val="1F497D"/>
          <w:sz w:val="28"/>
          <w:szCs w:val="28"/>
        </w:rPr>
        <w:t>246-39-91</w:t>
      </w:r>
      <w:r>
        <w:rPr>
          <w:color w:val="1F497D"/>
          <w:sz w:val="28"/>
          <w:szCs w:val="28"/>
        </w:rPr>
        <w:t>, </w:t>
      </w:r>
      <w:r>
        <w:rPr>
          <w:rStyle w:val="Wmicallto"/>
          <w:color w:val="1F497D"/>
          <w:sz w:val="28"/>
          <w:szCs w:val="28"/>
        </w:rPr>
        <w:t>246-39-92</w:t>
      </w:r>
      <w:r>
        <w:rPr>
          <w:color w:val="1F497D"/>
          <w:sz w:val="28"/>
          <w:szCs w:val="28"/>
        </w:rPr>
        <w:t>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1F497D"/>
          <w:sz w:val="28"/>
          <w:szCs w:val="28"/>
        </w:rPr>
        <w:t xml:space="preserve">Официальный сайт РГАУ МФЦ в информационно-телекоммуникационной сети Интернет </w:t>
      </w:r>
      <w:hyperlink r:id="rId4" w:tgtFrame="_blank">
        <w:r>
          <w:rPr>
            <w:rStyle w:val="InternetLink"/>
            <w:color w:val="990099"/>
            <w:sz w:val="28"/>
            <w:szCs w:val="28"/>
          </w:rPr>
          <w:t>http://mfcrb.ru/</w:t>
        </w:r>
      </w:hyperlink>
      <w:r>
        <w:rPr>
          <w:color w:val="1F497D"/>
          <w:sz w:val="28"/>
          <w:szCs w:val="28"/>
        </w:rPr>
        <w:t>.</w:t>
      </w:r>
    </w:p>
    <w:p>
      <w:pPr>
        <w:pStyle w:val="Style2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1F497D"/>
          <w:sz w:val="28"/>
          <w:szCs w:val="28"/>
        </w:rPr>
        <w:t xml:space="preserve">Справочная информация размещена на официальном сайте Администрации, Управления образования о предоставлении муниципальной услуги в информационно-телекоммуникационной сети «Интернет» (далее – официальный сайт Администрации, </w:t>
      </w:r>
      <w:r>
        <w:rPr>
          <w:color w:val="FF0000"/>
          <w:sz w:val="28"/>
          <w:szCs w:val="28"/>
        </w:rPr>
        <w:t>Управления образования</w:t>
      </w:r>
      <w:r>
        <w:rPr>
          <w:color w:val="1F497D"/>
          <w:sz w:val="28"/>
          <w:szCs w:val="28"/>
        </w:rPr>
        <w:t>), в государственных информационных системах «Реестр государственных и муниципальных услуг (функций) Республики Башкортостан» и «Портале государственных и муниципальных услуг (функций) Республики Башкортостан» (</w:t>
      </w:r>
      <w:hyperlink r:id="rId5" w:tgtFrame="_blank">
        <w:r>
          <w:rPr>
            <w:rStyle w:val="InternetLink"/>
            <w:color w:val="990099"/>
            <w:sz w:val="28"/>
            <w:szCs w:val="28"/>
          </w:rPr>
          <w:t>www.gosuslugi.bashkortostan.ru</w:t>
        </w:r>
      </w:hyperlink>
      <w:r>
        <w:rPr>
          <w:color w:val="1F497D"/>
          <w:sz w:val="28"/>
          <w:szCs w:val="28"/>
        </w:rPr>
        <w:t>) (далее – РПГУ)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6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посредственно при личном приеме заявителя в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Учреждении, Управлении образования, районном управлении (отделе)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 телефону в Учреждении, в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Управлении образования, районном управлении (отделе)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на Портале государственных и муниципальных услуг (функций) Республики Башкортостан (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gosuslugi.bashkortostan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) на официальных сайтах Администрации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ufacity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fo</w:t>
        </w:r>
      </w:hyperlink>
      <w:r>
        <w:rPr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Управления образования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http://</w:t>
        </w:r>
        <w:r>
          <w:rPr>
            <w:rStyle w:val="InternetLink"/>
            <w:rFonts w:eastAsia="Calibri" w:cs="Times New Roman" w:ascii="Times New Roman" w:hAnsi="Times New Roman"/>
            <w:color w:val="FF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FF0000"/>
            <w:sz w:val="28"/>
            <w:szCs w:val="28"/>
            <w:lang w:eastAsia="en-US"/>
          </w:rPr>
          <w:t>.ufa-edu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 посредством размещения информации на информационных стендах Учреждения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ирование о порядке предоставления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6.1. Информирование осуществляется по вопросам, касающим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ресов Учреждений,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районных управлений (отделов)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правочной информации о работе Учреждений,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Управления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районных управлений (отделов)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рядка и сроков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6.2. При устном обращении Заявителя (лично или по телефону) специалист Учреждения,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Управления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ли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районного управления (отдела)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Если специалист Учреждения,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Управления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ли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районного управления (отдела)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может самостоятельно дать ответ, телефонный звонок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742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зложить обращение в письменной форме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742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пециалист Учреждения,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Управления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ли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районного управления (отдела)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6.3. По письменному обращению специалист Учреждения,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Управления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ли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районного управления (отдела)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ункт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1.5.1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</w:t>
        <w:br/>
        <w:t>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6.4. На РПГУ размещается следующая информац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именование (в том числе краткое)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именование Учреждения, предоставляющего Муниципальную услуг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именования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особы предоставления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исание результата предоставления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ы, необходимые для предоставления Муниципальной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казатели доступности и качества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я о внутриведомственных и межведомственных административных процедурах, подлежащих выполнению Учреждением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ведения о допустимости (возможности) и порядке досудебного (внесудебного) обжалования решений и действий (бездействия) Учреждения,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Управления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ли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районного управления (отдела)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6.5. На официальных сайтах Учреждения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Управления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(или) районного управления (отдела)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ряду со сведениями, указанными в пункте 1.5.4 Административного регламента,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6.6. На информационных стендах Администрации и Учреждения подлежит размещению следующая информац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правочные телефоны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х подразделений Учреждения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официального сайта, а также электронной почты и (или) формы обратной связи Учреж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записи на личный прием к должностным лица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осудебного (внесудебн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6.7. В залах ожидания Учрежде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бращении заявителя лично, по телефону, посредством электронной почт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числение детей в муниципальные общеобразовательные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в городском округе город Уфа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ми образовательными 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рганизац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еализующими программы начального общего, основного общего, среднего общего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взаимодействие Учреждения с органами власти (организациями)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4. При предоставлении Муниципальной услуги Учреждению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исание результа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 зачислении в Учрежд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ированный отказ в зачислении в Учреждени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рок предост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услуги, </w:t>
        <w:br/>
        <w:t xml:space="preserve">в том числе с учетом необходимости обращения в организации, </w:t>
        <w:br/>
        <w:t xml:space="preserve">участвующие в предоставл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услуги, </w:t>
        <w:br/>
        <w:t>срок приостановления предост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униципально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</w:t>
        <w:br/>
        <w:t xml:space="preserve">предост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Принятие и рассмотрение заявлений в первый класс и необходимых документов граждан, проживающих на закрепленной территории, начинается 1 февраля и завершается не позднее 30 июня текуще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и рассмотрение заявления в первый класс и предоставленных документов граждан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оживающих на закрепленной территории,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и рассмотрение заявлений о зачислении в Учреждение (кроме зачисления в первый класс) осуществляется в течение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зачислении или об отказе в зачислении осуществляется в течение 7 рабочих дней со дня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чреждения, в государственной информационной системе «Реестр государственных и муниципальных услуг (функций) Республики Башкортостан и на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</w:t>
        <w:br/>
        <w:t xml:space="preserve">необходимых в соответствии с нормативными правовыми актами </w:t>
        <w:br/>
        <w:t xml:space="preserve">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</w:t>
        <w:br/>
        <w:t>порядок их представл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8.1. Заяв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№ 1 к настоящему Административному регламенту, поданное в адрес Учреждения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документа на бумажном носителе – посредством личного обращения в Учреждение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заполнения формы запроса через «Личный кабинет» РПГУ </w:t>
        <w:br/>
        <w:t>(далее – отправление в электронной форм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информационной системы «Электронное комплектование школ Республики Башкортостан» https://complect.edu-rb.ru/ (далее – Система комплект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 оригина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 Для зачисления в первый класс детей, проживающих на закрепленной территории, дополнительно предъявляется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5. Для детей, не проживающих на закрепленной территории, дополнительно к заявлению предъявляется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6. Для детей, являющихся иностранными гражданами или лицами без гражданства, дополнительно предъявляется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7. При приеме в первый класс детей из другого общеобразовательного учреждения или во второй и последующие классы дополнительно предоставляются личное дело обучающегося, выданное общеобразовательным учреждением, в котором он обучался ранее,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8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9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При приеме в 1 класс детей, не достигших на 1 сентября возраста шести лет шести месяцев или после достижения им возраста восьми лет, родители (законные представители) обучающегося дополнительно предоставляют разрешение учредителя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</w:t>
        <w:br/>
        <w:t xml:space="preserve">в соответствии с норматив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актами для предоставления муниципальной услуги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тся в распоряжен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органов, органов местного самоуправления </w:t>
        <w:br/>
        <w:t xml:space="preserve">и иных организаций и которые Заявитель вправе представить, </w:t>
        <w:br/>
        <w:t xml:space="preserve">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Документы, находящие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каза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т</w:t>
      </w:r>
      <w:r>
        <w:rPr>
          <w:rFonts w:cs="Times New Roman" w:ascii="Times New Roman" w:hAnsi="Times New Roman"/>
          <w:color w:val="000000"/>
          <w:sz w:val="28"/>
        </w:rPr>
        <w:t xml:space="preserve">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0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0.2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0.3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чреждения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чреждения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0.4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е документов, указанных в пункте 2.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остановления ил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Основания для приостановления предоставления муниципальной услуги отсутствую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2. Отсутствие свободных мест в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3 Заявление, поданное в форме электронного документа с использованием РПГУ или Системы комплектования, к рассмотрению не принимается, е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корректное заполнение обязательных полей в форме интерактивного запроса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, поданным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</w:t>
        <w:br/>
        <w:t>Республики Башкортостан не предусмотр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, размер и основания взимания государственной пошлины </w:t>
        <w:br/>
        <w:t>или иной о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  <w:br/>
        <w:t>размера так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 Плата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Прием граждан осуществляется в порядке очере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рок и порядок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а заявителя о предоставлении муниципальной услуги, в том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Все заявления 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и муниципальной услуги,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ступившие в форме электронного документа с использованием РПГУ или Системы комплектования, принятые к рассмотрению Учреждением, подлежат регистрации в течение одного рабочего 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помещениям, в которых предоставляется </w:t>
        <w:br/>
        <w:t>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Учреждения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казатели доступности и качества муниципальной услуги, </w:t>
        <w:br/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0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0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0.2. Наличие полной и понятной информации о порядке, сроках и ходе предоставления муниципальной услуги в информационно-</w:t>
        <w:br/>
        <w:t>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0.3. Возможность выбора заявителем формы обращения за предоставлением муниципальной услуги непосредственно в Учреждение, либо в форме электронных документов с использованием РПГУ или Системы комплект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0.4. Возможность получения заявителем уведомлений о предоставлении муниципальной услуги с помощью РПГУ или Системы комплект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1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1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1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1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21.5. Отсутствие заявлений об оспаривании решений, действий (бездействия) Учреждения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Иные требования, в том числе учитывающие особ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редоставления муниципальной услуги в многофункцион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центрах предоставления государственных и муниципальных услуг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собенности предоставления муниципальной услуги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экстерриториальному принципу и особенности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22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3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4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с использованием РПГУ или Системы комплект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явления в электронной форме с использованием РПГУ, используется простая электронная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и регистрация заявления на предоставл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о зачислении детей в муниципальные общеобразовательные учреждения и принятие решения о зачислении (отказе в зачислении) ребенка в муниципальное общеобразовательное учре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(выдача) информации о зачислении или об отказе в зачислении в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и регистрация заявления н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 Основанием для начала административной процедуры по приему заявлений и документов является поступление в Учреждение заявления о приеме и прилагаемых к нему документов, представленных заявителем посредством личного обращения заявителя в Учреждение, посредством РПГУ или Системы комплект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явления и прилагаемых к нему документов посредством личного обращения заявителя работник Учреждения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авливает соответствие личности заявителя документу, удостоверяющему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>6) осуществляет прием заявления и документов и составляет расписку, которая содержит информацию о регистрационном номере заявления о приеме ребенка в образовательную организацию, о перечне представленных документов, а при наличии выявленных недостатков - их о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>8) вручает расписку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РПГУ или Системы комплектования специалист Учреждения, ответственный за прием и регистрацию документов, осуществляет действия, указанные в пункте 3.7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снованиям, указанным в пункте 2.11 Административного регламента, в приеме и регистрации заявления и прилагаемых документов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оставленные заявителем, регистрируются в журнале прием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ередача заявления и представленных документов работнику Учреждения, ответственному за их рассмот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 фиксации результата выполнения административной процедуры при соответствии пакета документов: присвоение входящего номера с последующим проставлением на заявлении регистрационного штампа,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>выдача расписки заяв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административной процедуры не превыша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заявления о зачислении детей в муниципальные общеобразовательные учреждения и принятие решения о зачислении (отказе в зачислении) ребенка в муниципальное обще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анием для начала административной процедуры является получение работником Учреждения, ответственным за принятие решения, заявления и документов, представленных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заявления о зачислении работник Учреждения, ответственный за принятие решения, осуществляет проверку отсутствия или наличия оснований для отказа в предоставлении муниципальной услуги предусмотренных пунктом 2.13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инятии решения о приеме в первые-одиннадцатые классы в текущем учебном году руководитель Учреждения руководствуется наличием свободных мест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инятии решения о приеме в первые-одиннадцатые классы, реализующие адаптированные основные общеобразовательные программы, руководитель Учреждения руководствуется наличием рекомендации психолого-медико-педагогической комиссии и свободных мест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принятии решения о приеме в Учреждение руководитель Учреждения руководствуется соблюдением сроков предоставления документов в образовательную организацию, указанных </w:t>
      </w:r>
      <w:r>
        <w:rPr>
          <w:rFonts w:cs="Times New Roman" w:ascii="Times New Roman" w:hAnsi="Times New Roman"/>
          <w:color w:val="000000"/>
          <w:sz w:val="28"/>
          <w:highlight w:val="red"/>
        </w:rPr>
        <w:t>в приглашении</w:t>
      </w:r>
      <w:r>
        <w:rPr>
          <w:rFonts w:cs="Times New Roman" w:ascii="Times New Roman" w:hAnsi="Times New Roman"/>
          <w:color w:val="000000"/>
          <w:sz w:val="28"/>
        </w:rPr>
        <w:t xml:space="preserve">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green"/>
        </w:rPr>
        <w:t>В случае неявки заявителя в сроки, указанные в пункте 3.7.2, заявителю направляется уведомление об истечении сроков предоставления оригиналов документов, указанных в пункте 2.8, и о возможности повторной подачи документов для зачисления в школу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результатам проверки соответствия вышеуказанным требованиям руководителем Учреждения оформ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инятии решения о зачислении в Учреждение - распорядительный акт о зачислении в Учре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ринятии решения об отказе в зачислении в Учреждение - уведомление об отказе в зачислении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числение в первый класс Учреждения на следующий учебный год оформляется распорядительным актом Учреждения в течение 7 рабочих дней после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числение в первые-одиннадцатые классы Учреждения на текущий учебный год оформляется распорядительным актом Учреждения в течение 3 рабочих дней после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рядительные акты о зачислении в образовательную организацию размещаются на информационном стенде образовательной организации в день их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дписанное в установленном порядке решение об отказе в зачислении в Учреждение либо принятый в установленном порядке распорядительный акт Учреждения о приеме лица н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административной процедуры не превышает 7 рабочих дней с момента приема документов и выдачи расписк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(выдача) информации о зачислении или об отказе </w:t>
        <w:br/>
        <w:t>в зачислении в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начала административной процедуры является принятое в установленном порядке решение об отказе в зачислении ребенка в Учреждение либо принятый в установленном порядке распорядительный акт Учреждения о приеме лица н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решение об отказе в зачислении ребенка в Учреждение выдается заявителю при его личном обращении в Учреждение, но не ранее следующего рабочего дня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за получением Муниципальной услуги в электронной форме Учреждение направляет на РПГУ посредством технических средств связи уведомление о завершении рассмотрения заявления и прилагаемых документов с указанием (приложением) решения об отказе в зачислении ребенка в Учреждение либо принятый в установленном порядке распорядительный акт Учреждения о приеме лица на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направление (выдача) заявителю информации о зачислении или отказе в зачислении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административной процедуры составляет не более 1 рабочего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административных процедур (действий) при предоставлении государственной услуги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предоставлении государственной услуги в электронной форме Заявителю обеспечива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государствен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про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проса и иных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ведений о ходе выполн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Формирова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проса осуществляется посредством заполнения электронной формы запроса на РПГУ или Системы комплект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проса и иных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. Учреждение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правление заявителю электронного сообщения о приеме запроса и необходимости личной явки в Учреждение для представления документов, указанных в пункте 2.8 Административного регламента, на бумажном носителе не позднее 1 рабочего дня с момента подач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гистрацию запроса в течение 1 рабочего дня  с момента представления заявителем документов, указанных в пункте 2.8 Административного регламента, 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услуги начинается с приема и регистрации документов, указанных в пункте 2.8 Административного регламента, на бумажном носител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7.2. </w:t>
      </w:r>
      <w:r>
        <w:rPr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sz w:val="28"/>
          <w:szCs w:val="28"/>
        </w:rPr>
        <w:t>работника Учреждения, ответственного за прием и регистрацию документов,</w:t>
      </w:r>
      <w:r>
        <w:rPr>
          <w:spacing w:val="-6"/>
          <w:sz w:val="28"/>
          <w:szCs w:val="28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РПГУ или Системы комплектования, с периодом не реже двух раз в день;</w:t>
      </w:r>
    </w:p>
    <w:p>
      <w:pPr>
        <w:pStyle w:val="Formattext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8.1 настоящего Административного регламен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правляет заявителю приглашение в образовательную организацию с указанием даты и времени приема документов с учетом следующих срок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зачислении в первые классы образовательных организаций на следующий учебный год при приеме детей, проживающих на закрепленной территории – </w:t>
      </w:r>
      <w:r>
        <w:rPr>
          <w:rFonts w:cs="Times New Roman" w:ascii="Times New Roman" w:hAnsi="Times New Roman"/>
          <w:b/>
          <w:color w:val="000000"/>
          <w:sz w:val="28"/>
        </w:rPr>
        <w:t>в течение трех рабочих дней с даты подачи заявления в электронной форме, но не позднее 45 дней со дня подачи заявления в электронной фор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зачислении в первые классы образовательных организаций на следующий учебный год при приеме детей, не проживающих на закрепленной территории - </w:t>
      </w:r>
      <w:r>
        <w:rPr>
          <w:rFonts w:cs="Times New Roman" w:ascii="Times New Roman" w:hAnsi="Times New Roman"/>
          <w:b/>
          <w:color w:val="000000"/>
          <w:sz w:val="28"/>
        </w:rPr>
        <w:t>в течение трех рабочих дней с даты подачи заявления в электронной форме, но не позднее 30 дней со дня подачи заяв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 электронной фор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зачислении в первые-одиннадцатые (двенадцатые) классы образовательных организаций на текущий учебный год: </w:t>
      </w:r>
      <w:r>
        <w:rPr>
          <w:rFonts w:cs="Times New Roman" w:ascii="Times New Roman" w:hAnsi="Times New Roman"/>
          <w:b/>
          <w:color w:val="000000"/>
          <w:sz w:val="28"/>
        </w:rPr>
        <w:t>в течение трех рабочих дней с даты подачи заявления в электронной форме, но не позднее 30 дней со дня подачи заявлени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подаче заявления в несколько образовательных организаций и получении приглашений из нескольких образовательных организаций заявителю необходимо определиться с выбором образовательной организации в срок со времени получения приглашений образовательных организаций и </w:t>
      </w:r>
      <w:r>
        <w:rPr>
          <w:rFonts w:cs="Times New Roman" w:ascii="Times New Roman" w:hAnsi="Times New Roman"/>
          <w:b/>
          <w:color w:val="000000"/>
          <w:sz w:val="28"/>
        </w:rPr>
        <w:t>до установленной приглашением даты представления документов</w:t>
      </w:r>
      <w:r>
        <w:rPr>
          <w:rFonts w:cs="Times New Roman" w:ascii="Times New Roman" w:hAnsi="Times New Roman"/>
          <w:color w:val="000000"/>
          <w:sz w:val="28"/>
        </w:rPr>
        <w:t xml:space="preserve"> в образовательную организацию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8. </w:t>
      </w:r>
      <w:r>
        <w:rPr>
          <w:color w:val="000000"/>
          <w:sz w:val="28"/>
          <w:szCs w:val="28"/>
        </w:rPr>
        <w:t>Получение сведений о ходе выполнения запрос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ходе рассмотрения запроса и о результате предоставления</w:t>
      </w:r>
      <w:r>
        <w:rPr>
          <w:color w:val="FF0000"/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 производится в «Личном кабинете» на РПГУ при условии авторизации, а также в Системе комплектования. Заявитель имеет возможность просматривать статус электронного запроса, а также информацию о дальнейших действиях по собственной инициативе, в любое </w:t>
      </w:r>
      <w:r>
        <w:rPr>
          <w:color w:val="000000"/>
          <w:spacing w:val="-6"/>
          <w:sz w:val="28"/>
          <w:szCs w:val="28"/>
        </w:rPr>
        <w:t>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домление о приеме и регистрации запроса и иных документов, необходимых для предоставления государствен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уведомление о результатах рассмотрения документов, необходимых для предост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чреждения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явления и устранения нарушений прав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3. Плановые проверки осуществляются на основании годовых планов работы Учреждения, утверждаемых руководителем Учрежд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блюдение положений настоящего Административного регламен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 Для проведения проверки создается комиссия, в состав которой включаются должностные лица и специалисты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рка осуществляется на основании приказа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Учреждения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8. Должностные лица Учрежд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 xml:space="preserve">органа, предоставляющего муниципальную услугу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. Заявитель имеет право на обжалование решения и (или) действий (бездействия) Учреждения, должностных лиц Учреждения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2. Предметом досудебного (внесудебного) обжалования являются решения и действия (бездействие) Учреждения, предоставляющего муниципальную услугу. Заявитель может обратиться с жалобой по основаниям и в порядке, установленны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татьями 11.1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11.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в том числе в следующих случая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Федерального закона № 210-Ф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каз Учреждения,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рганы местного самоуправления, организации и </w:t>
        <w:br/>
        <w:t>уполномоченные на рассмотрение жалоб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3. Жалоба на решения и действия (бездействие) Учреждения, должностного лица Учреждения подается руководителю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Жалоба на решения и действия (бездействие) руководителя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ся непосредственно руководителем </w:t>
      </w:r>
      <w:r>
        <w:rPr>
          <w:rFonts w:cs="Times New Roman" w:ascii="Times New Roman" w:hAnsi="Times New Roman"/>
          <w:color w:val="FF0000"/>
          <w:sz w:val="28"/>
          <w:szCs w:val="28"/>
        </w:rPr>
        <w:t>Управления образования или районного управления (отдела)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должностным лицом, уполномоченным на рассмотрение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я и действия (бездействие) руководителя Учреждения подается в соответствующий орган местного самоуправления, являющийся учредителем Учреждения, либо в случае его отсутствия рассматривается непосредственно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Учреждении, предоставляющем муниципальную услугу, </w:t>
      </w:r>
      <w:r>
        <w:rPr>
          <w:rFonts w:cs="Times New Roman" w:ascii="Times New Roman" w:hAnsi="Times New Roman"/>
          <w:color w:val="FF0000"/>
          <w:sz w:val="28"/>
          <w:szCs w:val="28"/>
        </w:rPr>
        <w:t>Управлении образования или районном управлении (отделе)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а должна содерж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именование Учреждения, предоставляющего муниципальную услугу, его должностного лица, его руководителя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ведения об обжалуемых решениях и действиях (бездействии) органа, предоставляющего муниципальную услугу, его должностного лиц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5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5.1. Учреждение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5.2. М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 поступлении жалобы 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шения и (или) действия (бездействия) Учреждения, его должностного лиц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многофункциональный центр или привлекаемая организация обеспечивают ее передачу в </w:t>
      </w:r>
      <w:r>
        <w:rPr>
          <w:rFonts w:cs="Times New Roman" w:ascii="Times New Roman" w:hAnsi="Times New Roman"/>
          <w:color w:val="FF0000"/>
          <w:sz w:val="28"/>
          <w:szCs w:val="28"/>
        </w:rPr>
        <w:t>Управлении образования или районное управление (отдел) образова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highlight w:val="green"/>
          <w:lang w:eastAsia="en-US"/>
        </w:rPr>
        <w:t>Администрацией городского округа город Уфа Республики Башкортостан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6.1. официального сайта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Администрации, Управления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е 5.4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лучае, если в компетенцию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Администрации, Управления образования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РУ(О)О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реждения не входит принятие решения по поданной заявителем жалобы, в течение трех рабочих дней со дня ее регистрации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Администрация, Управление образова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(О)О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ил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реждение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7. Жалоба, поступившая в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Администрацию, Управление образования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РУ(О)О или Учрежд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обжалования отказа Учрежд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8. Оснований для приостановления рассмотрения жалобы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9. По результатам рассмотрения жалобы должностным лицом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Администрации, Управления образова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(О)О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реждения, наделенным полномочиями по рассмотрению жалоб, принимается одно из следующих решен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 удовлетворении жалобы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Администрация, Управление образования, РУ(О)О ил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реждение принимаю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Администрация, Управление образования, РУ(О)О ил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реждение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Администрация, Управление образования, РУ(О)О ил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реждение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6"/>
        <w:spacing w:before="0" w:after="0"/>
        <w:ind w:firstLine="54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е 5.9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1. В ответе по результатам рассмотрения жалобы указыв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именование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Администрации, Управления образования, РУ(О)О ил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Учреждением,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Администрацией, Управлением образования, РУ(О)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Администрации, Управления образования, РУ(О)О или Учреждения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ом 5.3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№ 59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6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олжностные лица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Администрации, Управления образования, РУ(О)О или Учрежд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яза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ить объективное, всестороннее и своевременное рассмотрение жалоб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е 5.18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8. Учреждение обеспечивае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снащение мест приема жалоб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, привлекаемых организаций или их работников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, привлекаемых организаций или их работников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округа город Уфа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</w:t>
        <w:tab/>
        <w:tab/>
        <w:tab/>
        <w:tab/>
        <w:tab/>
        <w:t xml:space="preserve">       </w:t>
        <w:tab/>
        <w:t xml:space="preserve">        А.М. Бакие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96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  <w:br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числение детей в муниципальны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образовательные учреждения»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директора)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родителей (законных представителей) ребенка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родителей (законных представителей) ребенка) 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ребенка:___________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ребенка:________________ _____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 родителей (законных представителей) ребенк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.тел. 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.тел. 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й 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числить моего сына (дочь)____________________________________________  _________________________________________________________________________________________________________ (фамилия, имя, отчество ребенка, совершеннолетнег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 (дата рождения, место рождения ребенка, совершеннолетнего гражданина) в _______________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ил(а)_____ классов школы № _____. Изучал(а) _____________________ язык </w:t>
        <w:br/>
        <w:t>(при приеме в 1-й класс не заполня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атьи 14 (ч.6) Федерального закона от 29.12.2012 № 273-ФЗ «Об образовании </w:t>
        <w:br/>
        <w:t xml:space="preserve">в Российской Федерации» прошу организовать для моего ребенка _________________________________________________________________________________________________________ (фамилия, имя, отчество ребенка, совершеннолетнего гражданина), поступающего в _______ класс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 ________________________ языке/язык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одного _______________________ языка и родной литературы (литературного чтения) на родном _______________________ язы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шкирского языка как государственного языка Республики Башкортостан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ать ответ: да/не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 организации, основными образовательными программами, реализуемыми образовательной  организацией, и другими документами, регламентирующими организацию образовательного процесса,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заявлением подтверждаю свое согласие на обработку моих персональных данных и персональных данных ребенка ______________________________________________</w:t>
        <w:br/>
        <w:t>________________________(фамилия, имя, отчество ребенка, совершеннолетнег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 20___ года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и постановления Администрации городского округа город Уфа Республики Башкортостан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Зачисление детей в муниципальные общеобразовательные учреждения»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в городском округе город Уфа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 от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850"/>
        <w:gridCol w:w="156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ми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у заместителю главы Администрации ГО г. Уфа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Хусаин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ГО г. Уфа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 Сулейман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ГО г. Уфа РБ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Насыртдин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 г. Уфа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Чебак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экономики и стратегического планирования Администрации ГО г. Уфа РБ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Красн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образования Администрации ГО г. Уфа РБ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Р. Хаффаз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Правового управления Администрации ГО г. Уфа РБ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Чебак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г.Уфа Р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аналитическое управление пресс-служба Администрации ГО г.Уфа Р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</w:t>
        <w:tab/>
        <w:tab/>
        <w:t xml:space="preserve">           Начальник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равления)________________       нормативных документов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707" w:gutter="0" w:header="709" w:top="1276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hyperlink" Target="http://www.ufa-edu.ru/" TargetMode="External"/><Relationship Id="rId4" Type="http://schemas.openxmlformats.org/officeDocument/2006/relationships/hyperlink" Target="http://mfcrb.ru/" TargetMode="External"/><Relationship Id="rId5" Type="http://schemas.openxmlformats.org/officeDocument/2006/relationships/hyperlink" Target="http://www.gosuslugi.bashkortostan.ru/" TargetMode="External"/><Relationship Id="rId6" Type="http://schemas.openxmlformats.org/officeDocument/2006/relationships/hyperlink" Target="http://www.gosuslugi.bashkortostan.ru/" TargetMode="External"/><Relationship Id="rId7" Type="http://schemas.openxmlformats.org/officeDocument/2006/relationships/hyperlink" Target="http://www.ufacity.info/" TargetMode="External"/><Relationship Id="rId8" Type="http://schemas.openxmlformats.org/officeDocument/2006/relationships/hyperlink" Target="http://www.ufa-edu.ru/" TargetMode="External"/><Relationship Id="rId9" Type="http://schemas.openxmlformats.org/officeDocument/2006/relationships/hyperlink" Target="consultantplus://offline/ref=555B657CA7B83451B18066F710B32D75904D4373811043C38A729F32353BC6F7C08B837328E5390C8FC6F86457z9R9H" TargetMode="External"/><Relationship Id="rId10" Type="http://schemas.openxmlformats.org/officeDocument/2006/relationships/hyperlink" Target="consultantplus://offline/ref=555B657CA7B83451B18066F710B32D7592494970871243C38A729F32353BC6F7D28BDB7F29E027058CD3AE3512C51F1A79FC8F28BEBA0942z5RFH" TargetMode="External"/><Relationship Id="rId11" Type="http://schemas.openxmlformats.org/officeDocument/2006/relationships/hyperlink" Target="consultantplus://offline/ref=57EC4A0E559807BA03AC07E182649CCE6D9FA3573C5A4E7FB29AADAA01183E8460B26B87P0zAH" TargetMode="External"/><Relationship Id="rId12" Type="http://schemas.openxmlformats.org/officeDocument/2006/relationships/hyperlink" Target="consultantplus://offline/ref=57EC4A0E559807BA03AC07E182649CCE6D9FA3573C5A4E7FB29AADAA01183E8460B26B8F02P5zCH" TargetMode="External"/><Relationship Id="rId13" Type="http://schemas.openxmlformats.org/officeDocument/2006/relationships/hyperlink" Target="consultantplus://offline/ref=27E34323F9EA81A2EE406F49AC2D57B6D8739AD462D3B3D87CC32FBD9B892196F7C96D086B920FCCX5UBL" TargetMode="External"/><Relationship Id="rId14" Type="http://schemas.openxmlformats.org/officeDocument/2006/relationships/hyperlink" Target="consultantplus://offline/ref=57EC4A0E559807BA03AC07E182649CCE6D90AD573E544E7FB29AADAA01183E8460B26B8F025B7499P3z7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25:00Z</dcterms:created>
  <dc:creator>Белова Станислава Евгеньевна</dc:creator>
  <dc:description/>
  <cp:keywords/>
  <dc:language>en-US</dc:language>
  <cp:lastModifiedBy>Нигаматуллина Алина Айратовна</cp:lastModifiedBy>
  <dcterms:modified xsi:type="dcterms:W3CDTF">2019-03-21T05:25:00Z</dcterms:modified>
  <cp:revision>2</cp:revision>
  <dc:subject/>
  <dc:title/>
</cp:coreProperties>
</file>