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Администрации городского округа город Уфа Республики Башкортостан с 1 января 2014 года по 31 декабря 2014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5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26"/>
            <w:bookmarkEnd w:id="0"/>
            <w:r>
              <w:rPr>
                <w:sz w:val="22"/>
                <w:szCs w:val="22"/>
              </w:rPr>
              <w:t>Декларированный годовой доход  (руб.)</w:t>
            </w:r>
          </w:p>
        </w:tc>
      </w:tr>
      <w:tr>
        <w:trPr>
          <w:trHeight w:val="1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 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 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 Ю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ОиПК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70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193,4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.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ородская рекл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424,9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 Г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Учебно – производственный  центр начального  профессионального образования г.Уф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83,4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М.Ф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ДЮСШ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CAMRY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12,5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Д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БУ «Центр общественной безопасности» ГО г.Уфа Р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298,5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ЦППРиК «Журавушка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75,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Д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ДОД СДЮСШОР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405,2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а Л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ДОД СДЮСШОР     № 19 по  фехт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ANDER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680,9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ОУДОД СДЮСШ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27,4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ДОД ДЮС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19,1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нская В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ОУ для детей, нуждающихся в психолого – медико – социальной помощи  Центр  психолого- педагогической реабилитации и коррекции «Саторис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 087,7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ДОД  ДЮС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43,4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ЦПМСС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90,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В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Воя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62,9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хметов О.Ф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ДО СДЮСШОР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66,6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Г.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Уфа – Ведо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зин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 «Служба сноса и расселения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42,2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ДОД ДЮС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13,8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ПМСС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15517,5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ятунова Г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узей истории Башкирской организации ВОС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3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ушева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содействия занятост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1,66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а Т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портивный центр «Уфимский Со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6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в И.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 xml:space="preserve">YET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14,8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  Т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По благоустройству и содержанию автопарковочных мест г.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адо 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98,1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битдин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ом – музей В.И. Ленина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90,2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Ю.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47,7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03"/>
        <w:gridCol w:w="40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ьянов Х.Х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спасения 112 г.Уф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467,6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дукова А.К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ЭБЦ г.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16,2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 -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оциально  - реабилитационный  центр для  лиц в состоянии алкогольного  опьянения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06,5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а В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ородской культурно – досуговый центр» ГО г.Уфа Р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22,6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баева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 «Феникс» Орджникидзевского района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87,0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иев И.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3,0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фимская детская  филармония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29,8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Н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ДЮТЭ» г.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11,6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ализованная  система массовых библиотек ГО г.Уфа Р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41,5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И.Ф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37,5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.З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ализованная система детских библиотек ГО г.Уфа Р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53,2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ин И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«Учебно – методический центр по гражданской обороне и чрезвычайным ситуациям ГО г.Уфа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25,7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С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88,7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Прад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лярный це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ханова Р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плексный  центр социального  обслуживания населения «Доверие» Советского района 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25,8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ева А.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плексный центр социального обслуживания населения» Октябрьского района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60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баев Р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Реабилитационный центр для детей и подростков с ограниченными возможностями здоровья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Rex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49,4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С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 - Детский сад №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75,3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5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 К.Р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– Детский сад №3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5/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8,8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5/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Г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СДЮСШОР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56,7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фимский городской планетарий» г.Уфы Р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С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6675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аров  Р.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ДОД  СДЮСШО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28,6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монов Г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оциальный приют дл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287,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 М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  развития спорта г. Уф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3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ская О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Ц ПМСС «Инди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02,4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ДЮСШОР по горнолыжному  спорту г.Уф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Фабиа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91,1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 Р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97,3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ольклорный ансамбль песни и танца «Мирас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6,1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цев В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СДЮСШОР №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57,9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Р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431,9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М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НИМЦ ГО  г.Уфа Р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20595,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пожарной охраны городского округа город Уфа 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344,3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  В.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СДЮСШОР №9 «Академия футбола» ГО г.Уфа Р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C-Ma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99,6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 О.Ю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СДЮСШОР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33,1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ородской Дворец культуры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 X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62156,3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каев А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ЮСШ №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25,9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И.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СДЮШОР №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Спортейд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65,4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 С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речных переправ г.Уф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86,6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уманова В.К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ЭБЦ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75,8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плексный центр социального  обслуживания  населения» Демского района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86,1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валеева Т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плексный центр социального  обслуживания населения «Изгелек» Кировского района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-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07,3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uare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СДЮСШОР №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72,3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хина Е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ДЮСШ №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8,2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ллин  Р.Х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заказчика и технического надзора по благоустройству городского округа город Уфа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62,9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ев  С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фимская мастерская художественной фотографии «ВИЗУАЛ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42,7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052"/>
        <w:gridCol w:w="1134"/>
        <w:gridCol w:w="992"/>
        <w:gridCol w:w="993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С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СДЮСШОР №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33,7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 И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УГДДТ им. Комар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53,3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М.Ш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 «Центр  детского и диетического питания»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13573,2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 Р.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ДЮСШ №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М.М. Азамато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0,8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851"/>
        <w:gridCol w:w="1559"/>
        <w:gridCol w:w="60"/>
        <w:gridCol w:w="178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И.Ф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циально – реабилитационный центр для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55,9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Л.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ЦСОН Ленинского района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32236,1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хайдаров Р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УЖХ ГО г.Уф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736,4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DDO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 - 8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 судно моторная лодка «Нептун 3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СДЮСШОР №6 «Геркуле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 xml:space="preserve">SR </w:t>
            </w:r>
            <w:r>
              <w:rPr>
                <w:sz w:val="20"/>
                <w:szCs w:val="20"/>
              </w:rPr>
              <w:t>Ло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4,92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Вене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Центр развития ребенка – детский сад № 116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250,95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Зульфира Заинит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49,37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имазетдинова Гульнара Рин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95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620,42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Юлия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Центр развития ребенка – детский сад №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77,06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етский сад №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32092,82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лес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портивно-оздоровительный лагерь «Лу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83,80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алентина Алекс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етский эколого-биологичес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Ж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5407,15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льг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Центр развития ребенка – детский сад № 305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29,2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Олес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272,35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Зиля Марат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ашкирский детский сад № 75 «Акбуз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8,15</w:t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горцева Ольг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88,05</w:t>
            </w:r>
          </w:p>
        </w:tc>
      </w:tr>
      <w:tr>
        <w:trPr>
          <w:trHeight w:val="9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лена Рашит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Центр развития ребенка – детский сад № 327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013,38</w:t>
            </w:r>
          </w:p>
        </w:tc>
      </w:tr>
      <w:tr>
        <w:trPr>
          <w:trHeight w:val="7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льга 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14,88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нова Людмил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етский сад №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29,46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манова Илюза Кагар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 Дворец детского и юношеского творчества «Ор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63,95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98,70</w:t>
            </w:r>
          </w:p>
        </w:tc>
      </w:tr>
      <w:tr>
        <w:trPr>
          <w:trHeight w:val="1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Renault Log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koda Fab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63,00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 Рустем Расих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по содержанию и благоустройству Де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uri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10,05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Галина 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Объединение детских, подростковых и молодежных клубов «Данк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34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40,31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Еле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етский сад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82,20</w:t>
            </w:r>
          </w:p>
        </w:tc>
      </w:tr>
      <w:tr>
        <w:trPr>
          <w:trHeight w:val="4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виков Андрей Константинович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школа искусств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863,29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ализованная бухгалтерия муниципальных  бюджетных учреждений образования Д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53,32</w:t>
            </w:r>
          </w:p>
        </w:tc>
      </w:tr>
      <w:tr>
        <w:trPr>
          <w:trHeight w:val="2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 Рамиль Фагим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Kug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519,48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Земфира Хас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azda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1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851"/>
        <w:gridCol w:w="1559"/>
        <w:gridCol w:w="1843"/>
      </w:tblGrid>
      <w:tr>
        <w:trPr>
          <w:trHeight w:val="2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шина Ири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Peugeot 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Renault Sander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758,70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хова А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03 общеразвивающего вида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71,7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О.Ф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69» присмотра и оздоровления для детей с туберкулезной интоксикацией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7,0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851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И.Ф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52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11,6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Земельном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земельном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Объединение детских и подростковых клубов «Лидер» городского округа город 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59,11</w:t>
            </w:r>
          </w:p>
        </w:tc>
      </w:tr>
      <w:tr>
        <w:trPr>
          <w:trHeight w:val="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ентр детского (юношеского) технического творчества «Гефест»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Хе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92,4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абутдинова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Чувашская воскресная школ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7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851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атова А.Ш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ом детского творчества «Юлдаш»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62,2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улов И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шкирская гимназия №140 имени Зайнаб Биишевой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95,5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цова Т.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ачальная общеобразовательная школа №33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OKTAV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0,2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О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61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ASX, 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58,47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68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683,37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60 Калининского района г.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47,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851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И.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67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NEX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93,2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Е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75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10,12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ова Г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ашкирская гимназия №122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21,2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И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56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66,6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А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ентр развития ребенка – детский сад №58 Калининского района городского округа город 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jet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7,5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Н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ентр развития ребенка- детский сад №174 Калининского района г.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0,48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Я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57 общеразвивающего вида Калининского района г.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48,4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ок О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222 общеразвивающего вида Калининского района г.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0,1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биянов М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шеобразовательная школа №118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Acc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50,6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09 общеразвива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72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1,6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ина О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етско-юношеский центр «Виктория»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DJKyron M200XD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72,6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111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Заф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20,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851"/>
        <w:gridCol w:w="1559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З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219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71,9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Т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ентр развития ребенка – детский сад №216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000 Лада Гра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85,1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Е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263 комбинированного вида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 Oktav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98,0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75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6,24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320 комбинированного вида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2,12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М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ентр развития ребенка - детский сад №21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26,6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107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 S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9,0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ьябаев С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ая музыкальная школа №15»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64,7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Ю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05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X-Trai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из ПВ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884,4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бекова Н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70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iat Alb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18,6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а Е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87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10,5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ба Н.С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ентр развития творчества детей и юношества «Гармония»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 Chevrolet niva 21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30,28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741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ар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редняя общеобразовательная школа №55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19,98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 по благоустройству Калининского района г.У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95,41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76»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4877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З.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70  общеразвива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10,2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45  общеразвива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81,0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Р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16  общеразвивающего вида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0,89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муниципальных бюджетных учреждений культуры и молодежной политики Калининского района ГО г.Уфа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20,74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58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57,0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Р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74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95,9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51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-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00,6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 Н.Ю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12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м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50,4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Л.С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ентр развития творчества детей и юношества «Радуга»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86,4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выров А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Щ Станция юных техников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ЗАЗ Шан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9,64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У-ТД-2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а С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76»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32,34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пкина Ж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78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98,4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аева Л.Р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57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50,7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 В.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21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Gol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26,9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53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10,4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ягафарова Л.Х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о-юношеская спортивная школа №22 ГО г.У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Fa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26,5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ьянова А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270 общеразвивающего вида»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40,4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О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муниципальных учреждений образования Калининского района ГО г.У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78,7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232 комбинированно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9,6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а Ю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ентр развития ребенка детский сад №59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S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26,8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Ф.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7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88,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И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7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21,6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ова 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66 компенсиру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1,1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а Е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ентр развития ребенка - Детский сад №220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37,0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ина О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69 общеразвива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70,18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К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6 общеразвива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92,47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З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2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8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А.Ю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2 комбинированно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26,6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сафина Т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12 общеразвива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кода Фаби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Nissan J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69,9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 Р.Р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едоровский дом культуры»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2,6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Национальная Украинская воскресная школа «Злагода-Согласие» Калининского района ГО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55,6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И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62 общеразвива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30,2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ер Е.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274 комбинированного  вида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38,56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аева З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ентр развития ребенка- детский сад №264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м сборно-разборным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02,8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131 Калининского района ГО г.У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09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32,3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 В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полнительного образования Детская музыкальная школа №5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28,2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дина Ю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67 общеразвивающего вида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47,9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а Т.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311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7,6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гелия Р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73» Калининского района ГО г.У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Мат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45,66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лова Ф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10 комбинированного вида Калининского района ГО г.У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91,60</w:t>
            </w:r>
          </w:p>
        </w:tc>
      </w:tr>
      <w:tr>
        <w:trPr>
          <w:trHeight w:val="8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еева И.З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интернат №3 основного общего образования Калининского района ГО г.У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84,96</w:t>
            </w:r>
          </w:p>
        </w:tc>
      </w:tr>
      <w:tr>
        <w:trPr>
          <w:trHeight w:val="9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арцумова Е.Ю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Национальная польская воскр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K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310,6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3"/>
        <w:gridCol w:w="2694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еева Г.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92,31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летдинова З.Ф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ССШ №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77,0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урина И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ЦДЮТ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02,3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411,8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К.С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СЮ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57,42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Ю.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мназия №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384,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еева Н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Аксаковская гимназия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22,3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А.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06,3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Л.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муниципальных бюджетных учреждений культуры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3 PIC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83,49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еев Р.Р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«Кург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657,5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188,9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агов А.Р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96,37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Н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Центр детского творчества «Сулп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ния дома и надворных постр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97,28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ятуллин Т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гимназия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36,78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убатов В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ОЛ «Фестив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49,63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И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агерь труда и отдыха «Дру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00,48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на Е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«Детский оздоровительно-образовательный центр туризма, краеведения и экскур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64,28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-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-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20,1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юк Э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362,9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ализованная бухгалтерия муниципальных учреж-дений обра-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903,83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юков А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818,98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19,6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Сельский дом куль-туры «Ис-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99,33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854,33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ру И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780,39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Чувашская воскр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312,1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Д Украинская национальная воскр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15,0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тдинова Г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697,2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Е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264,18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ОДПМК «Йеш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60,4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а Р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05,9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кова И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945,86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А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62,07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А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233,5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Н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25,56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а Ю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41,19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Г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994,65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воргян И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94,13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З.З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MINICA T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35,08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ная С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59,37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О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ЛИ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23,7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ятуллин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ЦРР детский сад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85,44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фанова Эльвира Фаткыльба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Татарская воскр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50,96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В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465,58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Р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21,12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ухаметова А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12,27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кова Т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73,19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Л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85,5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ютова З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53,36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наева Н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671,62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З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82,0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ганеева Р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88,78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кин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52,73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еев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90,7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Ф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детский сад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14,0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65,4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кова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присмотра и оздоровления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Тигу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39,87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С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05,2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ева Л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562,9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43,2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Э.З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2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4 Кал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39,9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на Е.В.</w:t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1/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83,3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а Р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76,71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тбаев А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Детская музыкальная школа № 9 им. А.Д. Искуж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ж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Дас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42,58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 «Детская музыкальная школа № 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евая 1/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Ла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89,3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 Р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объединения молодежных клубов «Алые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92,26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ратова Г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Татарская воскресная 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7,14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рманова Ф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 муниципальных учреждений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7,24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кбаева И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2,73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ин С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84,6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 муниципальных учреждений культуры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17,4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ютова М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70,6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ее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Станция юных тех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/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55,49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72,6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03,53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рчук К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Соляр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853,06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Пчелк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ентр развития творчества детей и юнош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70,16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лданова Л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ентр детского творч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КИА Пикан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72,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лапов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м культуры «Ядк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7,69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Т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93,87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аченко А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объединения молодежных клубов «Алые Парус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50,93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/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итроен С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80,99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Р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ашкирский лицей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11,62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ёмина Г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Шевроле КРУЗ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51,18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/4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В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64,6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на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38 «Вете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3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зетдинова Г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4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ДЭУ Нек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18,27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ова З.З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72,45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Кру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уратова Т.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30 общераз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ающего вид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Шевроле Н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19,1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сельскохозяйствен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 О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№71» «Сомик общеразвивающего ти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/4 до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Шкода Фаб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70,11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кова Л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ОУ «Центр развития ребёнка сад№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ДЭУ Мати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89,36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7,2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ефорова-Алексе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04,15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Э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ЛП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Лада При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89,68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льбаева Г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3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67,0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ная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307 общеразвивающе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Хонда Ци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52,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АДОУ «Детский сад №25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ВАЗ2121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18,5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з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71,3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40,29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14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06,96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, торгов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цова Н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Форд Фьюж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33,35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/4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И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Лада 2114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4,26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/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гареева Ф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9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240,41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ина И.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96,5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ллина Г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т-Н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87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Э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ОД ДЮЦ «сал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Фаб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8,2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56,4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метов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15,89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46,5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ОРТ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75,6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26,5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лямова Ф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75,45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06,6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а Г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ДЮЦ «Сал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18,8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45,9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еева Р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88,77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лова А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Объединение клубов для детей, подростков и молодежи «Дети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71,21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лина Г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ЕО Мати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03,25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90,78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В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73,06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воскр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58,5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Мериди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42,4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 й сад №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84,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С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67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Т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МУ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ASX 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22,77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.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Ф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лодежный центр «Молод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97,7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15,3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Биктыр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0,3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РЕНО СИМВОЛ,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2,4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ванова Т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63,95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А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Станция юных натура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85,98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81,7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нко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оздоровительно-образовательный лагерь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85,59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01,7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17,9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тдинова М.З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8,32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Татарская гимназия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93,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Каш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14,2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Р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92,68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79,41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метьев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85,9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Ю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ТЮЗ «Ма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орт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69,9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ентр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90,11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ова Л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55,35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А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78 общеразвивающе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33,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843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М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208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65,87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59/1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бирова А.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ентр развития ребенка – детский сад №3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76,29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бирова Ф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308 комбинирова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94,4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32,8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аяно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19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89,2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РР- детский сад №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рейд Во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30,5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1,9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лина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ая школа искусств №2 им.Ф.Кама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01,0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шина Ф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ли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2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418"/>
        <w:gridCol w:w="142"/>
        <w:gridCol w:w="1701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И.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4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60,61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36,4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 с углубленным изучением отдель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79,51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 Н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РР – детский сад №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92,28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Э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2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92,90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ина Т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97,14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О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83,15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Р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0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82,99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Х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башкирский лицей №136 им. М.Иску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59,98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ин О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41,41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ступ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6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62,8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30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10,6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е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6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Пу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99,95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монова Г.З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МШ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9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93,94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 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е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00,2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 З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Музыкальная школа №6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41,92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фенгауэр В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Еврейская воскрес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82,79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ева З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7,98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4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95,9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Р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20 общеразвивающе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16,3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Г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АОУ Детский сад №291 «Алиф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61,0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Детский сад №268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, Ниссан Икстрей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38,29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М.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по благоустройсту Окт-го р-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Паджеро спорт 2б, Камаз 551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5,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Н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44,23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2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68,6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 МБУК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72,1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96,6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БУ Нагаевский дом</w:t>
            </w:r>
            <w:r>
              <w:rPr>
                <w:sz w:val="20"/>
                <w:szCs w:val="20"/>
              </w:rPr>
              <w:t xml:space="preserve">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легковой Дэу мати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5,2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28,74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шкин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ОЛ «Альбатр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вепи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22,92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РР д/с №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08,65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ва И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54,21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У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27,9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 Е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СДЮСШОР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79,4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Д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ЦРР ДС №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1,4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98,69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манова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23,6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о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36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41,45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Башкирский лицей № 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38,8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5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575,61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61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Chevrolet Orlan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291,24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560"/>
        <w:gridCol w:w="170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Н.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62,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92,20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Ф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64,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671,1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Татарская гимназия  № 6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083,9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-образовательная школа № 69 с углубленным изучением отдельных предмет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Mitsubishi 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316,4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7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Mitsubishi 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687,51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М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76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916,36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тланов Р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79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(1/3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Mitsubishi AS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088,3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8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Gol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209,13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№ 8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074,54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А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83,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499,9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8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903,6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редняя общеобразовательная школа № 99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квалайн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657,1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Ю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Лицей </w:t>
            </w:r>
            <w:r>
              <w:rPr>
                <w:rStyle w:val="FontStyle20"/>
                <w:sz w:val="20"/>
                <w:szCs w:val="20"/>
              </w:rPr>
              <w:t>«Содруже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171,04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О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09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616,9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16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549,59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заков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2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402,38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29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Daewoo 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061,13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дуллина Ф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4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557,3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церов К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56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 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170,5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С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/>
            </w:pPr>
            <w:r>
              <w:rPr>
                <w:sz w:val="20"/>
                <w:szCs w:val="20"/>
              </w:rPr>
              <w:t xml:space="preserve">МАОУ  </w:t>
            </w:r>
            <w:r>
              <w:rPr>
                <w:rStyle w:val="FontStyle19"/>
                <w:sz w:val="20"/>
                <w:szCs w:val="20"/>
              </w:rPr>
              <w:t>Уфимская общеобразовательная школа-интернат с первоначальной летной подготовкой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595,9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БДОУ «Детский сад №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 xml:space="preserve">5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634,6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АДОУ Центр развития ребенка Детский сад № 9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60,9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а Н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5 </w:t>
            </w:r>
            <w:r>
              <w:rPr>
                <w:rStyle w:val="FontStyle19"/>
                <w:sz w:val="20"/>
                <w:szCs w:val="20"/>
              </w:rPr>
              <w:t>компенсирующего вида»</w:t>
            </w:r>
            <w:r>
              <w:rPr>
                <w:rStyle w:val="FontStyle20"/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 753,86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И.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 № </w:t>
            </w:r>
            <w:r>
              <w:rPr>
                <w:rStyle w:val="FontStyle20"/>
                <w:sz w:val="20"/>
                <w:szCs w:val="20"/>
              </w:rPr>
              <w:t xml:space="preserve">17 </w:t>
            </w:r>
            <w:r>
              <w:rPr>
                <w:rStyle w:val="FontStyle19"/>
                <w:sz w:val="20"/>
                <w:szCs w:val="20"/>
              </w:rPr>
              <w:t>присмотра и оздоровления»</w:t>
            </w:r>
            <w:r>
              <w:rPr>
                <w:rStyle w:val="FontStyle20"/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227,25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а Г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26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894,58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27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892,02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 xml:space="preserve">29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220,2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 xml:space="preserve">4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Ce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057,6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46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816,1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И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48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7,39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с О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54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100,3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5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Центр развития ребенка - детский сад № </w:t>
            </w:r>
            <w:r>
              <w:rPr>
                <w:rStyle w:val="FontStyle20"/>
                <w:sz w:val="20"/>
                <w:szCs w:val="20"/>
              </w:rPr>
              <w:t>60</w:t>
            </w:r>
            <w:r>
              <w:rPr>
                <w:rStyle w:val="FontStyle19"/>
                <w:sz w:val="20"/>
                <w:szCs w:val="20"/>
              </w:rPr>
              <w:t xml:space="preserve">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57,33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Л.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66 </w:t>
            </w:r>
            <w:r>
              <w:rPr>
                <w:rStyle w:val="FontStyle19"/>
                <w:sz w:val="20"/>
                <w:szCs w:val="20"/>
              </w:rPr>
              <w:t xml:space="preserve">компенсиру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609,02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68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23,94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шанян И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>77 о</w:t>
            </w:r>
            <w:r>
              <w:rPr>
                <w:rStyle w:val="FontStyle19"/>
                <w:sz w:val="20"/>
                <w:szCs w:val="20"/>
              </w:rPr>
              <w:t xml:space="preserve">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602,22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ева О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80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  <w:p>
            <w:pPr>
              <w:pStyle w:val="Normal"/>
              <w:ind w:firstLine="708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986,94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това Д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89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021,5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91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34,3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а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92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329,33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ева А.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02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849,74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18"/>
                <w:szCs w:val="18"/>
              </w:rPr>
              <w:t xml:space="preserve">МАДОУ «Центр развития ребенка детский сад № </w:t>
            </w:r>
            <w:r>
              <w:rPr>
                <w:rStyle w:val="FontStyle20"/>
                <w:sz w:val="18"/>
                <w:szCs w:val="18"/>
              </w:rPr>
              <w:t xml:space="preserve">108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CA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15,76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>119 о</w:t>
            </w:r>
            <w:r>
              <w:rPr>
                <w:rStyle w:val="FontStyle19"/>
                <w:sz w:val="20"/>
                <w:szCs w:val="20"/>
              </w:rPr>
              <w:t xml:space="preserve">бщеразвивающего вида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82,1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>125 к</w:t>
            </w:r>
            <w:r>
              <w:rPr>
                <w:rStyle w:val="FontStyle19"/>
                <w:sz w:val="20"/>
                <w:szCs w:val="20"/>
              </w:rPr>
              <w:t xml:space="preserve">омпенсиру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51,2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лай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39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08,06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43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39,38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Д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151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64,3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МБДОУ «Детский сад № </w:t>
            </w:r>
            <w:r>
              <w:rPr>
                <w:rStyle w:val="FontStyle20"/>
                <w:sz w:val="18"/>
                <w:szCs w:val="18"/>
              </w:rPr>
              <w:t xml:space="preserve">156 </w:t>
            </w:r>
            <w:r>
              <w:rPr>
                <w:rStyle w:val="FontStyle19"/>
                <w:sz w:val="18"/>
                <w:szCs w:val="18"/>
              </w:rPr>
              <w:t xml:space="preserve">«Солнышко» 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47,8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61 </w:t>
            </w:r>
            <w:r>
              <w:rPr>
                <w:rStyle w:val="FontStyle19"/>
                <w:sz w:val="20"/>
                <w:szCs w:val="20"/>
              </w:rPr>
              <w:t xml:space="preserve">компенсирующего вида для детей с туберкулезной интоксикацией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794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560"/>
        <w:gridCol w:w="1701"/>
      </w:tblGrid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И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62 </w:t>
            </w:r>
            <w:r>
              <w:rPr>
                <w:rStyle w:val="FontStyle19"/>
                <w:sz w:val="20"/>
                <w:szCs w:val="20"/>
              </w:rPr>
              <w:t>компенсирующего вида»</w:t>
            </w:r>
            <w:r>
              <w:rPr>
                <w:rStyle w:val="FontStyle20"/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CA"/>
              </w:rPr>
              <w:t>Suzuki  Splas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725,00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АДОУ «Центр развития ребенка - детский сад № </w:t>
            </w:r>
            <w:r>
              <w:rPr>
                <w:rStyle w:val="FontStyle20"/>
                <w:sz w:val="20"/>
                <w:szCs w:val="20"/>
              </w:rPr>
              <w:t xml:space="preserve">164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014,86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65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As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505,34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ш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А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71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365,03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ина Е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72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13,21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560"/>
        <w:gridCol w:w="1701"/>
      </w:tblGrid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73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179,03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75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278,7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Е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>180 Дуслык»</w:t>
            </w:r>
            <w:r>
              <w:rPr>
                <w:rStyle w:val="FontStyle19"/>
                <w:sz w:val="20"/>
                <w:szCs w:val="20"/>
              </w:rPr>
              <w:t>,</w:t>
            </w:r>
            <w:r>
              <w:rPr>
                <w:rStyle w:val="FontStyle19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79,63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81» </w:t>
            </w:r>
            <w:r>
              <w:rPr>
                <w:rStyle w:val="FontStyle19"/>
                <w:sz w:val="20"/>
                <w:szCs w:val="20"/>
              </w:rPr>
              <w:t>общеразвивающего вида,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58,5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лева Т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Центр развития ребенка детский сад № </w:t>
            </w:r>
            <w:r>
              <w:rPr>
                <w:rStyle w:val="FontStyle20"/>
                <w:sz w:val="20"/>
                <w:szCs w:val="20"/>
              </w:rPr>
              <w:t xml:space="preserve">182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30,12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я С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86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45,05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93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65,8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195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63,86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Н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217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сельскохо-зяйствен-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288,84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 № 221 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Mati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Tu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825,7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227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720,39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М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АДОУ «Центр развития ребенка - детский сад № </w:t>
            </w:r>
            <w:r>
              <w:rPr>
                <w:rStyle w:val="FontStyle20"/>
                <w:sz w:val="20"/>
                <w:szCs w:val="20"/>
              </w:rPr>
              <w:t xml:space="preserve">253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Mitsubishi Lan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522,03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258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724,0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АДОУ Центр развития ребенка детский сад </w:t>
            </w:r>
          </w:p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279</w:t>
            </w:r>
            <w:r>
              <w:rPr>
                <w:rStyle w:val="FontStyle19"/>
                <w:b/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5/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388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560"/>
        <w:gridCol w:w="1701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аяпова З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jc w:val="left"/>
              <w:rPr/>
            </w:pPr>
            <w:r>
              <w:rPr>
                <w:rStyle w:val="FontStyle19"/>
                <w:sz w:val="16"/>
                <w:szCs w:val="16"/>
              </w:rPr>
              <w:t xml:space="preserve">МБДОУ «Детский сад № </w:t>
            </w:r>
            <w:r>
              <w:rPr>
                <w:rStyle w:val="FontStyle20"/>
                <w:sz w:val="16"/>
                <w:szCs w:val="16"/>
              </w:rPr>
              <w:t xml:space="preserve">280 </w:t>
            </w:r>
            <w:r>
              <w:rPr>
                <w:rStyle w:val="FontStyle19"/>
                <w:sz w:val="16"/>
                <w:szCs w:val="16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405,9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Л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296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75,9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2586" w:leader="none"/>
              </w:tabs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ько Ю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297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963,19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вкабуло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АДОУ «Детский сад № </w:t>
            </w:r>
            <w:r>
              <w:rPr>
                <w:rStyle w:val="FontStyle20"/>
                <w:sz w:val="20"/>
                <w:szCs w:val="20"/>
              </w:rPr>
              <w:t xml:space="preserve">306 </w:t>
            </w:r>
            <w:r>
              <w:rPr>
                <w:rStyle w:val="FontStyle19"/>
                <w:sz w:val="20"/>
                <w:szCs w:val="20"/>
              </w:rPr>
              <w:t xml:space="preserve">общеразвивающего вид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660,25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Авхадеева Р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Д «Детско-юношеский центр </w:t>
            </w:r>
            <w:r>
              <w:rPr>
                <w:rStyle w:val="FontStyle20"/>
                <w:sz w:val="20"/>
                <w:szCs w:val="20"/>
              </w:rPr>
              <w:t xml:space="preserve">«Салют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46,55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Пичугин Ю.Н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Д Центр детского (юношеского) технического творчества </w:t>
            </w:r>
            <w:r>
              <w:rPr>
                <w:rStyle w:val="FontStyle20"/>
                <w:sz w:val="20"/>
                <w:szCs w:val="20"/>
              </w:rPr>
              <w:t xml:space="preserve">«Вектор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334,27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658"/>
        <w:gridCol w:w="1603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Закирова Т.И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Д Дом детского творчества </w:t>
            </w:r>
            <w:r>
              <w:rPr>
                <w:rStyle w:val="FontStyle20"/>
                <w:sz w:val="20"/>
                <w:szCs w:val="20"/>
              </w:rPr>
              <w:t xml:space="preserve">«Новатор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988,21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Ларина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ДОД Центр детского творчества </w:t>
            </w:r>
            <w:r>
              <w:rPr>
                <w:rStyle w:val="FontStyle20"/>
                <w:sz w:val="20"/>
                <w:szCs w:val="20"/>
              </w:rPr>
              <w:t>«Деб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176,21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Яковец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ДОД «Детский оздоровительно-образовательный центр туризма, краеведения и экскурсий </w:t>
            </w:r>
            <w:r>
              <w:rPr>
                <w:rStyle w:val="FontStyle20"/>
                <w:sz w:val="20"/>
                <w:szCs w:val="20"/>
              </w:rPr>
              <w:t xml:space="preserve">«Зенит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Legacy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403,92</w:t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Юсупова С.Р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Межшкольный учебный комбинат </w:t>
            </w:r>
            <w:r>
              <w:rPr>
                <w:rStyle w:val="FontStyle20"/>
                <w:sz w:val="20"/>
                <w:szCs w:val="20"/>
              </w:rPr>
              <w:t xml:space="preserve">«Стиль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Mitsubishi Lanc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38,86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>Кудринская О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Д </w:t>
            </w:r>
            <w:r>
              <w:rPr>
                <w:rStyle w:val="FontStyle20"/>
                <w:sz w:val="20"/>
                <w:szCs w:val="20"/>
              </w:rPr>
              <w:t xml:space="preserve">«Эколого-биологический Центр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Chery Kim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34,88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658"/>
        <w:gridCol w:w="1603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Закиров А.О.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У Спортивно-оздоровительный лагерь </w:t>
            </w:r>
            <w:r>
              <w:rPr>
                <w:rStyle w:val="FontStyle20"/>
                <w:sz w:val="20"/>
                <w:szCs w:val="20"/>
              </w:rPr>
              <w:t xml:space="preserve">«Росинка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Partn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 812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300,6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ОУ ДОД «Детская </w:t>
            </w:r>
            <w:r>
              <w:rPr>
                <w:rStyle w:val="FontStyle20"/>
                <w:sz w:val="20"/>
                <w:szCs w:val="20"/>
              </w:rPr>
              <w:t xml:space="preserve">музыкальная школа №10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CA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Fusio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683,91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под металли-ческим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ллина Э.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Д «Уфимская детская школа искусств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sz w:val="20"/>
                <w:szCs w:val="20"/>
              </w:rPr>
              <w:t>Nissan TIID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857,16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МБОУ ДОД «Детская </w:t>
            </w:r>
            <w:r>
              <w:rPr>
                <w:rStyle w:val="FontStyle20"/>
                <w:sz w:val="20"/>
                <w:szCs w:val="20"/>
              </w:rPr>
              <w:t xml:space="preserve">музыкальная школа №14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874,0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МБОУ ДОД «Детская </w:t>
            </w:r>
            <w:r>
              <w:rPr>
                <w:rStyle w:val="FontStyle20"/>
                <w:sz w:val="18"/>
                <w:szCs w:val="18"/>
              </w:rPr>
              <w:t>художественная школа №1»,</w:t>
            </w:r>
            <w:r>
              <w:rPr>
                <w:rStyle w:val="FontStyle19"/>
                <w:sz w:val="18"/>
                <w:szCs w:val="18"/>
              </w:rPr>
              <w:t xml:space="preserve"> им. А.Кузнецо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90,81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дская И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У ОКДПМ </w:t>
            </w:r>
            <w:r>
              <w:rPr>
                <w:rStyle w:val="FontStyle20"/>
                <w:sz w:val="20"/>
                <w:szCs w:val="20"/>
              </w:rPr>
              <w:t xml:space="preserve">«Диалог»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064,39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ая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У культуры </w:t>
            </w:r>
            <w:r>
              <w:rPr>
                <w:rStyle w:val="FontStyle20"/>
                <w:sz w:val="20"/>
                <w:szCs w:val="20"/>
              </w:rPr>
              <w:t>«Центр культуры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47,58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итдинов Ш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У культуры Дом культуры </w:t>
            </w:r>
            <w:r>
              <w:rPr>
                <w:rStyle w:val="FontStyle20"/>
                <w:sz w:val="20"/>
                <w:szCs w:val="20"/>
              </w:rPr>
              <w:t xml:space="preserve">«Дуслык»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Hyundai Getz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96,57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9"/>
                <w:bCs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БУ культуры Дом культуры </w:t>
            </w:r>
            <w:r>
              <w:rPr>
                <w:rStyle w:val="FontStyle20"/>
                <w:sz w:val="20"/>
                <w:szCs w:val="20"/>
              </w:rPr>
              <w:t xml:space="preserve">«Заря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St"/>
                <w:sz w:val="20"/>
                <w:szCs w:val="20"/>
              </w:rPr>
              <w:t>LADA Kal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360,0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Ф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18"/>
                <w:szCs w:val="18"/>
              </w:rPr>
              <w:t xml:space="preserve">МКУ «Централизованная </w:t>
            </w:r>
            <w:r>
              <w:rPr>
                <w:rStyle w:val="FontStyle20"/>
                <w:sz w:val="18"/>
                <w:szCs w:val="18"/>
              </w:rPr>
              <w:t xml:space="preserve">бухгалтерия </w:t>
            </w:r>
            <w:r>
              <w:rPr>
                <w:rStyle w:val="FontStyle19"/>
                <w:sz w:val="18"/>
                <w:szCs w:val="18"/>
              </w:rPr>
              <w:t xml:space="preserve">муници-пальных бюджетных учреждений </w:t>
            </w:r>
            <w:r>
              <w:rPr>
                <w:rStyle w:val="FontStyle20"/>
                <w:sz w:val="18"/>
                <w:szCs w:val="18"/>
              </w:rPr>
              <w:t xml:space="preserve">культуры </w:t>
            </w:r>
            <w:r>
              <w:rPr>
                <w:rStyle w:val="FontStyle19"/>
                <w:sz w:val="18"/>
                <w:szCs w:val="18"/>
              </w:rPr>
              <w:t xml:space="preserve">и молодежной политики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5 564,08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цева Л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МКУ «Централизованная </w:t>
            </w:r>
            <w:r>
              <w:rPr>
                <w:rStyle w:val="FontStyle20"/>
                <w:sz w:val="20"/>
                <w:szCs w:val="20"/>
              </w:rPr>
              <w:t xml:space="preserve">бухгалтерия </w:t>
            </w:r>
            <w:r>
              <w:rPr>
                <w:rStyle w:val="FontStyle19"/>
                <w:sz w:val="20"/>
                <w:szCs w:val="20"/>
              </w:rPr>
              <w:t xml:space="preserve">муници-пальных бюджетных учреждений </w:t>
            </w:r>
            <w:r>
              <w:rPr>
                <w:rStyle w:val="FontStyle20"/>
                <w:sz w:val="20"/>
                <w:szCs w:val="20"/>
              </w:rPr>
              <w:t>образования</w:t>
            </w:r>
            <w:r>
              <w:rPr>
                <w:rStyle w:val="FontStyle19"/>
                <w:sz w:val="20"/>
                <w:szCs w:val="20"/>
              </w:rPr>
              <w:t xml:space="preserve">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156,24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ц А.В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МБУ «Управление по содержанию и благоустройству Орджоникидзевского района» ГО г.Уфа РБ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sz w:val="20"/>
                <w:szCs w:val="20"/>
              </w:rPr>
              <w:t>Nissan JUK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Легковой автомобиль Toyota Highlande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 791,83</w:t>
            </w:r>
          </w:p>
        </w:tc>
      </w:tr>
      <w:tr>
        <w:trPr>
          <w:trHeight w:val="1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Т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МБУ </w:t>
            </w:r>
            <w:r>
              <w:rPr>
                <w:rStyle w:val="FontStyle20"/>
                <w:sz w:val="20"/>
                <w:szCs w:val="20"/>
              </w:rPr>
              <w:t xml:space="preserve">«Хозяйственноэксплуатационная группа </w:t>
            </w:r>
            <w:r>
              <w:rPr>
                <w:rStyle w:val="FontStyle19"/>
                <w:sz w:val="20"/>
                <w:szCs w:val="20"/>
              </w:rPr>
              <w:t xml:space="preserve">муниципальных образовательных учреждений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400,12</w:t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54,4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righ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8,1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Лицей №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righ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24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658"/>
        <w:gridCol w:w="1603"/>
      </w:tblGrid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А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17,07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72/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лова Л.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312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иру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Cell"/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28,59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 №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4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 №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 xml:space="preserve">Хе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929,59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баева А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2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ЭУ Матиз,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62,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Х-трайл ,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HOVO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С.Ш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/>
            </w:pPr>
            <w:r>
              <w:rPr>
                <w:sz w:val="20"/>
                <w:szCs w:val="20"/>
              </w:rPr>
              <w:t xml:space="preserve">МАДОУ Детский сад № 214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80,25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итдинова Э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  239 комбинирован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53,9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Р.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 № 27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глубленным изучением отдельных предме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639,88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Центр детского творчества «Глоб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8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000</w:t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-приора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658"/>
        <w:gridCol w:w="160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по Т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55,6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3/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А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 Детская художественная шко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65,28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етдинов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ая музыкальная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ConsPlusCell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82,3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251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15,5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ева Е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\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27,28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129 комбинированного ви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\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52,0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Н.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 117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глубленным изучением иностранных язы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92,27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Н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244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94,05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ов М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«Станция юных тех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01,65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ткулова Г.С.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/>
            </w:pPr>
            <w:r>
              <w:rPr>
                <w:sz w:val="20"/>
                <w:szCs w:val="20"/>
              </w:rPr>
              <w:t xml:space="preserve">МБДОУ Детский сад № 277общеразвивающего ви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80,23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Н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Гимназия №115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Кашкай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50,43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658"/>
        <w:gridCol w:w="43"/>
        <w:gridCol w:w="1560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ь М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Детский сад № 278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00,1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ентр развития ребенка - детский сад № 2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87,6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Р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234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99,0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кул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 школа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804,5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гулова Р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79,19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Р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30 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02,28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С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194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526,42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2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гулова Г.Ш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ля детей дошкольного и младшего школьного возраста «Башкирская начальная школа - детский сад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ж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44,32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6 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,7 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ЦБ  МУ культуры и молодежной политики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29" w:leader="none"/>
              </w:tabs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9,8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29" w:leader="none"/>
              </w:tabs>
              <w:snapToGrid w:val="false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а Г.Ш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цубиши,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4454,62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1/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шева Г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1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35,1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О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редняя общеобразовательная школа № 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203,09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0</w:t>
            </w:r>
          </w:p>
          <w:p>
            <w:pPr>
              <w:pStyle w:val="ConsPlusCel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губ Г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Центр развития ребенка-детский сад № 3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716,27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Р.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Детский эколого-биологически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81,54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газова З.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МУ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tabs>
                <w:tab w:val="clear" w:pos="708"/>
                <w:tab w:val="left" w:pos="224" w:leader="none"/>
                <w:tab w:val="left" w:pos="3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67,3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4" w:leader="none"/>
                <w:tab w:val="left" w:pos="36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4" w:leader="none"/>
                <w:tab w:val="left" w:pos="36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4" w:leader="none"/>
                <w:tab w:val="left" w:pos="36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вка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92,1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Л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294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32,21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ов И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Уфимская городская башкирская гимназия №20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Ф.Х.Мустаф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68,38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А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 №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44,52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О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20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73,91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701"/>
        <w:gridCol w:w="156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ДиП «Тамы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40,6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И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100 компенсирующего вида для детей с туберкулезной интоксик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292,96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35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Тойота 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Тойота Х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94,1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ова Л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31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ксваген по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69,97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701"/>
        <w:gridCol w:w="156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Л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19,48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</w:t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А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 №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4" w:leader="none"/>
                <w:tab w:val="left" w:pos="138" w:leader="none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-4" w:leader="none"/>
                <w:tab w:val="left" w:pos="2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3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1/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54,72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 А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етский спортивно-оздоровительный лагерь  "Чай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98,67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аттарова Л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Центр развития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-детский сад № 2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22,16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бгареева А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Лога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92,69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ина Л.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редняя общеобразовательная школа №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96,74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Л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 Дом детского творчества «Дру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773,6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.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ОКДПМ «Апельси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78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149 комбинированно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1/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ли МК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50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701"/>
        <w:gridCol w:w="1560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Л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ентр развития ребенка - детский сад №16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48,47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№ 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55,4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Р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237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0,48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З.З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Центр развития ребенка- детский сад № 12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82,58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05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97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701"/>
        <w:gridCol w:w="1560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7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882,07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97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1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2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ллина Г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91,0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идова Асия Занфировн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26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дуга" комбинированного ви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36,41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701"/>
        <w:gridCol w:w="156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шина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228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о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66,08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ая музыкальная школа №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титю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126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А.Ф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«Центр развития ребенка - детский сад № 282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49,09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пет М.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191 </w:t>
            </w:r>
          </w:p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е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7040,24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693"/>
        <w:gridCol w:w="1134"/>
        <w:gridCol w:w="993"/>
        <w:gridCol w:w="992"/>
        <w:gridCol w:w="1134"/>
        <w:gridCol w:w="1134"/>
        <w:gridCol w:w="992"/>
        <w:gridCol w:w="992"/>
        <w:gridCol w:w="1701"/>
        <w:gridCol w:w="1560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 У.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по содержанию и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ConsPlusCell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46,98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ConsPlusCell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suppressLineNumbers/>
              <w:suppressAutoHyphens w:val="true"/>
              <w:ind w:firstLine="17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2комбинированно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54,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0:00Z</dcterms:created>
  <dc:creator>Байтуллина Зиля Рашитовна</dc:creator>
  <dc:description/>
  <cp:keywords/>
  <dc:language>en-US</dc:language>
  <cp:lastModifiedBy>Гульнара Ф. Галимова</cp:lastModifiedBy>
  <dcterms:modified xsi:type="dcterms:W3CDTF">2016-05-04T11:10:00Z</dcterms:modified>
  <cp:revision>2</cp:revision>
  <dc:subject/>
  <dc:title/>
</cp:coreProperties>
</file>