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Заявка на участ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в городском конкурсе «Молодая семья-2020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Район городского округа город Уф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Республики Башкорто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емья (фамил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Стаж семейной жизни суп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ФИО (супруг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Дата ро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Адрес проживания (по пропис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(номер, серия, кем выдан, дата выдач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Пенсионный ном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ФИО (супруг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Адрес проживания (по пропис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(номер, серия, кем выдан, дата выдач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енсионн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ФИО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sz w:val="27"/>
          <w:szCs w:val="27"/>
        </w:rPr>
      </w:pPr>
      <w:r>
        <w:br w:type="page"/>
      </w:r>
      <w:r>
        <w:rPr>
          <w:sz w:val="27"/>
          <w:szCs w:val="27"/>
        </w:rPr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АНКЕТА МОЛОДОЙ СЕМЬИ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Фамилия ________________________________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Домашний адрес:______________________________________________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Дата регистрации брака:_______________________________________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Свидетельство о браке:________________________________________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548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Ж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ата рожден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есто рожден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Астрологические знак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есто работы (учебы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бразовани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влечение (хобби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Моя жена – это…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Наши дети – это…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оя любимая сказ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ое самое незабываемое детское впечатлени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Н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ата рожден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есто рожден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Астрологические знак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есто работы (учебы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бразовани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влечение (хобби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Мой муж – это…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Наши дети – это…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оя любимая сказ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ое самое незабываемое детское впечатлени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ата рожден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Астрологические знак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есто учеб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влечение (хобби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Моя мама – это…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40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Мой папа – это…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оя любимая сказ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ое самое незабываемое впечатление (воспоминание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46:00Z</dcterms:created>
  <dc:creator>Кирьянова Дарья Игоревна</dc:creator>
  <dc:description/>
  <cp:keywords/>
  <dc:language>en-US</dc:language>
  <cp:lastModifiedBy>Гареева Гульназ Мансуровна</cp:lastModifiedBy>
  <cp:lastPrinted>2019-09-17T17:09:00Z</cp:lastPrinted>
  <dcterms:modified xsi:type="dcterms:W3CDTF">2020-09-21T03:46:00Z</dcterms:modified>
  <cp:revision>2</cp:revision>
  <dc:subject/>
  <dc:title/>
</cp:coreProperties>
</file>