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30 июля 2009 г. № 30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ГОСУДАРСТВ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 (ФУНКЦИЙ)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0 № 209, от 05.07.2010 № 256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0 № 328, от 14.11.2011 № 4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еспублики Башкортостан от 21 апреля 2009 года № 147 "О порядке формирования и ведения Перечня государственных услуг (функций) Республики Башкортостан" Правительство Республики Башкортоста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Б от 14.11.2011 № 4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государственных услуг (функций) Республики Башкортостан (далее - Перечен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Б от 14.11.2011 № 4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спубликанским органам исполнительной в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 со дня принятия настоящего Постановления обеспечить разработку, утверждение стандартов качества и регламентов предоставления государственных услуг по услугам, включенным в Перечень, а также их размещение на Портале государственных услуг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Б от 14.11.2011 № 4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государственных заданий на оказание государственных услуг (функций), разработке проекта бюджета Республики Башкортостан на очередной финансовый год (на очередной финансовый год и плановый период), а также при формировании долгосрочных целевых и ведомственных целевых программ использовать данные Переч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Б от 14.11.2011 № 4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Министерство экономического развития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Постановления Правительства РБ от 14.11.2011 № 4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.САРБ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09 г. № 3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Х УСЛУГ (ФУНКЦИЙ)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от 14.11.2011 № 407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933"/>
        <w:gridCol w:w="1038"/>
        <w:gridCol w:w="1650"/>
        <w:gridCol w:w="47"/>
        <w:gridCol w:w="1494"/>
        <w:gridCol w:w="1650"/>
        <w:gridCol w:w="1650"/>
        <w:gridCol w:w="167"/>
        <w:gridCol w:w="1421"/>
        <w:gridCol w:w="168"/>
        <w:gridCol w:w="1527"/>
        <w:gridCol w:w="1550"/>
        <w:gridCol w:w="1484"/>
      </w:tblGrid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 дарственной услуги (функции) с учетом уровня детализ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ого обязательства по Реестру расходных обязательств Республики Башкортостан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услуги (функ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признак государственной услуги (функции) &lt;*&gt;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нормативного правового акта, устанавливающего предоставление государственной услуги (функции), утверждающего регламент и (или) стандарт качества предоставления государственной услуги (функции) (при наличии утвержденных нормативных правовых актов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объем государственной услуги (функции) (в соответствующих единицах измерения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полнительного органа государственной власти Республики Башкортостан, организации, которые предоставляют государственную услугу (функцию)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предоставления государственной услуги (функции) (для получателя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государствен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(функции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редоставления государственной услуги (функции) (для получателя), рублей; наименование и реквизиты нормативного правового акта, обосновывающего стоимость государственной услуги (функции)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Национальная безопасность</w:t>
            </w:r>
          </w:p>
        </w:tc>
      </w:tr>
      <w:tr>
        <w:trPr>
          <w:trHeight w:val="6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-А-56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учение населения Республики Башкорто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Г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ражданской обороне"; Закон Республики Башкортостан "О защите населения и территорий от чрезвычайных ситуаций природного и техногенного характера"; Постановление Правительства Республики Башкортостан от 9 июня 2009 года № 210 "Об утверждении стандарта качества предоставления государственной услуги по подготовке и обучению населения Республики Башкорто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 (с изменениями, внесенными Постановлением Правительства Республики Башкортостан от 21 марта 2011 года № 73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шателей, прошедших обучение, челове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земельных и имущественных отношений Республики Башкортостан, осуществляющие свою деятельность в области защиты населения и территории от чрезвычайных ситуаций природного и техногенного характера, гражданской обороны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знаний и приобретение практических навыков в организации мероприятий по предупреждению и ликвидации последствий чрезвычайных ситуац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органов государственной власти Республики Башкортостан, органов местного самоуправления, а также предприятий, учреждений, организаций независимо от их организационно- правовой формы; должностные лица, категории которых определены организационно- методическими указаниями Правительства Республики Башкортостан (исх. № 499- 1445 от 22 сентября 2006 года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63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варийно- спасательных и других неотложных работ при чрезвычайных ситуациях межмуниципаль- ного и регионального характера, обеспечение безопасности людей на республиканских водных объекта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ражданской обороне": Закон Республики Башкортостан "О защите населения и территорий от чрезвычайных ситуаций природного и техногенного характера"; Постановление Правительства Республики Башкортостан от 14 июля 2009 года № 272 "Об утверждении стандарта качества предоставления государственной услуги по проведению аварийно- спасательных и других неотложных работ при чрезвычайных ситуациях межмуниципального и регионального характера, обеспечение безопасности людей на республиканских водных объектах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предупредительных мероприятий в техногенной сфере, природной среде, на водных объектах, единиц; количество проведенных аварийно- спасательных и других неотложных работ, единиц; количество аварийно- спасательных и других неотложных работ, проведенных на водных объектах, единиц; количество аварийно- спасательных и других неотложных работ, проведенных в горно-таежной местности, единиц; количество обслуженного населения, человек; количество спасенных людей, человек; количество людей, которым оказана помощь, человек; примерная оценка снижения материального ущерба, тыс. рубл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земельных и имущественных отношений Республики Башкортостан, осуществляющие свою деятельность в области защиты населения и территории от чрезвычайных ситуаций природного и техногенного характера, гражданской обороны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чрезвычайных ситуаций и спасение людей, материальных ценносте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, проживающие на территор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Образование </w:t>
            </w:r>
          </w:p>
        </w:tc>
      </w:tr>
      <w:tr>
        <w:trPr>
          <w:trHeight w:val="3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ование образовательной деятельности и государственная аккредитация образовательных учреждений, расположенных на территории Республики Башкортостан, по всем реализуемым ими образовательным программам, за исключением образовательных учреждений, полномочия по лицензированию образовательной деятельности и государственной аккредитации которых осуществляют федеральные органы государственной власт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21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ование образовательной деятельност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И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Закон Республики Башкортостан "Об образовании"; Постановление Правительства Российской Федерации от 16 марта 2011 года № 174 "Об утверждении Положения о лицензировании образовательной деятельност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онтролю и надзору в сфере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лицензии, выдача временной лицензии, переоформление документа, подтверждающего наличие лицензии, выдача дубликата документа, подтверждающего наличие лицензии, отказ в выдаче лиценз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предоставление лицензии - 2600 рублей;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600 рублей; переоформление документа, подтверждающего наличие лицензии, и (или) приложения к такому документу в других случаях - 200 рублей; предоставление временной лицензии на осуществление образовательной деятельности - 200 рублей; выдача дубликата документа, подтверждающего наличие лицензии, - 200 рублей в соответствии с подпунктом 92 пункта 1 статьи 333.33 Налогового кодекса Российской Федерации </w:t>
            </w:r>
          </w:p>
        </w:tc>
      </w:tr>
      <w:tr>
        <w:trPr>
          <w:trHeight w:val="18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21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аккредитация образовательных учреждений и научных организац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И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Закон Республики Башкортостан "Об образовании"; Постановление Правительства Российской Федерации от 21 марта 2011 года № 184 "Об утверждении Положения о государственной аккредитации образовательных учреждений и научных организаций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онтролю и надзору в сфере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видетельства о государственной аккредитации, выдача временного свидетельства о государственной аккредитации, переоформление свидетельства о государственной аккредитации, отказ в выдаче свидетельства о государственной аккредит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выдачу свидетельства о государственной аккредитации: образовательного учреждения дополнительного профессионального образования, научной организации - 120000 рублей; образовательного учреждения среднего профессионального образования - 50000 рублей; образовательного учреждения начального профессионального образования - 40000 рублей; иного образовательного учреждения - 10000 рублей в соответствии с подпунктом 127 пункта 1 статьи 333.33 Налогового кодекса Российской Федерации; государственная пошлина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: образовательного учреждения дополнительного профессионального образования - 50000 рублей; образовательного учреждения среднего профессионального образования - 25000 рублей; образовательного учреждения начального профессионального образования - 15000 рублей; иного образовательного учреждения - 3000 рублей в соответствии с подпунктом 128 пункта 1 статьи 333.33 Налогового кодекса Российской Федерации; государственная пошлина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, укрупненных групп направлений подготовки и специальностей: укрупненных групп направлений подготовки и специальностей среднего профессионального образования, начального профессионального образования - 25000 рублей; основных общеобразователь- ных программ - 7000 рублей в соответствии с подпунктом 129 пункта 1 статьи 333.33 Налогового кодекса Российской Федерации; государственная пошлина за переоформление свидетельства о государственной аккредитации образовательного учреждения или научной организации в других случаях - 2000 рублей в соответствии с подпунктом 130 пункта 1 статьи 333.33 Налогового кодекса Российской Федерации; государственная пошлина за выдачу временного свидетельства о государственной аккредитации образовательного учреждения или научной организации - 2000 рублей в соответствии с подпунктом 131 пункта 1 статьи 333.33 Налогового кодекса Российской Федерации </w:t>
            </w:r>
          </w:p>
        </w:tc>
      </w:tr>
      <w:tr>
        <w:trPr>
          <w:trHeight w:val="2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21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документов государственного образца об образовании, об ученых степенях и ученых звания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И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Постановление Правительства Российской Федерации от 11 марта 2011 года № 165 "О подтверждении документов государственного образца об образовании, об ученых степенях и ученых званиях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твержденных документ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онтролю и надзору в сфере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авление штампа "Апостиль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проставление апостиля - 1500 рублей за каждый документ в соответствии с подпунктом 48 пункта 1 ст. 333.33 Налогового кодекса Российской Федерации </w:t>
            </w:r>
          </w:p>
        </w:tc>
      </w:tr>
      <w:tr>
        <w:trPr>
          <w:trHeight w:val="78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начального общего, основного общего и среднего (полного) обще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26 июня 1995 года № 612 "Об утверждении Типового положения об общеобразовательной школе- интернате" (с последующими изменениями); Постановление Правительства Российской Федерации от 19 марта 2001 года № 196 "Об утверждении Типового положения об общеобразователь- ном учреждении" (с последующими изменениями); Постановление Правительства Республики Башкортостан от 3 марта 2011 года № 50 "Об утверждении стандарта качества государственной услуги по предоставлению общего образования, оказываемой общеобразователь- ными школами- интернатам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бразовательных услуг обучающимся по общеобразовательным программам общего образования; выдача документа государственного образц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(дети с 6,5 до 18 лет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8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начального обще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26 июня 1995 года № 612 "Об утверждении Типового положения об общеобразовательной школе- интернате" (с последующими изменениями); Постановление Правительства Российской Федерации от 19 марта 2001 года № 196 "Об утверждении Типового положения об общеобразователь- ном учреждении" (с последующими изменениями); Постановление Правительства Республики Башкортостан от 3 марта 2011 года № 50 "Об утверждении стандарта качества государственной услуги по предоставлению общего образования, оказываемой общеобразователь- ными школами- интернатам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бразовательных услуг обучающимся по общеобразовательным программам начального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(дети с 6,5 до 11 лет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общедоступного и бесплатного начального общего, а также дополнительного образования в общеобразовательных учреждениях, расположенных на территории Республики Башкортостан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услугах обучающимся по общеобразовательным программам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 6,5 до 11 ле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Приказ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, внесенными Приказом Министерства здравоохранения и социального развития Российской Федерации от 31 мая 2011 года № 448н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успеваемости обучающего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учающимся по общеобразовательным программам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8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сновного обще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26 июня 1995 года № 612 "Об утверждении Типового положения об общеобразовательной школе- интернате" (с последующими изменениями); Постановление Правительства Российской Федерации от 19 марта 2001 года № 196 "Об утверждении Типового положения об общеобразователь- ном учреждении" (с последующими изменениями); Постановление Правительства Республики Башкортостан от 3 марта 2011 года № 50 "Об утверждении стандарта качества государственной услуги по предоставлению общего образования, оказываемой общеобразователь- ными школами- интернатам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бразовательных услуг обучающимся по общеобразовательным программам основного общего образования; выдача документа государственного образц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(дети с 11 до 16 лет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C-A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общедоступного и бесплатного основного общего образования, а также дополнительного образования в общеобразова- тельных учреждениях, расположенных на территории Республики Башкортостан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услугах обучающимся по общеобразовательным программам основного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C-A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 11 до 16 ле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C-A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Приказ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, внесенными Приказом Министерства здравоохранения и социального развития Российской Федерации от 31 мая 2011 года № 448н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успеваемости обучающего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учающимся по общеобразовательным программам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риказ Министерства образования и науки Российской Федерации от 28 ноября 2008 года № 362 "Об утверждении Положения о формах и порядке проведения государственной (итоговой) аттестации обучающихся, освоивших основные общеобразователь- ные программы среднего (полного) общего образования" (с изменениями, внесенными Приказом Министерства образования Российской Федерации от 30 января 2009 года № 1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 результатах государственной (итоговой) аттестации обучающих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8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реднего (полного) обще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26 июня 1995 года № 612 "Об утверждении Типового положения об общеобразовательной школе- интернате" (с последующими изменениями); Постановление Правительства Российской Федерации от 19 марта 2001 года № 196 "Об утверждении Типового положения об общеобразователь- ном учреждении" (с последующими изменениями); Постановление Правительства Республики Башкортостан от 3 марта 2011 года № 50 "Об утверждении стандарта качества государственной услуги по предоставлению общего образования, оказываемой общеобразователь- ными школами- интернатам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бразовательных услуг обучающимся по общеобразовательным программам среднего (полного) общего образования; выдача документа государственного образц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(дети с 16 до 18 лет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общедоступного и бесплатного среднего (полного) общего образования, а также дополнительного образования в общеобразовательных учреждениях, расположенных на территории Республики Башкортостан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услугах обучающимся по общеобразовательным программам среднего (полного)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 16 до 18 ле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Приказ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, внесенными Приказом Министерства здравоохранения и социального развития Российской Федерации от 31 мая 2011 года № 448н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успеваемости обучающего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учающимся по общеобразовательным программам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проведения государственной (итоговой) аттестации обучающихся, освоивших образовательные программы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риказ Министерства образования и науки Российской Федерации от 24 февраля 2009 года № 57 "Об утверждении Порядка проведения единого государственного экзамена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школы- интернаты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 результатах государственной (итоговой) аттестации обучающих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8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и обучение детей и подростков с девиантным поведение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бщих принципах организации законодательных (представительных) и исполнительных органов государственной власти субъектов Российской Федерации", "Об основах системы профилактики безнадзорности и правонарушений несовершеннолетних"; Закон Российской Федерации "Об образовании"; Законы Республики Башкортостан "Об образовании", "О системе профилактики безнадзорности и правонарушений несовершеннолет- них, защиты их прав в Республике Башкортостан"; Постановление Правительства Российской Федерации от 25 апреля 1995 года № 420 "Об утверждении Типового положения о специальном учебно- воспитательном учреждении для детей и подростков с девиантным поведением" (с последующими изменениями); Постановление Правительства Республики Башкортостан от 3 марта 2011 года № 48 "Об утверждении стандарта качества государственной услуги по воспитанию и обучению детей и подростков с девиантным поведением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пециальные учебно- воспитательные учреждения закрытого типа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путевки в специальное учебно- воспитательное учреждение для детей и подростков с девиантным поведением; обеспечение психологической, медицинской и социальной реабилитации, включая коррекцию поведения и адаптацию в обществе детей, а также создание условий для получения ими начального общего, основного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и подростки с девиантным поведением с 11 до 18 ле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2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- медико- педагогическое обследование детей в целях выявления особенностей их развития и (или) отклонений в поведении и подготовки рекомендаций по оказанию детям психолого- медико- педагогической помощи и организации их обучения и воспит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оссийской Федерации "Об образовании", "О социальной защите инвалидов в Российской Федерации", "Об основах системы профилактики безнадзорности и правонарушений несовершеннолетних"; Закон Республики Башкортостан "Об образовании"; Постановления Правительства Республики Башкортостан от 24 августа 2007 года № 239 "О психолого-медико- педагогических комиссиях Республики Башкортостан"; от 3 мая 2011 года № 140 "Об утверждении стандарта качества государственной услуги по психолого-медико- педагогическому обследованию детей в Республике Башкортостан в целях выявления особенностей их развития и (или) отклонений в поведении и подготовки рекомендаций по оказанию детям психолого-медико- педагогической помощи и организации их обучения и воспита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следованных специалистами психолого-медико- педагогических комиссий, количество выявленных комиссиями детей, имеющих физические и (или) психические особенности развития, челове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психолого- медико- педагогические комиссии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о результатам психолого-медико- педагогического обследования рекомендаций по оказанию детям психолого-медико- педагогической помощи и организации их обучения и воспитания, подтверждение, уточнение или изменение ранее данных комиссией рекомендац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от 0 до 18 лет, их родители, законные представители, педагоги, медицинские, социальные работники и сотрудники органов и организаций государственной системы профилактики безнадзорности и правонарушений несовершенно- летних, защиты их пра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8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бразования детям, нуждающимся в длительном лечен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28 августа 1997 года № 1117 "Об утверждении Типового положения об оздоровительном образовательном учреждении санаторного типа для детей, нуждающихся в длительном лечении, и внесении изменений в Типовое положение об общеобразователь- ной школе- интернате и Типовое положение об образовательном учреждении для детей-сирот и детей, оставшихся без попечения родителей" (с последующими изменениями); Постановление Правительства Республики Башкортостан от 3 марта 2011 года № 47 "Об утверждении стандарта качества государственной услуги по предоставлению в Республике Башкортостан образования детям, нуждающимся в длительном лече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здоровительные образовательные учреждения санаторного типа для детей, нуждающихся в длительном лечении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и получение образования, обеспечение проведения реабилитационных и лечебно- оздоровительных мероприятий, адаптации к жизни в обществе, социальной защиты и разностороннего развития детей, нуждающихся в длительном леч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нуждающиеся в длительном лечен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общедоступного и бесплатного начального общего, основного общего образования, а также дополнительного образования в оздоровительных общеобразова- тельных учреждения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здоровительные образовательные учреждения санаторного типа для детей, нуждающихся в длительном лечении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услугах обучающимся по общеобразовательным программам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здоровительные образовательные учреждения санаторного типа, для детей, нуждающихся в длительном лечении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 6,5 до 18 ле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Приказ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, внесенными Приказом Министерства здравоохранения и социального развития Российской Федерации от 31 мая 2011 года № 448н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здоровительные образовательные учреждения санаторного типа для детей, нуждающихся в длительном лечении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успеваемости обучающего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здоровительные образовательные учреждения санаторного типа для детей, нуждающихся в длительном лечении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учающимся по общеобразовательным программам обще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риказ Министерства образования и науки Российской Федерации от 28 ноября 2008 года № 362 "Об утверждении Положения о формах и порядке проведения государственной (итоговой) аттестации обучающихся, освоивших основные общеобразователь- ные программы среднего (полного) общего образования" (с изменениями, внесенными Приказом Министерства образования Российской Федерации от 30 января 2009 года № 1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здоровительные образовательные учреждения санаторного типа для детей, нуждающихся в длительном лечении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 результатах государственной (итоговой) аттестации обучающих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, РС-Б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бразования детям с ограниченными возможностями здоровь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12 марта 1997 года №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, воспитанников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пециальные (коррекционные) образовательные учрежде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образования детьми с ограниченными возможностями здоровья в государственных специальных (коррекционных) образовательных учреждениях, выдача документа государственного образц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 ограниченными возможностями здоровь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, РС-Б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специальных (коррекционных) образовательных учреждения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пециальные (коррекционные) образовательные учрежде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специальных (коррекционных) образовательных учреждениях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, РС-Б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пециальные (коррекционные) образовательные учрежде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 летние с ограниченными возможностями здоровь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4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, РС-Б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Закон Республики Башкортостан "Об образовании"; Приказ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, внесенными Приказом Министерства здравоохранения и социального развития Российской федерации от 31 мая 2011 года № 448н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пециальные (коррекционные) образовательные учрежде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успеваемости обучающего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и, законные представители обучающихся, воспитанник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, РС-Б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пециальные (коррекционные) образовательные учрежде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800, РС-Б-18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риказ Министерства образования и науки Российской Федерации от 28 ноября 2008 года № 362 "Об утверждении Положения о формах и порядке проведения государственной (итоговой) аттестации обучающихся, освоивших основные общеобразователь- ные программы среднего (полного) общего образования" (с изменениями, внесенными Приказом Министерства образования Российской Федерации от 30 января 2009 года № 16); Приказ Министерства образования и науки Российской Федерации от 24 февраля 2009 года № 57 "Об утверждении Порядка проведения единого государственного экзамена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пециальные (коррекционные) образовательные учрежде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 порядке проведения и результатах государственной (итоговой) аттестации обучающих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8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начального профессионально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14 июля 2008 года № 521 "Об утверждении Типового положения об образовательном учреждении начального профессионального образова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профессионального образова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а государственного образц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имеющие основное общее, среднее (полное) общее образова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начального профессионально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18 июля 2008 года № 543 "Об утверждении Типового положения об образовательном учреждении среднего профессионального образования (среднем специальном учебном заведении)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профессионального образова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б организации начально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риказ Министерства образования и науки Российской Федерации от 15 января 2009 года № 3 "Об утверждении порядка приема в имеющие государственную аккредитацию образовательные учреждения начального профессионального образования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профессионального образова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имеющие основное общее, среднее (полное) общее образова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Закон Республики Башкортостан "Об образовании"; Приказ Министерства образования и науки Российской Федерации от 15 января 2009 года № 3 "Об утверждении Порядка приема в имеющие государственную аккредитацию образовательные учреждения начального профессионального образования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профессионального образова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зачислении в образовательное учрежден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имеющие основное общее, среднее (полное) общее образова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текущей успеваемости учащегос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Приказ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, внесенными Приказом Министерства здравоохранения и социального развития Российской Федерации от 31 мая 2011 года № 448н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профессионального образова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успеваемости обучающего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профессионального образова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по программам начально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проведения государственной (итоговой) аттестации обучающихся, освоивших профессиональные образовательные программ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профессионального образова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по программам начально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реднего профессионально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18 июля 2008 года № 543 "Об утверждении Типового положения об образовательном учреждении среднего профессионального образования (среднем специальном учебном заведении)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тудентов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среднего профессионально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а государственного образц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имеющие основное общее, среднее (полное) общее образование или начальное профессиональное образ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среднего профессионально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18 июля 2008 года № 543 "Об утверждении Типового положения об образовательном учреждении среднего профессионального образования (среднем специальном учебном заведении)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среднего профессионально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средне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среднего профессионально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имеющие основное общее, среднее (полное) общее образование или начальное профессиональное образ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Закон Республики Башкортостан "Об образовании"; Приказ Министерства образования и науки Российской Федерации от 15 января 2009 года № 4 "Об утверждении Порядка приема в имеющие государственную аккредитацию учреждения среднего профессионального образования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среднего профессионально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имеющие основное общее, среднее (полное) общее образование или начальное профессиональное образ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среднего профессионально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учающимся по программам средне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ых форм документ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образовании"; Приказ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, внесенными Приказом Министерства здравоохранения и социального развития Российской Федерации от 31 мая 2011 года № 448н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среднего профессионально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успеваемости обучающего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проведения государственной (итоговой) аттестации обучающихся, освоивших профессиональные образовательные программ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среднего профессионально- 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учающимся по программам средне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1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РС-А-7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профессионально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бщих принципах организации законодательных представительных) и исполнительных органов государственной власти субъектов Российской Федерации", "О высшем и послевузовском профессиональном образовании"; "Об образовании"; Закон Республики Башкортостан "Об образовании"; Постановление Правительства Российской Федерации от 26 июня 1995 года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(с последующими изменениями); Приказ Министерства образования и науки Российской Федерации от 24 марта 2010 года № 209 "О порядке аттестации педагогических работников государственных и муниципальных образовательных учреждений"; Приказ Министерства общего и профессионального образования Российской Федерации от 18 июня 1997 года № 1221 "Об утверждении требований к содержанию дополнительных профессиональных образовательных программ"; Приказ Министерства образования Российской Федерации от 6 сентября 2000 года № 2571 "Об утверждении Положения о порядке и условиях профессиональной переподготовки специалистов"; Указ Президента Республики Башкортостан от 28 января 2011 года № УП-18 "Об утверждении Положения о Министерстве здравоохранения Республики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дополнительного профессионально- го образования, находящиеся в ведении Министерства образования Республики Башкортостан, Администрации Президента Республики Башкортостан, и государственные учреждения образования, находящиеся в ведении Министерства здравоохранения Республики Башкортостан, Министерства сельского хозяйства Республики Башкортостан,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ов государственного образца, документа о повышении квалификации и профессиональной переподготовке специалист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образовательных учреждений Республики Башкортостан; врачи и средний медицинский персонал учреждений здравоохранения; работники учреждений культуры и искусства, сельского хозяйства, а также государственные гражданские служащие Республики Башкортостан, должностные лица органов местного самоуправления и муниципальные служащие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РС-А-7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дополнительного профессионально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; Постановление Правительства Российской Федерации от 18 июля 2008 года № 543 "Об утверждении Типового положения об образовательном учреждении среднего профессионального образования (среднем специальном учебном заведении)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дополнительного профессионального образования Республики Башкортостан, находящиеся в ведении Министерства образования Республики Башкортостан, Администрации Президента Республики Башкортостан, и государственные учреждения образования, находящиеся в ведении Министерства здравоохранения Республики Башкортостан, Министерства сельского хозяйства Республики Башкортостан,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рганизации дополнительно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9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900 РС-А-79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дополнительного образования, находящиеся в ведении Министерства образования Республики Башкортостан, Администрации Президента Республики Башкортостан, и государственные учреждения образования, находящиеся в ведении Министерства здравоохранения Республики Башкортостан, Министерства сельского хозяйства Республики Башкортостан,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по программам дополните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6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0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ы Российской Федерации "Об образовании", "Об основных гарантиях прав ребенка в Российской Федерации"; Закон Республики Башкортостан "Об образовании"; Постановление Правительства Российской Федерации от 7 марта 1995 года № 233 "Об утверждении Типового положения об образовательном учреждении дополнительного образования детей" (с последующими изменениями); Постановление Министерства образования Республики Башкортостан, Министерства молодежной политики, спорта и туризма Республики Башкортостан от 20 марта 2007 года № 10 "О методических рекомендациях деятельности спортивных школ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дополнительного образования детей, находящиеся в ведении Министерства образования Республики Башкортостан, Министерства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бразовательных услуг по дополнительным образовательным программам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6 до 18 лет; учащаяся молодежь до 21 года; в случаях, предусмотренных пунктом 3.8 Методических рекомендаций деятельности спортивных школ в Республике Башкортостан, утвержденных Постановлением Министерства образования Республики Башкортостан, Министерства молодежной политики, спорта и туризма Республики Башкортостан от 20 марта 2007 года № 10, возраст обучающегося может не ограничиватьс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0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дополнительного образования детей, находящиеся в ведении Министерства образования Республики Башкортостан, Министерства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 6 до 18 ле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0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дополнительного образования детей, находящиеся в ведении Министерства образования Республики Башкортостан, Министерства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по программам дополнительного образования дет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000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проведения государственной (итоговой) аттестации обучающихся, освоивших образовательные программы дополнительного образования дете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дополнительного образования детей, находящиеся в ведении Министерства образования Республики Башкортостан, Министерства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 результатах государственной (итоговой) аттестации обучающихс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их родители (законные представи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2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обучение детей- сирот и детей, оставшихся без попечения родителе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дополнительных гарантиях по социальной защите детей-сирот и детей, оставшихся без попечения родителей"; Закон Республики Башкортостан "О дополнительных гарантиях по социальной защите детей-сирот и детей, оставшихся без попечения родителей"; Постановление Правительства Российской Федерации от 1 июля 1995 года № 676 "Об утверждении Типового положения об образовательном учреждении для детей-сирот и детей, оставшихся без попечения родителей" (с последующими изменениями); Постановление Правительства Республики Башкортостан от 12 августа 2011 года № 276 "Об утверждении стандарта качества предоставления в Республике Башкортостан государственной услуги по содержанию и обучению детей- сирот и детей, оставшихся без попечения родителей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оспитанников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разовательные учреждения для детей-сирот и детей, оставшихся без попечения родителей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путевок; создание благоприятных условий, приближенных к домашним, способствующих умственному, эмоциональному развитию детей- сирот и детей, оставшихся без попечения родителе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-сироты, дети, оставшиеся без попечения родителей, а также лица из числа детей- сирот и детей, оставшихся без попечения родител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2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ение в образовательное учрежд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Российской Федерации "Об образовании"; Закон Республики Башкортостан "Об образован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на зачисление в образовательное учрежден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разовательные учреждения для детей-сирот и детей, оставшихся без попечения родителей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разовательного учреждения о зачис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-сироты, дети, оставшиеся без попечения родител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2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детей-сирот и детей, оставшихся без попечения родителей, обучающихся в общеобразовательных учреждения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дополнительных гарантиях по социальной поддержке детей- сирот и детей, оставшихся без попечения родителей"; Закон Республики Башкортостан "О дополнительных гарантиях по социальной поддержке детей- сирот и детей, оставшихся без попечения родителей"; Постановление Правительства Республики Башкортостан от 3 марта 2011 года № 49 "Об утверждении стандарта качества предоставления в Республике Башкортостан государственной услуги по социальной поддержке детей- сирот и детей, оставшихся без попечения родителей, обучающихся в общеобразователь- ных учреждениях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- сирот и детей, оставшихся без попечения родителей, обучающихся в общеобразовательных учреждениях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бщеобразовательные учреждения, находящиеся в ведении Министерства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циальной поддержки детям- сиротам и детям, оставшимся без попечения родителей в общеобразовательных учреждениях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-сироты, дети, оставшиеся без попечения родителей, обучающиеся в общеобразовательных учреждениях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2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детей-сирот и детей, оставшихся без попечения родителей, обучающихся в учреждениях начального, среднего профессионального образова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дополнительных гарантиях по социальной поддержке детей- сирот и детей, оставшихся без попечения родителей"; Закон Республики Башкортостан "О дополнительных гарантиях по социальной поддержке детей- сирот и детей, оставшихся без попечения родителей"; Постановление Правительства Республики Башкортостан от 3 марта 2011 года № 46 "Об утверждении стандарта качества предоставления в Республике Башкортостан государственной услуги по социальной поддержке детей- сирот и детей, оставшихся без попечения родителей, лиц из числа детей-сирот и детей, оставшихся без попечения родителей, обучающихся в учреждениях начального, среднего профессионального образова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- сирот и детей, оставшихся без попечения родителей, и лиц из числа детей- сирот и детей, оставшихся без попечения родителей, обучающихся в учреждениях начального, среднего профессионального образования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начального и среднего профессионально- го образования, находящиеся в ведении Министерства образования Республики Башкортостан, Министерства культуры Республики Башкортостан, Министерства здравоохранения Республики Башкортостан, Министерства сельск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циальной поддержки детям- сиротам и детям, оставшимся без попечения родителей, лицам из числа детей- сирот и детей, оставшихся без попечения родителей, обучающимся в учреждениях начального, среднего профессионального обра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-сироты, дети, оставшиеся без попечения родителей, а также лица из числа детей- сирот и детей, оставшихся без попечения родителей, обучающиеся в учреждениях начального, среднего и профессион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Культура, кинематография, средства массовой информации </w:t>
            </w:r>
          </w:p>
        </w:tc>
      </w:tr>
      <w:tr>
        <w:trPr>
          <w:trHeight w:val="9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3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оссийской Федерации "Основы законодательства Российской Федерации о культуре", "О вывозе и ввозе культурных ценностей"; Федеральный закон "О Музейном фонде Российской Федерации и музеях в Российской Федерации"; Законы Республики Башкортостан "О культуре", "О Музейном фонде Республики Башкортостан и музеях в Республике Башкортостан"; Постановление Правительства Российской Федерации от 12 февраля 1998 года №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 (с изменениями, внесенными Постановлением Правительства Российской Федерации от 8 мая 2002 года № 302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осещений музеев, единиц; число проведенных экскурсий, единиц; количество музейных экспонатов и единиц хранения, единиц; количество экспозиций и выставок, единиц; количество изданий в печатной форме и на материальных носителях, единиц; количество уникальных посещений сайта и иных автоматизирован- ных систем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удовлетворение духовных потребностей населения Республики Башкортостан; удовлетворение информационных запросов посетителей, учреждений и организаций Республики Башкортостан и Российской Федерации, а также стран дальнего и ближнего зарубежья; служение обществу, способствование его развитию и просвещению путем приобретения, хранения, исследования, популяризации и экспонирования материальных свидетельств о человеке и среде его обитания в целях изучения и образования; приобретение, хранение, исследование, популяризация и экспонирование материальных свидетельств по истории второй мировой войны и локальных войн XX века в целях увековечения боевой славы и памяти воинов - уроженцев Башкортостана; формирование и удовлетворение духовных потребностей населения Республики Башкортостан в области изобразительного и декоративно- прикладного искусства путем выявления, собирания, хранения, изучения и популяризации произведений изобразительного и декоративно- прикладного искусств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независимо от гражданства и места жительства и рег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о; цены (тарифы) на платные услуги и продукцию, включая цены на билеты, учреждения культуры устанавливают самостоятельно согласно статье 52 Закона Российской Федерации "Основы законодательства Российской Федерации о культуре", статье 49 Закона Республики Башкортостан "О культуре" </w:t>
            </w:r>
          </w:p>
        </w:tc>
      </w:tr>
      <w:tr>
        <w:trPr>
          <w:trHeight w:val="8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библиотечного, библиографического и информационного обслуживания пользователей библиотек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сновы законодательства Российской Федерации о культуре"; Федеральный закон "О библиотечном деле"; Законы Республики Башкортостан "О культуре", "О библиотечном деле"; Стратегия развития информационного общества в Российской Федерации, утвержденная Президентом Российской Федерации 7 февраля 2008 года № Пр-212; распоряжение Правительства Республики Башкортостан от 29 декабря 2007 года № 1551-р; Постановление Правительства Республики Башкортостан от 21 марта 2005 года № 42 "О мерах по реализации Закона Республики Башкортостан "О социальной поддержке инвалидов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кументов, выданных из фондов библиотек, экземпляров; количество документов, выданных из фонда библиотеки в удаленном доступе, экземпляров; количество справок, выданных в библиотеке, единиц; количество справок, выданных в виртуальном режиме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ультурного наследия и предоставление необходимых условий для реализации права граждан на библиотечное обслуживание; содействие развитию науки, культуры, просвещения и образования; формирование, хранение, научная обработка и обеспечение физической сохранности полного собрания республиканских документов и наиболее полного собрания российских и научно значимых зарубежных документов; удовлетворение информационных и библиотечно- библиографических запросов пользователей, а также учреждений, предприятий и организаций Республики Башкортостан, в том числе в документах на специальных носителях; оказание помощи инвалидам различных категорий в социальной реабилитации и интеграции их в обществе; создание оптимальных условий для библиотечно- библиографичес- кого обслуживания специальных групп пользователей: детей, юношества, людей с ограничениями в жизнедеятель- ности; обеспечение доступа к услугам библиотек гражда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независимо от гражданства и места жительства и рег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- ства Российской Федерации об авторских и смежных права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библиотечном деле"; Закон Республики Башкортостан "О библиотечном деле"; Стратегия развития информационного общества в Российской Федерации, утвержденная Президентом Российской Федерации 7 февраля 2008 года № Пр-212; распоряжение Правительства Республики Башкортостан от 29 декабря 2007 года № 1551-р; Постановление Правительства Республики Башкортостан от 21 марта 2005 года № 42 "О мерах по реализации Закона Республики Башкортостан "О социальной поддержке инвалидов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цифрованных изданий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культурного наследия и предоставление необходимых условий для реализации права граждан на библиотечное обслуживание; предоставление всем группам населения, в том числе гражданам с ограничениями в жизнедеятельности, государственных услуг по доступу к библиотечным фондам с использованием социальной карт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независимо от гражданства, места жительства и рег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ступа к справочно- поисковому аппарату библиотек, библиотечным базам данны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библиотечном деле"; Закон Республики Башкортостан "О библиотечном деле"; Стратегия развития информационного общества в Российской Федерации, утвержденная Президентом Российской Федерации 7 февраля 2008 года № Пр-212; распоряжение Правительства Республики Башкортостан от 29 декабря 2007 года № 1551-р; Постановление Правительства Республики Башкортостан от 21 марта 2005 года № 42 "О мерах по реализации Закона Республики Башкортостан "О социальной поддержке инвалидов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полненных запросов в библиотеке, единиц; количество выполненных запросов в удаленном доступе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информационных и библиотечно- библиографических запросов пользователей, а также учреждений, предприятий и организаций Республики Башкортостан, в том числе в документах на специальных носителях; сохранение культурного наследия и предоставление необходимых условий для реализации права граждан на библиотечно- информационное обслуживан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независимо от гражданства, места жительства и рег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9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 спектаклей, концертов, концертных программ и иных зрелищных мероприят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сновы законодательства Российской Федерации о культуре"; Закон Республики Башкортостан "О культуре"; Постановление Правительства Российской Федерации от 25 марта 1999 года № 329 "О государственной поддержке театрального искусства в Российской Федерации" (с изменениями, внесенными Постановлением Правительства Российской Федерации от 23 декабря 2002 года № 919); Постановление Кабинета Министров Республики Башкортостан от 10 апреля 2000 года № 92 "О государственной поддержке театрального искусства в Республике Башкортостан" (с изменениями, внесенными Постановлением Кабинета Министров Республики Башкортостан от 23 сентября 2002 года № 272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казов спектаклей (концертов, концертных программ, иных зрелищных мероприятий), единиц; количество спектаклей (концертов, концертных программ, иных зрелищных мероприятий) на гастролях, единиц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и формирование духовных потребностей народов Республики Башкортостан в сценическом, музыкальном, хореографическом искусстве; пропаганда достижений театральной культуры в Республике Башкортостан и за ее пределами; сохранение и развитие общемировых и национальных культурных ценностей, приобщение к ним зрительской аудитории путем создания и показа произведений музыкально- театрального и хореографического искусства; ознакомление населения с национальным и классическим наследием мировой музыкальной культуры; формирование и воспитание музыкального и эстетического вкуса подрастающего поколения; пропаганда башкирской национальной музыки и мирового музыкального наследия, башкирского народного танца, танцев и музыки народов России и мира в стране и за рубежом; воспитание у детского и молодежного зрителя высокого духовного потенциала и формирование духовных ценностей через создание сценических произведений башкирской, русской и мировой драматург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независимо от гражданства и места жительства и рег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о; цены (тарифы) на платные услуги и продукцию, включая цены на билеты, учреждения культуры устанавливают самостоятельно согласно статье 52 Закона Российской Федерации "Основы законодательства Российской Федерации о культуре", статье 49 Закона Республики Башкортостан "О культуре" </w:t>
            </w:r>
          </w:p>
        </w:tc>
      </w:tr>
      <w:tr>
        <w:trPr>
          <w:trHeight w:val="6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времени и месте театральных представлений, филармониче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сновы законодательства Российской Федерации о культуре"; Закон Республики Башкортостан "О культуре"; Постановление Правительства Российской Федерации от 25 марта 1999 года № 329 "О государственной поддержке театрального искусства в Российской Федерации" (с изменениями, внесенными Постановлением Правительства Российской Федерации от 23 декабря 2002 года № 919); Постановление Кабинета Министров Республики Башкортостан от 10 апреля 2000 года № 92 "О государственной поддержке театрального искусства в Республике Башкортостан" (с изменениями, внесенными Постановлением Кабинета Министров Республики Башкортостан от 23 сентября 2002 года № 272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обновления информации, количество раз в квартал (год)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и формирование духовных потребностей народов Республики Башкортостан в сценическом, музыкальном, хореографическом искусстве; пропаганда достижений театральной культуры в Республике Башкортостан и за ее пределами; сохранение и развитие общемировых и национальных культурных ценностей, приобщение к ним зрительской аудитории путем создания и показа произведений музыкально- театрального и хореографического искусства; ознакомление населения с национальным и классическим наследием мировой музыкальной культур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независимо от гражданства и места жительства и рег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овидео- обслуживани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П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сновы законодательства Российской Федерации о культуре"; Федеральный закон "О государственной поддержке кинематографии в Российской Федерации"; Законы Республики Башкортостан "О культуре"; "О государственной поддержке кинематографии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рителей, тыс. человек; количество киносеансов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нитарные предприятия, находящиеся в ведении Министерства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общественных потребностей в области кинематографии; пропаганда общемировых и национальных культурных ценносте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о; цены (тарифы) на платные услуги и продукцию, включая цены на билеты, учреждения культуры устанавливают самостоятельно согласно статье 52 Закона Российской Федерации "Основы законодательства Российской Федерации о культуре", статье 49 Закона Республики Башкортостан "О культуре" </w:t>
            </w:r>
          </w:p>
        </w:tc>
      </w:tr>
      <w:tr>
        <w:trPr>
          <w:trHeight w:val="66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,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правки о принадлежности объекта недвижимости к объектам культурного наследия, расположенным на территори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сновы законодательства Российской Федерации о культуре"; Федеральный закон "Об объектах культурного наследия (памятниках истории и культуры) народов Российской Федерации"; Законы Республики Башкортостан "О культуре"; "Об объектах культурного наследия (памятниках истории и культуры) народов Республики Башкортостан"; Приказ Министерства культуры Республики Башкортостан от 2 марта 2011 года № 95 "Об утверждении административного регламента Министерства культуры Республики Башкортостан предоставления государственной услуги "Выдача справки о принадлежности объекта недвижимости к объектам культурного наследия, расположенным на территори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справок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правки о принадлежности объекта недвижимости к объектам культурного наследия, расположенных на территории Республики Башкортостан (об отсутствии статуса объекта культурного наследия)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независимо от гражданства и места жительства и рег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8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;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государственной историко- культурной экспертизы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ъектах культурного наследия (памятниках истории и культуры) народов Российской Федерации"; Закон Республики Башкортостан "Об объектах культурного наследия (памятниках истории и культуры) народов Республики Башкортостан"; Постановление Правительства Российской Федерации от 15 июля 2009 года № 569 "Об утверждении Положения о государственной историко- культурной экспертизе" (с изменениями, внесенными Постановлением Правительства Российской Федерации от 18 мая 2011 года № 399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историко- культурных экспертиз, единиц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историко- культурной экспертиз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роектов зон охраны объектов культурного наследия регионального значения и градостроительных регламентов, устанавливаемых в границах территорий объектов культурного наследия регионального значения, расположенных в исторических поселениях, и границах зон их охраны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ъектах культурного наследия (памятниках истории и культуры) народов Российской Федерации"; Закон Республики Башкортостан "Об объектах культурного наследия (памятниках истории и культуры) народов Республики Башкортостан"; Постановление Правительства Российской Федерации от 26 апреля 2008 года № 315 "Об утверждении Положения о зонах охраны объектов культурного наследия (памятников истории и культуры) народов Российской Федерации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гласований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(уведомление) о согласовании проектной документ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,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ъектах культурного наследия (памятниках истории и культуры) народов Российской Федерации"; Закон Республики Башкортостан "Об объектах культурного наследия (памятниках истории и культуры) народов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гласований проектов генеральных планов территорий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ые генеральные планы территор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,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в случае и порядке, установленных федеральным законодательством, проведения землеустроительных, земляных, строительных, мелиоративных, хозяйственных и иных работ и проектов проведения указанных работ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ъектах культурного наследия (памятниках истории и культуры) народов Российской Федерации"; Закон Республики Башкортостан "Об объектах культурного наследия (памятниках истории и культуры) народов Республики Башкортостан"; Постановление Правительства Российской Федерации от 11 июля 2002 года № 514 "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ий о согласовании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согласова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,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оль в области сохранения, использования, популяризации и государственной охраны объектов культурного наслед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бъектах культурного наследия (памятниках истории и культуры) народов Российской Федерации", "О защите прав юридических лиц и индивидуальных предпринимателей при осуществлении государственного контроля (надзора) и муниципального контроля"; Закон Республики Башкортостан "Об объектах культурного наследия (памятниках истории и культуры) народов Республики Башкортостан"; Постановление Правительства Российской Федерации от 31 декабря 2009 года № 1204 "Об утверждении Положения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проверок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оверки, акт технического состояния, предписан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, физические лица, индивидуальные предприниматели, должностные лица органов государственной власти,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;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проведение работ по сохранению объекта культурного наслед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ъектах культурного наследия (памятниках истории и культуры) народов Российской Федерации"; Закон Республики Башкортостан "Об объектах культурного наследия (памятниках истории и культуры) народов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разрешений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проведение работ по сохранению объекта культурного наслед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, индивидуальные предприниматели, имеющие специальную лицензию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,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охранных обязательств собственника объектов культурного наследия федерального значения (по согласованию с федеральным органом исполнительной власти, осуществляющим функции по контролю и надзору в сфере массовых коммуникаций и по охране культурного наследия) и объектов культурного наследия регионального знач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бщих принципах организации законодательных (представительных) и исполнительных органов государственной власти субъектов Российской Федерации", "Об объектах культурного наследия (памятниках истории и культуры) народов Российской Федерации"; Закон Республики Башкортостан "Об объектах культурного наследия (памятниках истории и культуры) народов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формленных охранных обязательств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заявителю оформленного охранного обязательства или мотивированный отказ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, являющиеся собственниками (пользователя- ми) объекта культурного наслед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100, РС-Г-2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установки на объектах культурного наследия информационных надписей и обозначен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бъектах культурного наследия (памятниках истории и культуры) народов Российской Федерации"; Закон Республики Башкортостан "Об объектах культурного наследия (памятниках истории и культуры) народов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гласованных информационных надписей и обозначений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культур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согласовании установки на объектах культурного наследия информационных надписей и обозначений или отказ в согласова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, являющиеся собственниками (пользователя- ми) объекта культурного наслед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. Здравоохранение, физическая культура и спорт </w:t>
            </w:r>
          </w:p>
        </w:tc>
      </w:tr>
      <w:tr>
        <w:trPr>
          <w:trHeight w:val="2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постановка на учет и предоставление информации об организации оказания медицинской помощи и лекарственного обеспеч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Федеральный закон "О порядке рассмотрения обращений граждан Российской Федерации"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на учет, предоставление отве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государственным учреждением здравоохран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на учет, предоставление отве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постановка на учет и предоставление информации об организации оказания медицинской помощи, предусмотрен- ной законодательством Республики Башкортостан для определенных категорий гражд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на учет, предоставление отве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1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Федеральный закон "О порядке рассмотрения обращений граждан Российской Федерации"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на учет, предоставление отве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1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оказания специализированной медицинской помощи в учреждениях здравоохранения, находящихся в ведении Министерства здравоохранения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на учет, предоставление отве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, подтверждение или снятие квалификационных категорий специалистов, работающих в системе здравоохранения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еспублики Башкортостан от 28 января 2011 года № УП-18 "Об утверждении Положения о Министерстве здравоохранения Республики Башкортостан" (с последующими изменениями); Приказ Министерства здравоохранения Российской Федерации от 9 августа 2001 года № 314 "О порядке получения квалификационных категорий" (с изменениями, внесенными Приказом Министерства здравоохранения и социального развития Российской Федерации от 19 марта 2009 года № 128н); Приказ Министерства здравоохранения Республики Башкортостан от 18 апреля 2002 года № 234-Л "Об аттестации специалистов с медицинским и фармацевтическим образованием, работающих в системе здравоохранения Республики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шедших аттестацию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удостоверения о присвоении, подтверждении или снятии квалификационных категор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с высшим и средним профессиональным (медицинским и фармацевтическим) образованием, работающие в системе здравоохранения Республики Башкортостан; физические лица, осуществляющие деятельность в медицинской и фармацевтической сферах; специалисты с высшим немедицинским образованием, работающие в системе здравоохранения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ование медицинской и фармацевтической деятельнос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лицензии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подпунктом 92 пункта 1 статьи 333.33 Налогового кодекса Российской Федерации: за предоставление лицензии - 2600 рублей; переоформление документа, подтверждающего наличие лицензии, - 200 рублей; выдача дубликата, подтверждающего наличие лицензии, - 200 рублей; продление срока действия лицензии - 200 рублей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лицензии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подпунктом 92 пункта 1 статьи 333.33 Налогового кодекса Российской Федерации: за предоставление лицензии - 2600 рублей; переоформление документа, подтверждающего наличие лицензии, - 200 рублей; выдача дубликата, подтверждающего наличие лицензии, - 200 рублей; продление срока действия лицензии - 200 рублей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лицензии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подпунктом 92 пункта 1 статьи 333.33 Налогового кодекса Российской Федерации: за предоставление лицензии - 2600 рублей; переоформление документа, подтверждающего наличие лицензии, - 200 рублей; выдача дубликата, подтверждающего наличие лицензии, - 200 рублей; продление срока действия лицензии - 200 рублей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лицензии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подпунктом 92 пункта 1 статьи 333.33 Налогового кодекса Российской Федерации за предоставление лицензии - 2600 рублей; переоформление документа, подтверждающего наличие лицензии, - 200 рублей; выдача дубликата, подтверждающего наличие лицензии, - 200 рублей; продление срока действия лицензии - 200 рублей </w:t>
            </w:r>
          </w:p>
        </w:tc>
      </w:tr>
      <w:tr>
        <w:trPr>
          <w:trHeight w:val="14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ая помощь за исключением медицинской помощи, входящей в базовую программу обязательного медицинского страхов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 медицинская помощь, за исключением высокотехнологичной медицинской помощ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; количество посещений; количество человек; количество рецептов; количество направлений; количество пациенто-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пециализирован- н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- 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 медицинская помощь, за исключением высокотехнологичной медицинской помощи, в стационарных услов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пециализирован- н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 медицинская помощь, за исключением высокотехнологичной медицинской помощи, в амбулаторных услов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пециализирован- н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ок (запись) на прием к врачу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заявок (записи)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.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ение и направление в аптеки электронных рецепт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цепт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в аптеку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.2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й на госпитализацию в стационарное отделение специализированного учреждения здравоохран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я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.2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й гражданам на прохождение медико- социальной экспертизы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20 февраля 2006 года № 95 "О порядке и условиях признания лица инвалидом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й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 медицинская помощь, за исключением высокотехнологичной медицинской помощи в условиях дневных стационар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ациенто-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пециализирован- н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, РС-В-0600, РС-В-23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медико- санитарная помощь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; количество посещений; количество человек; количество рецептов; количество направлений; количество пациенто-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ервичной медико- санитарной помощ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медико- санитарная медицинская помощь в стационарных услов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ервичной медико- санитарной помощ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, РС-В-0600, РС-В-23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медико- санитарная медицинская помощь в амбулаторных услов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ервичной медико- санитарной помощ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ок (запись) на прием к врачу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заявок (записи)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.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ение и направление в аптеки электронных рецепт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цепт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в аптеку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.2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й на госпитализацию в стационарное отделение учреждения здравоохране- 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рограмма государственных гарантий оказания гражданам бесплатной медицинской помощи в Республике Башкортостан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й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.2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й гражданам на прохождение медико- социальной экспертизы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20 февраля 2006 года № 95 "О порядке и условиях признания лица инвалидом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направлений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2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медико- санитарная медицинская помощь в условиях дневных стационар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ациенто-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ервичной медико- санитарной помощ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 санитарно- авиационная медицинская помощь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езд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кор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порядк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, РС-В-06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ая медицинская помощь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зов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кор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порядк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 высокотехноло- гичная медицинская помощь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высокотехнологичн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Российской Федерации, пребывающий на территории Республики Башкортостан, в части оказания медицинской помощи в экстренном и плановом порядке; иностранный гражданин и лица без гражданства в порядке, установленном федеральным законодательств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ая реабилитация и санаторно- курортное лечени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аторно- курортная помощь в детских санаториях и санаториях для детей с родителям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,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,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пециализирован- ной медицинской помощ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, зарегистрированные в установленном порядке на территории Республики Башкортостан, состоящие в амбулаторно- поликлиническом учреждении на диспансерном учете по поводу хронического заболевания или после перенесенного острого заболевания, имеющие медицинские показания к санаторно- курортному лечению (при отсутствии абсолютных противопоказаний), соответствующие установленному профилю санаторно- курортной организации, следующих возрастных категорий: от 3 до 14 лет - при лечении в санаториях для детей с родителями; от 3 до 7 лет - при лечении в санаториях для детей дошкольного возраста; от 7 до 14 лет - при лечении в детских санаториях; от 14 до 17 лет - при лечении в санаториях, путевки в которые приобретаются в установленном порядке за счет средств бюджета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чивание граждан непосредствен- но после стационарного лечения в санаторно- курортных организац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4 июня 2010 года № 200 "Об утверждении Порядка организации долечивания граждан непосредственно после стационарного лече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тево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ление в санаторно- курортных условиях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непосредственно после стационарного лечения заболеваний, согласно Перечню, утвержденному Постановлением Правительства Республики Башкортостан от 4 июня 2010 года № 200 "Об утверждении Порядка организации долечивания граждан непосредственно после стационарного лечения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8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2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ление детей подросткового возраста в санаторно- курортных услов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13 февраля 2007 года № 32 "Об организации оздоровления детей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тево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ление детей подросткового возрас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подросткового возраст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ко- социальная помощь в домах ребенка, в том числе специализированны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б охране здоровья граждан; Кодекс Республики Башкортостан об охране здоровья граждан; Постановление Правительства Республики Башкортостан от 5 августа 2009 года № 310 "О стандартах качества предоставления государственных услуг в государственных организациях здравоохранения Республики Башкортостан"; Программа государственных гарантий оказания гражданам Российской Федерации в Республике Башкортостан бесплатной медицинской помощи (ежегодно утверждаемая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здравоохранения, находящиеся в ведении Министерства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медико- социальной помощ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, зарегистрированные в установленном порядке на территории Республики Башкортостан, имеющие статус детей-сирот, детей, оставшихся без попечения родителей, и детей, находящихся в трудной жизненной ситуации, в возрасте до 4 ле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7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сновы законодательства Российской Федерации об охране здоровья гражд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ро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ы проведения проверок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здравоохранения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4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4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спортсменов высокой квалифика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физической культуре и спорте в Российской Федерации"; Закон Республики Башкортостан "О физической культуре и спорте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ортсменов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портивных результат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 спортивных разрядов и соответствующих квалификационных категорий спортивных суде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бщих принципах организации законодательных (представительных) и исполнительных органов государственной власти субъектов Российской Федерации", "О физической культуре и спорте в Российской Федерац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ортсменов и суд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портивных разрядов и соответствующих квалификационных категорий спортивных суде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. Социальная поддержка населения </w:t>
            </w:r>
          </w:p>
        </w:tc>
      </w:tr>
      <w:tr>
        <w:trPr>
          <w:trHeight w:val="1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и социальное обслуживание граждан пожилого возраста и инвалид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граждан пожилого возраста и инвалидов в стационарных и полустационарных услов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ловий жизнедеятельности и социальной реабилитации, медицинской помощи, постоянного ухода и наблюдения, проведение оздоровительных мероприят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ционарное социальное обслуживание: граждане пожилого возраста и инвалиды, частично или полностью утратившие способность к самообслуживанию и нуждающиеся по состоянию здоровья в постоянном уходе и наблюдении, граждане пожилого возраста и инвалиды, страдающие хроническими психическими заболеваниями, частично или полностью утратившие способность к самообслуживанию и нуждающиеся по состоянию здоровья в постоянном уходе и наблюдении, дети-инвалиды с аномалиями умственного развития, частично или полностью утратившие способность к самообслужива- нию и нуждающиеся по состоянию здоровья в уходе, бытовом и медицинском обслуживании, а также в социально- трудовой адаптации; полустационар- ное социальное обслуживание: граждане пожилого возраста, сохранившие способность к самообслужива- нию и активному передвижению, а также инвалиды, не имеющие медицинских противопоказа- ний к зачислению на социальное обслужива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или на условиях частичной или полной оплаты согласно Постановлениям Правительства Республики Башкортостан от 24 июля 2006 года № 214 "О порядке и условиях социального обслуживания населения в Республике Башкортостан" (с последующими изменениями), от 25 марта 2008 года № 89 "Об утверждении Перечня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 и Перечня дополнительных социальных услуг, не входящих в Перечень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" (с последующими изменениями)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населения на дому (включая социально- медицинское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ловий жизнедеятельности, постоянного ухода и наблюдения на дому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на дому: граждане пожилого возраста и инвалиды, частично утратившие способность к самообслуживанию в связи с преклонным возрастом или болезнью; социально- медицинское обслуживание на дому: нуждающиеся в надомных социальных услугах граждане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или на условиях частичной или полной оплаты согласно Постановлениям Правительства Республики Башкортостан от 24 июля 2006 года № 214 "О порядке и условиях социального обслуживания населения в Республике Башкортостан" (с последующими изменениями), от 25 марта 2008 года № 89 "Об утверждении Перечня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 и Перечня дополнительных социальных услуг, не входящих в Перечень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" (с последующими изменениями) </w:t>
            </w:r>
          </w:p>
        </w:tc>
      </w:tr>
      <w:tr>
        <w:trPr>
          <w:trHeight w:val="6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ок от граждан, подлежащих социальному обслуживанию, на предоставление социально- бытовых и медицинских услуг на дому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ловий жизнедеятельности, постоянного ухода и наблюдения на дому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на дому: граждане пожилого возраста и инвалиды, частично утратившие способность к самообслуживанию в связи с преклонным возрастом или болезнью; социально- медицинское обслуживание на дому: нуждающиеся в надомных социальных услугах граждане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или на условиях частичной или полной оплаты согласно Постановлениям Правительства Республики Башкортостан от 24 июля 2006 года № 214 "О порядке и условиях социального обслуживания населения в Республике Башкортостан" (с последующими изменениями), от 25 марта 2008 года № 89 "Об утверждении Перечня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 и Перечня дополнительных социальных услуг, не входящих в Перечень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" (с последующими изменениями)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детей и подростков с ограниченными возможностями здоровья (реабилитационные услуги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; 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- педагогическая, социально- медицинская, социально- бытовая, социально- трудовая и профессиональная реабилитац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-инвалиды, дети и подростки с ограниченными возможностями здоровь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3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ород Уф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4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ой поддержки граждан пожилого возраста и инвалидов, ветеранов труда, лиц, проработавших в тылу в период Великой Отечественной войны 1941 - 1945 годов, жертв политических репресс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 социальной защите инвалидов в Российской Федерации", "О ветеранах", "О социальных гарантиях гражданам, подвергшимся радиационному воздействию вследствие ядерных испытаний на Семипалатинском полигоне"; Законы Российской Федерации "О реабилитации жертв политических репрессий", "О социальной защите граждан, подвергшихся воздействию радиации вследствие катастрофы на Чернобыльской АЭС"; Законы Республики Башкортостан "О ветеранах войны, труда и Вооруженных Сил",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, "О социальной поддержке жертв политических репрессий в Республике Башкортостан"; Постановления Правительства Республики Башкортостан от 31 декабря 2004 года № 272 "О мерах по реализации Закона Республики Башкортостан "О ветеранах войны, труда и Вооруженных Сил" (с последующими изменениями), от 29 декабря 2008 года № 466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с последующими изменениями), от 31 декабря 2004 года № 269 "Об утверждении Положения о порядке предоставления ежемесячной денежной выплаты жертвам политических репрессий" (с последующими изменениями), от 15 сентября 2011 года № 322 "О Порядке предоставления мер социальной поддержки по обеспечению жилыми помещениями ветеранов, инвалидов и семей, имеющих детей- инвалидов, нуждающихся в улучшении жилищных условий, за счет средств федерального бюджета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оциальных выплат гражданам пожилого возраста и инвалидам, ветеранам труда, лицам, проработавшим в тылу в период Великой Отечественной войны 1941 - 1945 годов, жертвам политических репресс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пожилого возраста и инвалиды, ветераны труда, лица, проработавшие в тылу в период Великой Отечественной войны 1941 - 1945 годов, жертвы политических репресси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1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граждан пожилого возраста и инвалид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 ветеранах", "О социальной защите инвалидов в Российской Федерации", "О социальных гарантиях гражданам, подвергшимся радиационному воздействию вследствие ядерных испытаний на Семипалатинском полигоне",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 Закон Российской Федерации "О социальной защите граждан, подвергшихся воздействию радиации вследствие катастрофы на Чернобыльской АЭС"; Закон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; Постановления Правительства Республики Башкортостан от 29 декабря 2008 года № 466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с последующими изменениями), от 15 сентября 2011 года № 322 "О Порядке предоставления мер социальной поддержки по обеспечению жилыми помещениями ветеранов, инвалидов и семей, имеющих детей- инвалидов, нуждающихся в улучшении жилищных условий, за счет средств федерального бюджета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оциальных выплат гражданам пожилого возраста и инвалидам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пожилого возраста и инвалид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9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енежной компенсации по оплате жилого помещения и коммунальных услуг гражданам пожилого возраста и инвалидам и гражданам, подвергшимся воздействию радиа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 ветеранах", "О социальной защите инвалидов в Российской Федерации", "О социальных гарантиях гражданам, подвергшимся радиационному воздействию вследствие ядерных испытаний на Семипалатинском полигоне";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 Закон Российской Федерации "О социальной защите граждан, подвергшихся воздействию радиации вследствие катастрофы на Чернобыльской АЭС"; Закон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; Постановление Правительства Республики Башкортостан от 29 декабря 2008 года № 466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жемесячной денежной компенсации по оплате жилого помещения и коммунальных услуг гражданам пожилого возраста и инвалидам и гражданам, подвергшимся воздействию ради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пожилого возраста и инвалиды и граждане, подвергшиеся воздействию ради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инвалидам (в том числе детям- инвалидам), имеющим транспортные средства в соответствии с медицинскими показаниями, или их законным представите- лям, компенсации уплаченной ими страховой премии по договору обязательного страхования гражданской ответствен- ности владельцев транспортных средст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19 августа 2005 года № 528 "О Порядке предоставления из федерального бюджета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" (с последующими изменениями); Постановление Правительства Республики Башкортостан от 28 ноября 2005 года № 258 "Об утверждении Правил выплаты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 и порядка расходования субвенци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, компенсации уплаченной ими страховой премии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алиды и дети-инвалид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й социальной выплаты на строительство или приобретение жилого помещ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 ветеранах", "О социальной защите инвалидов в Российской Федерации"; Постановление Правительства Республики Башкортостан от 15 сентября 2011 года № 322 "О Порядке предоставления мер социальной поддержки по обеспечению жилыми помещениями ветеранов, инвалидов и семей, имеющих детей- инвалидов, нуждающихся в улучшении жилищных условий, за счет средств федерального бюджета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строительству и архитектуре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диновременной социальной выплаты на строительство или приобретение жилого помеще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пожилого возраста и инвалид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4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2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дельных категорий граждан техническими средствами реабилитации, услугами, протезно- ортопедическими изделиями, кроме зубных протезов и путевками на санаторно- курортное лечени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"О ветеранах", "О социальной защите инвалидов в Российской Федерации"; Постановление Правительства Республики Башкортостан от 22 марта 2011 года № 74 "О порядке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 курортное лечение и бесплатного проезда на междугородном транспорте к месту лечения и обратно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; количество технических средств реабилитации, протезно- ортопедических изделий, санаторно- курортных путевок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Республиканский центр по обеспечению граждан средствами реабилитации и санаторно- курортными путевками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ельных категорий граждан техническими средствами реабилитации, услугами, протезно- ортопедическими изделиями, кроме зубных протезов. Предоставление путевок на санаторно- курортное лечение отдельным категориям граждан, проживающих в Республике Башкортостан, включенных в Федеральный регистр лиц, имеющих право на получение государственной социальной помощи и не отказавшихся от получения социальной услуг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признанные инвалидами (за исключением лиц, признанных инвалидами вследствие несчастных случаев на производстве и профессиональных заболеваний, нуждающихся в технических средствах реабилитации в соответствии с программами реабилитации пострадавшего), и лиц в возрасте до 18 лет, которым установлена категория "ребенок- инвалид", техническими средствами реабилитации, услугами, включенными в федеральный перечень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 декабря 2005 года № 2347-р (с изменениями, внесенными распоряжением Правительства Российской Федерации от 12 ноября 2010 года № 1980-р); отдельные категории граждан из числа ветеранов, указанных в статьях 15 - 19 Федерального закона "О ветеранах", не являющихся инвалидами (далее - ветераны), протезами, кроме зубных протезов, протезно- ортопедическими изделиями; граждане, указанные в статьях 6.1 и 6.7 Федерального закона "О государственной социальной помощи", включенных в Федеральный регистр лиц, имеющих право на получение государственной социальной помощи и не отказавшихся от получения социальных услуг по санаторно- курортному лечению, при наличии медицинских показаний и отсутствии противопоказа- ний, а также лица, сопровождающие граждан, имеющих I группу инвалидности, и детей-инвали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оплаты к пенсии отдельным категориям инвалидов боевых действ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еспублики Башкортостан от 26 марта 2004 года № УП-183 "О доплате к пенсии отдельным категориям инвалидов боевых действи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доплаты к пенс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категории инвалидов боевых действ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латы к пенсии женщинам- участницам Великой Отечественной войны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еспублики Башкортостан от 25 марта 1996 года № УП-176 "Об установлении доплаты к пенсиям женщин - участниц Великой Отечественной войны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доплаты к пенс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щины - участницы Великой Отечественной войн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латы к пенсиям ветеранов войны, труда и Вооруженных Сил за почетные звания и особые заслуг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ветеранах войны, труда и Вооруженных Сил"; Постановление Правительства Республики Башкортостан от 31 декабря 2004 года № 272 "О мерах по реализации Закона Республики Башкортостан "О ветеранах войны, труда и Вооруженных Сил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доплаты к пенс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аны войны, труда и Вооруженных Сил, имеющие почетные звания и особые заслуг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9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оплаты к пенсии отдельной категории инвалидов Великой Отечественной войны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Кабинета Министров Республики Башкортостан от 9 августа 2002 года № 240 "Об утверждении Положения о порядке назначения выплаты ежемесячной доплаты к пенсии отдельной категории инвалидов Великой Отечественной войны, которым причинная связь инвалидности с ранением на фронте установлена по клиническим признакам ранения без предоставления военно-медицинских документов и по документам, подтверждающим пребывание в действующей армии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доплаты к пенс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категории инвалидов Великой Отечественной войны, которым причинная связь инвалидности с ранением на фронте установлена по клиническим признакам ранения без предоставления военно- медицинских документов и по документам, подтверждающим пребывание в действующей арм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1.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енсии за выслугу лет (доплаты к пенсии) государственным служащим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службе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пенсий за выслугу лет (доплат к пенсии) государственным служащим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лужащ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4.1.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го пособия по уходу за ребенком- инвалидом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еспублики Башкортостан от 22 января 1998 года № УП-26 "О проведении Года семьи, усилении защиты материнства и детства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ежемесячного пособия по уходу за ребенком- инвалидом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ботающее трудоспособное лицо, занятое уходом за ребенком- инвалид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ветеранов труда, лиц, проработавших в тылу в период Великой Отечественной войны 1941 - 1945 год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ветеранах войны, труда и Вооруженных Сил",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; Постановления Правительства Республики Башкортостан от 31 декабря 2004 года № 272 "О мерах по реализации Закона Республики Башкортостан "О ветеранах войны, труда и Вооруженных Сил" (с последующими изменениями), от 29 декабря 2008 года № 466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оциальных выплат ветеранам труда, лицам, проработавшим в тылу в период Великой Отечественной войны 1941 - 1945 год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аны труда, лица, проработавшие в тылу в период Великой Отечественной войны 1941 - 1945 год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енежной компенсации по оплате жилого помещения и коммунальных услуг ветеранам труда, лицам, проработавшим в тылу в период Великой Отечественной войны 1941 - 1945 год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ветеранах войны, труда и Вооруженных Сил",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; Постановление Правительства Республики Башкортостан от 29 декабря 2008 года № 466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жемесячной денежной компенсации по оплате жилого помещения и коммунальных услуг ветеранам труда, лицам, проработавшим в тылу в период Великой Отечественной войны 1941 - 1945 год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аны труда, лица, проработавшие в тылу в период Великой Отечественной войны 1941 - 1945 год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енежной выплаты ветеранам труда и труженикам тыл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ветеранах войны, труда и Вооруженных Сил", Постановление Правительства Республики Башкортостан от 31 декабря 2004 года № 272 "О мерах по реализации Закона Республики Башкортостан "О ветеранах войны, труда и Вооруженных Сил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жемесячных денежных выплат ветеранам труда и труженикам тыл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аны труда и труженики тыл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жертв политических репресс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реабилитации жертв политических репрессий"; Закон Республики Башкортостан "О социальной поддержке жертв политических репрессий в Республике Башкортостан"; Постановление Правительства Республики Башкортостан от 31 декабря 2004 года № 269 "Об утверждении Положения о порядке предоставления ежемесячной денежной выплаты жертвам политических репресси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оциальных выплат реабилитированным лицам и лицам, признанным пострадавшими от политических репрессий, постоянно проживающим на территории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билитирован- ные лица и лица, признанные пострадавшими от политических репрессий, постоянно проживающие на территор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3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енежной выплаты жертвам политических репресс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реабилитации жертв политических репрессий"; Закон Республики Башкортостан "О социальной поддержке жертв политических репрессий в Республике Башкортостан"; Постановление Правительства Республики Башкортостан от 31 декабря 2004 года № 269 "Об утверждении Положения о порядке предоставления ежемесячной денежной выплаты жертвам политических репресси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енежной выплаты жертвам политических репресс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билитирован- ные лица и лица, признанные пострадавшими от политических репрессий, постоянно проживающие на территор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1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4.3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латы к пенсиям граждан, необоснованно привлеченным к уголовной ответствен- ности по политическим мотивам в период политических репрессий и впоследствии реабилитиро- ванны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еспублики Башкортостан "О доплате к пенсии граждан, необоснованно привлеченных к уголовной ответственности по политическим мотивам в период политических репрессий и впоследствии реабилитированных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доплаты к пенс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необоснованно привлеченные к уголовной ответственности по политическим мотивам в период политических репрессий и впоследствии реабилитирован- ны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и социальное обслуживание детей-сирот, безнадзорных детей, детей, оставшихся без попечения родителе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детей и подростков, оказавшихся в трудной жизненной ситуации, в стационарных условия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временного приюта, обеспечение условий жизнедеятельности, социальная реабилитация и дальнейшее жизнеустройство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-сироты, дети, оставшиеся без попечения родителей, безнадзорные несовершенно- летние дети, дети, оказавшиеся в иной трудной жизненной ситу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дыха и оздоровления детей, находящихся в трудной жизненной ситуа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сновных гарантиях прав ребенка в Российской Федерации"; Постановление Правительства Российской Федерации от 29 декабря 2009 года № 1106 "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" (с изменениями, внесенными Правительством Российской Федерации от 27 декабря 2010 года № 1136); Постановление Правительства Республики Башкортостан от 27 апреля 2010 года № 148 "Об организации в Республике Башкортостан отдыха и оздоровления детей, находящихся в трудной жизненной ситуац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бесплатных путевок в организации отдыха и оздоровления детей, а также учреждения социального обслуживания, лечебно- профилактические, образовательные, спортивные и иные учреждения Республики Башкортостан при условии создания на их базе оздоровительных лагере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роживающие в малоимущих семьях, дети- инвалиды, способные к самообслуживанию, дети - жертвы вооруженных и межнациональных конфликтов, экологических и техногенных катастроф, стихийных бедствий, дети из семей беженцев и вынужденных переселенцев, дети, оказавшиеся в экстремальных условиях,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в том числе воспитанники учреждений социальной защиты насе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2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и социальное обслуживание граждан, находящихся в трудной жизненной ситуа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граждан, оказавшихся в трудной жизненной ситуа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; 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неотложной помощи разового характера, социальная реабилитац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остро нуждающиеся в социальной поддержке, семьи с детьми, женщины, оказавшиеся в трудной жизненной ситу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ород Уф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лиц без определенного места жительств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; количество койко- дн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социального и материального положения, восстановление социального и психологического статуса, а также адаптация к условиям жизни в обществ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но- летние лица без определенного места жительства, а также граждане, попавшие в трудную жизненную ситуацию и оказавшиеся без места жительств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или на условиях частичной оплаты согласно Постановлениям Правительства Республики Башкортостан от 24 июля 2006 года № 214 "О порядке и условиях социального обслуживания населения в Республике Башкортостан" (с последующими изменениями), от 25 марта 2008 года № 89 "Об утверждении Перечня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 и Перечня дополнительных социальных услуг, не входящих в Перечень гарантированных государством социальных услуг, предоставляемых гражданам государственными учреждениями социального обслуживания Республики Башкортостан, и тарифов на них" (с последующими изменениями)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социальном обслуживании населения в Республике Башкортостан", "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"; Постановление Правительства Республики Башкортостан от 19 мая 2009 года № 184 "Об утверждении стандартов качества предоставления государственных услуг в сфере социального обслуживания населения в Республике Башкортостан" (с изменениями, внесенными Постановлением Правительства Республики Башкортостан от 1 апреля 2011 года № 86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труда и социальной защиты населения Республики Башкортостан, муниципальные учреждения социального обслуживания населения городского округа г. Уф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порядке социального обслуживания граждан государственными, муниципальными учреждениями социального обслуживания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7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ой поддержки граждан, находящихся в трудной жизненной ситуа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 государственной социальной помощи", "О погребении и похоронном деле"; Жилищный кодекс Российской Федерации; Законы Республики Башкортостан "Об адресной социальной помощи в Республике Башкортостан", "О социальном обслуживании населения в Республике Башкортостан", "О погребении и похоронном деле в Республике Башкортостан"; Постановление Правительства Российской Федерации от 14 декабря 2005 года № 761 "О предоставлении субсидий на оплату жилого помещения и коммунальных услуг" (с последующими изменениями); Постановления Правительства Республики Башкортостан от 25 января 2008 года № 9 "О порядке оказания адресной социальной помощи населению в Республике Башкортостан" (с последующими изменениями), от 25 марта 2008 года № 88 "Об утверждении Положения об оказании материальной помощи гражданам в Республике Башкортостан" (с последующими изменениями), от 31 декабря 2004 года № 270 "Об утверждении Положения о порядке предоставления мер социальной поддержки по обеспечению протезно- ортопедическими изделиями граждан, проживающих в Республике Башкортостан, не являющихся инвалидами, но по медицинским показаниям нуждающихся в протезировании" (с последующими изменениями), от 22 декабря 2008 года № 449 "О порядке финансирования и перечисления гражданам субсидий на оплату жилых помещений и коммунальных услуг в денежной форме" (с изменениями, внесенными Постановлением Правительства Республики Башкортостан от 9 апреля 2010 года № 117) от 12 апреля 2011 года № 101 "Об утверждении стандарта качеств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"; Приказ Министерства труда и социальной защиты населения Республики Башкортостан от 7 декабря 2009 года № 311-о "О порядке предоставления гражданам, находящимся в трудной жизненной ситуации, материальной помощи в виде денежных средств" (с изменениями, внесенными Приказом Министерства труда и социальной защиты населения Республики Башкортостан от 30 апреля 2010 года № 100-о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находящиеся в трудной жизненной ситу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го пособия по отдельным распоряжениям Президента Республики Башкортостан и Правительства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я Президента Республики Башкортостан от 7 апреля 2006 года № РП-24, от 25 июня 2008 года № РП-78, от 31 декабря 2010 года № РП-214; распоряжение Кабинета Министров Республики Башкортостан от 30 мая 1997 года № 520-р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ежемесячного пособ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категории граждан в соответствии с распоряжениями Президента Республики Башкортостан и Правительства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9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погребении и похоронном деле"; Закон Республики Башкортостан "О погребении и похоронном деле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государственной социальной помощи в погребении гражд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взявшие на себя обязанность осуществить погребение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, специализированные службы по вопросам похоронного дел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не являющимся инвалидами, но по медицинским показаниям, нуждающимся в приобретении протезно- ортопедических издел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еспублики Башкортостан от 31 декабря 2004 года № 270 "Об утверждении Положения о порядке обеспечения протезно- ортопедическими изделиями граждан, проживающих в Республике Башкортостан, не являющихся инвалидами, но по медицинским показаниям нуждающихся в протезировании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селения протезно- ортопедическими изделиям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до 18 лет, и граждане не являющиеся инвалидами, но по медицинским показаниям нуждающиеся в протезирован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или на частично платной основе </w:t>
            </w:r>
          </w:p>
        </w:tc>
      </w:tr>
      <w:tr>
        <w:trPr>
          <w:trHeight w:val="5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отдельных категорий граждан, находящихся в трудной жизненной ситуа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социальном обслуживании населения в Республики Башкортостан"; Постановление Правительства Республики Башкортостан от 25 марта 2008 года № 88 "Об утверждении Положения об оказании материальной помощи гражданам в Республике Башкортостан" (с последующими изменениями); Приказ Министерства труда и социальной защиты населения Республики Башкортостан от 7 декабря 2009 года № 311-о "О порядке предоставления гражданам, находящимся в трудной жизненной ситуации, материальной помощи в виде денежных средств" (с изменениями, внесенными Приказом Министерства труда и социальной защиты населения Республики Башкортостан от 30 апреля 2010 года № 100-о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атериальной помощи в виде денежных средст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категории граждан, находящиеся в трудной жизненной ситу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малоимущих гражд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ой социальной помощи"; Закон Республики Башкортостан "Об адресной социальной помощи в Республике Башкортостан"; Постановление Правительства Республики Башкортостан от 25 января 2008 года № 9 "О порядке оказания адресной социальной помощи населению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оциальных выплат отдельным категориям малоимущих гражд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ные категории малоимущих гражд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5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оциального пособия отдельным категориям малоимущих гражд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ой социальной помощи"; Закон Республики Башкортостан "Об адресной социальной помощи в Республике Башкортостан"; Постановление Правительства Республики Башкортостан от 25 января 2008 года № 9 "О порядке оказания адресной социальной помощи населению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социального пособия отдельным категориям малоимущих гражд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ные категории малоимущих гражд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5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особия на диетическое питание малоимущим учащимся государственных учреждений начального профессионального образования и студентам государственных учреждений среднего и высшего профессионального образования в Республике Башкортостан, страдающим хроническими заболеваниям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ой социальной помощи"; Закон Республики Башкортостан "Об адресной социальной помощи в Республике Башкортостан"; Постановление Правительства Республики Башкортостан от 25 января 2008 года № 9 "О порядке оказания адресной социальной помощи населению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пособия на диетическое питание малоимущим учащимся и студентам, страдающим хроническими заболеваниям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имущие учащиеся и студенты, страдающие хроническими заболеваниям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3.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3200- 09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 и организация предоставления гражданам субсидий на оплату жилых помещений и коммунальных услуг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Федерации; Постановление Правительства Российской Федерации от 14 декабря 2005 года № 761 "О предоставлении субсидий на оплату жилого помещения и коммунальных услуг" (с последующими изменениями); Постановления Правительства Республики Башкортостан от 22 декабря 2008 года № 449 "О порядке финансирования и перечисления гражданам субсидий на оплату жилых помещений и коммунальных услуг в денежной форме" (с изменениями, внесенными Постановлением Правительства Республики Башкортостан от 9 апреля 2010 года № 117), от 12 апреля 2011 года № 101 "Об утверждении стандарта качеств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семей (в них человек)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чреждение Республиканский центр по предоставлению гражданам субсидий на оплату жилых помещений и коммунальных услуг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субсидии семьям, у которых доля собственных расходов на оплату жилого помещения и коммунальных услуг, рассчитанных из стандартов, превышает установленный стандарт максимально допустимой доли расходов граждан на оплату жилого помещения и коммунальных услуг в совокупном доходе семь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 (одиноко проживающие граждане) с низкими доходам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2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семей, имеющих детей (в том числе многодетных семей, одиноких родителей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го пособия на ребенк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ежемесячном пособии на ребенка в Республике Башкортостан"; Постановление Правительства Республики Башкортостан от 31 декабря 2004 года № 278 "Об утверждении Положения о порядке назначения и выплаты ежемесячного пособия на ребенка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ежемесячного пособия на ребенк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 с детьми с доходами ниже величины прожиточного миниму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ых пособиях гражданам, имеющим детей"; Приказ Министерства здравоохранения и социального развития Российской Федерации от 23 декабря 2009 года № 1012н "Об утверждении Порядка и условий назначения и выплаты государственных пособий гражданам, имеющим дете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единовременного пособия при рождении ребенк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, в которых родители не работают, не служат, при рождении ребенка, либо обучаются по очной форме обучения в образовательных учреждениях начального, среднего и высшего профессионального образования и учреждениях послевузовского профессионального образования при рождении ребенк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ых пособиях гражданам, имеющим детей"; Приказ Министерства здравоохранения и социального развития Российской Федерации от 23 декабря 2009 года № 1012н "Об утверждении Порядка и условий назначения и выплаты государственных пособий гражданам, имеющим дете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пособия по уходу за ребенком до достижения им возраста полутора лет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фактически осуществляющие уход за ребенком до 1,5 лет и не подлежащие обязательному социальному страхованию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го пособия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ых пособиях гражданам, имеющим детей"; Приказ Министерства здравоохранения и социального развития Российской Федерации от 23 декабря 2009 года № 1012н "Об утверждении Порядка и условий назначения и выплаты государственных пособий гражданам, имеющим дете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единовременного пособ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щины, вставшие на учет в медицинских учреждениях в ранние сроки беременности, уволенные в связи с ликвидацией организаций, прекращением деятельности (полномочий) физическими лицами в установленном порядк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особия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ых пособиях гражданам, имеющим детей"; Приказ Министерства здравоохранения и социального развития Российской Федерации от 23 декабря 2009 года № 1012н "Об утверждении Порядка и условий назначения и выплаты государственных пособий гражданам, имеющим дете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пособия по беременности и родам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щины, уволенные в связи с ликвидацией организаций, прекращением деятельности (полномочий) физическими лицами в установленном порядк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го пособия беременной жене военно- служащего, проходящего военную службу по призыву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ых пособиях гражданам, имеющим детей"; Приказ Министерства здравоохранения и социального развития Российской Федерации от 23 декабря 2009 года № 1012н "Об утверждении Порядка и условий назначения и выплаты государственных пособий гражданам, имеющим детей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овременное пособие беременной жене военнослужащего, проходящего военную службу по призыву и ежемесячное пособие на ребенка военнослужащего, проходящего военную службу по призыву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менные жены военнослужащих, матери ребенка военнослужащего, проходящего военную службу по призыву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й денежной компенсации расходов на оплату жилого помещения и коммунальных услуг отдельным категориям многодетных семе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оссийской Федерации от 5 мая 1992 года № 431 "О мерах по социальной поддержке многодетных семей" (с изменениями, внесенными Указом Президента Российской Федерации от 25 февраля 2003 года № 250); Законы Республики Башкортостан "О государственной поддержке многодетных семей в Республике Башкортостан",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; Постановление Правительства Республики Башкортостан от 29 декабря 2008 года № 466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семей (в них человек)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компенсация расходов на оплату жилого помещения и коммунальных услуг отдельным категориям многодетных сем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детные семьи, имеющие четырех и более несовершенно- летних детей и проживающие в сельской местности; многодетные малоимущие семьи, имеющие трех и более несовершенно- летних детей и проживающие в городской местности; многодетные малоимущие семьи, имеющие трех несовершенно- летних детей и проживающие в сельской мест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государственной поддержки многодетным семьям в виде бесплатного предоставления физкультурно- спортивных услуг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поддержке многодетных семей в Республике Башкортостан"; Постановление Кабинета Министров Республики Башкортостан от 11 марта 2002 года № 68 "О мерах по реализации Закона Республики Башкортостан "О государственной поддержке многодетных семей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 спортивные услуг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члены многодетных сем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2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государственной поддержки учащимся государственных и муниципальных общеобразовательных учреждений из многодетных малоимущих семей в виде бесплатного проезда на городском пассажирском транспорте, а также автобусах пригородных и внутрирайонных линий в пределах территори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поддержке многодетных семей в Республике Башкортостан"; Постановление Правительства Республики Башкортостан от 20 ноября 2009 года № 427 "Об утверждении положения о порядке предоставления учащимся общеобразовательных учреждений из многодетных семей бесплатного проезда на городском пассажирском транспорте (автобус, трамвай, троллейбус), в автобусах пригородных и внутрирайонных линий в пределах Республики Башкортостан, за исключением такси и маршрутного такси" (с изменениями, внесенными Постановлением Правительства Республики Башкортостан от 21 января 2010 года № 6); Распоряжение Правительства Республики Башкортостан от 23 декабря 2005 года № 1261-р (с изменениями, внесенными распоряжением Правительства Республики Башкортостан от 5 июня 2009 года № 556-р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й проез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государственных и муниципальных общеобразовательных учреждений из многодетных малоимущих сем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8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1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государственной поддержки учащимся государственных и муниципальных общеобразовательных учреждений из многодетных малоимущих семей в виде бесплатного обеспечения школьной формой либо заменяющим ее комплектом детской одежды для посещения школьных занят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государственной поддержке многодетных семей в Республике Башкортостан", "О наделении органов местного самоуправления отдельными государственными полномочиями Республики Башкортостан"; Постановление Кабинета Министров Республики Башкортостан от 11 марта 2002 года № 68 "О мерах по реализации Закона Республики Башкортостан "О государственной поддержке многодетных семей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образования Республики Башкортостан, администрации муниципальных районов и городских округ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ая компенсация за приобретенную школьную форму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и (законные представители) учащихся государственных и муниципальных общеобразовательных учреждений из многодетных малоимущих сем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8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1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государственной поддержки учащимся государственных и муниципальных общеобразовательных учреждений, а также государственных образовательных учреждений начального профессионального образования из многодетных малоимущих семей в виде бесплатного пита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ы Республики Башкортостан "О государственной поддержке многодетных семей в Республике Башкортостан", "О наделении органов местного самоуправления отдельными государственными полномочиями Республики Башкортостан"; Постановление Кабинета Министров Республики Башкортостан от 11 марта 2002 года № 68 "О мерах по реализации Закона Республики Башкортостан "О государственной поддержке многодетных семей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образования Республики Башкортостан, администрации муниципальных районов и городских округ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е питан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государственных и муниципальных общеобразовательных учреждений, а также государственных образовательных учреждений начального профессионального образования из многодетных малоимущих сем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1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ногодетным семьям, имеющим девять и более детей в возрасте до 18 лет, транспортного средств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поддержке многодетных семей в Республике Башкортостан", Указ Президента Республики Башкортостан от 24 июля 2003 года № УП-432 "О предоставлении микроавтобусов многодетным семьям, проживающим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сем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труда и социальной защиты населения Республики Башкортостан, 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ое средство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, имеющие девять и более дет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1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го пособия отдельным категориям многодетных семе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поддержке многодетных семей в Республике Башкортостан"; Указ Президента Республики Башкортостан от 20 сентября 2000 года № УП-575 "О дополнительных мерах государственной поддержки отдельных категорий многодетных семей в Республике Башкортостан" (с изменениями, внесенными Указом Президента Республики Башкортостан от 6 августа 2008 года № УП-374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пособие отдельным категориям многодетных сем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детные семьи, имеющие четырех и более дет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1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го пособия семьям, проживающим в сельской местности, при рождении ребенк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поддержке многодетных семей в Республике Башкортостан"; Указ Президента Республики Башкортостан от 27 мая 1996 года № УП-345 "О мерах по государственной поддержке семьи, материнства, детства и улучшению демографической ситуации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е пособие семьям, проживающим в сельской местности, при рождении ребенк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, проживающие в сельской местности, при рождении ребенк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.1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особия имеющим детей семьям студентов государственных учреждений среднего и высшего профессионального образования, а также аспирантов государственных учреждений высшего профессионального образования и научных организаций, расположенных на территори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еспублики Башкортостан от 22 января 1998 года № УП-26 "О проведении года семьи, усилении защиты материнства и детства в Республике Башкортостан" (с последующими изменениями); Постановление Кабинета Министров Республики Башкортостан от 7 июля 1998 года № 141 "О порядке оказания дополнительной государственной поддержки имеющим детей семьям студентов государственных учреждений среднего и высшего профессионального образования, а также аспирантов государственных учреждений высшего профессионального образования и научных организаций, расположенных на территории Республики Башкортостан, очной формы обуче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пособия имеющим детей семьям студентов и аспирант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е детей семьи студентов и аспирант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годной денежной выплаты гражданам, награжденным нагрудным знаком "Почетный донор России" или "Почетный донор СССР"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донорстве крови и ее компонентов"; Закон Республики Башкортостан "О донорстве крови и ее компонентов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годной денежной выплат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награжденные нагрудным знаком "Почетный донор России" или "Почетный донор СССР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ежемесячной денежной компенсации и государственного единовременного пособия гражданам при возникновении у них поствакцинальных осложнени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иммунопрофилактике инфекционных болезней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государственного единовременного пособия и ежемесячной денежной компенс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получившие поствакцинальные осложн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, включая подбор, учет и подготовку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- ством формах; предоставление информации о детях, оставшихся без попеч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пеке и попечительстве"; Закон Республики Башкортостан "Об организации деятельности органов опеки и попечительства в Республике Башкортостан"; Постановление Правительства Российской Федерации от 17 ноября 2010 года № 927 "Об отдельных вопросах осуществления опеки и попечительства в отношении совершеннолетних недееспособных или не полностью дееспособных граждан" (с изменениями, внесенными Постановлением Правительства Российской Федерации от 31 марта 2011 года № 233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лучателей, челове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образова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опеки и попечительства, подготовка граждан, выразивших желание стать опекунами или попечителями либо принять детей, оставшихся без попечения родителей, в семью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желающие установить опеку (попечительство) или патронаж над определенной категорией граждан, граждане, выразившие желание стать опекунами или попечителями либо принять детей, оставшихся без попечения родителей, в семью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. Поддержка молодежи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сихологической помощи детям, подросткам, молодежи и членам их семе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молодежной политике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профессиональной психологической помощи детям, подросткам, молодежи и членам их семей, оказавшимся в трудной жизненной ситу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о временном трудоустройстве несовершенно- летних граждан в возрасте от 14 до 18 лет в свободное от учебы время, безработных молодых граждан, испытывающих трудности в поиске работы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молодежной политике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трудовой занятости молодеж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8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олодым семьям субсидий при рождении (усыновлении) ребенк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поддержке молодых семей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убсидий при рождении (усыновлении) ребенк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ые семьи, признанные нуждающимися в улучшении жилищных услови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8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олодым семьям социальных выплат на приобретение жиль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еспублики Башкортостан "О государственной поддержке молодых семей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молодежной политики и спор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оциальных выплат на приобретение жиль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ые семьи, признанные нуждающимися в улучшении жилищных услови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. Содействие занятости населения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базы данных соискателей и работодателей)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3 июля 2006 года № 513 "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гражданином выписки из регистра получателей государственных услуг в сфере занятости населения (банка вакансий и работодателей), содержащей сведения о свободных рабочих местах (вакантных должностях) или об отсутствии вариантов подходящей работы, а также направления на работу; получение работодателем выписки из регистра получателей государственных услуг в сфере занятости населения (банка работников), содержащей персональные данные граждан или сведения об отсутствии подходящих кандидатур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обратившиеся в целях поиска подходящей работы: граждане Российской Федерации, иностранные граждане, лица без гражданства; работодатели, обратившиеся за содействием в подборе необходимых работников: юридические лица, индивидуальные предприниматели, физ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 положении на рынке труда, включая организацию ярмарок вакансий учебных и рабочих мест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13 июня 2007 года № 415 "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информации о положении на рынке труд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, иностранные граждане, лица без гражданства; юридические лица, индивидуальные предприниматели, физ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фессиональной ориентации граждан в целях выбора сферы деятельности (профессии), трудоустройства, профессионального обуч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1 ноября 2007 года № 680 "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гражданином заключения о возможных направлениях профессиональной деятельности, наиболее соответствующих личностным качествам, рекомендаций, содержащих перечень оптимальных видов занятости, профессий (специальностей) с учетом возможностей и потребностей гражданина, положения на рынке труда Республики Башкортостан для трудоустройства, профессионального обучения, успешной реализации профессиональной карьер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, иностранные граждане, лица без гражданства, включая безработных гражд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ая поддержка, профессиональная подготовка, переподготовка и повышение квалификации безработных гражд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здравоохранения и социального развития Российской Федерации от 27 ноября 2007 года № 726 "Об утверждении Административного регламента предоставления государственной услуги по психологической поддержке безработных граждан"; Постановление Министерства труда и социального развития Российской Федерации № 3, Министерства образования Российской Федерации № 1 от 13 января 2000 года "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" (с изменениями, внесенными Постановлением Министерства труда и социального развития Российской Федерации № 17, Министерства образования Российской Федерации № 1 от 8 февраля 2001 год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сихологической поддержке: получение безработным гражданином рекомендаций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; по профессиональной подготовке, переподготовке и повышению квалификации: развитие трудовых ресурсов, обеспечение продуктивной, свободно избранной занятости граждан, усиление их социальной защищенности посредством повышения роста профессионального мастерства, профессиональной мобильности и конкурентоспособ- ности на рынке труд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ая поддержка: граждане, признанные в установленном порядке безработными в соответствии с законодательством о занятости населения; профессиональная подготовка, переподготовка и повышение квалификации: граждане, признанные в установленном порядке безработными в соответствии с законодательством о занятости населения, незанятые граждан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 и осуществление социальных выплат гражданам, признанным в установленном порядке безработным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30 ноября 2006 года № 819 "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, признанным в установленном порядке безработным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оциальных выплат гражданам, признанным в установленном порядке безработными, путем начисления государственным учреждением службы занятости (центром занятости населения) социальных выпла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признанные в установленном порядке безработными в соответствии с законодательством о занятости насе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 и предоставление информации об организации проведения оплачиваемых общественных работ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7 июня 2007 года № 401 "Об утверждении Административного регламента предоставления государственной услуги по организации проведения оплачиваемых общественных работ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гражданином, ищущим работу, или безработным гражданином направления для участия в общественных работах или выписки из регистра получателей государственных услуг в сфере занятости населения (банка вакансий и работодателей) об отсутствии вариантов общественной работ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ищущие работу, и безработные граждан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8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28 июня 2007 года № 449 "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(банка вакансий и работодателей) об отсутствии вариантов временного трудоустройств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 летние граждане в возрасте от 14 до 18 лет, безработные граждане, испытывающие трудности в поиске работы (инвалиды, освобожденные из учреждений, исполняющих наказание в виде лишения свободы, несовершенно- летние в возрасте от 16 до 18 лет,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ы и вынужденные переселенцы, уволенные с военной службы и члены их семей, одинокие и многодетные родители, воспитывающие несовершенно- летних детей, детей- инвалидов, подвергшиеся воздействию радиации вследствие Чернобыльской и других радиационных аварий и катастроф), безработные граждане в возрасте от 18 до 20 лет из числа выпускников учреждений начального и среднего профессиональ- ного образования, ищущие работу впервы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адаптация безработных граждан на рынке труд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7 июня 2007 года № 400 "Об утверждении Административного регламента предоставления государственной услуги по социальной адаптации безработных граждан на рынке труда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безработным гражданином навыков самостоятельного поиска подходящей работы, составления резюме, проведения деловой беседы с работодателем, самопрезентации; получение заключения о предоставлении безработному гражданину государственной услуги по социальной адаптации безработных граждан на рынке труд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признанные в установленном порядке безработными в соответствии с законодательством Российской Федерации о занятости насе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самозанятости безработных гражд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здравоохранения и социального развития Российской Федерации от 16 июня 2008 года № 281н "Об утверждении Административного регламента предоставления государственной услуги по содействию самозанятости безработных гражд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безработным гражданином рекомендаций о государственной регистрации в качестве юридического лица, индивидуального предпринимателя или крестьянского (фермерского) хозяйства, реализации самозанятост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работные граждан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300, РС-А-3200- 0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гражданам в переселении для работы в сельской местнос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25 мая 1994 года № 533 "О льготах для граждан, переселяющихся для работы в сельскую местность" (с изменениями, внесенными Постановлением Правительства Российской Федерации от 21 декабря 2000 года № 999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центры занятости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о переселении в сельскую местность для постоянной работы или отказ в заключении договора о переселении в сельскую местность для постоянной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, иностранные граждане, лица без гражданства, включая безработных гражд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урегулировании коллективных трудовых споров на территории Республики Башкортостан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организациях, финансируемых из федерального бюджета, а также коллективных трудовых споров, возникающих в случаях, когда в соответствии с законода- тельством Российской Федерации в целях разрешения коллективного трудового спора забастовка не может быть проведен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ой кодекс Российской Федерации,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рудовых споров, в урегулировании которых оказано содействие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труда и социальной защиты населения Республики Башкортостан, территориальные органы Министерства труда и социальной защиты населе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урегулировании коллективного трудового спор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(их представители) и работодатели (их представители), обратившиеся с заявлением с просьбой о содействии в урегулировании коллективного трудового сп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. Земельно-имущественные отношения </w:t>
            </w:r>
          </w:p>
        </w:tc>
      </w:tr>
      <w:tr>
        <w:trPr>
          <w:trHeight w:val="4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еспублики Башкортостан от 12 июля 2007 года № УП-335 "Об утверждении Положения о Министерстве земельных и имущественных отношений Республики Башкортостан" (с последующими изменениями); Постановление Правительства Республики Башкортостан от 29 декабря 2007 года № 403 "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 по формированию информации (количество обращений за информацией, обновлений сайта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юридические лица,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 из земель сельскохозяйственного значения, находящихся в государственной собственности Республики Башкортостан, для создания фермерского хозяйства и осуществления его деятельнос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кодекс Российской Федерации; Федеральный закон "О крестьянском (фермерском) хозяйстве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, площадь земельных участк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на обращение с приложением приказа о предоставлении земельного участка либо содержащий отказ в предоставлении соответствующего земельного участк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2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 и выдача документов о согласовании проектов границ земельных участк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ом кадастре недвижимост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ание акта согласования местоположения границ земельного участка или письменный отказ в согласова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инженер в качестве индивидуального предпринимателя или работника юридического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квалификацион- ных аттестатов кадастрового инженер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ом кадастре недвижимости"; Приказ Минэкономразвития Российской Федерации от 3 марта 2010 года № 83 "Об установлении формы квалификационного аттестата кадастрового инженера и порядка выдачи квалификационных аттестатов кадастровых инженеров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квалификационных аттестатов кадастровых инженер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квалификационного аттестата кадастровых инженер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800 рублей в соответствии с подпунктом 72 пункта 1 статьи 333.33 Налогового кодекса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X. Производство, агропромышленный комплекс, строительство и торговля </w:t>
            </w:r>
          </w:p>
        </w:tc>
      </w:tr>
      <w:tr>
        <w:trPr>
          <w:trHeight w:val="5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ование деятельности по заготовке, переработке и реализации лома цветных и черных металл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Кабинета Министров Республики Башкортостан от 7 декабря 2000 года № 340 "О лицензировании отдельных видов деятельности в Республике Башкортостан" (с последующими изменениями); Приказ Министерства промышленности и внешнеэкономических связей Республики Башкортостан от 14 декабря 2009 года № 96 "Об утверждении административного регламента Министерства промышленности и внешнеэкономических связей Республики Башкортостан предоставления государственной услуги по лицензированию деятельности по заготовке, переработке и реализации лома цветных и черных металлов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омышленности и инновационной политик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(продление срока действия, прекращение действия) лицензии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подпунктом 92 пункта 1 статьи 333.33 Налогового кодекса Российской Федерации: предоставление лицензии - 2600 рублей; переоформление документа, подтверждающего наличие лицензии, - 200 рублей; выдача дубликата, подтверждающего наличие лицензии, - 200 рублей; продление срока действия лицензии - 200 рублей; плата за переоформление на доп. объект - 2600 рублей </w:t>
            </w:r>
          </w:p>
        </w:tc>
      </w:tr>
      <w:tr>
        <w:trPr>
          <w:trHeight w:val="5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соблюдением установленных лицензионных требований и условий в области обращения с ломом цветных и черных металл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 защите прав юридических лиц и индивидуальных предпринимателей при осуществлении государственного контроля (надзора) и муниципального контроля", "О лицензировании отдельных видов деятельности"; Приказ Министерства промышленности и внешнеэкономических связей Республики Башкортостан от 14 декабря 2009 года № 97 "Об утверждении административного регламента Министерства промышленности и внешнеэкономи- ческих связей Республики Башкортостан по исполнению государственной функции по контролю за соблюдением установленных лицензионных требований и условий в области обращения с ломом цветных и черных металлов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ро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омышленности и инновационной политик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акта проверки, выдача предписаний об устранении нарушен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 консультацион- ное обслуживание сельхозтоваро- производителей всех форм собственнос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еспублики Башкортостан от 30 ноября 2007 года № 348 "О республиканской программе развития сельского хозяйства и регулирования рынков сельскохозяйственной продукции, сырья и продовольствия на 2008 - 2012 годы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луг, единиц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, находящиеся в ведении Министерства сельск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онных и консультационных услуг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6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 санитарные мероприятия по обеспечению безопасности продукции животного и растительного происхожд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"О ветеринарии"; Федеральный закон "Технический регламент на молоко и молочную продукцию"; Постановление Правительства Российской Федерации от 6 августа 1998 года № 898 "Об утверждении Правил оказания платных ветеринарных услуг" (с после- дующими изменениями); Приказ Министерства сельского хозяйства Российской Федерации от 16 ноября 2006 года № 422 "Об утверждении Правил организации работы по выдаче ветеринарных сопроводительных документов" (с последующими изменениями); Инструкция по ветеринарному клеймению мяса (утверждена Министерством сельского хозяйства и продовольствия Российской Федерации 28 апреля 1994 года); Правила ветеринарного осмотра убойных животных и ветеринарно- санитарной экспертизы мяса и мясных продуктов (утверждены Главным управлением ветеринарии Министерства сельского хозяйства СССР 27 декабря 1983 год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заключений (экспертиз), ветеринарных сопроводительных документо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ветеринарные учреждения, находящиеся в ведении Управления ветеринар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заключения (экспертизы), ветеринарных сопроводительных документ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о, стоимость услуги определяется по соглашению между потребителем и исполнителем в соответствии с Постановлением Правительства Российской Федерации от 6 августа 1998 года № 898 "Об утверждении Правил оказания платных ветеринарных услуг" </w:t>
            </w:r>
          </w:p>
        </w:tc>
      </w:tr>
      <w:tr>
        <w:trPr>
          <w:trHeight w:val="6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осударственного ветеринарного надзор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ветеринарии";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; Постановление Правительства Российской Федерации от 19 июня 1994 года № 706 "Об утверждении Положения о государственном ветеринарном надзоре в Российской Федерации" (с изменениями, внесенными Постановлением Правительства Российской Федерации от 16 апреля 2001 года № 295); Ветеринарно- санитарные правила сбора, утилизации и уничтожения биологических отходов (утверждены Главным государственным ветеринарным инспектором Российской Федерации 4 декабря 1995 года № 13-7-2/469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надзорных объекто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ветеринар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оверки; акт обследования скотомогильника или биотермической ямы с оформлением ветеринарно- санитарной карточк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1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экспертиза проектов документов территориального планирования, государственная экспертиза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оссийской Федерации; Постановления Правительства Российской Федерации от 5 марта 2007 года № 145 "О порядке организации и проведения государственной экспертизы проектной документации и результатов инженерных изысканий" (с последующими изменениями); от 18 мая 2009 года № 427 "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; от 18 октября 2010 года № 845 "О некоторых вопросах осуществл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; Приказ Росстроя от 2 июля 2007 года № 188 "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"; Постановление Правительства Республики Башкортостан от 17 мая 2010 года № 175 "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спертиз; количество заключений о проверке достоверности определения сметной стоимости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чреждение Управление государственной экспертизы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или отрицательное заключение государственной экспертизы; заключение о достоверности (положительное заключение) или недостоверности (отрицательное заключение) определения сметной стоимости объекта капитального строительств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о; часть 5, статьи 6.1 Градостроительного кодекса Российской Федерации, Постановления Правительства Российской Федерации от 5 марта 2007 года № 145 "О порядке организации и проведения государственной экспертизы проектной документации и результатов инженерных изысканий", от 18 мая 2009 года № 427 "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, от 18 октября 2010 года № 845 "О некоторых вопросах осуществл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; Постановление Правительства Республики Башкортостан от 17 мая 2010 года № 175 "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Республики Башкортостан" </w:t>
            </w:r>
          </w:p>
        </w:tc>
      </w:tr>
      <w:tr>
        <w:trPr>
          <w:trHeight w:val="9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оссийской Федерации; Законы Республики Башкортостан "О регулировании градостроительной деятельности в Республике Башкортостан", "Об автомобильных дорогах и о дорожной деятельности в Республике Башкортостан"; Постановление Правительства Российской Федерации от 24 ноября 2005 года № 698 "О форме разрешения на строительство и форме разрешения на ввод объекта в эксплуатацию"; Постановление Правительства Республики Башкортостан от 11 июля 2006 года № 199 "Об утверждении Порядка выдачи разрешений на строительство объектов капитального строительства регионального значения, в том числе объектов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на территории Республики Башкортостан" (с последующими изменениями); Приказы Министерства регионального развития Российской Федерации от 19 октября 2006 года № 120 "Об утверждении Инструкции о порядке заполнения формы разрешения на строительство", от 19 октября 2006 года № 121 "Об утверждении Инструкции о порядке заполнения формы разрешения на ввод объекта в эксплуатацию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о выдаче разрешений на строительство (на ввод в эксплуатацию) объектов капитального строительства; количество выданных разрешений на строительство; количество выданных разрешений на ввод объектов в эксплуатацию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ция государственного строительного надзор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; разрешение на ввод объекта в эксплуатацию; отказ в выдаче разрешения на строительство (на ввод объекта в эксплуатацию); продление срока действия разрешения на строительство; выдача дубликата разрешения; разъяснение по вопросам предоставления государственной услуги; предоставление информации из реестра выданных разрешен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тройщики: 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26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осударственного строительного надзор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оссийской Федерации;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; Постановления Правительства Российской Федерации от 1 февраля 2006 года № 54 "О государственном строительном надзоре в Российской Федерации" (с последующими изменениями), от 27 января 2009 года № 53 "Об осуществлении государственного контроля в области охраны окружающей среды (государственного экологического контроля)" (с изменениями, внесенными Постановлением Правительства Российской Федерации от 31 марта 2009 года № 285), от 20 августа 2009 года №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; Приказы Федеральной службы по экологическому, технологическому и атомному надзору от 26 декабря 2006 года № 1129 "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- 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", от 26 декабря 2006 года № 1130 "Об утверждении и введении в действие Порядка формирования и ведения дел при осуществлении государственного строительного надзора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ренных объектов капитального строительства; количество проведенных проверок; количество выявленных нарушений; количество устраненных нарушений; количество выданных предписаний; количество возбужденных дел об административном правонарушении; количество административных наказаний (в том числе: предупреждений, штрафов, административных приостановлений деятельности); сумма наложенных административных штрафов; сумма оплаченных административных штрафов; количество сообщений в правоохранитель- ные органы; количество заключений о соответствии построенных, реконструирован- ных, отремонтированных объектов капитального строительства требованиям технических регламентов, проектной документации (далее - заключение о соответствии); количество решений об отказе в выдаче заключений о соответствии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ция государственного строительного надзор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оверки; предписание об устранении нарушений; акт итоговой проверки; заключение о соответствии; решение об отказе в выдаче заключения о соответствии; меры административного воздействия, предусмотренные Кодексом Российской Федерации об административных правонарушениях; направление информации о результатах проверки в саморегулируемые организации в случае выявления нарушений членами саморегулируемой организации обязательных требований; подготовка и направление документов в органы внутренних дел, прокуратуры; предъявление в публичных интересах в суд иска о сносе самовольной постройк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тройщики, заказчики, лица, осуществляющие строительств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04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оль за соблюдением органами местного самоуправления Республики Башкортостан законодательства о градостроительной деятельнос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оссийской Федерации; Федеральный закон "О введении в действие Градостроительного кодекса Российской Федерации"; Закон Республики Башкортостан "О регулировании градостроительной деятельности в Республике Башкортостан"; Приказы Министерства регионального развития Российской Федерации от 3 мая 2007 года № 36 "О Порядке согласования Федеральным агентством по строительству и жилищно- коммунальному хозяйству структуры органов исполнительной власти субъектов Российской Федерации в области контроля за соблюдением органами местного самоуправления законодательства о градостроительной деятельности", от 2 июля 2008 года № 86 "О содержании и форме представления отчетности об осуществлении переданных полномочий в области контроля за соблюдением органами местного самоуправления законодательства о градостроительной деятельности"; Приказ Госстройнадзора Республики Башкортостан от 15 апреля 2010 года № 13-од "Об утверждении Административного регламента Инспекции государственного строительного надзора Республики Башкортостан по исполнению государственной функции по осуществлению государственного контроля за соблюдением органами местного самоуправления Республики Башкортостан законодательства о градостроительной деятельност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проверок (всего, в т.ч.: плановых, внеплановых); количество выявленных нарушений; количество устраненных нарушений; количество выданных предписаний; количество сообщений в органы прокуратуры; количество обращений в судебные органы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ция государственного строительного надзор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оверки; предписание об устранении нарушений; обращение в органы прокуратуры для принятия мер прокурорского реагирования; обращение в суд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е органы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8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- ств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Федерации; Приказ Государственной жилищной инспекции Республики Башкортостан от 3 марта 2010 года № 51 "Об утверждении Административного регламента исполнения Государственной жилищной инспекцией Республики Башкортостан государственной функции "Государственный контроль за использованием и сохранностью жилищного фонда независимо от формы собственности, соблюдением правил содержания общего имущества собственников помещений в многоквартирном доме, соответствием жилых помещений, качества, объема и порядка предоставления коммунальных услуг установленным требованиям, направленным на создание безопасности и комфортности проживания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онтрольных мероприятий, шту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жилищная инспекц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ные акты, предписания, представления; вынесенные постановления о назначении наказания; направленные письма по итогам мероприятий по контролю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0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лицензий на розничную продажу алкогольной продукции на территори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ом регулировании производства и оборота этилового спирта, алкогольной и спиртосодержащей продукции"; Постановление Правительства Республики Башкортостан от 11 июня 2004 года № 107 "Об утверждении Положения о лицензировании розничной продажи алкогольной продукции на территории Республики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торговле и защите прав потребителей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лицензии на право розничной продажи алкогольной продукции, продление срока действия лицензии, ее переоформление, отказ в выдаче; прекращение действия лицензии на основании заявления лицензиа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: предоставление лицензии на розничную продажу алкогольной продукции - 40000 рублей за каждый год срока действия лицензии; переоформление лицензии при реорганизации юридического лица (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) - 40000 рублей за каждый год срока действия лицензии; 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- 2000 рублей; переоформление лицензии в связи с изменением наименования юридического лица (без его реорганизации), его местонахождения или указанного в лицензии места осуществления деятельности либо иных указываемых в лицензии данных, а также в связи с утратой лицензии - 2000 рублей; продление срока действия лицензии - 40000 рублей за каждый год срока действия лицензии (подпункт 94 пункта 1 статьи 333.33 Налогового кодекса Российской Федерации) </w:t>
            </w:r>
          </w:p>
        </w:tc>
      </w:tr>
      <w:tr>
        <w:trPr>
          <w:trHeight w:val="4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лицензионного контроля за розничной продажей алкогольной продукци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 защите прав юридических лиц и индивидуальных предпринимателей при осуществлении государственного контроля (надзора) и муниципального контроля", "О государственном регулировании производства и оборота этилового спирта, алкогольной и спиртосодержащей продукции"; Указ Президента Республики Башкортостан от 2 ноября 2010 года № УП-637 "Об утверждении Положения о Государственном комитете Республики Башкортостан по торговле и защите прав потребителей" (с изменениями, внесенными Указом Президента Республики Башкортостан от 16 апреля 2011 года № УП-180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мероприятий по контролю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торговле и защите прав потребителей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, предупреждение, профилактика нарушений законодательства, регулирующего производство и оборот этилового спирта, алкогольной и спиртосодержащей продукции, а также лицензионных требований и условий, предусмотренных лицензиями на розничную продажу алкогольной продук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яйствующие субъект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1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еклараций об объеме розничной продажи алкогольной и спиртосодержащей продукции, осуществление государственного контроля за их представление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государственном регулировании производства и оборота этилового спирта, алкогольной и спиртосодержащей продукции"; Постановление Правительства Республики Башкортостан от 30 декабря 2005 года № 313 "О Порядке представления деклараций о розничной продаже алкогольной продукции на территории Республики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декларац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торговле и защите прав потребителей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ый отчет по итогам декларирования розничной продажи алкогольной продукции на территории Республик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яйствующие субъект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ведений, содержащихся в торговом реестре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сновах государственного регулирования торговой деятельности в Российской Федерации"; Закон Республики Башкортостан "О регулировании торговой деятельности в Республике Башкортостан"; Указ Президента Республики Башкортостан от 2 ноября 2010 года № УП-637 "Об утверждении Положения о Государственном комитете Республики Башкортостан по торговле и защите прав потребителей" (с изменениями, внесенными Указом Президента Республики Башкортостан от 16 апреля 2011 года № УП-180); Приказ Министерства промышленности и торговли Российской Федерации от 16 июля 2010 года № 602 "Об утверждении Формы торгового реестра, Порядка формирования торгового реестра и Порядка предоставления информации, содержащейся в торговом реестре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торговле и защите прав потребителей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запрошенной информации в виде сведений, содержащихся в торговом реестре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, органы государственной власти и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бъектах бытового обслуживания населения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еспублики Башкортостан от 2 ноября 2010 года № УП-637 "Об утверждении Положения о Государственном комитете Республики Башкортостан по торговле и защите прав потребителей" (с изменениями, внесенными Указом Президента Республики Башкортостан от 16 апреля 2011 года № УП-180); Постановление Правительства Республики Башкортостан от 18 февраля 2009 года № 65 "О ведении Реестра объектов бытового обслуживания населения Республики Башкортостан (с изменениями, внесенными Постановлением Правительства Республики Башкортостан от 21 августа 2009 года № 325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прос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торговле и защите прав потребителей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запрошенной информации в виде сведений, содержащихся в реестре объектов бытового обслуживания населения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, органы государственной власти и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. Транспорт и дорожное хозяйство </w:t>
            </w:r>
          </w:p>
        </w:tc>
      </w:tr>
      <w:tr>
        <w:trPr>
          <w:trHeight w:val="7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тракторов, самоходных дорожно- строительных и иных машин и прицепов к ни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государственной регистрации тракторов, самоходных дорожно- 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(Гостехнадзора) (утверждены Минсельхозпродом Российской Федерации 16 января 1995 года); Положение о паспорте самоходной машины и других видов техники (утверждено Госстандартом Российской Федерации 26 июня 1995 года, Минсельхозпродом Российской Федерации 28 июня 1995 года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госрегзнаков, штук; количество выданных паспортов самоходных машин, штук; количество выданных свидетельств о регистрации, штук; количество зарегистрированных машин (прицепов), штук; количество внесенных изменений, единиц; количество выданных свидетельств на высвободившийся номерной агрегат, штук; количество выданных государственных регистрационных знаков "Транзит", штук; количество снятых с учета машин (прицепов)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нспекция по надзору за техническим состоянием самоходных машин и других видов техник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государственного регистрационного знака выдача паспорта самоходной машины выдача свидетельства о регистрации машины временная регистрация самоходной машины (прицепа) внесение изменений в паспорт самоходной машины выдача свидетельства на высвободившийся номерной агрегат выдача государственного регистрационного знака "Транзит" на бумажной основе снятие с уче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: 1000 рублей в соответствии с подпунктом 36 пункта 1 статьи 333.33 Налогового кодекса Российской Федерации 500 рублей в соответствии с подпунктом 36 пункта 1 статьи 333.33 Налогового кодекса Российской Федерации 300 рублей в соответствии с подпунктом 36 пункта 1 статьи 333.33 Налогового кодекса Российской Федерации 200 рублей в соответствии с подпунктом 37 пункта 1 статьи 333.33 Налогового кодекса Российской Федерации 200 рублей в соответствии с подпунктом 38 пункта 1 статьи 333.33 Налогового кодекса Российской Федерации госпошлина 200 рублей в соответствии с подпунктом 40 пункта 1 статьи 333.33 Налогового кодекса Российской Федерации 100 рублей в соответствии с подпунктом 39 пункта 1 статьи 333.33 Налогового кодекса Российской Федерации 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риодических государственных технических осмотров самоходных машин и прицепов к ни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19 февраля 2002 года № 117 "О Порядке проведения государственного технического осмотра тракторов, самоходных дорожно- 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" (с изменениями, внесенными Постановлением Правительства Российской Федерации от 7 мая 2003 года № 265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талонов- допуско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нспекция по надзору за техническим состоянием самоходных машин и других видов техник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талона о прохождении государственного технического осмотр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300 рублей в соответствии с подпунктом 41 пункта 1 статьи 333.33 Налогового кодекса Российской Федерации </w:t>
            </w:r>
          </w:p>
        </w:tc>
      </w:tr>
      <w:tr>
        <w:trPr>
          <w:trHeight w:val="3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залога тракторов, самоходных дорожно- строительных и иных машин и прицепов к ним, регистрируемых органами Гостехнадзор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егистрации залога тракторов, самоходных дорожно- строительных и иных машин и прицепов к ним, регистрируемых органами государственного надзора за техническим состоянием самоходных машин и других видов техники в Российской Федерации (Гостехнадзора) (утверждены Минсельхозпродом Российской Федерации 29 сентября 1995 года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регистрированных договоров залога, единиц; количество зарегистрированных договоров залога, единиц; количество выданных дубликатов свидетельст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нспекция по надзору за техническим состоянием самоходных машин и других видов техник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видетельства о регистрации залога машины выдача свидетельства о регистрации залога группы машин выдача дубликата свидетельства о регистрации залога (группы) маши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: 1000 рублей в соответствии с подпунктом 19 пункта 1 статьи 333.33 Налогового кодекса Российской Федерации 1000 рублей в соответствии с подпунктом 19 пункта 1 статьи 333.33 Налогового кодекса Российской Федерации 500 рублей в соответствии с подпунктом 20 пункта 1 статьи 333.33 Налогового кодекса Российской Федерации </w:t>
            </w:r>
          </w:p>
        </w:tc>
      </w:tr>
      <w:tr>
        <w:trPr>
          <w:trHeight w:val="2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экзаменов на право управления самоходными машинами и выдача удостоверения тракториста- машиниста (тракториста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12 июля 1999 года № 796 "Об утверждении Правил допуска к управлению самоходными машинами и выдачи удостоверений тракториста- машиниста (тракториста)" (с изменениями, внесенными Постановлением Правительства Российской Федерации от 15 июня 2009 года № 481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экзаменов, человек; количество выданных удостоверений тракториста- машиниста (тракториста), штук; количество выданных временных разрешений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нспекция по надзору за техническим состоянием самоходных машин и других видов техник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экзаменов: теоретический практический выдача удостоверения тракториста- машиниста выдача временного разрешения на право управления самоходной машино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государственная пошлина: 400 рублей в соответствии с подпунктом 43 пункта 1 статьи 333.33 Налогового кодекса Российской Федерации 500 рублей в соответствии с подпунктом 45 пункта 1 статьи 333.33 Налогового кодекса Российской Федерации </w:t>
            </w:r>
          </w:p>
        </w:tc>
      </w:tr>
      <w:tr>
        <w:trPr>
          <w:trHeight w:val="5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7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учебным учреждениям обязательных свидетельств о соответствии оборудования и оснащенности требованиям образовательного процесса для последующего рассмотрения соответствующими органами вопроса об аккредитации и выдачи указанным учреждениям лицензий на право подготовки трактористов- машинистов (трактористов)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12 июля 1999 года № 796 "Об утверждении Правил допуска к управлению самоходными машинами и выдачи удостоверений тракториста- машиниста (тракториста)" (с изменениями, внесенными Постановлением Правительства Российской Федерации от 15 июня 2009 года № 481); Методика обследования органами Гостехнадзора образовательных учреждений для последующего рассмотрения в установленном порядке вопроса их государственной аккредитации и выдачи лицензий на право подготовки водителей внедорожных мотосредств, трактористов и машинистов самоходных машин (утверждена Минсельхозпродом Российской Федерации 14 июля 2000 года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свидетельст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нспекция по надзору за техническим состоянием самоходных машин и других видов техник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видетельства учебному учреждению о соответствии требованиям оборудования и оснащенности образовательного процесса, необходимого для рассмотрения соответствующими органами вопроса о выдаче лицензии на право подготовки трактористов и машинистов самоходных машин и для аккредит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1000 рублей в соответствии с подпунктом 47 пункта 1 статьи 333.33 Налогового кодекса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. Предпринимательская деятельность </w:t>
            </w:r>
          </w:p>
        </w:tc>
      </w:tr>
      <w:tr>
        <w:trPr>
          <w:trHeight w:val="14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специалистов в области ветеринарии, занимающихся предпринимательской деятельностью на территори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ветеринарии"; Федеральный закон "О государственной регистрации юридических лиц и индивидуальных предпринимателей"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удостоверений, штук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ветеринарии Республики Башкортостан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удостоверений о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в области ветеринарии, занимающиеся предпринимательской деятельностью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I. Природопользование и экология </w:t>
            </w:r>
          </w:p>
        </w:tc>
      </w:tr>
      <w:tr>
        <w:trPr>
          <w:trHeight w:val="56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туристических, рекреационных услуг на территории природных парков в Республике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ий кодекс Российской Федерации, Федеральный закон "Об особо охраняемых природных территориях"; Закон Республики Башкортостан "Об особо охраняемых природных территориях в Республике Башкортостан"; Постановление Кабинета Министров Республики Башкортостан от 26 февраля 1999 № 48 "Об утверждении Положений об особо охраняемых природных территориях в Республике Башкортостан" (с последующими изменениями); Постановление Правительства Республики Башкортостан от 22 июня 2010 года № 223 "Об утверждении стандартов качества предоставления государственных услуг, оказываемых природоохранными рекреационными учреждениям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оставленных туристических, рекреационных услуг, проведенных экскурсий, иных мероприятий (штук); количество организованных стоянок, пляжей, мест для отдыха (штук)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охранные рекреационные учреждения Республики Башкортостан: государственные учреждения, находящиеся в ведении Министерства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ные туристические, рекреационные услуги на территории природных парков в Республике Башкортостан, удовлетворение потребности населения в отдыхе и туризме в природных условиях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о в соответствии с Постановлением Правительства Республики Башкортостан от 9 августа 2005 года № 167 "Об утверждении ставок платы за посещение особо охраняемых природных территорий Республиканского значения и размеров платы за оказываемые услуги" </w:t>
            </w:r>
          </w:p>
        </w:tc>
      </w:tr>
      <w:tr>
        <w:trPr>
          <w:trHeight w:val="5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на базе природного парка слетов, соревнований, фестивалей, конкурсов, выставок и других массовых мероприят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собо охраняемых природных территориях"; Закон Республики Башкортостан "Об особо охраняемых природных территориях в Республике Башкортостан"; Экологический кодекс Республики Башкортостан; Постановление Кабинета Министров Республики Башкортостан от 26 февраля 1999 года № 48 "Об утверждении положений об особо охраняемых природных территориях Республики Башкортостан" (с последующими изменениями); Постановление Правительства Республики Башкортостан от 22 июня 2010 года № 223 "Об утверждении стандартов качества предоставления государственных услуг, оказываемых природоохранными рекреационными учреждениям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ций, выставок и других массовых мероприятий согласно утвержденным планам природоохранных, рекреационных учреждений Республики Башкортостан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охранные рекреационные учреждения Республики Башкортостан - природные парки; государственные учреждения, находящиеся в ведении Министерства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суга и культурного отдыха детей, молодежи, населения республик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9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69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аключений по результатам документально- го и лабораторного обследования территорий и объектов окружающей среды по заявлениям физических и юридических лиц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хране окружающей среды", "Об охране атмосферного воздуха"; Экологический кодекс Республики Башкортостан; Постановление Кабинета Министров Республики Башкортостан от 7 октября 1998 № 220 "О выполнении платных работ (услуг) природоохранного назначения подразделениями Министерства по делам гражданской обороны и чрезвычайным ситуациям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обранных проб, выполненных анализов, составленных отчетов, выданных заключ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Республики Башкортостан, находящиеся в ведении Министерства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заключений, рекомендации по результатам документального и лабораторного обследования, протоколы количественного химического анализ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о в соответствии с Постановлением Кабинета Министров Республики Башкортостан от 7 октября 1998 года № 220 "О выполнении платных работ (услуг) природоохранного назначения подразделениями Министерства по делам гражданской обороны и чрезвычайным ситуациям Республики Башкортостан" и прейскурантом цен на выполнение экоаналитических работ, согласованным с Министерством экономики и антимонопольной политики Республики Башкортостан от 27 января 1999 года </w:t>
            </w:r>
          </w:p>
        </w:tc>
      </w:tr>
      <w:tr>
        <w:trPr>
          <w:trHeight w:val="58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аключений о наличии (отсутствии) особо охраняемых природных территорий республиканского значения на участке предполагаемо- го осуществления хозяйственной и иной деятельнос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"Об особо охраняемых природных территориях"; Закон Республики Башкортостан "Об особо охраняемых природных территориях в Республике Башкортостан"; Экологический кодекс Республики Башкортостан; Приказ Министерства природопользования и экологии Республики Башкортостан от 15 июля 2010 года № 234п "Об утверждении Административного регламента Министерства природопользования и экологии Республики Башкортостан по предоставлению государственной услуги "Предоставление заключений о наличии (отсутствии) особо охраняемых природных территорий республиканского значения на участке предполагаемого осуществления хозяйственной и иной деятельност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заключений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аключения о наличии (отсутствии) особо охраняемых природных территорий республиканского значения на участке предполагаемого осуществления хозяйственной и и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9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в пользование данных из республиканского фонда геологической информации, полученных в результате государственного геологического изучения недр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недрах"; Федеральные законы "О государственной тайне", "Об информации, информационных технологиях и о защите информации"; Кодекс Республики Башкортостан о недрах; Постановления Правительства Российской Федерации от 3 ноября 1994 года № 1233 "Об утверждении Положения о порядке обращения со служебной информацией ограниченного распространения в федеральных органах исполнительной власти", от 28 февраля 1996 года № 215 "Об утверждении Порядка представления государственной отчетности предприятиями, осуществляющими разведку месторождений полезных ископаемых и их добычу, в федеральный и территориальные фонды геологической информации" (с последующими изменениями); Приказ Министерства природных ресурсов Российской Федерации от 12 декабря 2005 года № 340 "Об утверждении Порядка и условий использования геологической и иной информации о недрах, являющейся государственной собственностью" (с изменениями, внесенными Приказом Министерства природных ресурсов и экологии Российской Федерации от 14 февраля 2011 года № 33); Приказ Министерства природопользования и экологии Республики Башкортостан от 23 июля 2010 года № 244п "Об утверждении Административного регламента Министерства природопользования и экологии Республики Башкортостан по предоставлению государственной услуги "Предоставление в пользование данных из республиканского фонда геологической информации, полученных в результате государственного геологического изучения недр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хранения (геологический отчет - том, папка; лицензии, паспорт месторождения полезного ископаемого)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логическая информац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9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тсутствии (наличии) месторождений полезных ископаемых собственникам земельных участков, землепользователям, землевладельцам и арендаторам земельных участков, осуществляющим для собственных нужд добычу общераспространенных полезных ископаемых и строительство подземных сооружений, а также устройство и эксплуатацию бытовых колодцев и скважи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недрах"; Приказ Министерства природопользования и экологии Республики Башкортостан от 18 апреля 2011 года № 165п "Об утверждении Административного регламента Министерства природопользования и экологии Республики Башкортостан по предоставлению государственной услуги "Предоставление информации об отсутствии (наличии) месторождений полезных ископаемых собственникам земельных участков, землепользовате- лям, землевладельцам и арендаторам земельных участков, осуществляющим для собственных нужд добычу общераспространен- ных полезных ископаемых и строительство подземных сооружений, а также устройство и эксплуатацию бытовых колодцев и скважи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равок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б отсутствии (наличии) месторождений полезных ископаемых, запасы которых учтены государственным балансом на добычу общераспространенных полезных ископаемых для собственных нужд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ики земельных участков, землепользователи, землевладельцы и арендаторы земельных участк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4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аключений о наличии (отсутствии) месторождений общераспространенных полезных ископаемых на застраиваемых участках (справка о безрудности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недрах"; Кодекс Республики Башкортостан о недрах; Приказ Министерства природопользования и экологии Республики Башкортостан от 23 июля 2010 года № 243п "Об утверждении Административного регламента Министерства природопользования и экологии Республики Башкортостан по предоставлению государственной услуги "Предоставление заключений о наличии (отсутствии) месторождений общераспространен- ных полезных ископаемых на застраиваемых участках (справка о безрудности)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заключений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наличии (отсутствии) месторождений общераспространенных полезных ископаемых на застраиваемых участках (справка о безрудности)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8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существление государственного контроля в области охраны окружающей среды (государственного экологического контроля) на территори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хране окружающей среды"; Постановление Правительства Российской Федерации от 27 января 2009 года № 53 "Об осуществлении государственного контроля в области охраны окружающей среды (государственного экологического контроля)" (с изменениями, внесенными Постановлением Правительства Российской Федерации от 31 марта 2009 года № 285); Приказ Министерства природопользования и экологии Республики Башкортостан от 15 февраля 2010 года № 35п "Об утверждении Административного регламента Министерства природопользования и экологии Республики Башкортостан по исполнению государственной функции по организации и осуществлению государственного контроля в области охраны окружающей среды (государственного экологического контроля) на территори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ставленных акто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оверк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пользователи (юридические лица и индивидуальные предприниматели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1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орядка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, по объектам, не подлежащим федеральному государственному экологическому контролю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тходах производства и потребления"; Приказ Министерства природопользования и экологии Республики Башкортостан от 8 апреля 2011 года № 150п "Об утверждении Административного регламента Министерства природопользования и экологии Республики Башкортостан по исполнению государственной функции по согласованию порядка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, по объектам, не подлежащим федеральному государственному экологическому контролю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гласованных порядко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ный порядок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4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й о предоставлении в пользование водных объектов, находящихся в собственност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й кодекс Российской Федерации; Закон Республики Башкортостан "О регулировании водных отношений в Республике Башкортостан"; Приказ Министерства природопользования и экологии Республики Башкортостан от 30 декабря 2010 года № 491п "Об утверждении Административного регламента Министерства природопользования и экологии Республики Башкортостан по исполнению государственной функции "Принятие решений о предоставлении в пользование водных объектов, находящихся в собственност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решений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на право пользования водными объекта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, физические лица и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ов водопользования на пользование водными объектами, находящимися в собственност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й кодекс Российской Федерации, Закон Республики Башкортостан "О регулировании водных отношений в Республике Башкортостан"; Приказ Министерства природопользования и экологии Республики Башкортостан от 30 декабря 2010 года № 490п "Об утверждении Административного регламента Министерства природопользования и экологии Республики Башкортостан по исполнению государственной функции "Заключение договоров водопользования на пользование водными объектами, находящимися в собственност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договоров водопользования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ы водопользова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, физические лица и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государственного баланса запасов общераспространенных полезных ископаемых"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недрах"; Кодекс Республики Башкортостан о недрах; Приказ Министерства природопользования и экологии Республики Башкортостан от 23 июля 2010 года № 245п "Об утверждении Административного регламента Министерства природопользования и экологии Республики Башкортостан по исполнению государственной функции "Ведение государственного баланса запасов общераспространенных полезных ископаемых" (с изменениями, внесенными Приказом Министерства природопользования и экологии Республики Башкортостан от 29 сентября 2010 года № 361п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ансов запасов общераспространенных полезных ископаемых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 запасов общераспространенных полезных ископаемых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2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C-A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государствен- ного реестра лицензий на недропользова- ние для добычи (разведки и добычи) общераспрост- раненных полезных ископаемы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 недрах"; Кодекс Республики Башкортостан о недрах; Приказ Федеральной налоговой службы России от 17 сентября 2007 года № ММ-3-09/536@ "Об утверждении форм сведений, предусмотренных статьей 85 Налогового кодекса Российской Федерации" (с последующими изменениями); Приказ Министерства природопользования и экологии Республики Башкортостан от 23 июля 2010 года № 246п "Об утверждении Административного регламента Министерства природопользования и экологии Республики Башкортостан по исполнению государственной функции "Ведение государственного реестра лицензий на недропользование для добычи (разведки и добычи) общераспространен- ных полезных ископаемых" (с изменениями, внесенными Приказом Министерства природопользования и экологии Республики Башкортостан от 29 сентября 2010 года № 361п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регистрирован- ных лицензий на недропользование для добычи (разведки и добычи) обще- распространенных полезных ископаемых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- 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реестр лицензий на недропользование для добычи (разведки и добычи) обще- распространенных полезных ископаемых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нормативов потерь общераспрост- раненных полезных ископаемых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29 декабря 2001 года № 921 "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"; Приказ Министерства природопользования и экологии Республики Башкортостан от 12 апреля 2010 года № 109п "Об утверждении Административного регламента исполнения Министерством природопользования и экологии Республики Башкортостан государственной функции "Утверждение нормативов потерь общераспространен- ных полезных ископаемых" (с изменениями, внесенными Приказом Министерства природопользования и экологии Республики Башкортостан от 6 июля 2010 года № 221п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твержденных протоколов утверждения нормативов потерь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- 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утверждения нормативов поте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7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и проведение конкурса на право заключения договора о предоставлении рыбопромыслового участка для осуществления промышленного рыболовств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рыболовстве и сохранении водных биологических ресурсов"; Постановление Правительства Российской Федерации от 14 апреля 2008 года № 264 "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я такого договора" (с изменениями, внесенными Постановлением Правительства Российской Федерации от 11 июня 2008 года № 444); Приказ Министерства природопользования и экологии Республики Башкортостан от 11 апреля 2011 года № 157п "Об утверждении Административного регламента Министерства природопользования и экологии Республики Башкортостан по исполнению государственной функции по организации и проведению конкурса на право заключения договора о предоставлении рыбопромыслового участка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договоро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о предоставлении рыбопромысловых участков для осуществления промышленного рыболовств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, физические лица и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1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добывание объектов животного и растительного мира, принадлежащих к видам, занесенным в Красную книгу Республики Башкортостан, для видов республиканского знач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собо охраняемых природных территориях", "О животном мире"; Законы Республики Башкортостан "Об особо охраняемых природных территориях в Республике Башкортостан", "О животном мире", "О растительном мире"; Экологический кодекс Республики Башкортостан; Постановления Кабинета Министров Республики Башкортостан от 30 мая 2002 года № 172 "О редких и находящихся под угрозой исчезновения видах животных и растений, занесенных в Красную книгу Республики Башкортостан", от 6 марта 2003 года № 66 "О мерах по обеспечению выполнения Постановления Кабинета Министров Республики Башкортостан от 30 мая 2002 года № 172 "О редких и находящихся под угрозой исчезновения видах животных и растений, занесенных в Красную книгу Республики Башкортостан"; Приказ Министерства природопользования и экологии Республики Башкортостан от 15 июля 2010 года № 233п "Об утверждении Административного регламента Министерства природопользования и экологии Республики Башкортостан исполнения государственной функции "Выдача разрешений на добывание объектов животного и растительного мира, принадлежащих к видам, занесенным в Красную книгу Республики Башкортостан, для видов республиканского значения" (с изменениями, внесенными Приказом Министерства природопользования и экологии Республики Башкортостан от 29 сентября 2010 года № 361п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разрешений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добывание объектов животного и растительного мира, принадлежащих к видам, занесенным в Красную книгу Республики Башкортостан, для видов республиканского значения за исключением видов, занесенных в Красную книгу Российской Федерации, для видов республиканского значе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ассмотрение заявления о выдаче разрешения на добывание объектов животного и растительного мира, занесенных в Красную книгу Республики Башкортостан, для видов республиканского значения - 0,1 установленного законом минимального размера оплаты труда; за выдачу разрешения (или его копии) - 3- кратный размер установленного законом минимального размера оплаты труда, в соответствии с Постановлением Кабинета Министров Республики Башкортостан от 6 марта 2003 года № 66 "О мерах по обеспечению выполнения Постановления Кабинета Министров Республики Башкортостан от 30 мая 2002 года № 172 "О редких и находящихся под угрозой исчезновения видах животных и растений, занесенных в Красную книгу Республики Башкортостан" </w:t>
            </w:r>
          </w:p>
        </w:tc>
      </w:tr>
      <w:tr>
        <w:trPr>
          <w:trHeight w:val="4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выписок из государственного охотхозяйственного реестр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охоте и о сохранении охотничьих ресурсов и о внесении изменений в отдельные законодательные акты Российской Федерации"; Закон Республики Башкортостан "Об охоте и о сохранении охотничьих ресурсов в Республике Башкортостан"; Приказ Минприроды Российской Федерации от 6 сентября 2010 года № 345 "Об утверждении Положения о составе и порядке ведения государственного охотхозяйственного реестра, порядке сбора и хранения содержащейся в нем документированной информации и предоставления ее заинтересованным лицам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выписо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природопользования и экологии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и из государственного охотхозяйственного реестр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, физические лица и индивидуальные предприним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выписки из Государственного лесного реестр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ГУ (ГЗ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учреждения лесничества, находящиеся в ведении Министерства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из Государственного лесного реестр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рублей за 1 лист формата А4, согласно Постановлению Правительства Российской Федерации от 3 марта 2007 года № 138 "О размере платы за предоставление выписок из государственного лесного реестра и порядке ее взимания" </w:t>
            </w:r>
          </w:p>
        </w:tc>
      </w:tr>
      <w:tr>
        <w:trPr>
          <w:trHeight w:val="7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экспертизы проектов освоения лесов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ий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результатах проведения экспертиз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6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документов по предоставлению в пределах земель лесного фонда лесных участков в постоянное (бессрочное) пользование, безвозмездное срочное пользовани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; Закон Республики Башкортостан "О регулировании лесных отношений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споряжений, договоров, штук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Министерства лесного хозяйства Республики Башкортостан, договор о предоставлении лесного участка в безвозмездное срочное пользован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на землях лесного фонда государственного лесного контроля и надзора, за исключением лесов, расположенных на землях обороны и безопасности, землях особо охраняемых природных территорий федерального знач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; Постановление Правительства Российской Федерации от 22 июня 2007 года № 394 "Об утверждении Положения об осуществлении государственного лесного контроля и надзора" (с последующими изменениями); Указ Президента Республики Башкортостан от 31 июля 2008 года № УП-362 "Об утверждении Положения о Министерстве лесного хозяйства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проверок соблюдения лесного законодательства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оверки соблюдения лесного законодательства, протокол о лесонарушениях, протокол об административном правонарушении, предписание об устранении выявленных нарушен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4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осударственного пожарного надзора в лесах, за исключением лесов, расположенных на землях обороны и безопасности, землях особо охраняемых природных территорий федерального знач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; Постановление Правительства Российской Федерации от 3 августа 2010 года № 595 "Об утверждении Положения об осуществлении государственного пожарного надзора в лесах" (с последующими изменениями); Указ Президента Республики Башкортостан от 31 июля 2008 года № УП-362 "Об утверждении Положения о Министерстве лесного хозяйства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проверок соблюдения лесного законодательства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оверки соблюдения лесного законодательства, протокол о лесном пожар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лесных деклараци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; Приказ Министерства сельского хозяйства Российской Федерации от 8 декабря 2008 года № 529 "О лесной декларации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есных декларац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использование лесного участка в течение год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5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государственных заказов на выполнение работ по охране, защите и воспроизводству лесо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; Федеральный закон "О размещении заказов на поставки товаров, выполнение работ, оказание услуг для государственных и муниципальных нужд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государственных контракт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контракт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2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для перевода земель лесного фонда в земли иных категори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; Федеральный закон "О переводе земель или земельных участков из одной категории в другую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мплектов документ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 для перевода земель лесного фонда в земли иных категор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0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1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ов купли-продажи лесных насаждений для собственных нужд гражд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й кодекс Российской Федерации; Приказ Министерства сельского хозяйства Российской Федерации от 8 февраля 2010 года № 33 "Об утверждении порядка подготовки и заключения договора купли- продажи лесных насаждений, расположенных на землях, находящихся в государственной или муниципальной собственности, и примерной формы договора купли- продажи лесных насаждений"; Постановление Правительства Республики Башкортостан от 1 апреля 2010 года № 97 "Об утверждении порядка заключения договора купли- продажи лесных насаждений для собственных нужд в Республике Башкортостан" (с изменениями, внесенными Постановлением Правительства Республики Башкортостан от 30 июля 2008 года № 334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договор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лесного хозяйств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купли- продаж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II. Экономика и финансы </w:t>
            </w:r>
          </w:p>
        </w:tc>
      </w:tr>
      <w:tr>
        <w:trPr>
          <w:trHeight w:val="48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проведение региональных лотере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лотереях"; Постановления Правительства Республики Башкортостан от 8 ноября 2010 года № 419 "Об уполномоченном органе исполнительной власти Республики Башкортостан по государственному регулированию отношений, возникающих в области организации региональных лотерей и их проведения на территории Республики Башкортостан", от 20 декабря 2010 года № 492 "О государственном регулировании отношений, возникающих в области организации региональных лотерей и их проведения на территори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проведение региональной лотереи и предоставление выписки из государственного реестра региональных лотерей в Республике Башкортостан либо отказ в выдаче разрешения на проведение региональной лотере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8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уведомлений о проведении региональных стимулирующих лотерей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лотереях"; Постановления Правительства Республики Башкортостан от 8 ноября 2010 года № 419 "Об уполномоченном органе исполнительной власти Республики Башкортостан по государственному регулированию отношений, возникающих в области организации региональных лотерей и их проведения на территории Республики Башкортостан", от 20 декабря 2010 года № 492 "О государственном регулировании отношений, возникающих в области организации региональных лотерей и их проведения на территории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организатора о внесении информации о проведении региональной стимулирующей лотереи в государственный реестр региональных лотерей в Республике Башкортостан и предоставление соответствующей выписки либо запрет на проведение региональной стимулирующей лотере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одлежащих государственному регулированию тарифов (цен) на товары и услуги организаций топливно- энергетического и коммунального комплексов и транспортные услуги, оказываемые на подъездных железнодорожных путях организациями промышленного железнодорожного транспорт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сновах регулирования тарифов организаций коммунального комплекса", "О теплоснабжении", "Об электро- энергетике"; Постановления Правительства Российской Федерации от 7 марта 1995 года № 239 "О мерах по упорядочению государственного регулирования цен (тарифов)" (с последующими изменениями), от 29 декабря 2000 года № 1021 "О государственном регулировании цен на газ и тарифов по его транспортировке на территории Российской Федерации" (с последующими изменениями); Постановление Правительства Республики Башкортостан от 7 декабря 2005 года № 270 "О мерах по совершенствованию регулирования цен (тарифов) в Республике Башкортостан" (с последующими изменениями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тарифных реш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тарифам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тарифов, предельных индексов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уемые организ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ок обоснованности установления, применения и изменения тарифов и надбавок, регулируемых в соответствии с федеральным законодательством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сновах регулирования тарифов организаций коммунального комплекса", "О защите прав юридических лиц и индивидуальных предпринимателей при осуществлении контроля (надзора) и муниципального контрол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рольных мероприят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митет Республики Башкортостан по тарифам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факта наличия (отсутствия) нарушений законодательств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уемые организ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финансового контроля в формах и порядке, устанавливаемых Бюджетным кодексом Российской Федерации, иными актами бюджетного законодательства Российской Федерации и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й кодекс Российской Федерации; Приказ Министерства финансов Республики Башкортостан от 6 июня 2005 года № 10/1 "Об утверждении Положения об осуществлении государственного финансового контроля Министерством финансов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рольных мероприятий, сумма финансовых наруш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государственных расходов и повышение эффективности контроля за соблюдением бюджетного законодательств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7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, РС-А-66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едомственного государственного финансового контроля за целевым и эффективным использованием средств бюджета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й кодекс Российской Федерации; Постановление Правительства Республики Башкортостан от 13 сентября 2007 года № 255 "Об утверждении Регламента осуществления ведомственного государственного финансового контроля за целевым и эффективным использованием средств бюджета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рольных мероприятий, сумма финансовых наруш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распорядители (распорядители) средств бюджета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государственных расходов и повышение эффективности контроля за соблюдением бюджетного законодательств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, РС-А-66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деятельностью бюджетных и казенных учреждений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 некоммерческих организациях"; Постановление Правительства Республики Башкортостан от 29 июля 2011 года № 255 "О порядке осуществления контроля за деятельностью бюджетных и казенных учреждений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рольных мероприят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рганы Республики Башкортостан, осуществляющие функции и полномочия учредителя в отношении бюджетных и казенных учреждений Республики Башкортостан; Министерство земельных и имущественных отношений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езультатов финансово- хозяйственной деятельности учреждения; выявление отклонений в деятельности учреждения; анализ качества предоставления учреждением государственных услуг (выполнения работ)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 казенные учреждения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V. Юридические и информационные услуги </w:t>
            </w:r>
          </w:p>
        </w:tc>
      </w:tr>
      <w:tr>
        <w:trPr>
          <w:trHeight w:val="2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; Закон Республики Башкортостан "Об организации деятельности органов записи актов гражданского состояния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ов,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Налоговым кодексом Российской Федерации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рожде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рождения; отказ в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заключения брак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заключения брака; отказ в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подпунктом 1 пункта 1 статьи 333.26 Налогового кодекса Российской Федерации - 200 рублей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расторжения брак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расторжения брака; отказ в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в соответствии с подпунктом 2 пункта 1 статьи 333.26 Налогового кодекса Российской Федерации: за государственную регистрацию расторжения брака, включая выдачу свидетельств: при взаимном согласии супругов, не имеющих общих несовершеннолетних детей, - 400 рублей с каждого из супругов; при расторжении брака в судебном порядке - 400 рублей с каждого из супругов; 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200 рублей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усыновления (удочерения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усыновления (удочерения); отказ в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установления отцовств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установления отцовства; отказ в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200 рублей в соответствии с подпунктом 3 пункта 1 статьи 333.26 Налогового кодекса Российской Федерации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перемены имен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еремены имени; отказ в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1000 рублей в соответствии с подпунктом 4 пункта 1 статьи 333.26 Налогового кодекса Российской Федерации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смерт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смерти; отказ в регистрац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справлений и изменений в записи актов гражданского состоя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справлений и изменений в записи актов гражданского состояния; отказ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400 рублей в соответствии с подпунктом 5 пункта 1 статьи 333.26 Налогового кодекса Российской Федерации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повторных свидетельств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повторных свидетельств; отказ в выдач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200 рублей в соответствии с подпунктом 6 пункта 1 статьи 333.26 Налогового кодекса Российской Федерации </w:t>
            </w:r>
          </w:p>
        </w:tc>
      </w:tr>
      <w:tr>
        <w:trPr>
          <w:trHeight w:val="5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1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ведений о государственной регистрации актов гражданского состояния в порядке, установленном законодательством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ведений о государственной регистрации актов гражданского состояния в порядке, установленном законодательством; отказ в предостав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ие граждане, иностранные граждане и лица без гражданства, в отношении которых истребуются документы; иные лица в случае представления нотариально удостоверенной доверенности от лица, имеющего в соответствии со статьей 9 Федерального закона "Об актах гражданского состояния" право на получение повторного свидетельства о государственной регистрации акта гражданского состояния, а также лица, обладающие правом на получение таких сведений в соответствии с законодательст- вом Российской Феде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100 рублей в соответствии с подпунктом 7 пункта 1 статьи 333.26 Налогового кодекса Российской Федерации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1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и аннулирование записей актов гражданского состояния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ктах гражданского состояния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записи актов гражданского состояния Управления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и аннулирование записей актов гражданского состояния; отказ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граждане, иностранные граждане и лица без граждан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3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.1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Г-02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авление штампа "Апостиль"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венция, отменяющая требование легализации иностранных официальных документов, от 5 октября 1961 год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кументов, на которых проставлен штамп "Апостиль"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записи актов гражданского состояния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авление штампа "Апостиль"; отказ в проставлен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е лицо, предъявившее официальный документ на проставление "апостиля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1500 рублей за каждый документ в соответствии с подпунктом 48 пункта 1 статьи 333.33 Налогового кодекса Российской Федерации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50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ведений из республиканского регистра муниципальных нормативных правовых актов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"Об общих принципах организации местного самоуправления в Российской Федерации", "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"; Закон Республики Башкортостан "О республиканском регистре муниципальных нормативных правовых актов"; Указ Президента Республики Башкортостан от 27 октября 2010 года № УП-624 "Об утверждении Положения об Управлении Республики Башкортостан по организации деятельности мировых судей и ведению регистров правовых актов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Республики Башкортостан по организации деятельности мировых судей и ведению регистров правовых актов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ведений, содержащихся в республиканском регистр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ие граждане, организации, общественные объединения, государственные органы и органы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запросов, поступивших в архивные органы и архивные учреждения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архивном деле в Российской Федерации"; Закон Республики Башкортостан "Об архивном деле в Республике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прос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казенные учреждения, находящиеся в ведении Управления по делам архив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архивных справок, архивных выписок или архивных коп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правовые запросы исполняются бесплатно; тематические и генеалогические запросы, а также запросы об имущественных правах исполняются на платной основе в соответствии с прейскурантом цен на работы и услуги государственного архива и пунктом 5.8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ода № 19 </w:t>
            </w:r>
          </w:p>
        </w:tc>
      </w:tr>
      <w:tr>
        <w:trPr>
          <w:trHeight w:val="55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.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запросов российских граждан, поступивших в архивные органы и архивные учреждения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архивном деле в Российской Федерации", Закон Республики Башкортостан "Об архивном деле в Республике Башкортостан"; Приказ Управления по делам архивов при Правительстве Республики Башкортостан от 25 ноября 2009 года № 99 "Об утверждении Административного регламента Управления по делам архивов при Правительстве Республики Башкортостан предоставления государственной услуги "Организация исполнения запросов российских граждан, поступивших в архивные органы и архивные учреждения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прос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казенные учреждения, находящиеся в ведении Управления по делам архив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архивных справок, архивных выписок или архивных коп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правовые запросы исполняются бесплатно; тематические и генеалогические запросы, а также запросы об имущественных правах исполняются на платной основе в соответствии с прейскурантом цен на работы и услуги государственного архива и пунктом 5.8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ода № 19 </w:t>
            </w:r>
          </w:p>
        </w:tc>
      </w:tr>
      <w:tr>
        <w:trPr>
          <w:trHeight w:val="50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.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4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поступивших из-за рубежа запросов российских и иностранных граждан, а также лиц без гражданства, связанных с реализацией их законных прав и свобод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И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архивном деле в Российской Федерации"; Закон Республики Башкортостан "Об архивном деле в Республике Башкортостан"; Приказ Управления по делам архивов при Правительстве Республики Башкортостан от 25 ноября 2009 года № 100 "Об утверждении Административного регламента Управления по делам архивов при Правительстве Республики Башкортостан предоставления государственной услуги "Организация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просов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казенные учреждения, находящиеся в ведении Управления по делам архив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архивных справок, архивных выписок или архивных коп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ие и иностранные граждане и лица без гражданства, проживающие за рубежо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92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иза ценности архивных документов, решение иных вопросов, связанных с включением архивных документов в состав Архивного фонда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"Об архивном деле в Российской Федерации"; Закон Республики Башкортостан "Об архивном деле в Республике Башкортостан"; Приказ Управления по делам архивов при Правительстве Республики Башкортостан от 25 ноября 2009 года № 97 "Об утверждении Административного регламента Управления по делам архивов при Правительстве Республики Башкортостан исполнения государственной функции "Экспертиза ценности архивных документов, решение иных вопросов, связанных с включением архивных документов в состав Архивного фонда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хранения, включенных в состав Архивного фонда Республики Башкортостан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делам архивов Республики Башкортостан, государственные казенные учреждения, находящиеся в ведении Управления по делам архив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Экспертно- проверочной комиссии Управления по делам архивов Республики Башкортостан о включении конкретных видов архивных документов в состав Архивного фонда Республики Башкортостан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и физические лица, включенные в установленном порядке в список источников комплектования государственных и муниципальных архивов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540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нормативно- методических документов по организации деятельности архивов и служб документационного обеспечения управления организаций - источников комплектования центральных государственных архивов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рхивном деле в Российской Федерации"; Закон Республики Башкортостан "Об архивном деле в Республике Башкортостан"; Приказ Управления по делам архивов при Правительстве Республики Башкортостан от 25 ноября 2009 года № 98 "Об утверждении Административного регламента Управления по делам архивов при Правительстве Республики Башкортостан исполнения государственной функции "Согласование нормативно- методических документов по организации деятельности архивов и служб документационного обеспечения управления организаций - источников комплектования центральных государственных архивов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ормативно- методических документов, согласованных с Экспертно- проверочной комиссией Управления по делам архивов при Правительстве Республики Башкортостан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делам архивов Республики Башкортостан, государственные казенные учреждения, находящиеся в ведении Управления по делам архив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Экспертно- проверочной комиссии Управления по делам архивов Республики Башкортостан о согласовании нормативно- методического документ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, включенные в установленном порядке в список организаций - источников комплектования центральных государственных архивов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40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С-А-0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Государственного реестра уникальных документов Архивного фонда Республики Башкортостан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"Об архивном деле в Российской Федерации"; Закон Республики Башкортостан "Об архивном деле в Республике Башкортостан"; Приказ Управления по делам архивов при Правительстве Республики Башкортостан от 25 октября 2009 года № 96 "Об утверждении Административного регламента Управления по делам архивов при Правительстве Республики Башкортостан исполнения государственной функции "Ведение Государственного реестра уникальных документов Архивного фонда Республики Башкортостан"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никальных документов, включенных в Государственный реестр уникальных документов Архивного фонда Республики Башкортостан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делам архивов Республики Башкортостан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Экспертно- проверочной комиссии Управления по делам архивов Республики Башкортостан о включении уникального документа в Государственный реестр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и муниципальные архивы, музеи и библиотеки Республики Башкортостан, организации РА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словные обо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ункция" - контрольно-надзорная функция органа исполнительной власти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луга ОИВ" - государственная услуга, предоставляемая органом исполнительной власти Республики Башкортостан (либо подведомственным казенным учреждением; при делегировании полномочий - органом местного самоуправ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луга ГУ (ГЗ)" - государственная услуга, предоставляемая государственным учреждением, по которой формируется государственное задание (при делегировании полномочий - государственная услуга, предоставляемая муниципальным учреждением, по которой формируется муниципальное зада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луга ГУ" - государственная услуга более высокого или более низкого уровня детализации по отношению к услуге ГУ (Г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луга ГУП" - государственная услуга, предоставляемая государственным унитарным предприятием Республики Башкортостан.</w:t>
      </w:r>
    </w:p>
    <w:sectPr>
      <w:type w:val="nextPage"/>
      <w:pgSz w:orient="landscape" w:w="16838" w:h="11906"/>
      <w:pgMar w:left="850" w:right="850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6:00Z</dcterms:created>
  <dc:creator>natalya</dc:creator>
  <dc:description/>
  <cp:keywords/>
  <dc:language>en-US</dc:language>
  <cp:lastModifiedBy>natalya</cp:lastModifiedBy>
  <dcterms:modified xsi:type="dcterms:W3CDTF">2012-02-27T12:05:00Z</dcterms:modified>
  <cp:revision>4</cp:revision>
  <dc:subject/>
  <dc:title/>
</cp:coreProperties>
</file>