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329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0» сентяб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1)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2)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4)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Хлеб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10.2012г. по 31.12.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0.10.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10.2012г. по 31.12.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3.09.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19» сентября 2012</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3:</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19.09.2012г. в 10:50 ОАО «Уфимское хлебообъединение «Восход» (450096, г.Уфа, ул.Комсомольская, 122а, тел. 237-51-92, 232-81-56; ИНН 0276024383, КПП 027601001; e-mail: spasenkov@ufahleb.ru) соответствует требованиям заказчиков, указанным в извещении запроса котировок цен по условиям поставки; (Сумма контракта составляет – 3211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19.09.2012г. в 11:20 Индивидуальный предприниматель Емашев Айдар Мунирович (450096, г.Уфа, ул.Башкирская, 13; тел. 254-56-68; ИНН 027502836355) соответствует требованиям заказчиков, указанным в извещении запроса котировок цен по условиям поставки; (Сумма контракта составляет – 38000 руб. 00 коп.);</w:t>
      </w:r>
    </w:p>
    <w:p>
      <w:pPr>
        <w:pStyle w:val="Style16"/>
        <w:jc w:val="both"/>
        <w:rPr/>
      </w:pPr>
      <w:r>
        <w:rPr>
          <w:rFonts w:cs="Times New Roman" w:ascii="Times New Roman" w:hAnsi="Times New Roman"/>
          <w:sz w:val="20"/>
          <w:szCs w:val="20"/>
        </w:rPr>
        <w:t xml:space="preserve">- Котировочная заявка от 19.09.2012г. в 15:45 ОАО «Уфимский хлеб» (450027, г.Уфа, ул. Индустриальное шоссе, 104; тел. 8 (347) 243-11-15; ИНН 027304526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efahleb</w:t>
      </w:r>
      <w:r>
        <w:rPr>
          <w:rFonts w:cs="Times New Roman" w:ascii="Times New Roman" w:hAnsi="Times New Roman"/>
          <w:sz w:val="20"/>
          <w:szCs w:val="20"/>
        </w:rPr>
        <w:t>@</w:t>
      </w:r>
      <w:r>
        <w:rPr>
          <w:rFonts w:cs="Times New Roman" w:ascii="Times New Roman" w:hAnsi="Times New Roman"/>
          <w:sz w:val="20"/>
          <w:szCs w:val="20"/>
          <w:lang w:val="en-US"/>
        </w:rPr>
        <w:t>ufane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323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 xml:space="preserve">Хлеб пшеничный формовой «Новинка» </w:t>
            </w:r>
          </w:p>
          <w:p>
            <w:pPr>
              <w:pStyle w:val="Normal2"/>
              <w:rPr>
                <w:sz w:val="16"/>
                <w:szCs w:val="16"/>
              </w:rPr>
            </w:pPr>
            <w:r>
              <w:rPr>
                <w:sz w:val="16"/>
                <w:szCs w:val="16"/>
              </w:rPr>
              <w:t>ОАО «Уфимское хлебообъединение</w:t>
            </w:r>
          </w:p>
          <w:p>
            <w:pPr>
              <w:pStyle w:val="Normal2"/>
              <w:rPr>
                <w:color w:val="000000"/>
                <w:sz w:val="16"/>
                <w:szCs w:val="16"/>
              </w:rPr>
            </w:pPr>
            <w:r>
              <w:rPr>
                <w:sz w:val="16"/>
                <w:szCs w:val="16"/>
              </w:rPr>
              <w:t>«Восход»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Первый сорт. Состав: Мука пшеничная  хлебопекарная 1с, вода питьевая, мука ржаная хлебопекарная сеяная, соль поваренная пищевая, дрожжи хлебопекарные прессованные. Пищевая ценность: 100г. продукта: белки-7,9 г., жиры- 1,0 г., углеводы-47,5 г. Калорийность 236 ккал.</w:t>
            </w:r>
          </w:p>
          <w:p>
            <w:pPr>
              <w:pStyle w:val="Normal2"/>
              <w:rPr>
                <w:color w:val="000000"/>
                <w:sz w:val="16"/>
                <w:szCs w:val="16"/>
              </w:rPr>
            </w:pPr>
            <w:r>
              <w:rPr>
                <w:sz w:val="16"/>
                <w:szCs w:val="16"/>
              </w:rPr>
              <w:t>ГОСТ Р 52462-2005   СТО 00349091-00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65 кг</w:t>
            </w:r>
          </w:p>
          <w:p>
            <w:pPr>
              <w:pStyle w:val="Normal2"/>
              <w:jc w:val="center"/>
              <w:rPr>
                <w:color w:val="000000"/>
                <w:sz w:val="16"/>
                <w:szCs w:val="16"/>
              </w:rPr>
            </w:pPr>
            <w:r>
              <w:rPr>
                <w:sz w:val="16"/>
                <w:szCs w:val="16"/>
              </w:rPr>
              <w:t>Упаковка полиэтилен срок годности 4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6,9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АО «Уфимское хлебообъединение «Восход» (450096, г.Уфа, ул.Комсомольская, 122а, тел. 237-51-92, 232-81-56; ИНН 0276024383, КПП 027601001; e-mail: spasenkov@ufahleb.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Хлеб ржано-пшеничный</w:t>
            </w:r>
          </w:p>
          <w:p>
            <w:pPr>
              <w:pStyle w:val="Normal2"/>
              <w:rPr>
                <w:sz w:val="16"/>
                <w:szCs w:val="16"/>
              </w:rPr>
            </w:pPr>
            <w:r>
              <w:rPr>
                <w:sz w:val="16"/>
                <w:szCs w:val="16"/>
              </w:rPr>
              <w:t>пеклеваный «Уныш»  формовой</w:t>
            </w:r>
          </w:p>
          <w:p>
            <w:pPr>
              <w:pStyle w:val="Normal2"/>
              <w:rPr>
                <w:sz w:val="16"/>
                <w:szCs w:val="16"/>
              </w:rPr>
            </w:pPr>
            <w:r>
              <w:rPr>
                <w:sz w:val="16"/>
                <w:szCs w:val="16"/>
              </w:rPr>
              <w:t>ОАО «Уфимское хлебообъединение</w:t>
            </w:r>
          </w:p>
          <w:p>
            <w:pPr>
              <w:pStyle w:val="Normal2"/>
              <w:rPr>
                <w:color w:val="000000"/>
                <w:sz w:val="16"/>
                <w:szCs w:val="16"/>
              </w:rPr>
            </w:pPr>
            <w:r>
              <w:rPr>
                <w:sz w:val="16"/>
                <w:szCs w:val="16"/>
              </w:rPr>
              <w:t>«Восход»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Ржано-пшеничный. Состав: Мука ржаная хлебопекарная сеяная, мука пшеничная хлебопекарная 1с, вода питьевая, соль поваренная пищевая, дрожжи хлебопекарные прессованные. Пищевая ценность 100г. продукта: белки-7,8 г., жиры- 2,7 г., углеводы 46,0 г. Калорийность 239 ккал.</w:t>
            </w:r>
          </w:p>
          <w:p>
            <w:pPr>
              <w:pStyle w:val="Normal2"/>
              <w:rPr>
                <w:color w:val="000000"/>
                <w:sz w:val="16"/>
                <w:szCs w:val="16"/>
              </w:rPr>
            </w:pPr>
            <w:r>
              <w:rPr>
                <w:sz w:val="16"/>
                <w:szCs w:val="16"/>
              </w:rPr>
              <w:t>ГОСТ Р 52961-2008 СТО 00349091-005-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75 кг</w:t>
            </w:r>
          </w:p>
          <w:p>
            <w:pPr>
              <w:pStyle w:val="Normal2"/>
              <w:jc w:val="center"/>
              <w:rPr>
                <w:color w:val="000000"/>
                <w:sz w:val="16"/>
                <w:szCs w:val="16"/>
              </w:rPr>
            </w:pPr>
            <w:r>
              <w:rPr>
                <w:sz w:val="16"/>
                <w:szCs w:val="16"/>
              </w:rPr>
              <w:t>Упаковка  полиэтилен срок годности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6,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Хлеб пшеничный из муки первого сорта, формовой</w:t>
            </w:r>
          </w:p>
          <w:p>
            <w:pPr>
              <w:pStyle w:val="Normal2"/>
              <w:rPr>
                <w:color w:val="000000"/>
                <w:sz w:val="16"/>
                <w:szCs w:val="16"/>
              </w:rPr>
            </w:pPr>
            <w:r>
              <w:rPr>
                <w:sz w:val="16"/>
                <w:szCs w:val="16"/>
              </w:rPr>
              <w:t xml:space="preserve">Открытое Акционерное Общество «Уфимский хлеб», Россия, Республика Башкортостан, г.Уфа, ул. Индустриальное шоссе, 104 </w:t>
            </w:r>
          </w:p>
          <w:p>
            <w:pPr>
              <w:pStyle w:val="Normal2"/>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pPr>
            <w:r>
              <w:rPr>
                <w:color w:val="000000"/>
                <w:sz w:val="16"/>
                <w:szCs w:val="16"/>
              </w:rPr>
              <w:t xml:space="preserve">Первый сорт, выработан из пшеничной муки первого сорта, формовой. Состав: мука пшеничная хлебопекарная первого сорта, вода дрожжи хлебопекарные прессованные, соль поваренная пищевая. Без искусственных добавок и ГМО. Пищевая ценность в 100г продукта: белки – 7,6 г., жиры – 0,9 г; углеводы – 46,7 г. Калорийность 100 г продукта – 231 ккал. ГОСТ Р 52462-2005; «Изделия хлебобулочные из пшеничной муки. Технические условия». Сан ПиН 2.3.2.1078-01 Сертификат соответствия № РОСС </w:t>
            </w:r>
            <w:r>
              <w:rPr>
                <w:color w:val="000000"/>
                <w:sz w:val="16"/>
                <w:szCs w:val="16"/>
                <w:lang w:val="en-US"/>
              </w:rPr>
              <w:t>RU</w:t>
            </w:r>
            <w:r>
              <w:rPr>
                <w:color w:val="000000"/>
                <w:sz w:val="16"/>
                <w:szCs w:val="16"/>
              </w:rPr>
              <w:t xml:space="preserve">.АЯ.Н26440, декларация о соответствии № РОСС </w:t>
            </w:r>
            <w:r>
              <w:rPr>
                <w:color w:val="000000"/>
                <w:sz w:val="16"/>
                <w:szCs w:val="16"/>
                <w:lang w:val="en-US"/>
              </w:rPr>
              <w:t>RU</w:t>
            </w:r>
            <w:r>
              <w:rPr>
                <w:color w:val="000000"/>
                <w:sz w:val="16"/>
                <w:szCs w:val="16"/>
              </w:rPr>
              <w:t>.АЯ36.Д1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16"/>
                <w:szCs w:val="16"/>
              </w:rPr>
            </w:pPr>
            <w:r>
              <w:rPr>
                <w:color w:val="000000"/>
                <w:sz w:val="16"/>
                <w:szCs w:val="16"/>
              </w:rPr>
              <w:t>Пищевая пленка, 0,650 кг, годен 72ч (в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АО «Уфимский хлеб» (450027, г.Уфа, ул. Индустриальное шоссе, 104; тел. 8 (347) 243-11-15; ИНН 0273045265; e-mail: efahleb@ufanet.ru)</w:t>
            </w:r>
          </w:p>
        </w:tc>
      </w:tr>
      <w:tr>
        <w:trPr>
          <w:trHeight w:val="20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 xml:space="preserve">Хлеб Дарницкий особый </w:t>
            </w:r>
          </w:p>
          <w:p>
            <w:pPr>
              <w:pStyle w:val="Normal2"/>
              <w:rPr>
                <w:color w:val="000000"/>
                <w:sz w:val="16"/>
                <w:szCs w:val="16"/>
              </w:rPr>
            </w:pPr>
            <w:r>
              <w:rPr>
                <w:sz w:val="16"/>
                <w:szCs w:val="16"/>
              </w:rPr>
              <w:t>Открытое Акционерное Общество «Уфимский хлеб», Россия, Республика Башкортостан, г.Уфа, ул. Индустриальное шоссе, 104</w:t>
            </w:r>
          </w:p>
          <w:p>
            <w:pPr>
              <w:pStyle w:val="Normal2"/>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16"/>
                <w:szCs w:val="16"/>
              </w:rPr>
            </w:pPr>
            <w:r>
              <w:rPr>
                <w:color w:val="000000"/>
                <w:sz w:val="16"/>
                <w:szCs w:val="16"/>
              </w:rPr>
              <w:t>Смешанная валка, выработан из пшеничной и ржаной муки, формовой. Состав: мука ржаная обдирная, мука хлебопекарная пшеничная первого сорта, соль поваренная пищевая, вода дрожжи прессованные. Без искусственных добавок и ГМО. Пищевая ценность в 100 г продукта: белки – 6,6 г, жиры – 1,1 г, углеводы – 41,0 г. Калорийность 100г продукта – 200 ккал. ГОСТ Р 52961 – 2008: «Изделия хлебобулочные из пшеничной муки. Технические условия». СанПиН 2.3.2.1078-01 Сертификат соответствия № РОСС RU.АЯ.Н25288, декларация о соответствии № РОСС RU.АЯ36.Д1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16"/>
                <w:szCs w:val="16"/>
              </w:rPr>
            </w:pPr>
            <w:r>
              <w:rPr>
                <w:color w:val="000000"/>
                <w:sz w:val="16"/>
                <w:szCs w:val="16"/>
              </w:rPr>
              <w:t>Пищевая пленка, 0,600 кг, годен 3 сут (в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3211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589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323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57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0.10.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подпись, расшифровка подписи)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329 от  20.09.2012г</w:t>
      </w:r>
      <w:r>
        <w:rPr>
          <w:sz w:val="20"/>
          <w:szCs w:val="20"/>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_________________________</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10.2012г. по 31.12.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10.2012г. по 31.12.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л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л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0:00Z</dcterms:created>
  <dc:creator>Мария</dc:creator>
  <dc:description/>
  <dc:language>en-US</dc:language>
  <cp:lastModifiedBy>user</cp:lastModifiedBy>
  <cp:lastPrinted>2012-09-21T11:51:00Z</cp:lastPrinted>
  <dcterms:modified xsi:type="dcterms:W3CDTF">2012-09-21T07:32:00Z</dcterms:modified>
  <cp:revision>5</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