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4 заседания  антикоррупционной комиссии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о коррупции для проведения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а предпринимателей и экспер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 перечисленных проблем Вы считаете наиболее актуальными для среднего и малого бизнеса в г.Уфе?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 не более 5 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ство системы налогообложен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ство законодательной базы в других сферах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информации о состоянии рынк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номическая ситуация в целом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ческая ситуац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удности оформления (лицензирования) предприятия, сертификации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ности получения кредита, оформления лизинг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ие процентные ставки по кредитам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ие арендные ставк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к площадей (производственных, офисных, торговых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аток культуры и опыта у предпринимателей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упция в органах республиканской власт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упция в органах муниципальной власт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е барьеры и деятельность контролирующих орган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 со стороны криминальных группирово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циальных гарантий субъектам малого и среднего бизнес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ности с подключением к инженерных сетя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е </w:t>
      </w:r>
      <w:r>
        <w:rPr>
          <w:rFonts w:cs="Times New Roman" w:ascii="Times New Roman" w:hAnsi="Times New Roman"/>
          <w:i/>
          <w:sz w:val="28"/>
          <w:szCs w:val="28"/>
        </w:rPr>
        <w:t>(напишите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Вы относитесь к привлечению средств предпринимателей на решение проблем города (благоустройство, различные социальные вопросы и т.п.)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безусловно 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скорее положительн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скорее 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безусловно 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, по Вашему мнению, относится к бизнесменам,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, фермерам  муниципальная влас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отв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безусловно положительн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скорее положительн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скорее 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безусловно 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, по-вашему, мнению является основным источником административных барьеров для предпринимателе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выбрать несколько вариантов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федеральные надзор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правоохранитель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органы республиканск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органы местной власт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субъекты естественных монополий (электросети, теплоснабжение, газоснабжение и др.)</w:t>
      </w:r>
    </w:p>
    <w:p>
      <w:pPr>
        <w:pStyle w:val="Normal"/>
        <w:rPr/>
      </w:pPr>
      <w:r>
        <w:rPr>
          <w:sz w:val="28"/>
          <w:szCs w:val="28"/>
        </w:rPr>
        <w:t>6.    другой ответ (</w:t>
      </w:r>
      <w:r>
        <w:rPr>
          <w:i/>
          <w:sz w:val="28"/>
          <w:szCs w:val="28"/>
        </w:rPr>
        <w:t>напишите</w:t>
      </w:r>
      <w:r>
        <w:rPr>
          <w:sz w:val="28"/>
          <w:szCs w:val="28"/>
        </w:rPr>
        <w:t>)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ите по пятибалльной шкале, насколько перечисленные ниже факторы препятствуют развитию вашего предприятия (организации) (где “1” – не создает никаких препятствий, а “5” – создает очень серьезные препятстви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дин вариант ответа в каждой строке)</w:t>
      </w:r>
    </w:p>
    <w:tbl>
      <w:tblPr>
        <w:tblW w:w="16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39"/>
        <w:gridCol w:w="1296"/>
        <w:gridCol w:w="1134"/>
        <w:gridCol w:w="1417"/>
        <w:gridCol w:w="1479"/>
        <w:gridCol w:w="154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е создает никаких препят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создает очень серьезные препятст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ддержки бизнеса со стороны республиканских и городских органов в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квалифицированных менедже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квалифицированных рабоч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развития инфраструктуры (связь, транспорт и пр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я конкурен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тавки налог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получении кредита, оформления лизин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изменения в законодательстве и нормативных акт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мпированность республиканских чиновник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мпированность муниципальных чинов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шательство государства в деятельность предприятия (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криминальных </w:t>
            </w:r>
          </w:p>
          <w:p>
            <w:pPr>
              <w:pStyle w:val="Normal"/>
              <w:rPr/>
            </w:pPr>
            <w:r>
              <w:rPr/>
              <w:t>структ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одключения к инженерным сет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огласования при проектировании, строительстве и вводе новых объе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. Другое (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Вы считаете, представители местных органов власти в У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т свое служебное положение для создания особо благоприятных условий отдельным фирма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безусловно да</w:t>
        <w:tab/>
        <w:t xml:space="preserve">            3. скорее нет</w:t>
        <w:tab/>
        <w:tab/>
        <w:t>5.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скорее да </w:t>
        <w:tab/>
        <w:tab/>
        <w:t xml:space="preserve">  4. безусловно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их сферах Вам приходилось сталкиваться с коррупционными барьерами и решением вопросов с помощью воз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я бы 1 раз за последний год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выбрать несколько вариантов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В сфере государственных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Операции с земельными уча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Сбор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Лицензирование 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Получение государственных целев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Таможенное оформление импортируем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Строительство и ремонт за счет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Возбуждение и прекращение уголов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Нотариальное удостоверение сд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Сертификация товаров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Контроль над соблюдением условий лицен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Поступление в учебные заведения: высшие государственные учебные заведения, общеобразовательные школы, дошко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В сфере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Подключение к инженерным, электрическим и др. с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Согласование при проектировании, строительстве и вводе новых объектов</w:t>
      </w:r>
    </w:p>
    <w:p>
      <w:pPr>
        <w:pStyle w:val="Normal"/>
        <w:rPr/>
      </w:pPr>
      <w:r>
        <w:rPr>
          <w:sz w:val="28"/>
          <w:szCs w:val="28"/>
        </w:rPr>
        <w:t>16.  Другое (</w:t>
      </w:r>
      <w:r>
        <w:rPr>
          <w:i/>
          <w:sz w:val="28"/>
          <w:szCs w:val="28"/>
        </w:rPr>
        <w:t>напишите</w:t>
      </w:r>
      <w:r>
        <w:rPr>
          <w:sz w:val="28"/>
          <w:szCs w:val="28"/>
        </w:rPr>
        <w:t>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Не приходилось сталк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иходилось ли Вам за последний год сталкиваться с ситуациями, которые  специально были созданы, чтобы получить от В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е вознагра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да, один раз (в какой сфере: _________________________________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да, несколько раз (в каких сферах: ____________________________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я регулярно сталкиваюсь с такими ситуациями (в каких сферах: ____________________________________________________________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читаете ли Вы, что в случае нарушения Вами законодательства сможете   избежать предусмотренной законом ответствен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 взя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да, все будет зависеть только от размера взя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да, если нарушения не будут знач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нет;</w:t>
      </w:r>
    </w:p>
    <w:p>
      <w:pPr>
        <w:pStyle w:val="Normal"/>
        <w:rPr/>
      </w:pPr>
      <w:r>
        <w:rPr>
          <w:sz w:val="28"/>
          <w:szCs w:val="28"/>
        </w:rPr>
        <w:t>4.    другое (</w:t>
      </w:r>
      <w:r>
        <w:rPr>
          <w:i/>
          <w:sz w:val="28"/>
          <w:szCs w:val="28"/>
        </w:rPr>
        <w:t>напишите</w:t>
      </w:r>
      <w:r>
        <w:rPr>
          <w:sz w:val="28"/>
          <w:szCs w:val="28"/>
        </w:rPr>
        <w:t>)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сли Вам приходилось давать вознаграждение должностны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оно было дано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за совершение услуг, действий, которые должны быть предоставлены бесплатно (например, за избежание волоки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за совершение незаконных действий;</w:t>
      </w:r>
    </w:p>
    <w:p>
      <w:pPr>
        <w:pStyle w:val="Normal"/>
        <w:rPr/>
      </w:pPr>
      <w:r>
        <w:rPr>
          <w:sz w:val="28"/>
          <w:szCs w:val="28"/>
        </w:rPr>
        <w:t>3.   другое (</w:t>
      </w:r>
      <w:r>
        <w:rPr>
          <w:i/>
          <w:sz w:val="28"/>
          <w:szCs w:val="28"/>
        </w:rPr>
        <w:t>напишите</w:t>
      </w:r>
      <w:r>
        <w:rPr>
          <w:sz w:val="28"/>
          <w:szCs w:val="28"/>
        </w:rPr>
        <w:t>)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Если Вам приходилось давать вознаграждение (взятку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ам пришлось прибегнуть к эт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это необходимая часть нашей жизни, и без этого трудно делать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этого можно избежать, но со взятками все получается гораздо быстрее и качествен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я стараюсь не прибегать к помощи взяток, тот случай был исключением;</w:t>
      </w:r>
    </w:p>
    <w:p>
      <w:pPr>
        <w:pStyle w:val="Normal"/>
        <w:rPr/>
      </w:pPr>
      <w:r>
        <w:rPr>
          <w:sz w:val="28"/>
          <w:szCs w:val="28"/>
        </w:rPr>
        <w:t>4.   другое (</w:t>
      </w:r>
      <w:r>
        <w:rPr>
          <w:i/>
          <w:sz w:val="28"/>
          <w:szCs w:val="28"/>
        </w:rPr>
        <w:t>напишите</w:t>
      </w:r>
      <w:r>
        <w:rPr>
          <w:sz w:val="28"/>
          <w:szCs w:val="28"/>
        </w:rPr>
        <w:t>)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риходилось ли Вам решать вопросы, прибегая к помощи вознаграждений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, то с представителями каких организаций возникала такая ситуац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Федеральных министе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Органов республиканск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Органов проку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Суда: уголовное судопроизводство, гражданское судопроизводство, арбитражное судо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Органов внутренних дел: ГИБДД, следователи ОВД, оперативные сотрудники, участковые инспе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Органов ФС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Таможен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Органов санитар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рганов пожар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Налог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Субъектов естественных монополий (электросети, теплоснабжение, газоснабжение и др.)</w:t>
      </w:r>
    </w:p>
    <w:p>
      <w:pPr>
        <w:pStyle w:val="Normal"/>
        <w:rPr/>
      </w:pPr>
      <w:r>
        <w:rPr>
          <w:sz w:val="28"/>
          <w:szCs w:val="28"/>
        </w:rPr>
        <w:t>13.  Другое (</w:t>
      </w:r>
      <w:r>
        <w:rPr>
          <w:i/>
          <w:sz w:val="28"/>
          <w:szCs w:val="28"/>
        </w:rPr>
        <w:t>напишите</w:t>
      </w:r>
      <w:r>
        <w:rPr>
          <w:sz w:val="28"/>
          <w:szCs w:val="28"/>
        </w:rPr>
        <w:t>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Не приходило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озможно ли в нашем регионе вести бизнес без личных связей с властями и/или влиятельными группами деловых люде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дин вариант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озможно вести бизнес без так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это возможно только в некоторых отраслях, районах, остальные закрыты для «людей со  стор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вообще невозможно вести бизнес без личных связей с властями и/или влиятельными группами делов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Как по-вашему, насколько значительно коррупция в Российской Федерации препятствует осуществлению эффективной предпринимательск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не препят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препятствует, но незнач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серьезно затрудняет предприним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создает весьма серьезны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уда Вы обращаетесь (обратитесь) за защитой в случае ущемления кем-либо ваших законных интересо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выбрать несколько вариантов ответ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 прокуратуру</w:t>
        <w:tab/>
        <w:tab/>
        <w:tab/>
        <w:tab/>
        <w:tab/>
        <w:t>5. в пол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 посреднику в органах власти</w:t>
        <w:tab/>
        <w:tab/>
        <w:tab/>
        <w:t>6. к вышестоящим орга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 юристу</w:t>
        <w:tab/>
        <w:tab/>
        <w:tab/>
        <w:tab/>
        <w:tab/>
        <w:t xml:space="preserve">          7. к криминальным  структу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к общественным организациям</w:t>
        <w:tab/>
        <w:tab/>
        <w:tab/>
        <w:t>8. надеюсь только н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Как Вы считаете, удастся ли вашему предприятию (организации) отстоять законные интересы в арбитражном суде в случае возникновения экономического (хозяйственного) спор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жите по одному ответу в каждой стро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843"/>
        <w:gridCol w:w="1842"/>
        <w:gridCol w:w="1559"/>
        <w:gridCol w:w="1559"/>
      </w:tblGrid>
      <w:tr>
        <w:trPr>
          <w:trHeight w:val="88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о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осударственными органами исполнительной власти нашей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рганами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осударственными органами власти федераль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9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редприятиями (организациями) –  контрагентами по бизнес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сходя из Вашего опыта ведения бизнеса в нашем регионе, как чаще всего поступают деловые люди, когда сталкиваются с проблемами во взаимоотношениях с различными органами власт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ответ в каждой стро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"/>
        <w:gridCol w:w="540"/>
        <w:gridCol w:w="720"/>
        <w:gridCol w:w="720"/>
        <w:gridCol w:w="2319"/>
        <w:gridCol w:w="2410"/>
        <w:gridCol w:w="241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Если проблемы возникают  в отношениях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ые лю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  с этим органом власти не возника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з/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спользуют личные связи в госорганах, не прибегая к взяткам</w:t>
            </w:r>
          </w:p>
          <w:p>
            <w:pPr>
              <w:pStyle w:val="Normal"/>
              <w:rPr/>
            </w:pPr>
            <w:r>
              <w:rPr/>
              <w:t>2 – прибегают к взяткам</w:t>
            </w:r>
          </w:p>
          <w:p>
            <w:pPr>
              <w:pStyle w:val="Normal"/>
              <w:rPr/>
            </w:pPr>
            <w:r>
              <w:rPr/>
              <w:t>3 – решают проблемы через суд</w:t>
            </w:r>
          </w:p>
          <w:p>
            <w:pPr>
              <w:pStyle w:val="Normal"/>
              <w:rPr/>
            </w:pPr>
            <w:r>
              <w:rPr/>
              <w:t>4– обращаются с жалобой в вышестоящие органы</w:t>
            </w:r>
          </w:p>
          <w:p>
            <w:pPr>
              <w:pStyle w:val="Normal"/>
              <w:rPr/>
            </w:pPr>
            <w:r>
              <w:rPr/>
              <w:t>5 – пытаются договориться, решить проблему с работниками данного орг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надзорные органы и службы (Ростехнадзор,  Роспотребнадзор и др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ые орга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спубликанской в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униципальной в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46" w:hanging="72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006"/>
        </w:tabs>
        <w:ind w:left="20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</w:rPr>
  </w:style>
  <w:style w:type="character" w:styleId="2">
    <w:name w:val="Основной текст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9:00Z</dcterms:created>
  <dc:creator>Bmuhamedyanov</dc:creator>
  <dc:description/>
  <cp:keywords/>
  <dc:language>en-US</dc:language>
  <cp:lastModifiedBy>Гульнара Ф. Галимова</cp:lastModifiedBy>
  <cp:lastPrinted>2013-09-16T13:09:00Z</cp:lastPrinted>
  <dcterms:modified xsi:type="dcterms:W3CDTF">2015-12-02T12:27:00Z</dcterms:modified>
  <cp:revision>7</cp:revision>
  <dc:subject/>
  <dc:title>О результатах проверки органами прокуратуры в 2013 году соблюдения и исполнения законодательства о муниципальной службе в Администрации городского округа город Уфа Республики Башкортостан</dc:title>
</cp:coreProperties>
</file>