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w:rPr>
          <w:bCs/>
          <w:color w:val="000000"/>
          <w:sz w:val="28"/>
          <w:szCs w:val="28"/>
        </w:rPr>
        <w:t>на территории муниципального образования городского округа город Уфа Республики Башкортостан</w:t>
      </w:r>
    </w:p>
    <w:p>
      <w:pPr>
        <w:pStyle w:val="31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г №210-ФЗ «Об организации предоставления государственных и муниципальных услуг», Федеральным законом от 06 декабря 2003г №131-ФЗ «Об общих принципах организации местного самоуправления в Российской Федерации»  постановлением Правительства Республики Башкортостан от 22 апреля 2016 года №153 «Об утверждении типового (рекомендованного) перечня муниципальных услуг, оказываемых органами местного самоуправления в Республике Башкортостан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31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«Выдача разрешения на ввод объекта в эксплуатацию» на территории муниципального образования </w:t>
      </w:r>
      <w:r>
        <w:rPr>
          <w:bCs/>
          <w:color w:val="000000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город Уфа Республики Башкортостан </w:t>
      </w:r>
      <w:r>
        <w:rPr>
          <w:color w:val="000000"/>
          <w:sz w:val="28"/>
          <w:szCs w:val="28"/>
        </w:rPr>
        <w:t xml:space="preserve">от 31 июля 2019 г. № 1157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</w:t>
      </w:r>
      <w:r>
        <w:rPr>
          <w:bCs/>
          <w:color w:val="000000"/>
          <w:sz w:val="28"/>
          <w:szCs w:val="28"/>
        </w:rPr>
        <w:t>на территории муниципального образования городского округа город Уфа Республики Башкортост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городского округа город Уфа Республики Башкортостан А.Р. Хайрулли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1069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городского округа город Уфа 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У.М. Мустафин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_ от «__________» 2020 года 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разрешения на ввод объекта в эксплуатацию» </w:t>
      </w:r>
      <w:r>
        <w:rPr>
          <w:bCs/>
          <w:color w:val="000000"/>
          <w:sz w:val="28"/>
          <w:szCs w:val="28"/>
        </w:rPr>
        <w:t>на территории муниципального образования городской округ город Уфа Республики Башкортостан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выдаче разрешений на ввод объекта капитального строительства в эксплуатацию в городском округе город Уфа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(далее - Заявитель) являются физические или юридические лица - застройщики, осуществляющие </w:t>
      </w:r>
      <w:r>
        <w:rPr>
          <w:bCs/>
          <w:sz w:val="28"/>
          <w:szCs w:val="28"/>
        </w:rPr>
        <w:t xml:space="preserve">на принадлежащим им земельном участке или на земельном участке иного правообладателя </w:t>
      </w:r>
      <w:r>
        <w:rPr>
          <w:sz w:val="28"/>
          <w:szCs w:val="28"/>
        </w:rPr>
        <w:t>строительство, реконструкцию объектов капитального строительства, разрешения, на строительство которых выданы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(далее -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Справочная информац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ского округа город Уфа Республики Башкортостан: 450098, город Уфа, проспект Октября, 12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фициальный сайт Администрации городского округа город Уфа Республики Башкортостан в информационно-телекоммуникационной сети Интернет: http://www.ufacity.info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ежим и график работы Администрации городского округа город Уфа Республики Башкортостан: понедельник – пятница с 9.00 до 18.00, (обеденный перерыв с 13:00 до 14:00); по предпраздничным рабочим дням: с 09:00 до 17:00 (обеденный перерыв с 13:00 до 14:00); суббота и воскресенье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полномоченный орган – Администрация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расположенная по адресу: 450098, Республика Башкортостан, г. Уфа, проспект Октября, 122/4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дрес электронный почты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ogkvr@ufacity.info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ера телефонов для справок (консультаций), получения информации о ходе (правилах, процедуре) предоставления муниципальной услуги: 8 (347) 279-06-75; факс: 8 (347) 279-06-75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 450057, Республика Башкортостан, город Уфа, улица Новомостовая, 8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(347) 246-55-33, 8 (347) 246-39-91, 8 (347) 246-39-9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фициальный сайт РГАУ МФЦ в информационно-телекоммуникационной сети Интернет http://mfcrb.ru/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правочная информация размещена на официальном сайте Администрации городского округа город Уфа, о предоставлении муниципальной услуги в информационно-телекоммуникационной сети «Интернет» (далее – официальный сайт Администрации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www.gosuslugi.bashkortostan.ru) (далее – РПГУ)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1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редственно при личном приеме заявителя в Администрации или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фициальном сайте Администрации: http://www.ufacity.info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(структурного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4.2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именование (в том числе краткое)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наименование органа (организации), предоставляющего муниципальную услугу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пособы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писание результата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атегория заявителей, которым предоставляется муниципальная услуга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едоставлении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показатели доступности и качеств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настоящего2. Административного регламента, размещаются: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а информационных стендах Администрации подлежит размещению следующая информация: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городского округа город Уфа Республики Башкортостан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дача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 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предоставлении муниципальной услуги Администрация  взаимодействует с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ой налоговой службой Российской Федерации (далее – ФНС России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дно-Уральским Управлением Федеральной службы по экологическому, технологическому и атомному надзору (далее – Западно-Уральское Управление Ростехнадзора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стерством природопользования и экологии Республики Башкортост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Республики Башкортостан по жилищному и строительному надз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решение на ввод объекта в эксплуатацию (отдельного этапа строительства, реконструкции объекта капитального строительства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ированный отказ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Срок принятия решения о выдаче либо отказе в выдаче разрешения на ввод объекта в эксплуатацию исчисляется со дня поступления заявления в Администрацию, и не должен превышать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оступления заявления считается день направления заявителю электронного сообщения о поступлении заявлени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, регулирующие предоста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1. Заявление на предоставление муниципальной услуги о выдаче разрешения на ввод объекта в эксплуатацию, по форме, согласно приложению № 1 к Административному регламенту, направленное в адрес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форме электронного документа путем заполнения формы запроса через «Личный кабинет» РПГУ, </w:t>
      </w:r>
      <w:r>
        <w:rPr>
          <w:sz w:val="28"/>
          <w:szCs w:val="28"/>
        </w:rPr>
        <w:t xml:space="preserve">а для застройщиков, наименования которых содержат слова «специализированный застройщик», также с использованием единой информационной системы жилищного строительства, предусмотренной Федеральным </w:t>
      </w:r>
      <w:r>
        <w:rPr>
          <w:color w:val="0000FF"/>
          <w:sz w:val="28"/>
          <w:szCs w:val="28"/>
        </w:rPr>
        <w:t>законом</w:t>
      </w:r>
      <w:r>
        <w:rPr>
          <w:sz w:val="28"/>
          <w:szCs w:val="28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 Лицо, подающее заявление, прикрепляет скан-образ документа, подтверждающего личность заявителя, а в случае обращения представителя юридического или физического лица, в том числе зарегистрированного в качестве индивидуального предпринимателя, - скан-образы документов, подтверждающих личность и полномочия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Правоустанавливающие документы на земельный участок, в том числе соглашение об установлении сервитута, решение об установлении публичного сервиту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Акт приемки объекта капитального строительства (в случае осуществления строительства, реконструкции на основании договора строительного подряд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5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индивидуальным предпринимателем или юридическим лицом, заключившим договор строительного подряда), за исключением случаев строительства, реконструкции линейного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8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9. Технический план объекта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подачи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2.8.3 – 2.8.9,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Документы в электронной форме направляются в форма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табл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4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5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6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7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 Перечень документов, необходимых для предоставления муниципальной услуги по выдаче разрешения на ввод в эксплуатацию объекта капитального строительства, является исчерпывающим, если иное не предусмотрено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(несвоевременное получение) документов, указанных в пунктах 2.10.1-2.10.8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 подано в орган местного самоуправления или организацию, в полномочия которых не входит выдача разрешения на ввод объекта в эксплуатаци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просом о предоставлении услуги обратилось ненадлежащее лицо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казанное заявление не соответствует форме, предусмотренной приложением № 1 к настоящему Административному регламенту либо </w:t>
      </w:r>
      <w:r>
        <w:rPr>
          <w:color w:val="000000"/>
          <w:sz w:val="28"/>
          <w:szCs w:val="28"/>
        </w:rPr>
        <w:t>оформлено ненадлежащим образом (наличие не оговоренных исправлений, наличие противоречивых сведений, отсутствие подписи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енные Заявителем документы имеют подчистки, приписки, зачеркнутые слова и иные не оговоренные в них исправления, а также исполненные карандашом или имеющие серьезные повреждения, не позволяющие однозначно истолковать содержание таки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при подаче заявления Заявителем не представлены или представлены не в полном объеме документы, указанные в пункте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выдаче разрешения на ввод объекта в эксплуатацию, поданным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ах 2.8.3 - 2.8.9 Административного регламента (в случае, если указанные документы (их копии или сведения, содержащиеся в них)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отсутствуют, а их направлением заявителем самостоятельно не обеспече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ешение на ввод объекта в эксплуатацию (за исключением линейного объекта) выдается застройщику в случае, если в орган местного самоуправления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</w:rPr>
        <w:t>2.20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sz w:val="28"/>
        </w:rPr>
        <w:t xml:space="preserve">Предоставление муниципальной услуги не предполагает личного обращения в Администрацию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2. Все заявления о выдаче разрешений на ввод объекта в эксплуатацию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 xml:space="preserve">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ins w:id="0" w:author="Янсубаева Алевтина Арсеньевна" w:date="2020-02-19T15:44:00Z"/>
        </w:rPr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000000"/>
          <w:sz w:val="28"/>
          <w:szCs w:val="28"/>
        </w:rPr>
        <w:t xml:space="preserve">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2.2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дача результата предоставления муниципальной услуги может быть осуществлена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ыдачи документов, являющихся результатом муниципальной услуги, в форме документов на бумажном носителе в многофункциональном центре установлены соглашением о взаимодействии, заключенным между Администраций и многофункциональным центром в порядке, утвержденном постановлением Правительства Российской Федерации от 27 сентября 2009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озможности подачи заявления о предоставлении государственной услуги через РПГУ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подаче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, Уполномоченного органа (при наличии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(получение) и регистрация заявления и иных документов, необходимых для предоставления муниципальной услуги.</w:t>
      </w:r>
    </w:p>
    <w:p>
      <w:pPr>
        <w:pStyle w:val="Formattext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 Обработка документов (информации), необходимых для предоставления муниципальной услуги, в том числе направление межведомственных запросов и проверка документов.</w:t>
      </w:r>
    </w:p>
    <w:p>
      <w:pPr>
        <w:pStyle w:val="Formattext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результата предоставления муниципальной услуги и направление (выдача)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исание административных процедур представлена в приложении 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(получение) и регистрация заявления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пись на прием в Администрацию или многофункциональный центр для подачи запрос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1-2.8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 Администрация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, нормативными правовыми актами Республики Башкортостан,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№ 5 – 7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К заявлению должен быть приложен скан - образ оригинала документа выданного по результатам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в режиме цветное 24-бита, 300 точек на дюй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единую информационную систему жилищного строительства ( в случае если наименования застройщика содержат слова «специализированный застройщик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11 и 3.1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 об исправлении опечаток и ошибок после устранения оснований для отказа в исправлении опечаток, предусмотренных пунктом 3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11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11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2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и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ссмотрения заявления об исправлении опечаток и ошибок Администрация в срок предусмотренный пунктом 3.18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6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6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4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5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6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7. Документы, предусмотренные пунктом 3.14 и абзацем вторым пункта 3.15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3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(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должностных лиц за решения и действ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услуги, в том числе со стороны граждан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РГАУ МФЦ, а также их должностных лиц, муниципальных служащих,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(его) должностных лиц, муниципальных служащих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муниципальной услуги, комплексного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,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Уполномоченного органа подается в соответствующий орган местного самоуправления, являющийся учредителем Уполномоченного органа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, предоставляющем муниципальную услугу,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или привлекаемая организация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6.1 официального сайта Администрации в сети Интернет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ufacity.info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в компетенцию Администрации, многофункционального центра, учредителя многофункционального центра, привлекаемой организации не входит принятие решения по поданной заявителем жалобы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, многофункциональный центр, учредителю многофункционального центра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е (его) должностного лица либо муниципального служащего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многофункционального центра, учредителя многофункционального центра, привлекаемой организации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Администрацией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привлекаемой организ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9 и 5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 в форме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многофункционального центра, принявшего телефонный звонок. Индивидуальное устное консультирование при обращении заявителя по телефону специалист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 способом электронного взаимодействия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РГАУ МФЦ, его работни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обжалование решения и (или) действий (бездействия) многофункционального центра</w:t>
      </w:r>
      <w:r>
        <w:rPr>
          <w:bCs/>
          <w:sz w:val="28"/>
          <w:szCs w:val="28"/>
        </w:rPr>
        <w:t xml:space="preserve">, работников </w:t>
      </w:r>
      <w:r>
        <w:rPr>
          <w:sz w:val="28"/>
          <w:szCs w:val="28"/>
        </w:rPr>
        <w:t>многофункционального цен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Жалобы на решения и действия (бездействие) работника многофункционального центра подаются руководителю многофункционального цен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многофункционального центра mfc@mfcrb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обращении в многофункциональном центр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Срок рассмотрения жалобы исчисляется со дня регистрации жалобы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многофункционального центра, учредителя многофункционального центра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ногофункциональный центр, учредителю многофункционального центр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ногофункционального центра, работников многофункционального центр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о результатам рассмотрения жалобы должностным лицом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многофункциональный центр, учредитель многофункционального центра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5. Досудебный порядок обжалования, установленный пунктами 6.9-6.14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  А.М. Бак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объекта в эксплуатацию»  на территории муниципального образования городского округа город Уф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4395" w:hanging="0"/>
        <w:contextualSpacing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ФИО)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>(ФИО, адрес, номер контактного телефона,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>адрес электронной почты - для физических лиц,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– для юридических лиц,</w:t>
      </w:r>
    </w:p>
    <w:p>
      <w:pPr>
        <w:pStyle w:val="Normal"/>
        <w:widowControl w:val="false"/>
        <w:spacing w:before="0" w:after="0"/>
        <w:ind w:left="4395" w:hanging="0"/>
        <w:contextualSpacing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>почтовый адрес, индекс, номер контактного телефона, адрес электронной почты)</w:t>
      </w:r>
    </w:p>
    <w:p>
      <w:pPr>
        <w:pStyle w:val="Normal"/>
        <w:spacing w:before="1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е разрешения на ввод в эксплуатацию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Прошу выдать разрешение на ввод в эксплуатацию объекта по проекту/ разрешение на ввод объекта в эксплуатацию в отношении этапа строительства, реконструкции объекта капитального строительств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объект капитального строительства)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 xml:space="preserve">на земельном участке, расположенном по адресу: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город, район, улица, кадастровый номер участка)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 xml:space="preserve">Строительство осуществлялось на основании 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аво на пользование землей закреплено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, дата и номер документа)</w:t>
      </w:r>
    </w:p>
    <w:p>
      <w:pPr>
        <w:pStyle w:val="Normal"/>
        <w:spacing w:before="0" w:after="240"/>
        <w:rPr/>
      </w:pPr>
      <w:r>
        <w:rPr/>
        <w:t>Дополнительно информируем:</w:t>
      </w:r>
    </w:p>
    <w:p>
      <w:pPr>
        <w:pStyle w:val="Normal"/>
        <w:jc w:val="both"/>
        <w:rPr/>
      </w:pPr>
      <w:r>
        <w:rPr/>
        <w:t xml:space="preserve">Финансирование строительства (реконструкции) застройщиком осуществлялось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банковские реквизиты (наименование банка, р/с, к/с, БИК)</w:t>
      </w:r>
    </w:p>
    <w:p>
      <w:pPr>
        <w:pStyle w:val="Normal"/>
        <w:rPr/>
      </w:pPr>
      <w:r>
        <w:rPr/>
        <w:t xml:space="preserve">Работы производились подрядным способом в соответствии </w:t>
      </w:r>
      <w:r>
        <w:rPr>
          <w:lang w:val="en-US"/>
        </w:rPr>
        <w:t>c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, ИНН, место нахождения и почтовый адрес, Ф.И.О. руководителя, телефон, банковские реквизиты (наименование банка, р/с, к/с, БИК)</w:t>
      </w:r>
    </w:p>
    <w:p>
      <w:pPr>
        <w:pStyle w:val="Normal"/>
        <w:rPr/>
      </w:pPr>
      <w:r>
        <w:rPr/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 xml:space="preserve">Производителем работ приказом  </w:t>
        <w:tab/>
        <w:t>назначен</w:t>
      </w:r>
    </w:p>
    <w:p>
      <w:pPr>
        <w:pStyle w:val="Normal"/>
        <w:pBdr>
          <w:top w:val="single" w:sz="4" w:space="1" w:color="000000"/>
        </w:pBdr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ab/>
        <w:t>, имеющий</w:t>
      </w:r>
    </w:p>
    <w:p>
      <w:pPr>
        <w:pStyle w:val="Normal"/>
        <w:pBdr>
          <w:top w:val="single" w:sz="4" w:space="1" w:color="000000"/>
        </w:pBdr>
        <w:ind w:right="11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7230" w:leader="none"/>
          <w:tab w:val="left" w:pos="7768" w:leader="none"/>
        </w:tabs>
        <w:rPr/>
      </w:pPr>
      <w:r>
        <w:rPr/>
        <w:t xml:space="preserve">высшее/специальное образование и стаж работы в строительстве  </w:t>
        <w:tab/>
        <w:tab/>
        <w:t>года;</w:t>
      </w:r>
    </w:p>
    <w:p>
      <w:pPr>
        <w:pStyle w:val="Normal"/>
        <w:pBdr>
          <w:top w:val="single" w:sz="4" w:space="1" w:color="000000"/>
        </w:pBdr>
        <w:ind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Строительный контроль в соответствии с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существлялс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, ИНН, адрес местонахождения, Ф.И.О. руководителя, телефон, банковские реквизиты (наименование банка, р/с, к/с, БИК)</w:t>
      </w:r>
    </w:p>
    <w:p>
      <w:pPr>
        <w:pStyle w:val="Normal"/>
        <w:rPr/>
      </w:pPr>
      <w:r>
        <w:rPr/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spacing w:before="0" w:after="480"/>
        <w:contextualSpacing/>
        <w:jc w:val="both"/>
        <w:rPr/>
      </w:pPr>
      <w:r>
        <w:rPr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</w:t>
      </w:r>
    </w:p>
    <w:p>
      <w:pPr>
        <w:pStyle w:val="Normal"/>
        <w:spacing w:before="0" w:after="48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480"/>
        <w:jc w:val="center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>(указывается в случае, подачи заявления на выдачу разрешения на ввод объекта в эксплуатацию в отношении этапа строительства, реконструкции объекта капитального строительства</w:t>
      </w:r>
      <w:r>
        <w:rPr>
          <w:i/>
          <w:color w:val="FF0000"/>
          <w:sz w:val="18"/>
          <w:szCs w:val="18"/>
        </w:rPr>
        <w:t>)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Обязуюсь обо всех изменениях, связанных с приведенными в настоящем заявлении сведениями, сообщать в ___________________________________ (наименование Уполномоченного органа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701"/>
        <w:gridCol w:w="1134"/>
        <w:gridCol w:w="2410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</w:r>
      <w:r>
        <w:rPr>
          <w:sz w:val="28"/>
        </w:rPr>
        <w:t xml:space="preserve">Документ, удостоверяющий полномочия представителя </w:t>
      </w:r>
      <w:r>
        <w:rPr/>
        <w:t>__________________________ (доверенность, выписки из уставов и др.)</w:t>
      </w:r>
    </w:p>
    <w:tbl>
      <w:tblPr>
        <w:tblW w:w="3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445"/>
        <w:gridCol w:w="250"/>
        <w:gridCol w:w="1948"/>
        <w:gridCol w:w="362"/>
        <w:gridCol w:w="362"/>
        <w:gridCol w:w="278"/>
      </w:tblGrid>
      <w:tr>
        <w:trPr>
          <w:trHeight w:val="32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5380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</w:tblGrid>
                      <w:tr>
                        <w:trPr/>
                        <w:tc>
                          <w:tcPr>
                            <w:tcW w:w="39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>Способ получения Заявителем результата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форме электронного документа в личном кабинете на РП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е электронного документа в </w:t>
      </w:r>
      <w:r>
        <w:rPr>
          <w:sz w:val="28"/>
          <w:szCs w:val="28"/>
        </w:rPr>
        <w:t>единой информационной системе жилищного строитель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форме бумажного документа, подтверждающего содержание электронных документов в РГАУ МФЦ</w:t>
      </w:r>
    </w:p>
    <w:p>
      <w:pPr>
        <w:pStyle w:val="Normal"/>
        <w:spacing w:before="240" w:after="24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                                                         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highlight w:val="yellow"/>
        </w:rPr>
      </w:pPr>
      <w:r>
        <w:rPr/>
        <w:t>С приложением документов согласно опис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/>
      </w:pPr>
      <w:r>
        <w:rPr>
          <w:sz w:val="28"/>
          <w:szCs w:val="28"/>
        </w:rPr>
        <w:t xml:space="preserve">«Выдача разрешения на ввод объекта в эксплуатацию» на территории муниципального образования городского округа город Уф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Администрация городского округа город Уфа Республики Башкортостан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градостроительного контроля и выдачи разрешений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(заявления) 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ПОСТРОЕННОГО, РЕКОНСТРУИРОВАННОГО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«__» ________ 20__ г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населенного пункт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,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, ФИО должностного лица структурного подразделения Администрации ____, осуществляющего осмотр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и, ФИО присутствующих представителей застройщика или технического заказчика либо лица, осуществляющего строительство,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ых лиц при наличии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  осмотр  и составлен настоящий акт об осмотре объекта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троительный адрес объекта капитального строительства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 следующее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стройщике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лное наименование, ИНН/КПП, ОГРН, адрес мест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хождения, Ф.И.О. (последнее при наличии) руководителя/ серия и номер документа, удостоверяющего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, кем и когда выдан, адрес регистрации по месту жительства в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отношении физического лица, адрес электронной почты, телефон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по объекту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ид работ 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оительство/реконструкция - нужное указать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этажность, общая высота, площадь (общая) и т.д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писание конструкций с указанием материала 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ундамент, стены, перекрытия, кровля и др.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градостроительном плане земельного участка 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реквизиты утвержденного градостроительного плана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ыданном(-ых) разрешении(-ях) на строительство 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реквизиты выданного разрешения на строительство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. Сведения об утвержденной проектной документации __________________________________________________________________ </w:t>
      </w:r>
      <w:r>
        <w:rPr>
          <w:sz w:val="16"/>
          <w:szCs w:val="16"/>
        </w:rPr>
        <w:t>(шифр, разработчик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отступлениях от проектной документации 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>(при наличии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чее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воды: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 соответствие (несоответствие) построенного, реконструированного объекта капитального строительства требованиям,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ленным в разрешении на строительство, градостроительном плане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, а также требованиям проектной документации, в том числе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несоответствия указанным выше требованиям необходимо указать, какие конкретно нарушения допущены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смотр проводился с использованием следующих технических средств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к настоящему акту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 Материалы фотофиксации, оформленные в ходе осмотра (материал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фиксации указываются с привязкой к градостроительному плану земельного участка, к зданию или части здания, этажности, осям и т.д.)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дпись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изводил(а)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_______ /________________________/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)                                                                                (подпись)                                                             (фамилия, инициалы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объекта в эксплуатацию»  на территории муниципального образования городского округа город Уф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4678" w:hanging="0"/>
        <w:jc w:val="both"/>
        <w:rPr/>
      </w:pPr>
      <w:r>
        <w:rPr/>
        <w:t>В 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4678" w:hanging="0"/>
        <w:jc w:val="both"/>
        <w:rPr/>
      </w:pPr>
      <w:r>
        <w:rPr/>
        <w:t>От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4678" w:hanging="0"/>
        <w:jc w:val="both"/>
        <w:rPr/>
      </w:pPr>
      <w:r>
        <w:rPr/>
        <w:t>ИНН: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ОГРН: 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 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 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должности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объекта в эксплуатацию» на территории муниципального образования городского округа город Уф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395" w:right="-1" w:hanging="0"/>
        <w:contextualSpacing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2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  <w:szCs w:val="28"/>
        </w:rPr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>В 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/>
      </w:pPr>
      <w:r>
        <w:rPr/>
        <w:t>От 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4678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4678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 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__________________________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ата)          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9781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9781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9781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9781" w:right="-1" w:hanging="0"/>
        <w:contextualSpacing/>
        <w:rPr/>
      </w:pPr>
      <w:r>
        <w:rPr>
          <w:sz w:val="28"/>
          <w:szCs w:val="28"/>
        </w:rPr>
        <w:t xml:space="preserve">«Выдача разрешения на ввод объекта в эксплуатацию» на территории муниципального образования городского округа город Уф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9781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42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4" w:hanging="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87"/>
        <w:gridCol w:w="2222"/>
        <w:gridCol w:w="2224"/>
        <w:gridCol w:w="2359"/>
        <w:gridCol w:w="3474"/>
      </w:tblGrid>
      <w:tr>
        <w:trPr>
          <w:trHeight w:val="113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4"/>
        <w:gridCol w:w="2356"/>
        <w:gridCol w:w="2248"/>
        <w:gridCol w:w="2357"/>
        <w:gridCol w:w="3556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Прием (получение) и регистрация заявления и иных документов, необходимых для предоставления муниципальной услуги </w:t>
            </w:r>
          </w:p>
        </w:tc>
      </w:tr>
      <w:tr>
        <w:trPr>
          <w:trHeight w:val="27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от Заявителя заявления и иных документов, необходимых для предоставления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и иных документов, необходимых для предоставления муниципальной услуги;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9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системе входящей корреспонденции</w:t>
            </w:r>
          </w:p>
          <w:p>
            <w:pPr>
              <w:pStyle w:val="Normal"/>
              <w:rPr/>
            </w:pPr>
            <w:r>
              <w:rPr/>
              <w:t xml:space="preserve">СЭД «Дело» (присвоение номера и датирова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значение 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>
          <w:trHeight w:val="13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9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заявителя о регистрации заявления через личный кабинет РПГУ, в случае поступления заявления и документов через РПГУ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2. Обработка документов (информации), необходимых для предоставления муниципальной услуги, в том числе направление межведомственных запросов и проверка документов</w:t>
            </w:r>
          </w:p>
        </w:tc>
      </w:tr>
      <w:tr>
        <w:trPr>
          <w:trHeight w:val="38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межведомственных запросов в органы и организации, указанные в пункте 2.3 Административного регламен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3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/>
            </w:pPr>
            <w:r>
              <w:rPr/>
              <w:t>внесение записи в Журнал регистрации исходящих межведомственных запросов и поступивших на них отве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оверки соответствия представленных заявителем и полученных посредством межведомственного информационного взаимодействия документов требованиям настоящего Административного регламент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ответствие документов требованиям  настоящего Административного регламен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е решение о соответствии/несоответствии документов требованиям настоящего Административного регламента</w:t>
            </w:r>
          </w:p>
        </w:tc>
      </w:tr>
      <w:tr>
        <w:trPr>
          <w:trHeight w:val="83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смотра объекта капитального строительств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т осмотра по форме, согласно приложению № 2 к Административному регламенту </w:t>
            </w:r>
          </w:p>
        </w:tc>
      </w:tr>
      <w:tr>
        <w:trPr>
          <w:trHeight w:val="25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оекта разрешения на ввод объекта в эксплуатацию либо мотивированного отказа в выдаче разрешения на ввод объекта в эксплуатацию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7 Административного регламен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азрешения на ввод объекта в эксплуатацию по форме, утвержденный приказом Минстроя России от 19.02.015 г. № 117/пр, либо проект уведомления об отказе в предоставлении муниципальной услуги 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Формирование результата предоставления муниципальной услуги и направление его заявителю</w:t>
            </w:r>
          </w:p>
        </w:tc>
      </w:tr>
      <w:tr>
        <w:trPr>
          <w:trHeight w:val="7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азрешения на ввод объекта в эксплуатацию по форме, утвержденный приказом Минстроя России от 19.02.015 г. № 117/пр, либо проект уведомления об отказе в предоставлении муниципальной услуг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Согласование и утверждение на ввод объекта в эксплуатацию либо уведомления об отказе в предоставлении муниципальной услуг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;</w:t>
            </w:r>
          </w:p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 (Уполномоченного органа) или иное уполномоченное им лицо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на ввод объекта в эксплуатацию либо уведомление об отказе в выдаче разрешения, подписанное усиленной квалифицированной подписью  Главы Администрации (Уполномоченного органа)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разрешения на ввод объекта в эксплуатацию либо уведомления об отказе в предоставлении муниципальной услуг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 (Уполномоченного органа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конечном результате предоставления муниципальной услуги в журнал учета заявлений и выдачи разрешений на  ввод объекта в эксплуатацию, в реестр выданных разрешений на ввод объекта в эксплуатацию</w:t>
            </w:r>
          </w:p>
        </w:tc>
      </w:tr>
      <w:tr>
        <w:trPr>
          <w:trHeight w:val="21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азрешения на ввод объекта в эксплуатацию либо уведомления об отказе в предоставлении муниципальной услуг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(выданный) заявителю способом, указанным в заявлен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gkvr@ufacity.info" TargetMode="External"/><Relationship Id="rId7" Type="http://schemas.openxmlformats.org/officeDocument/2006/relationships/hyperlink" Target="http://www.ufacity.info/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yperlink" Target="consultantplus://offline/ref=513810C64E03C96FA4C8691AFDD0FD15E073796A6A07712B9F6C8571C69BFE2F187AE527FAD4DBBAmBL2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3:00Z</dcterms:created>
  <dc:creator>Приемная</dc:creator>
  <dc:description/>
  <cp:keywords/>
  <dc:language>en-US</dc:language>
  <cp:lastModifiedBy>Рустам Тухватуллин</cp:lastModifiedBy>
  <cp:lastPrinted>2019-07-01T09:44:00Z</cp:lastPrinted>
  <dcterms:modified xsi:type="dcterms:W3CDTF">2020-06-16T16:29:00Z</dcterms:modified>
  <cp:revision>125</cp:revision>
  <dc:subject/>
  <dc:title>ПРОЕКТ</dc:title>
</cp:coreProperties>
</file>