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02 сентября 2021 года в 14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-00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 (в режиме видеоконференцсвяз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отрены и приня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ие реш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отношении муниципальных служащих Администрации городского округа город Уфа Республики Башкортостан по результатам проверки достоверности и полноты сведений, представленных при приеме на должность муниципальной службы в Администрацию городского округа город Уфа Республики Башкортостан и по результатам проверки фактов, изложенных в уведомлении представителя наним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ссмотрение и принятие соответствующих решений в отношении 2 муниципальных служащих по результатам проверки достоверности и полноты сведений, представленных при поступлении на должность муниципальной службы в Администрацию городского округа город Уфа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, что в действиях муниципальных служащих Администрации городского округа город Уфа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место факты, свидетельствующие о нарушении ими в период прохождения муниципальной службы </w:t>
      </w:r>
      <w:r>
        <w:rPr>
          <w:rFonts w:cs="Times New Roman" w:ascii="Times New Roman" w:hAnsi="Times New Roman"/>
          <w:sz w:val="28"/>
          <w:szCs w:val="28"/>
        </w:rPr>
        <w:t>нормы действующе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едставл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ри поступлении на должность муниципальной службы в Администрацию городского округа город Уфа Республики Башкортостан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тся недостоверными и непол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возможным расценить данный факт, как несущественный проступок, совершенный впервые, в связи с чем наказание в отношен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униципального служа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соответствующе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кту нарушения положений Кодекса этики и служебного поведения муниципальных служащих Администрации городского округа город Уфа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, что в действиях муниципального служащего факты, свидетельствующие о нарушении им в период прохождения муниципальной службы в Администрации городского округа город Уфа Республики Башкортостан положений Федерального закона от 2 марта 2007 года № 25-ФЗ «О муниципальной службе в Российской Федерации», положений Кодекса этики и служебного поведения муниципальных служащих Администрации городского округа город Уфа Республики Башкортостан, утвержденного постановлением Администрации городского округа город Уфа Республики Башкортостан от 16 октября 2017 года № 1412, выразившиеся в проявлении грубости и пренебрежительном общении с гражданин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возможным расценить данный факт, как проступок, совершенный впервые, в связи с чем за нарушение положений Кодекса этики и служебного поведения муниципальных служащих Администрации городского округа город Уфа Республики Башкортостан ог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читься моральным осуждение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ть муниципальному служащ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бязанность принятия всех необходимых мер для соблюдения положений Код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ки и служебного поведения муниципальных служащих Администрации городского округа город Уфа Республики Башкортостан, а также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допустимость в дальнейшем подобных ситуаций во взаимоотношениях муниципального служащего с гражданами, необходимость соблюдения норм служебной, профессиональной этики и правил делового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type w:val="nextPage"/>
      <w:pgSz w:w="11906" w:h="16838"/>
      <w:pgMar w:left="1701" w:right="851" w:gutter="0" w:header="709" w:top="76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66256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6" w:customStyle="1">
    <w:name w:val="Основной текст_"/>
    <w:basedOn w:val="DefaultParagraphFont"/>
    <w:link w:val="11"/>
    <w:qFormat/>
    <w:rsid w:val="004b47ed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Основной текст1"/>
    <w:basedOn w:val="Normal"/>
    <w:link w:val="Style16"/>
    <w:qFormat/>
    <w:rsid w:val="004b47ed"/>
    <w:pPr>
      <w:widowControl w:val="false"/>
      <w:shd w:val="clear" w:color="auto" w:fill="FFFFFF"/>
      <w:spacing w:lineRule="exact" w:line="317" w:before="600" w:after="600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03</Words>
  <Characters>2870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1:00Z</dcterms:created>
  <dc:creator>Гульнара Ф. Галимова</dc:creator>
  <dc:description/>
  <dc:language>en-US</dc:language>
  <cp:lastModifiedBy>Опшин Всеволод Вячеславович</cp:lastModifiedBy>
  <cp:lastPrinted>2021-06-24T10:55:00Z</cp:lastPrinted>
  <dcterms:modified xsi:type="dcterms:W3CDTF">2021-09-02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