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и об имуществе 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Уфа Республики Башкорто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финансовый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1 января 2012 года по 31 декабря 2012 год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801"/>
        <w:gridCol w:w="1620"/>
        <w:gridCol w:w="1620"/>
        <w:gridCol w:w="1621"/>
        <w:gridCol w:w="23"/>
        <w:gridCol w:w="1958"/>
        <w:gridCol w:w="1260"/>
        <w:gridCol w:w="1620"/>
        <w:gridCol w:w="1799"/>
      </w:tblGrid>
      <w:tr>
        <w:trPr>
          <w:trHeight w:val="102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</w:t>
              <w:br/>
              <w:t xml:space="preserve">инициалы муниципального служащего </w:t>
              <w:b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 </w:t>
              <w:br/>
              <w:t>имущества, принадлежащих на праве соб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и  </w:t>
              <w:br/>
              <w:t xml:space="preserve">марка  </w:t>
              <w:br/>
              <w:t>транспортного</w:t>
              <w:br/>
              <w:t>средства, принадлежащего на праве собственности</w:t>
            </w:r>
          </w:p>
        </w:tc>
      </w:tr>
      <w:tr>
        <w:trPr>
          <w:trHeight w:val="90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</w:t>
            </w:r>
            <w:r>
              <w:rPr>
                <w:rFonts w:cs="Times New Roman" w:ascii="Times New Roman" w:hAnsi="Times New Roman"/>
              </w:rPr>
              <w:t xml:space="preserve">декларирова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годового </w:t>
              <w:br/>
              <w:t xml:space="preserve">дохода  </w:t>
              <w:b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сумма денежного содержания муниципального служащего по основному месту работы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 на объекты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  <w:b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залетдинова А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835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 Р.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хозяйственно-техн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76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3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Fiest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иева А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589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740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язитов С.Б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9952,6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53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¼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¼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булат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1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71"/>
        <w:gridCol w:w="1609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ева С.Ф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социальной поддержке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7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5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3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уллин М.М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744,9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142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¼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02,4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¼ доли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еев М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9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7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tsubishi Outlander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утов Ш.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ормационных технологий и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18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9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870,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524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льмухаметов Р.Х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3063,7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245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,6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следство по завещанию от 18.12.2012 г.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5,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наследству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</w:t>
            </w:r>
          </w:p>
        </w:tc>
      </w:tr>
      <w:tr>
        <w:trPr>
          <w:trHeight w:val="88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½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следству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5,9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66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юк В.И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3274,1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47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u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DX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lot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¼ дол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7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 ¼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ьялова О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ординации и регулирова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8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4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exus P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2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ин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ромышленной политики и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7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Р 81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679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агимов И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Главного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30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7627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Fores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565,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льсенбаев У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митета по молодежн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6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9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1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снова О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7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бетов И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культуре и искус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70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5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720,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еев Ю.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билизационной подготовки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33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етова З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59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0210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vens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Насыртдинов И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од Уфа Республики Башкортостан  – начальник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79547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2542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tavia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ord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64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ов Р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7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8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599,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1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ва И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требительского ры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75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4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14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ирова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кадровой политики и муниципаль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69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4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5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гитов А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 Администрации городского округа город Уфа Республики Башкортостан – начальник Управления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228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8916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anta F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29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ев И.Э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1878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015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Sorento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61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2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71"/>
        <w:gridCol w:w="1609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ин А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ражданск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04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90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4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02"/>
        <w:gridCol w:w="2007"/>
        <w:gridCol w:w="1251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ической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8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30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656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ворова Е.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егулированию тариф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3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2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еймано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заимодействию с инвесторами, банками и спонсо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4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Megane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 Т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нешних экономических связ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7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1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хов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ьник контрольно-ревиз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8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2961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га СТ-500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Тухватшин Р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8636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3314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лые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-аналитического управления – пресс-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47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98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ар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арник 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завершенное строительств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животнов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р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4/100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A6 Allroad quattro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уллин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строительству, ремонту дорог и искусствен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6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9708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хран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5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ка – 5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«Сибиряч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со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беспечению жизнедеятельност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6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А.А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698,1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884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rsc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yen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TS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uareg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ка резинова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odia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48-42 Б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 доли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ц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99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евая 33%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ng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ab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а Э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рганизационно-контроль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9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DB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н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чальник отдела по гуманит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65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1771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62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  собственность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  собственность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 И.Ф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38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396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8891,5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ффазова Е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7861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7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8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ак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правового управления - начальник судебно-аналитическ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86583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1783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autoSpaceDE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 В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оммунального хозяйства и благоустро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43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3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38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54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Getz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ь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я 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60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6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18"/>
        <w:gridCol w:w="1602"/>
        <w:gridCol w:w="1620"/>
        <w:gridCol w:w="1620"/>
        <w:gridCol w:w="1980"/>
        <w:gridCol w:w="1260"/>
        <w:gridCol w:w="1620"/>
        <w:gridCol w:w="1800"/>
      </w:tblGrid>
      <w:tr>
        <w:trPr>
          <w:trHeight w:val="587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упова А.С.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од Уфа Республики Башкортостан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461,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324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327,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6"/>
        <w:gridCol w:w="1614"/>
        <w:gridCol w:w="1800"/>
      </w:tblGrid>
      <w:tr>
        <w:trPr>
          <w:trHeight w:val="66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алов И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3714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85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нг - машиномест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жилищное строительств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Land Cruiser Prado, 200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6 г/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9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Nonformat"/>
              <w:ind w:left="-70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зяйственное </w:t>
            </w:r>
          </w:p>
          <w:p>
            <w:pPr>
              <w:pStyle w:val="ConsPlusNonformat"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ние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яночное </w:t>
            </w:r>
          </w:p>
          <w:p>
            <w:pPr>
              <w:pStyle w:val="ConsPlusNonformat"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/3 доли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22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унов Р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 главы Администрации Дем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8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Trib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анЙонг Acty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4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доля в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доля в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Дем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740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8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05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ь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Тойота</w:t>
            </w:r>
            <w:r>
              <w:rPr>
                <w:sz w:val="22"/>
                <w:szCs w:val="22"/>
                <w:lang w:val="en-US"/>
              </w:rPr>
              <w:t xml:space="preserve"> Corol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зягулов В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Дем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329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5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Aven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31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Дем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904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9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ьзовани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36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Рено </w:t>
            </w:r>
            <w:r>
              <w:rPr>
                <w:sz w:val="22"/>
                <w:szCs w:val="22"/>
                <w:lang w:val="en-US"/>
              </w:rPr>
              <w:t>Me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ефАЗ 8122 «Пчел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имов З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ем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65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69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тсубиси </w:t>
            </w:r>
            <w:r>
              <w:rPr>
                <w:sz w:val="22"/>
                <w:szCs w:val="22"/>
                <w:lang w:val="en-US"/>
              </w:rPr>
              <w:t>Outlander X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в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упов О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Дем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710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4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>Klan J-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03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40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440"/>
        <w:gridCol w:w="1800"/>
        <w:gridCol w:w="1980"/>
        <w:gridCol w:w="1260"/>
        <w:gridCol w:w="162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а З.Ф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нского района 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975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0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реев Г. 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алинин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73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71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ев А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Калининского района городского округа город Уфа Республики Башкортоста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278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2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марки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35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е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е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зов Р.Ф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нского района 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99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7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 Форд Фокус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81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евич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нского района 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782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0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 Форд Фокус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3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язит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иров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7 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22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и в общей долев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9 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стадии строительст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летгарее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иров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4 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43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ов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Киров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 505 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 61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3 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мушкул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иров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7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 обременение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отек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илов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иров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 474 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4 23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 Mega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29 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Peugeot 40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Киров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9 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60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чное место в цокольном этаже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Z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яутдинов А.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 Ленин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8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ниев Ф.М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Ленин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земный гар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КИА-Спектра, общ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ГРПР СКИФ М2, 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ка ПВХ-АЭР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80, общая собств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0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земный гар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-Спектра, общ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ГРПР СКИФ М2, общ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ка ПВХ-АЭР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80, общ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заргулов М.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Ленин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5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в доли в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шукова Л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Ленин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5 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в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 0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в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 Форестер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горный В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Ленин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8 4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 в подземном гараж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 в подземном гараж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 доли в собств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оло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1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в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Д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лейманов Р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Ленин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3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, индивидуальная собственность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981"/>
        <w:gridCol w:w="1259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як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Октябрь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79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5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фин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Октябрь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73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2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2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(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(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уллин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Октябрь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73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1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ин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 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7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(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(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620"/>
        <w:gridCol w:w="1980"/>
        <w:gridCol w:w="1260"/>
        <w:gridCol w:w="1620"/>
        <w:gridCol w:w="1800"/>
      </w:tblGrid>
      <w:tr>
        <w:trPr>
          <w:trHeight w:val="1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булатов М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Орджоникидзе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75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тимиров Б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 Администрации  Орджоникидз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7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1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анг уонг кайр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авенсис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 Администрации  Орджоникидз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20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9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0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, </w:t>
            </w:r>
            <w:r>
              <w:rPr>
                <w:sz w:val="16"/>
                <w:szCs w:val="16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AUDI A3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ник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 Администрации  Орджоникидз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15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3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ндивид-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4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хневич И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 Администрации  Орджоникидзе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2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4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ind w:right="-28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ндивидуальное жилищное строитель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а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8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собственность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хриев Э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 Администрации  Орджоникидз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95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3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3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620"/>
        <w:gridCol w:w="1620"/>
        <w:gridCol w:w="2005"/>
        <w:gridCol w:w="1235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хтияров С.А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1977,6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841,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, МЗСА 8177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KI –DOO SKANDIK WT 600 ACE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012,0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ол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, 1/3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еев Т.Л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Совет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471,0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843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 дол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282,1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, 1/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жбульдина О.Н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овет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495,0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745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427,7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хиянов Р.Н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овет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106,0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785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Tойота RAV 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1/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ражетдинова Р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овет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589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858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най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31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най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TERRACAN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аров В.П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овет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город Уфа Республики Башкортоста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459,0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40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-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146,3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 дол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рд Фьюжин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2:00Z</dcterms:created>
  <dc:creator>Евгения Н. Бочкарева</dc:creator>
  <dc:description/>
  <cp:keywords/>
  <dc:language>en-US</dc:language>
  <cp:lastModifiedBy>muhamedyanov</cp:lastModifiedBy>
  <dcterms:modified xsi:type="dcterms:W3CDTF">2014-06-04T09:51:00Z</dcterms:modified>
  <cp:revision>25</cp:revision>
  <dc:subject/>
  <dc:title> </dc:title>
</cp:coreProperties>
</file>