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9 года № 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ррупционно-опасных функций в Администрации городского округа город Уфа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 соответствии с Федеральным законом от 25 декабря 2008 года № 273-ФЗ «О противодействии коррупции», руководствуясь Методическими рекомендациями от 20 февраля 2015 г. № 18-0/10//П-906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ррупционно-опасных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городского округа город Уфа Республики Башкортостан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 xml:space="preserve">Руководителям  территориальных органов Администрации городского округа город Уфа Республики Башкортостан </w:t>
      </w:r>
      <w:r>
        <w:rPr>
          <w:sz w:val="28"/>
        </w:rPr>
        <w:t>применять перечень, утвержденный настоящим постановлением, при мониторинге должностей муниципальной служб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 разработке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 о своих доходах, расходах, об имуществе и обязательствах 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 и  Перечня должностей муниципальной службы, предусмотренного статьей 12  Федерального закона  от 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Р.Ф. Газиз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.М. Мустаф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77" w:firstLine="511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15.04.2019 г. № 5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-опасных функций в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ление в установленном порядке интересов Администрации </w:t>
      </w:r>
      <w:r>
        <w:rPr>
          <w:sz w:val="28"/>
          <w:szCs w:val="28"/>
        </w:rPr>
        <w:t>городского округа город Уфа Республики Башкортостан</w:t>
      </w:r>
      <w:r>
        <w:rPr>
          <w:color w:val="000000"/>
          <w:sz w:val="28"/>
          <w:szCs w:val="28"/>
        </w:rPr>
        <w:t>, ее структурных подразделений в судебных и правоохранительных органах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Осуществление контрольных мероприят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Размещение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целевым и эффективным использованием бюджетных средст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Управление и распоряжение жилищным фондом, в том числе, по вопросам заключения договоров социального, коммерческого найма, найма специализированного жилого фонда, предоставления жилых помещен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ие муниципальных гарантий, бюджетных кредитов, субсидий, управление муниципальным долгом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антикоррупционной экспертизы муниципальных правовых акт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ключение договоров и соглашений;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Непосредственное ведение реестров, баз данных, содержащих информацию по направлениям деятель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остановка на учет граждан по направлениям деятель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конкурсных процедур по направлениям деятель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Установление тариф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инвестиционных проект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ыдача разрешений, заключений, свидетельств, копий документов по направлениям деятельности, в том числе на проведение отдельных видов работ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деятельностью муниципальных организац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Осуществление муниципального контроля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Назначение на должности муниципальной службы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я и проведение аттестации, квалификационных экзаменов муниципальных служащих, руководителей, работников организаций, конкурсов на замещение вакантных должностей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М. Баки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6:00Z</dcterms:created>
  <dc:creator>Bmuhamedyanov</dc:creator>
  <dc:description/>
  <cp:keywords/>
  <dc:language>en-US</dc:language>
  <cp:lastModifiedBy>Валиахметов Азат Расимович</cp:lastModifiedBy>
  <cp:lastPrinted>2019-03-29T10:18:00Z</cp:lastPrinted>
  <dcterms:modified xsi:type="dcterms:W3CDTF">2019-06-27T07:16:00Z</dcterms:modified>
  <cp:revision>5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