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ноября 2021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.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Орджоникидзевского района городского округа город Уфа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(далее-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седание комиссии проводилось в режиме видеоконференцсвяз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не указания в своих сведениях о доходах, расходах, об имуществе и обязательствах имущественного характера банковских счетов, </w:t>
      </w:r>
      <w:r>
        <w:rPr>
          <w:rFonts w:cs="Times New Roman" w:ascii="Times New Roman" w:hAnsi="Times New Roman"/>
          <w:sz w:val="28"/>
          <w:szCs w:val="28"/>
        </w:rPr>
        <w:t xml:space="preserve">открыт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едитных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рджоникидзевского района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яла решение: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сведениях о доходах, расходах, об имуществе и обязательствах имущественного характера, представленные за отчётный 2020 год муниципальным служащим являются неполными и недостоверными. 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на банковских счетах, не указанных в сведениях о доходах за 2020 год, осуществлялось поступление и движение денежных средств в отчетном перио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главе Администрации Орджоникидзевского района городского округа город Уфа Республики Башкортостан применить к муниципальному служащему дисциплинарное взыскание в виде замечания за представление неполных и недостоверных сведений о доходах, расходах, об имуществе и обязательствах имущественного характера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0" w:after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Гульнара Ф. Галимова</dc:creator>
  <dc:description/>
  <cp:keywords/>
  <dc:language>en-US</dc:language>
  <cp:lastModifiedBy>Прядко Алена Викторовна</cp:lastModifiedBy>
  <cp:lastPrinted>2021-11-09T15:30:00Z</cp:lastPrinted>
  <dcterms:modified xsi:type="dcterms:W3CDTF">2021-11-15T11:16:00Z</dcterms:modified>
  <cp:revision>15</cp:revision>
  <dc:subject/>
  <dc:title/>
</cp:coreProperties>
</file>