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 №18</w:t>
      </w:r>
    </w:p>
    <w:tbl>
      <w:tblPr>
        <w:tblW w:w="163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30"/>
      </w:tblGrid>
      <w:tr>
        <w:trPr>
          <w:trHeight w:val="345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78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егистрационный номер ________ 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 учету районной комиссии)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» ___________ 20___ года</w:t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 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____________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Номер, дата и место регистрации (перерегистрации, ИФНС)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Юридический адрес: 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Фактический адрес: 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Почтовый адрес: 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. Вышестоящая организация: _________________________________________________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734"/>
              <w:gridCol w:w="1007"/>
              <w:gridCol w:w="1386"/>
            </w:tblGrid>
            <w:tr>
              <w:trPr/>
              <w:tc>
                <w:tcPr>
                  <w:tcW w:w="6306" w:type="dxa"/>
                  <w:gridSpan w:val="3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. Основные коды организации:</w:t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512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 Сведения о работающих (чел.)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5494"/>
              <w:gridCol w:w="1236"/>
              <w:gridCol w:w="785"/>
            </w:tblGrid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работающих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1. Граждан, пребывающих в запасе -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) прапорщиков, мичманов,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ржантов и старшин, солдат и матрос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_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2. Забронировано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   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3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         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4. Граждан, подлежащих призыву на военную службу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5. Незабронированных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27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Коды вида экономической деятельности и должности из Перечня должностей и профессий, по которым бронируются граждане, пребывающие в запасе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В сфере ведения, какого органа государственной власти находится_____________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__________________________________________                                                             _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5. Дополнительная информация:</w:t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844"/>
              <w:gridCol w:w="574"/>
              <w:gridCol w:w="1021"/>
              <w:gridCol w:w="3538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должностей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бота-ющих</w:t>
                  </w:r>
                </w:p>
              </w:tc>
              <w:tc>
                <w:tcPr>
                  <w:tcW w:w="5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бывающих в запас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фицеров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8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Руко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Специалис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Служащ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. Рабоч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. в т.ч. 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. Студен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7. Всего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1+2+3+4+6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. Использование в работе по воинскому учету и бронированию: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средств вычислительной техники (количество)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специального программного обеспечение (количество) наименование: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. Другая  информац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Организация мобилизационное задание  имеет (не имеет)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Электронны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                    ___________               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уководитель организации)                             (подпись)                             (инициалы, фамилия)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_ 20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снятии с учета (ликвидации организации)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заполняется в районной комисси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0:00Z</dcterms:created>
  <dc:creator>Имаев</dc:creator>
  <dc:description/>
  <cp:keywords/>
  <dc:language>en-US</dc:language>
  <cp:lastModifiedBy>16</cp:lastModifiedBy>
  <cp:lastPrinted>2018-02-08T11:19:00Z</cp:lastPrinted>
  <dcterms:modified xsi:type="dcterms:W3CDTF">2021-10-05T10:42:00Z</dcterms:modified>
  <cp:revision>26</cp:revision>
  <dc:subject/>
  <dc:title>По состоянию на________________________</dc:title>
</cp:coreProperties>
</file>