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Форм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азмещения сведений о доходах, об имуществе и обязательствах имущественного характера руководителей муниципальных учреждений Администрации городского округа город Уфа Республики Башкортостан, 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</w:rPr>
        <w:t>за отчетный период (с 1 января 2018 года по 31 декабря 2018 года)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310" w:type="dxa"/>
        <w:jc w:val="left"/>
        <w:tblInd w:w="-14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6"/>
        <w:gridCol w:w="1700"/>
        <w:gridCol w:w="1418"/>
        <w:gridCol w:w="1276"/>
        <w:gridCol w:w="993"/>
        <w:gridCol w:w="850"/>
        <w:gridCol w:w="851"/>
        <w:gridCol w:w="992"/>
        <w:gridCol w:w="851"/>
        <w:gridCol w:w="993"/>
        <w:gridCol w:w="1843"/>
        <w:gridCol w:w="1277"/>
        <w:gridCol w:w="1560"/>
      </w:tblGrid>
      <w:tr>
        <w:trPr>
          <w:trHeight w:val="576" w:hRule="atLeas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амилия, </w:t>
              <w:br/>
              <w:t xml:space="preserve">инициалы </w:t>
              <w:br/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жность </w:t>
            </w:r>
          </w:p>
        </w:tc>
        <w:tc>
          <w:tcPr>
            <w:tcW w:w="3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 (вид, марка)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bookmarkStart w:id="0" w:name="Par26"/>
            <w:bookmarkEnd w:id="0"/>
            <w:r>
              <w:rPr>
                <w:sz w:val="20"/>
                <w:szCs w:val="20"/>
              </w:rPr>
              <w:t>Декларированный годовой доход (руб.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Сведения об источниках получения средств, за счет которых совершена сделка </w:t>
            </w:r>
            <w:hyperlink w:anchor="Par79">
              <w:r>
                <w:rPr>
                  <w:rStyle w:val="InternetLink"/>
                  <w:sz w:val="20"/>
                  <w:szCs w:val="20"/>
                </w:rPr>
                <w:t>&lt;1&gt;</w:t>
              </w:r>
            </w:hyperlink>
            <w:r>
              <w:rPr>
                <w:sz w:val="20"/>
                <w:szCs w:val="20"/>
              </w:rPr>
              <w:t xml:space="preserve"> (вид приобретенного имущества, источники)</w:t>
            </w:r>
          </w:p>
        </w:tc>
      </w:tr>
      <w:tr>
        <w:trPr>
          <w:trHeight w:val="163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собствен 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 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 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иллов А. Ю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МКУ «ЦОиПКП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участок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,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КИА </w:t>
            </w:r>
            <w:r>
              <w:rPr>
                <w:sz w:val="20"/>
                <w:szCs w:val="20"/>
                <w:lang w:val="en-US"/>
              </w:rPr>
              <w:t>RIO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2870,83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7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ипова Р.К.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left="142" w:hanging="0"/>
              <w:rPr/>
            </w:pPr>
            <w:r>
              <w:rPr>
                <w:sz w:val="20"/>
                <w:szCs w:val="20"/>
              </w:rPr>
              <w:t>Директор МКУ «Городская реклам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2472,73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вместна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сыров Г.Р.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left="142" w:hanging="0"/>
              <w:rPr/>
            </w:pPr>
            <w:r>
              <w:rPr>
                <w:sz w:val="20"/>
                <w:szCs w:val="20"/>
              </w:rPr>
              <w:t xml:space="preserve">Директор МБУ ДО «Учебно – производственный центр начального профессионального образования г.Уфы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4,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 xml:space="preserve">Легковой автомобиль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 Шевроле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5245,72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эу Нексия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16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знецов В.Н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МБУ СШ № 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 xml:space="preserve">Легковой автомобиль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Лада Веста</w:t>
            </w:r>
            <w:r>
              <w:rPr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УАЗ </w:t>
            </w:r>
            <w:r>
              <w:rPr>
                <w:sz w:val="20"/>
                <w:szCs w:val="20"/>
                <w:lang w:val="en-US"/>
              </w:rPr>
              <w:t>Patriot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087974,6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455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0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2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ный бок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вчинников А.Д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left="142" w:hanging="0"/>
              <w:rPr/>
            </w:pPr>
            <w:r>
              <w:rPr>
                <w:sz w:val="20"/>
                <w:szCs w:val="20"/>
              </w:rPr>
              <w:t>Директор МКУ «Центр общественной безопасности» ГО г.Уфа РБ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ИЖС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</w:r>
            <w:r>
              <w:rPr>
                <w:sz w:val="20"/>
                <w:szCs w:val="20"/>
                <w:lang w:val="en-US"/>
              </w:rPr>
              <w:t>HOND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R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V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8490,20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ИЖС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2" w:hRule="atLeas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бан Н.В.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МБОУ ДО ЦППМСП «Журавушка» ГО г.Уфа Р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5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6837,63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льчакова Т.Ю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left="142" w:hanging="0"/>
              <w:rPr/>
            </w:pPr>
            <w:r>
              <w:rPr>
                <w:sz w:val="20"/>
                <w:szCs w:val="20"/>
              </w:rPr>
              <w:t>Директор МБУ СШОР №21 по легкой атлетик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Chevrolet Klaas Aveo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6428,9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шина Л.Р.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left="142" w:hanging="0"/>
              <w:rPr/>
            </w:pPr>
            <w:r>
              <w:rPr>
                <w:sz w:val="20"/>
                <w:szCs w:val="20"/>
              </w:rPr>
              <w:t>Директор МБУ СШОР по фехтован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ИЖС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8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Легковой автомобиль</w:t>
            </w:r>
            <w:r>
              <w:rPr>
                <w:sz w:val="20"/>
                <w:szCs w:val="20"/>
                <w:lang w:val="en-US"/>
              </w:rPr>
              <w:t xml:space="preserve"> Hyundai creta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5744,50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овместна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шиномест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4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каев А.Р.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left="142" w:hanging="0"/>
              <w:rPr/>
            </w:pPr>
            <w:r>
              <w:rPr>
                <w:sz w:val="20"/>
                <w:szCs w:val="20"/>
              </w:rPr>
              <w:t>Директор МАУ СШОР № 13 «Алис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(1/2 дол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2438,8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четов А.В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МБУ СШ № 17</w:t>
            </w:r>
          </w:p>
          <w:p>
            <w:pPr>
              <w:pStyle w:val="Normal"/>
              <w:widowControl w:val="false"/>
              <w:autoSpaceDE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д Мондео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500,34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3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евая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6 дол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ганская В.П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left="142" w:hanging="0"/>
              <w:rPr/>
            </w:pPr>
            <w:r>
              <w:rPr>
                <w:sz w:val="20"/>
                <w:szCs w:val="20"/>
              </w:rPr>
              <w:t>Директор МБОУ ДО ЦППМСП «Саторис» ГО г.Уфа Р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7784,83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4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(1/2 дол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9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9" w:hRule="atLeas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ивошеев А.Н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МБУ СШ № 24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,4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ди А 6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6677,14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1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9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4" w:hRule="atLeas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банов В.А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МБУ СШ №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(1/4 дол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автобус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йслер Вояж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465,59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ный бок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ихметов О.Ф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МБУ СШОР №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(1/4 дол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 xml:space="preserve">Форд </w:t>
            </w:r>
            <w:r>
              <w:rPr>
                <w:sz w:val="20"/>
                <w:szCs w:val="20"/>
                <w:lang w:val="en-US"/>
              </w:rPr>
              <w:t>FOCUS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Kia Carens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8986,70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3" w:hRule="atLeas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йсин Р.Р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МКУ «Центр информационных технологий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(5/8 дол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  <w:lang w:val="en-US"/>
              </w:rPr>
              <w:t>79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</w:r>
            <w:r>
              <w:rPr>
                <w:sz w:val="20"/>
                <w:szCs w:val="20"/>
                <w:lang w:val="en-US"/>
              </w:rPr>
              <w:t>Hyundai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Grand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tarex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7779,22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0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ный бок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  <w:lang w:val="en-US"/>
              </w:rPr>
              <w:t>16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тько Ю.Е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left="142" w:hanging="0"/>
              <w:rPr/>
            </w:pPr>
            <w:r>
              <w:rPr>
                <w:sz w:val="20"/>
                <w:szCs w:val="20"/>
              </w:rPr>
              <w:t>Директор МБУ СШ № 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uzuki Grand Vitara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609678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8</w:t>
            </w:r>
            <w:r>
              <w:rPr>
                <w:sz w:val="20"/>
                <w:szCs w:val="20"/>
              </w:rPr>
              <w:t>7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(1/2 дол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мошенко Е.Н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МБОУ ДО ЦППМСП «Развити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  <w:r>
              <w:rPr>
                <w:sz w:val="18"/>
                <w:szCs w:val="18"/>
              </w:rPr>
              <w:t>ИЖ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(1/3 дол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826,00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евая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3 дол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8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евая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3 дол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8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флятунова Г.Я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МБУ «Музей истории Башкирской организации ВОС» ГО г.Уфа Р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101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5628,1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3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харенкова Т.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left="142" w:hanging="0"/>
              <w:rPr/>
            </w:pPr>
            <w:r>
              <w:rPr>
                <w:sz w:val="20"/>
                <w:szCs w:val="20"/>
              </w:rPr>
              <w:t>Директор МАУ «Спортивный центр «Уфимский Сокол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ИЖ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 3275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647,7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охов И.И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 СШ</w:t>
            </w:r>
          </w:p>
          <w:p>
            <w:pPr>
              <w:pStyle w:val="Normal"/>
              <w:widowControl w:val="false"/>
              <w:autoSpaceDE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 xml:space="preserve">Шкода </w:t>
            </w:r>
            <w:r>
              <w:rPr>
                <w:sz w:val="20"/>
                <w:szCs w:val="20"/>
                <w:lang w:val="en-US"/>
              </w:rPr>
              <w:t xml:space="preserve">YETI 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619,76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ный бок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йрамов Ю.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 МБУ СШ № 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5518,3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юндукова А.К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left="142" w:righ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 МБОУ ДОД ДЭБЦ г.Уф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довый участок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0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3138,46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142" w:righ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участок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7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4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142" w:righ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син А.А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left="142" w:hanging="0"/>
              <w:rPr/>
            </w:pPr>
            <w:r>
              <w:rPr>
                <w:sz w:val="20"/>
                <w:szCs w:val="20"/>
              </w:rPr>
              <w:t>Директор МКУ«Социально- реабилитационный  центр для  лиц в состоянии алкогольного  опьянения» ГО г. Уфа Р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7245,96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зд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шбердин Б.В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left="142" w:right="142" w:hanging="0"/>
              <w:rPr/>
            </w:pPr>
            <w:r>
              <w:rPr>
                <w:sz w:val="20"/>
                <w:szCs w:val="20"/>
              </w:rPr>
              <w:t>Директор МБУ Фольклорный ансамбль песни и танца «Мирас» ГО г. Уфа Р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(1/20 доли)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Легковой автомобиль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Фольксваген</w:t>
            </w:r>
            <w:r>
              <w:rPr>
                <w:sz w:val="20"/>
                <w:szCs w:val="20"/>
                <w:lang w:val="en-US"/>
              </w:rPr>
              <w:t xml:space="preserve"> Polo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0270,01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142" w:righ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142" w:righ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(1/20 дол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чиев И.И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left="142" w:righ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МБУ СШ №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йота </w:t>
            </w:r>
            <w:r>
              <w:rPr>
                <w:sz w:val="20"/>
                <w:szCs w:val="20"/>
                <w:lang w:val="en-US"/>
              </w:rPr>
              <w:t>RAV- 4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301,87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8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142" w:righ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стов Н.М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left="142" w:righ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ректор  МБОУ ДО «Городской центр туризма, краеведения и экскурсий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Hyundai ix 35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5264,60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</w:r>
          </w:p>
        </w:tc>
      </w:tr>
      <w:tr>
        <w:trPr>
          <w:trHeight w:val="450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142" w:righ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142" w:righ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(1/12 дол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142" w:righ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(1/12 дол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142" w:righ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 xml:space="preserve">Долевая (1/12 доли)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вдокимова О.Н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left="142" w:right="142" w:hanging="0"/>
              <w:rPr/>
            </w:pPr>
            <w:r>
              <w:rPr>
                <w:sz w:val="20"/>
                <w:szCs w:val="20"/>
              </w:rPr>
              <w:t>Директор МБУ Централизованная  система массовых библиотек ГО г.Уфа РБ</w:t>
            </w:r>
          </w:p>
          <w:p>
            <w:pPr>
              <w:pStyle w:val="Normal"/>
              <w:widowControl w:val="false"/>
              <w:autoSpaceDE w:val="false"/>
              <w:ind w:left="142" w:righ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(1/3 доли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5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1641,23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мченко О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left="14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МБУ «По благоустройству и содержанию автопарковочных мест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вместная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Land Rover Discovery 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9443,6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нусова А.З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left="142" w:right="142" w:hanging="0"/>
              <w:rPr/>
            </w:pPr>
            <w:r>
              <w:rPr>
                <w:sz w:val="20"/>
                <w:szCs w:val="20"/>
              </w:rPr>
              <w:t>Директор МБУ Централизованная система детских библиотек ГО г.Уфа РБ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54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4989,87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142" w:righ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142" w:righ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142" w:righ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хметов Р.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left="142" w:right="142" w:hanging="0"/>
              <w:rPr/>
            </w:pPr>
            <w:r>
              <w:rPr>
                <w:sz w:val="20"/>
                <w:szCs w:val="20"/>
              </w:rPr>
              <w:t>Директор МБУ «Управление гражданской защиты» ГО г.Уфа РБ</w:t>
            </w:r>
          </w:p>
          <w:p>
            <w:pPr>
              <w:pStyle w:val="Normal"/>
              <w:widowControl w:val="false"/>
              <w:autoSpaceDE w:val="false"/>
              <w:ind w:left="142" w:righ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 xml:space="preserve">Долевая (1/2 доли)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ражный бокс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йота Ланд Крузер 12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2975,8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1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сюк С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left="142" w:righ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МБУ СШ №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Шкода Октавия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йота Ланд Крузер Прад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2093,6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мерова С.А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left="142" w:right="142" w:hanging="0"/>
              <w:rPr/>
            </w:pPr>
            <w:r>
              <w:rPr>
                <w:sz w:val="20"/>
                <w:szCs w:val="20"/>
              </w:rPr>
              <w:t>Заведующий МБДОУ Детский сад №322</w:t>
            </w:r>
          </w:p>
          <w:p>
            <w:pPr>
              <w:pStyle w:val="Normal"/>
              <w:widowControl w:val="false"/>
              <w:autoSpaceDE w:val="false"/>
              <w:ind w:left="142" w:righ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6363,39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евая 5/8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ишева Г.В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МБУ СШОР №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2,6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6211,60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8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4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нат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.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нзягулов В.Х.</w:t>
              <w:tab/>
              <w:tab/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left="146" w:hanging="0"/>
              <w:rPr/>
            </w:pPr>
            <w:r>
              <w:rPr>
                <w:sz w:val="20"/>
                <w:szCs w:val="20"/>
              </w:rPr>
              <w:t>Директор МБУ «Уфимская детская филармония»</w:t>
            </w:r>
          </w:p>
          <w:p>
            <w:pPr>
              <w:pStyle w:val="Normal"/>
              <w:widowControl w:val="false"/>
              <w:autoSpaceDE w:val="false"/>
              <w:ind w:left="14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</w:r>
          </w:p>
          <w:p>
            <w:pPr>
              <w:pStyle w:val="Normal"/>
              <w:widowControl w:val="false"/>
              <w:autoSpaceDE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йота Авенсис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24540,12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14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14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.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Башаров Р.Ш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left="146" w:hanging="0"/>
              <w:rPr/>
            </w:pPr>
            <w:r>
              <w:rPr>
                <w:sz w:val="20"/>
                <w:szCs w:val="20"/>
              </w:rPr>
              <w:t>Директор МБУ СШ №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Volkswagen tiguan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1069372,4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.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ребач А.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left="14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МАУ «Центр развития спорта г. Уф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Фольксваген Гольф 201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8119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утская О.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МБУ ГЦ ПМСС «Индиго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(1/3 дол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3865,8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веев В.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left="142" w:hanging="0"/>
              <w:rPr/>
            </w:pPr>
            <w:r>
              <w:rPr>
                <w:sz w:val="20"/>
                <w:szCs w:val="20"/>
              </w:rPr>
              <w:t>Директор МБУ СШОР по горнолыжному спорту г.Уф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Легковой автомобиль Шкода Фабиа                                        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9245,9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лиев Р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left="142" w:hanging="0"/>
              <w:rPr/>
            </w:pPr>
            <w:r>
              <w:rPr>
                <w:sz w:val="20"/>
                <w:szCs w:val="20"/>
              </w:rPr>
              <w:t>Директор МБУ СШ №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618,3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.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цев В.М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МБУ СШОР №26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</w:r>
            <w:r>
              <w:rPr>
                <w:sz w:val="20"/>
                <w:szCs w:val="20"/>
                <w:lang w:val="en-US"/>
              </w:rPr>
              <w:t>Nissan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Trail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8736,40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.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магилов Р.А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left="142" w:hanging="0"/>
              <w:rPr/>
            </w:pPr>
            <w:r>
              <w:rPr>
                <w:sz w:val="20"/>
                <w:szCs w:val="20"/>
              </w:rPr>
              <w:t>Директор МБУ СШ №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вместна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ссан Примера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 М-21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2197,14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81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9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.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имов Р.М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МБУ «Управление пожарной охраны городского округа город Уфа  РБ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ЖС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1743730,00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(1/3 дол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60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рговый павильон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(1/2 дол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7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426" w:hanging="4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.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кирьянов В.Т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left="142" w:hanging="0"/>
              <w:rPr/>
            </w:pPr>
            <w:r>
              <w:rPr>
                <w:sz w:val="20"/>
                <w:szCs w:val="20"/>
              </w:rPr>
              <w:t>Директор МБУ СШОР №9 «Академия футбола» ГО г.Уфа РБ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81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  <w:lang w:val="en-US"/>
              </w:rPr>
              <w:t>Ford Mondeo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5609,47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426" w:hanging="4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.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хаметов Р.Ф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left="146" w:hanging="0"/>
              <w:rPr/>
            </w:pPr>
            <w:r>
              <w:rPr>
                <w:sz w:val="20"/>
                <w:szCs w:val="20"/>
              </w:rPr>
              <w:t>Директор МБУ «Издательский дом «Уфа»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ИЖС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4,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Вольво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60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703,81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426" w:hanging="4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426" w:hanging="4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426" w:hanging="4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.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тров А.А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left="142" w:righ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МБУ «Городской Дворец культуры» ГО г.Уфа Р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Прицеп (бортовой)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7444,85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426" w:hanging="4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142" w:righ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426" w:hanging="4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лиуллин В.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left="142" w:right="142" w:hanging="0"/>
              <w:rPr/>
            </w:pPr>
            <w:r>
              <w:rPr>
                <w:sz w:val="20"/>
                <w:szCs w:val="20"/>
              </w:rPr>
              <w:t>Директор МБУ СШ №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(1/2 дол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49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  <w:lang w:val="en-US"/>
              </w:rPr>
              <w:t>Nissan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Qashqai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6 </w:t>
            </w:r>
            <w:r>
              <w:rPr>
                <w:sz w:val="20"/>
                <w:szCs w:val="20"/>
                <w:lang w:val="en-US"/>
              </w:rPr>
              <w:t>tekna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8589,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426" w:hanging="4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.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ифуллин И.И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left="142" w:right="142" w:hanging="0"/>
              <w:rPr/>
            </w:pPr>
            <w:r>
              <w:rPr>
                <w:sz w:val="20"/>
                <w:szCs w:val="20"/>
              </w:rPr>
              <w:t>Директор МБУ СШОР №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участок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0,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</w:t>
            </w:r>
            <w:r>
              <w:rPr>
                <w:sz w:val="20"/>
                <w:szCs w:val="20"/>
                <w:lang w:val="en-US"/>
              </w:rPr>
              <w:t>I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LS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portage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8192,96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4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142" w:righ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(1/9 дол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65,</w:t>
            </w:r>
            <w:r>
              <w:rPr>
                <w:sz w:val="20"/>
                <w:szCs w:val="20"/>
                <w:lang w:val="en-US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426" w:hanging="4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.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Сергеев С.В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left="142" w:right="142" w:hanging="0"/>
              <w:rPr/>
            </w:pPr>
            <w:r>
              <w:rPr>
                <w:sz w:val="20"/>
                <w:szCs w:val="20"/>
              </w:rPr>
              <w:t>Директор МБУ «Служба речных переправ г.Уф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Митсубиси Паджеро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1223,11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2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4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142" w:righ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4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142" w:righ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цеп к легковому автомобилю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4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142" w:righ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ражный бокс 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4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4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142" w:righ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Ленд Ровер Фрилендер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426" w:hanging="4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.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хайлов Д.В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left="142" w:right="142" w:hanging="0"/>
              <w:rPr/>
            </w:pPr>
            <w:r>
              <w:rPr>
                <w:sz w:val="20"/>
                <w:szCs w:val="20"/>
              </w:rPr>
              <w:t>Директор МБУ СШОР №7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2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Шевроле Круз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2504,43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4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426" w:hanging="4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ина О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ДО «Научно-информационно-методический центр» ГО г.Уфа Р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 xml:space="preserve">Рено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Р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0218,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426" w:hanging="4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аев А.С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left="142" w:right="142" w:hanging="0"/>
              <w:rPr/>
            </w:pPr>
            <w:r>
              <w:rPr>
                <w:sz w:val="20"/>
                <w:szCs w:val="20"/>
              </w:rPr>
              <w:t>Директор МАУ СШОР №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(1/2 доли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8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ч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8804,0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4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142" w:righ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426" w:hanging="4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Якупов И.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left="142" w:righ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МБОУ ДО УГДДТ им. В.М. Комар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- 2110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6980,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426" w:hanging="4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.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фандиярова М.Ш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left="142" w:right="142" w:hanging="0"/>
              <w:rPr/>
            </w:pPr>
            <w:r>
              <w:rPr>
                <w:sz w:val="20"/>
                <w:szCs w:val="20"/>
              </w:rPr>
              <w:t>Директор МАУ «Центр детского и диетического питания» ГО г.Уфа Р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(1/2 дол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4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6500,99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426" w:hanging="4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142" w:righ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на садовом участк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426" w:hanging="4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142" w:righ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(1/2 дол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426" w:hanging="4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142" w:righ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426" w:hanging="4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142" w:righ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426" w:hanging="4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142" w:righ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ковочное мест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426" w:hanging="4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.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лдашев Р.Г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left="142" w:right="142" w:hanging="0"/>
              <w:rPr/>
            </w:pPr>
            <w:r>
              <w:rPr>
                <w:sz w:val="20"/>
                <w:szCs w:val="20"/>
              </w:rPr>
              <w:t xml:space="preserve">Директор МБУ СШ №3 им. М.М. Азаматова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(1/3 доли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5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Toyota Corolla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5115,82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426" w:hanging="4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142" w:righ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довый дом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426" w:hanging="4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142" w:righ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ан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426" w:hanging="4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142" w:righ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426" w:hanging="4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142" w:righ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ный бок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426" w:hanging="4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.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рхайдаров Р.Н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left="142" w:righ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МБУ УЖХ ГО г.Уфа Р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Легковой автомобиль УАЗ-396255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74830,39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426" w:hanging="4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142" w:righ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участок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 -3307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426" w:hanging="4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142" w:righ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негоход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KIDDO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426" w:hanging="4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142" w:righ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ный бок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Прицеп МЗСА 817711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426" w:hanging="4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142" w:righ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ный бок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426" w:hanging="4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нчук Н.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left="142" w:right="142" w:hanging="0"/>
              <w:rPr/>
            </w:pPr>
            <w:r>
              <w:rPr>
                <w:sz w:val="20"/>
                <w:szCs w:val="20"/>
              </w:rPr>
              <w:t xml:space="preserve">Директор МБУ СШОР «Геркулес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евая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 xml:space="preserve">(1/3 доли)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KODA Octavia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3042,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426" w:hanging="4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манов Ю.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left="142" w:righ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МАУК Театр юного зрит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KIA SLS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0704,3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426" w:hanging="4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.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ратов М.Р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left="142" w:righ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МБУ «Центр городского дизайн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(1/2 дол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enault Duster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9682,23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426" w:hanging="4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(1/2 дол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9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2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426" w:hanging="4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(1/3 дол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426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426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426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вместна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426" w:hanging="4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.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миндаров Ф.С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left="142" w:righ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МБУ СШОР «Уфимец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  <w:r>
              <w:rPr>
                <w:sz w:val="16"/>
                <w:szCs w:val="16"/>
              </w:rPr>
              <w:t>ИЖ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вмест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MW X3</w:t>
              <w:tab/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2668,06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40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426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142" w:righ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 xml:space="preserve">Земельный участок </w:t>
            </w:r>
            <w:r>
              <w:rPr>
                <w:sz w:val="16"/>
                <w:szCs w:val="16"/>
              </w:rPr>
              <w:t>ИЖ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вмест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426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142" w:righ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вмест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426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142" w:righ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вмест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426" w:hanging="4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.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нзикеев Р.У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left="142" w:righ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МБУ «КСО» ГО г. Уфа РБ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7127,33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426" w:hanging="4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426" w:hanging="4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426" w:hanging="4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426" w:hanging="4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426" w:hanging="4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ный бок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426" w:hanging="4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ный бок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426" w:hanging="4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426" w:hanging="4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биашвили С.Р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left="142" w:righ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МБУ СШ «Батыр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</w:r>
            <w:r>
              <w:rPr>
                <w:sz w:val="20"/>
                <w:szCs w:val="20"/>
                <w:lang w:val="en-US"/>
              </w:rPr>
              <w:t>Skoda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Oktavia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Skaut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3081,4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426" w:hanging="4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льчаков Е.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left="142" w:righ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МБУ СШОР № 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(22/25 дол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6538,7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426" w:hanging="4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ьясов Т.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left="142" w:righ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ректор МБУ «Музей истории города Уфы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а Ри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803017,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426" w:hanging="4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.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усаинова Г.З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left="142" w:righ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</w:t>
            </w:r>
          </w:p>
          <w:p>
            <w:pPr>
              <w:pStyle w:val="Normal"/>
              <w:ind w:left="142" w:righ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 «Дом-музей В.И. Ленина»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3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8722,91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426" w:hanging="4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ind w:left="142" w:righ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426" w:hanging="4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ind w:left="142" w:righ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426" w:hanging="426"/>
              <w:rPr/>
            </w:pPr>
            <w:r>
              <w:rPr>
                <w:sz w:val="20"/>
                <w:szCs w:val="20"/>
              </w:rPr>
              <w:t>65.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опекина Е.В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left="142" w:righ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, МБУ «Центр содействия занятости молодеж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1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Легковой автомобиль </w:t>
            </w:r>
            <w:r>
              <w:rPr>
                <w:sz w:val="20"/>
                <w:szCs w:val="20"/>
                <w:lang w:val="en-US"/>
              </w:rPr>
              <w:t>OPEL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Astra</w:t>
            </w:r>
            <w:r>
              <w:rPr>
                <w:sz w:val="20"/>
                <w:szCs w:val="20"/>
              </w:rPr>
              <w:t xml:space="preserve"> (</w:t>
            </w:r>
            <w:r>
              <w:rPr>
                <w:sz w:val="20"/>
                <w:szCs w:val="20"/>
                <w:lang w:val="en-US"/>
              </w:rPr>
              <w:t>F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H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NB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8756,74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426" w:hanging="4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426" w:hanging="4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ьясов Ю.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, МАУ СШОР №10</w:t>
            </w:r>
          </w:p>
          <w:p>
            <w:pPr>
              <w:pStyle w:val="Normal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(2/3 доли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Тойота </w:t>
            </w:r>
            <w:r>
              <w:rPr>
                <w:sz w:val="20"/>
                <w:szCs w:val="20"/>
                <w:lang w:val="en-US"/>
              </w:rPr>
              <w:t>CAMRY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4940,5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426" w:hanging="426"/>
              <w:rPr/>
            </w:pPr>
            <w:r>
              <w:rPr>
                <w:sz w:val="20"/>
                <w:szCs w:val="20"/>
              </w:rPr>
              <w:t>67.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ликжанин В.В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МБОУ ДО «Уфимский городской детский морской центр им.контр-адмирала М.И. Бакаев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садовый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744</w:t>
            </w:r>
            <w:r>
              <w:rPr>
                <w:sz w:val="20"/>
                <w:szCs w:val="20"/>
              </w:rPr>
              <w:t>,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60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4566,15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426" w:hanging="4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426" w:hanging="426"/>
              <w:rPr/>
            </w:pPr>
            <w:r>
              <w:rPr>
                <w:sz w:val="20"/>
                <w:szCs w:val="20"/>
              </w:rPr>
              <w:t>68.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льмуллин Р.Х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ректор МБУ Служба заказчика и технического надзора по </w:t>
            </w:r>
            <w:r>
              <w:rPr>
                <w:sz w:val="18"/>
                <w:szCs w:val="18"/>
              </w:rPr>
              <w:t>благоустройств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4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5185,75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0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426" w:hanging="4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426" w:hanging="426"/>
              <w:rPr/>
            </w:pPr>
            <w:r>
              <w:rPr>
                <w:sz w:val="20"/>
                <w:szCs w:val="20"/>
              </w:rPr>
              <w:t>69.</w:t>
            </w:r>
          </w:p>
          <w:p>
            <w:pPr>
              <w:pStyle w:val="Normal"/>
              <w:widowControl w:val="false"/>
              <w:autoSpaceDE w:val="false"/>
              <w:ind w:left="426" w:hanging="4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426" w:hanging="4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426" w:hanging="4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426" w:hanging="4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абулатов Р.Р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 «Городской культурно-досуговый центр»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Легковой автомобиль Фольксваген </w:t>
            </w:r>
            <w:r>
              <w:rPr>
                <w:sz w:val="20"/>
                <w:szCs w:val="20"/>
                <w:lang w:val="en-US"/>
              </w:rPr>
              <w:t>Tiguan</w:t>
            </w:r>
            <w:r>
              <w:rPr>
                <w:sz w:val="20"/>
                <w:szCs w:val="20"/>
              </w:rPr>
              <w:tab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1579,7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426" w:hanging="4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426" w:hanging="4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70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алтдинова А.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,</w:t>
            </w:r>
          </w:p>
          <w:p>
            <w:pPr>
              <w:pStyle w:val="Normal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</w:t>
            </w:r>
          </w:p>
          <w:p>
            <w:pPr>
              <w:pStyle w:val="Normal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лужба сноса и расселени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7331,4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71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хлюев Е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МБУ СШ №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1/</w:t>
            </w:r>
            <w:r>
              <w:rPr>
                <w:sz w:val="20"/>
                <w:szCs w:val="20"/>
              </w:rPr>
              <w:t>4 дол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3307,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72.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хметова Э.Ф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МБОУДО</w:t>
            </w:r>
          </w:p>
          <w:p>
            <w:pPr>
              <w:pStyle w:val="Normal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ППМСП «Семья»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иа Рио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465,13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426" w:hanging="4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426" w:hanging="4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426" w:hanging="426"/>
              <w:rPr/>
            </w:pPr>
            <w:r>
              <w:rPr>
                <w:sz w:val="20"/>
                <w:szCs w:val="20"/>
              </w:rPr>
              <w:t>73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минова Гульнара Хатмулл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left="142" w:hanging="0"/>
              <w:rPr/>
            </w:pPr>
            <w:r>
              <w:rPr>
                <w:sz w:val="20"/>
                <w:szCs w:val="20"/>
              </w:rPr>
              <w:t xml:space="preserve">Директор МБОУ Школа № 103 ГО </w:t>
            </w:r>
          </w:p>
          <w:p>
            <w:pPr>
              <w:pStyle w:val="Normal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Уфа Р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Земельный участок под ИЖС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бъект незавершенного строительств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7676,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426" w:hanging="426"/>
              <w:rPr/>
            </w:pPr>
            <w:r>
              <w:rPr>
                <w:sz w:val="20"/>
                <w:szCs w:val="20"/>
              </w:rPr>
              <w:t>74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уфриева Венера Иван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ий МАДОУ Детский сад № 116 ГО г. Уфа Р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(1/2 доли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4509,5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426" w:hanging="426"/>
              <w:rPr/>
            </w:pPr>
            <w:r>
              <w:rPr>
                <w:sz w:val="20"/>
                <w:szCs w:val="20"/>
              </w:rPr>
              <w:t>75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рфель Людмила Алексе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ий МАДОУ Детский сад № 115 ГО г. Уфа Р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8944,7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426" w:hanging="426"/>
              <w:rPr/>
            </w:pPr>
            <w:r>
              <w:rPr>
                <w:sz w:val="20"/>
                <w:szCs w:val="20"/>
              </w:rPr>
              <w:t>76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йсин Ильгам Зинур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left="144" w:hanging="0"/>
              <w:rPr/>
            </w:pPr>
            <w:r>
              <w:rPr>
                <w:sz w:val="20"/>
                <w:szCs w:val="20"/>
              </w:rPr>
              <w:t>Директор МБОУ «Башкирская гимназия № 102» ГО г. Уфа Р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ельный участок под ИЖ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ельный участок под ИЖ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ельный участок под ИЖ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 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(1/3 доли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44,2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ельный участок под ИЖ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000</w:t>
            </w:r>
            <w:r>
              <w:rPr>
                <w:sz w:val="20"/>
                <w:szCs w:val="20"/>
              </w:rPr>
              <w:t>,0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3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HYUNDAI CRETA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8224,6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426" w:hanging="426"/>
              <w:jc w:val="center"/>
              <w:rPr/>
            </w:pPr>
            <w:r>
              <w:rPr>
                <w:sz w:val="20"/>
                <w:szCs w:val="20"/>
              </w:rPr>
              <w:t>77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мазетдинова Гульнара Ринат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left="14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МБОУ «Лицей № 161» ГО</w:t>
            </w:r>
          </w:p>
          <w:p>
            <w:pPr>
              <w:pStyle w:val="Normal"/>
              <w:ind w:left="14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. Уфа Р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садовый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3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114993,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426" w:hanging="426"/>
              <w:jc w:val="center"/>
              <w:rPr/>
            </w:pPr>
            <w:r>
              <w:rPr>
                <w:sz w:val="20"/>
                <w:szCs w:val="20"/>
              </w:rPr>
              <w:t>78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ошева Юлия Никола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left="144" w:hanging="0"/>
              <w:rPr/>
            </w:pPr>
            <w:r>
              <w:rPr>
                <w:sz w:val="20"/>
                <w:szCs w:val="20"/>
              </w:rPr>
              <w:t xml:space="preserve">Заведующий МБДОУ Детский сад № 183 ГО </w:t>
            </w:r>
          </w:p>
          <w:p>
            <w:pPr>
              <w:pStyle w:val="Normal"/>
              <w:ind w:left="14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Уфа Р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ельный участок под ИЖ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 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4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74,3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Renaul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Fluence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647,5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426" w:hanging="426"/>
              <w:jc w:val="center"/>
              <w:rPr/>
            </w:pPr>
            <w:r>
              <w:rPr>
                <w:sz w:val="20"/>
                <w:szCs w:val="20"/>
              </w:rPr>
              <w:t>79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сева Наталья Юр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left="144" w:hanging="0"/>
              <w:rPr/>
            </w:pPr>
            <w:r>
              <w:rPr>
                <w:sz w:val="20"/>
                <w:szCs w:val="20"/>
              </w:rPr>
              <w:t xml:space="preserve">Заведующий МБДОУ Детский сад № 289 ГО </w:t>
            </w:r>
          </w:p>
          <w:p>
            <w:pPr>
              <w:pStyle w:val="Normal"/>
              <w:ind w:left="14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Уфа Р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6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issan Almera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1447,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426" w:hanging="426"/>
              <w:jc w:val="center"/>
              <w:rPr/>
            </w:pPr>
            <w:r>
              <w:rPr>
                <w:sz w:val="20"/>
                <w:szCs w:val="20"/>
              </w:rPr>
              <w:t>80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ьгуб Екатерина Геннад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left="144" w:hanging="0"/>
              <w:rPr/>
            </w:pPr>
            <w:r>
              <w:rPr>
                <w:sz w:val="20"/>
                <w:szCs w:val="20"/>
              </w:rPr>
              <w:t>Заведующий МАДОУ Детский сад № 95 «Улыбка» ГО г. Уфа Р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LADA XRAY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713717</w:t>
            </w:r>
            <w:r>
              <w:rPr>
                <w:sz w:val="20"/>
                <w:szCs w:val="20"/>
              </w:rPr>
              <w:t>,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6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426" w:hanging="426"/>
              <w:jc w:val="center"/>
              <w:rPr/>
            </w:pPr>
            <w:r>
              <w:rPr>
                <w:sz w:val="20"/>
                <w:szCs w:val="20"/>
              </w:rPr>
              <w:t>81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ремеева Ольга Александ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left="144" w:hanging="0"/>
              <w:rPr/>
            </w:pPr>
            <w:r>
              <w:rPr>
                <w:sz w:val="20"/>
                <w:szCs w:val="20"/>
              </w:rPr>
              <w:t>Заведующий МАДОУ Детский сад № 305 ГО</w:t>
            </w:r>
          </w:p>
          <w:p>
            <w:pPr>
              <w:pStyle w:val="Normal"/>
              <w:ind w:left="14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Уфа Р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ельный участок под ИЖ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Долевая (1/3 доли)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ельный участок под ИЖ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931</w:t>
            </w:r>
            <w:r>
              <w:rPr>
                <w:sz w:val="20"/>
                <w:szCs w:val="20"/>
              </w:rPr>
              <w:t>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Hyundai Elantra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585753,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426" w:hanging="426"/>
              <w:jc w:val="center"/>
              <w:rPr/>
            </w:pPr>
            <w:r>
              <w:rPr>
                <w:sz w:val="20"/>
                <w:szCs w:val="20"/>
              </w:rPr>
              <w:t>82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лтова Олеся Владими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left="144" w:hanging="0"/>
              <w:rPr/>
            </w:pPr>
            <w:r>
              <w:rPr>
                <w:sz w:val="20"/>
                <w:szCs w:val="20"/>
              </w:rPr>
              <w:t>директор МБОУ «Школа № 113 им. И.И. Рыбалко» ГО</w:t>
            </w:r>
          </w:p>
          <w:p>
            <w:pPr>
              <w:pStyle w:val="Normal"/>
              <w:ind w:left="14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Уфа Р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(1/3 доли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вместна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5,3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1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я с/х назнач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1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7474,9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426" w:hanging="426"/>
              <w:jc w:val="center"/>
              <w:rPr/>
            </w:pPr>
            <w:r>
              <w:rPr>
                <w:sz w:val="20"/>
                <w:szCs w:val="20"/>
              </w:rPr>
              <w:t>83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иннурова Алсу Аюп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left="14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МБОУ ДО  «Дворец творчества «Орион» ГО г. Уфа Р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oyota Corolla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4954,7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426" w:hanging="426"/>
              <w:jc w:val="center"/>
              <w:rPr/>
            </w:pPr>
            <w:r>
              <w:rPr>
                <w:sz w:val="20"/>
                <w:szCs w:val="20"/>
              </w:rPr>
              <w:t>84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ова Елена Рашит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left="14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ведующий МБДОУ  Детский сад № 327 ГО </w:t>
            </w:r>
          </w:p>
          <w:p>
            <w:pPr>
              <w:pStyle w:val="Normal"/>
              <w:ind w:left="14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Уфа Р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садовый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20,0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162</w:t>
            </w:r>
            <w:r>
              <w:rPr>
                <w:sz w:val="20"/>
                <w:szCs w:val="20"/>
              </w:rPr>
              <w:t>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Chevrole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Aveo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4097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 820 000 руб. доход от продажи доли в квартире)</w:t>
            </w:r>
          </w:p>
        </w:tc>
      </w:tr>
      <w:tr>
        <w:trPr>
          <w:trHeight w:val="324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426" w:hanging="426"/>
              <w:jc w:val="center"/>
              <w:rPr/>
            </w:pPr>
            <w:r>
              <w:rPr>
                <w:sz w:val="20"/>
                <w:szCs w:val="20"/>
              </w:rPr>
              <w:t>85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агина Марина Васил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left="14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ведующий МБДОУ  Детский сад № 110 ГО </w:t>
            </w:r>
          </w:p>
          <w:p>
            <w:pPr>
              <w:pStyle w:val="Normal"/>
              <w:ind w:left="14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Уфа Р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земельный участок (садовый)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ИЖ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Долевая (1/6 доли) (1/4 доли)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(1/6 доли) (1/4 дол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8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Fiat Doblo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2934,8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426" w:hanging="426"/>
              <w:jc w:val="center"/>
              <w:rPr/>
            </w:pPr>
            <w:r>
              <w:rPr>
                <w:sz w:val="20"/>
                <w:szCs w:val="20"/>
              </w:rPr>
              <w:t>86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ушкина Наталья Федо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left="14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МБОУ ДО Детский эколого-биологический центр «Росток» ГО г. Уфа Р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(1/4 доли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Kio Rio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653741?1</w:t>
            </w: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426" w:hanging="426"/>
              <w:jc w:val="center"/>
              <w:rPr/>
            </w:pPr>
            <w:r>
              <w:rPr>
                <w:sz w:val="20"/>
                <w:szCs w:val="20"/>
              </w:rPr>
              <w:t>87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ченко Марина Авени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left="14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ий МБДОУ  Детский сад № 73 ГО г. Уфа Р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604261,5</w:t>
            </w:r>
            <w:r>
              <w:rPr>
                <w:sz w:val="20"/>
                <w:szCs w:val="20"/>
                <w:lang w:val="en-US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594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426" w:hanging="426"/>
              <w:jc w:val="center"/>
              <w:rPr/>
            </w:pPr>
            <w:r>
              <w:rPr>
                <w:sz w:val="20"/>
                <w:szCs w:val="20"/>
              </w:rPr>
              <w:t>88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лихова Ольга Анатол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left="14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МБОУ «Школа № 132 им. И.И. Рыбалко» ГО</w:t>
            </w:r>
          </w:p>
          <w:p>
            <w:pPr>
              <w:pStyle w:val="Normal"/>
              <w:ind w:left="14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. Уфа Р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ИЖ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ИЖ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ИЖ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(1/6 доли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(1/2 доли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левая (1/6 доли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(1/2 дол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1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000</w:t>
            </w:r>
            <w:r>
              <w:rPr>
                <w:sz w:val="20"/>
                <w:szCs w:val="20"/>
              </w:rPr>
              <w:t>,0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6,7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079,3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94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426" w:hanging="426"/>
              <w:jc w:val="center"/>
              <w:rPr/>
            </w:pPr>
            <w:r>
              <w:rPr>
                <w:sz w:val="20"/>
                <w:szCs w:val="20"/>
              </w:rPr>
              <w:t>89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лова Елена Владими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left="14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ректор МБОУ «Школа № 104 им. М. Шаймуратова» ГО г. Уфа РБ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(7/24 доли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2898,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94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426" w:hanging="426"/>
              <w:jc w:val="center"/>
              <w:rPr/>
            </w:pPr>
            <w:r>
              <w:rPr>
                <w:sz w:val="20"/>
                <w:szCs w:val="20"/>
              </w:rPr>
              <w:t>90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воварова Татьяна Александ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left="14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ий МАДОУ  Детский сад № 271 ГО</w:t>
            </w:r>
          </w:p>
          <w:p>
            <w:pPr>
              <w:pStyle w:val="Normal"/>
              <w:ind w:left="14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. Уфа Р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(1/2 дол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5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Renaul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Duster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Skod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Fabia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036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94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426" w:hanging="426"/>
              <w:jc w:val="center"/>
              <w:rPr/>
            </w:pPr>
            <w:r>
              <w:rPr>
                <w:sz w:val="20"/>
                <w:szCs w:val="20"/>
              </w:rPr>
              <w:t>91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янов Раушан Макви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left="14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МБУ по содержанию и благоустройству Демского района ГО г. Уфа Р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евая (1/3 доли)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968,2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94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426" w:hanging="426"/>
              <w:jc w:val="center"/>
              <w:rPr/>
            </w:pPr>
            <w:r>
              <w:rPr>
                <w:sz w:val="20"/>
                <w:szCs w:val="20"/>
              </w:rPr>
              <w:t>92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шмухаметова Альмира Фирдинасовн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left="144" w:hanging="0"/>
              <w:rPr/>
            </w:pPr>
            <w:r>
              <w:rPr>
                <w:sz w:val="20"/>
                <w:szCs w:val="20"/>
              </w:rPr>
              <w:t>директор МБУ Объединение детских, подростковых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и молодежных</w:t>
            </w:r>
            <w:r>
              <w:rPr>
                <w:sz w:val="20"/>
                <w:szCs w:val="20"/>
              </w:rPr>
              <w:t xml:space="preserve"> клубов «Данко» ГО г. Уфа Р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(3/4 доли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16 доли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Daewoo Matiz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558094</w:t>
            </w:r>
            <w:r>
              <w:rPr>
                <w:sz w:val="20"/>
                <w:szCs w:val="20"/>
              </w:rPr>
              <w:t>,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94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426" w:hanging="426"/>
              <w:jc w:val="center"/>
              <w:rPr/>
            </w:pPr>
            <w:r>
              <w:rPr>
                <w:sz w:val="20"/>
                <w:szCs w:val="20"/>
              </w:rPr>
              <w:t>93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ситдинов Ильфат Заки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left="14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МБОУ Школа № 101 с углубленным изучением экономики ГО</w:t>
            </w:r>
          </w:p>
          <w:p>
            <w:pPr>
              <w:pStyle w:val="Normal"/>
              <w:ind w:left="14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. Уфа РБ</w:t>
            </w:r>
          </w:p>
          <w:p>
            <w:pPr>
              <w:pStyle w:val="Normal"/>
              <w:ind w:left="14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186,8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94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426" w:hanging="426"/>
              <w:jc w:val="center"/>
              <w:rPr/>
            </w:pPr>
            <w:r>
              <w:rPr>
                <w:sz w:val="20"/>
                <w:szCs w:val="20"/>
              </w:rPr>
              <w:t>94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япина Елена Анатол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left="14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ий МБДОУ  Детский сад № 13 ГО г. Уфа Р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Долевая (1/2 доли)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йщик с долей общей в собственно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62,0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39,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гараж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570297,8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594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426" w:hanging="426"/>
              <w:jc w:val="center"/>
              <w:rPr/>
            </w:pPr>
            <w:r>
              <w:rPr>
                <w:sz w:val="20"/>
                <w:szCs w:val="20"/>
              </w:rPr>
              <w:t>95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селев Павел Александр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left="14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МБУДО «Детская школа искусств № 3» ГО г. Уфа Р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Chevrole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Niva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300-5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4536,7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94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426" w:hanging="426"/>
              <w:jc w:val="center"/>
              <w:rPr/>
            </w:pPr>
            <w:r>
              <w:rPr>
                <w:sz w:val="20"/>
                <w:szCs w:val="20"/>
              </w:rPr>
              <w:t>96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изов Рамиль Фагим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left="14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ректор МБОУ Лицей № 123 ГО </w:t>
            </w:r>
          </w:p>
          <w:p>
            <w:pPr>
              <w:pStyle w:val="Normal"/>
              <w:ind w:left="14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Уфа Р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(1/2 дол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8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Ford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Kuga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2980,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94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426" w:hanging="426"/>
              <w:jc w:val="center"/>
              <w:rPr/>
            </w:pPr>
            <w:r>
              <w:rPr>
                <w:sz w:val="20"/>
                <w:szCs w:val="20"/>
              </w:rPr>
              <w:t>97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итов Ильяс Файзыл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left="144" w:hanging="0"/>
              <w:rPr/>
            </w:pPr>
            <w:r>
              <w:rPr>
                <w:sz w:val="20"/>
                <w:szCs w:val="20"/>
              </w:rPr>
              <w:t xml:space="preserve">Директор МБУ Детский оздоровительный лагерь </w:t>
            </w:r>
            <w:r>
              <w:rPr>
                <w:bCs/>
                <w:sz w:val="20"/>
                <w:szCs w:val="20"/>
              </w:rPr>
              <w:t>«Луч»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ГО</w:t>
            </w:r>
          </w:p>
          <w:p>
            <w:pPr>
              <w:pStyle w:val="Normal"/>
              <w:ind w:left="144" w:hanging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г. Уфа Р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(1/2 дол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Chevrole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Ave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ВАЗ 210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8792,6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94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426" w:hanging="426"/>
              <w:jc w:val="center"/>
              <w:rPr/>
            </w:pPr>
            <w:r>
              <w:rPr>
                <w:sz w:val="20"/>
                <w:szCs w:val="20"/>
              </w:rPr>
              <w:t>98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усаинова Земфира Хасан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left="14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ий МБДОУ Детский сад  №74 ГО г. Уфа Р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(1/2 дол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Mazda</w:t>
            </w:r>
            <w:r>
              <w:rPr>
                <w:sz w:val="20"/>
                <w:szCs w:val="20"/>
              </w:rPr>
              <w:t xml:space="preserve"> СХ-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4103,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94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426" w:hanging="426"/>
              <w:jc w:val="center"/>
              <w:rPr/>
            </w:pPr>
            <w:r>
              <w:rPr>
                <w:sz w:val="20"/>
                <w:szCs w:val="20"/>
              </w:rPr>
              <w:t>99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етдинова Л.С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left="144" w:right="140" w:hanging="0"/>
              <w:rPr/>
            </w:pPr>
            <w:r>
              <w:rPr>
                <w:sz w:val="18"/>
                <w:szCs w:val="18"/>
              </w:rPr>
              <w:t>Заведующий МБДОУ Детский сад № 273 ГО город Уфа Республики Башкортост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ИЖС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,0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3754,7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426" w:hanging="426"/>
              <w:jc w:val="center"/>
              <w:rPr/>
            </w:pPr>
            <w:r>
              <w:rPr>
                <w:sz w:val="20"/>
                <w:szCs w:val="20"/>
              </w:rPr>
              <w:t>100.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тюхова А.Г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left="144" w:right="14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ведующий МБДОУ Детский сад №203 ГО город Уфа Республики Башкортостан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7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461557,65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426" w:hanging="4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40" w:leader="none"/>
              </w:tabs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ачный земельный участок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0,0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426" w:hanging="4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40" w:leader="none"/>
              </w:tabs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чны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0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2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426" w:hanging="4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40" w:leader="none"/>
              </w:tabs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ня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426" w:hanging="426"/>
              <w:jc w:val="center"/>
              <w:rPr/>
            </w:pPr>
            <w:r>
              <w:rPr>
                <w:sz w:val="20"/>
                <w:szCs w:val="20"/>
              </w:rPr>
              <w:t>101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тамонова О.Ф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left="14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ДОУ Детский сад №269 ГО город Уфа Республики Башкортост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 xml:space="preserve">Долева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ИЖ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8970,4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426" w:hanging="426"/>
              <w:jc w:val="center"/>
              <w:rPr/>
            </w:pPr>
            <w:r>
              <w:rPr>
                <w:sz w:val="20"/>
                <w:szCs w:val="20"/>
              </w:rPr>
              <w:t>102.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юпова И.Ф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left="144" w:right="14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ректор МБОУ «Лицей №52» ГО город Уфа Республики Башкортост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927273,40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426" w:hanging="4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144" w:right="14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426" w:hanging="4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144" w:right="14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426" w:hanging="4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144" w:right="14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ан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</w:p>
    <w:tbl>
      <w:tblPr>
        <w:tblW w:w="15310" w:type="dxa"/>
        <w:jc w:val="left"/>
        <w:tblInd w:w="-14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9"/>
        <w:gridCol w:w="1701"/>
        <w:gridCol w:w="1418"/>
        <w:gridCol w:w="1276"/>
        <w:gridCol w:w="992"/>
        <w:gridCol w:w="850"/>
        <w:gridCol w:w="851"/>
        <w:gridCol w:w="992"/>
        <w:gridCol w:w="851"/>
        <w:gridCol w:w="992"/>
        <w:gridCol w:w="1843"/>
        <w:gridCol w:w="1275"/>
        <w:gridCol w:w="1560"/>
      </w:tblGrid>
      <w:tr>
        <w:trPr/>
        <w:tc>
          <w:tcPr>
            <w:tcW w:w="70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ind w:left="14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.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охина Г.А.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>Директор МБОУ ДО «Центр детского технического творчества «Гефест» ГО город Уфа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8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>Легковой автомобиль Хундай Ай30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3160,92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50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5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ind w:left="14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ймуратова А.Ш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>Директор МБОУ ДО Дом творчества «Юлдаш» ГО город Уфа Республики Башкортост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ИЖС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2,0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уди А3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6821,08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50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ind w:left="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жина О.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>Заведующий МБДОУ Детский сад №261 ГО город Уфа Республики Башкортост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 xml:space="preserve">Легковой автомобиль Мицубиси </w:t>
            </w:r>
            <w:r>
              <w:rPr>
                <w:sz w:val="18"/>
                <w:szCs w:val="18"/>
                <w:lang w:val="en-US"/>
              </w:rPr>
              <w:t>ASX</w:t>
            </w:r>
            <w:r>
              <w:rPr>
                <w:sz w:val="18"/>
                <w:szCs w:val="18"/>
              </w:rPr>
              <w:t>, 1.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4583,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ind w:left="8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нокуров Д.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>Директор МБОУ «Лицей №60» ГО город Уфа Республики Башкортост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7680,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ind w:left="8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усев Е.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>Директор МБОУ Школа №75 ГО город Уфа Республики Башкортост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8893,9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ind w:left="8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иниятова Г.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ректор МБОУ «Башкирская гимназия №122» ГО г.Уфа Республики Башкортост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5245,9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ind w:left="8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ильмутдинова А.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>Заведующий МБДОУ Детский сад №58 ГО город Уфа Республики Башкортост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егковой автомобиль Тойота </w:t>
            </w:r>
            <w:r>
              <w:rPr>
                <w:sz w:val="18"/>
                <w:szCs w:val="18"/>
                <w:lang w:val="en-US"/>
              </w:rPr>
              <w:t>RAV</w:t>
            </w:r>
            <w:r>
              <w:rPr>
                <w:sz w:val="18"/>
                <w:szCs w:val="18"/>
              </w:rPr>
              <w:t>4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 Ауди А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2249,4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ind w:left="8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мидова Я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>Заведующий МБДОУ Детский сад №57 ГО город Уфа Республики Башкортост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вместная собствен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6952,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ind w:left="8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утова О.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>Заведующий МБДОУ Детский сад №275 ГО город Уфа Республики Башкортост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вместная собственность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вместная собствен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,0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 Пежо 1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7487,4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9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ind w:left="80" w:hanging="0"/>
              <w:jc w:val="center"/>
              <w:rPr/>
            </w:pPr>
            <w:r>
              <w:rPr>
                <w:sz w:val="18"/>
                <w:szCs w:val="18"/>
              </w:rPr>
              <w:t>11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сбиянов М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ректор МБОУ Школа №118 ГО г. Уфа Республики Башкортост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егковой автомобиль </w:t>
            </w:r>
            <w:r>
              <w:rPr>
                <w:sz w:val="18"/>
                <w:szCs w:val="18"/>
                <w:lang w:val="en-US"/>
              </w:rPr>
              <w:t>Hyundai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Solari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8833,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ind w:left="14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ременко И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>Заведующий МБДОУ Детский сад №109 ГО г. Уфа Республики Башкортост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7072,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9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ind w:left="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елнина О.А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>Директор МБОУ ДО «Центр развития творчества «Виктория» ГО город Уфа Республики Башкортост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(садовый)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(садовый)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2,0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3,0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егковой автомобиль </w:t>
            </w:r>
            <w:r>
              <w:rPr>
                <w:sz w:val="18"/>
                <w:szCs w:val="18"/>
                <w:lang w:val="en-US"/>
              </w:rPr>
              <w:t>SsangYongDJKyron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M</w:t>
            </w:r>
            <w:r>
              <w:rPr>
                <w:sz w:val="18"/>
                <w:szCs w:val="18"/>
              </w:rPr>
              <w:t>200</w:t>
            </w:r>
            <w:r>
              <w:rPr>
                <w:sz w:val="18"/>
                <w:szCs w:val="18"/>
                <w:lang w:val="en-US"/>
              </w:rPr>
              <w:t>XDI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9726,03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50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50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ind w:left="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гидуллина З.М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>Заведующий МБДОУ Детский сад №219 ГО город Уфа Республики Башкортост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(дачны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7904,6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50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ИЖ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50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50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0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50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ind w:left="14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янчурин З.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ректор МБУ Федоровский дом культуры ГО город Уфа Республики Башкортост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>1000,0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,0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0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1872,3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ind w:left="14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кандаров А.А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ректор МБУ ДО Детская музыкальная школа №15 ГО город Уфа  Республики Башкортостан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Гаражный бокс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6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7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,8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5153,37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50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5,0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50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7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4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50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ind w:left="0" w:hanging="0"/>
              <w:jc w:val="center"/>
              <w:rPr/>
            </w:pPr>
            <w:r>
              <w:rPr>
                <w:sz w:val="18"/>
                <w:szCs w:val="18"/>
              </w:rPr>
              <w:t>118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римова Н.А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ведующий МАДОУ Детский сад №320 городского округа город Уфа Республики Башкортост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77,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457,34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чны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(садовы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хан М.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>Заведующий МАДОУ Детский сад №21 ГО город Уфа Республики Башкортост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1665,6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закова И.Н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>Заведующий МАДОУ Детский сад №107 ГО город Уфа Республики Башкортост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9,0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7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егковой автомобиль </w:t>
            </w:r>
            <w:r>
              <w:rPr>
                <w:sz w:val="18"/>
                <w:szCs w:val="18"/>
                <w:lang w:val="en-US"/>
              </w:rPr>
              <w:t>Suzuki SX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8915,8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знецова Г.П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>Заведующий МБДОУ Детский сад №266 ГО город Уфа Республики Башкортост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6,0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ые автомобили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 xml:space="preserve">Хонда </w:t>
            </w:r>
            <w:r>
              <w:rPr>
                <w:sz w:val="18"/>
                <w:szCs w:val="18"/>
                <w:lang w:val="en-US"/>
              </w:rPr>
              <w:t>CR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V</w:t>
            </w:r>
            <w:r>
              <w:rPr>
                <w:sz w:val="18"/>
                <w:szCs w:val="18"/>
              </w:rPr>
              <w:t>,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жо 3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6339,8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9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ньябаев С.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>Директор МБУ ДО «Детская музыкальная школа №5» Калининского района ГО город Уф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,0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 Опель Аст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3704,5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заков Ю.В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>Директор МБОУ Гимназия №105 ГО город Уфа Республики Башкортост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6,0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9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 xml:space="preserve">Легковой автомобиль Ниссан </w:t>
            </w:r>
            <w:r>
              <w:rPr>
                <w:sz w:val="18"/>
                <w:szCs w:val="18"/>
                <w:lang w:val="en-US"/>
              </w:rPr>
              <w:t>X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Trail</w:t>
            </w:r>
            <w:r>
              <w:rPr>
                <w:sz w:val="18"/>
                <w:szCs w:val="18"/>
              </w:rPr>
              <w:t xml:space="preserve">, 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дка моторная из ПВХ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7835,76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мышлова Е.П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>Директор МБОУ Школа №87 ГО город Уфа Республики Башкортост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(дачны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9203,76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чны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ind w:left="0" w:hanging="0"/>
              <w:jc w:val="center"/>
              <w:rPr/>
            </w:pPr>
            <w:r>
              <w:rPr>
                <w:sz w:val="18"/>
                <w:szCs w:val="18"/>
              </w:rPr>
              <w:t>125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шуба Н.С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ректор МБОУ ДО «Центр развития творчества «Гармония» ГО город Уфа Республики Башкортост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для ведения ЛП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для ведения ЛП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 xml:space="preserve">Автомобили легковые </w:t>
            </w:r>
            <w:r>
              <w:rPr>
                <w:sz w:val="18"/>
                <w:szCs w:val="18"/>
                <w:lang w:val="en-US"/>
              </w:rPr>
              <w:t>Chevrolet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Niva</w:t>
            </w:r>
            <w:r>
              <w:rPr>
                <w:sz w:val="18"/>
                <w:szCs w:val="18"/>
              </w:rPr>
              <w:t xml:space="preserve"> 2123, 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АЗ-396254, УАЗ-74101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9347,11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втогараж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автогараж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зьмина И.Е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>Директор МБОУ ДО «Чувашская воскресная школа» ГО город Уф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2448,22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9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ind w:left="0" w:hanging="0"/>
              <w:jc w:val="center"/>
              <w:rPr/>
            </w:pPr>
            <w:r>
              <w:rPr>
                <w:sz w:val="18"/>
                <w:szCs w:val="18"/>
              </w:rPr>
              <w:t>127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врентьева И.З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ведующий МБДОУ Детский сад №276 ГО город Уфа Республики Башкортост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 Лада Гран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744,31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тыпова З.Г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>Заведующий МАДОУ Детский сад №70   ГО город Уфа Республики Башкортост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 xml:space="preserve">Хундай </w:t>
            </w:r>
            <w:r>
              <w:rPr>
                <w:sz w:val="18"/>
                <w:szCs w:val="18"/>
                <w:lang w:val="en-US"/>
              </w:rPr>
              <w:t>Solaris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3106,10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хаметзянова Р.М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>Заведующий МБДОУ Детский сад №316 городского округа г. Уфа Республики Башкортостан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8321,12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4,8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2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стафина С.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ректор МАОУ «Лицей №58» ГО город Уфа Республики Башкортост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9131,5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ind w:left="0" w:hanging="0"/>
              <w:jc w:val="center"/>
              <w:rPr/>
            </w:pPr>
            <w:r>
              <w:rPr>
                <w:sz w:val="18"/>
                <w:szCs w:val="18"/>
              </w:rPr>
              <w:t>13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нсуров Р.Р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>Директор МБОУ Школа №74 ГО город Уфа Республики Башкортост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вместная собствен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6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6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шино-мест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5447,3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колаева И.Н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>Директор МБОУ Школа №51 ГО город Уфа Республики Башкортост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лева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517,7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гимов А.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ректор МБУ по благоустройству Калининского района городского округа город Уфа Республики Башкортост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6,0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41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2615,7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филова Н.Ю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>Директор МБОУ Школа №112 ГО город Уфа Республики Башкортостан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металлическим гаражом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0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 Тойота Рав 4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1598,64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7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(садовый)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(садовы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5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2,0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ковыров А.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>Директор МБОУ ДО Станция технического творчества «Идель» ГО город Уфа Республики Башкортост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адовый участок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ЗАЗ Шанс,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прицеп ПУ-ТД-2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2442,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маненкова С.З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>Заведующий МБДОУ Детский сад №276 ГО город Уфа Республики Башкортост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 xml:space="preserve">Легковой автомобиль </w:t>
            </w:r>
            <w:r>
              <w:rPr>
                <w:sz w:val="18"/>
                <w:szCs w:val="18"/>
                <w:lang w:val="en-US"/>
              </w:rPr>
              <w:t>Geely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Emgrand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X</w:t>
            </w:r>
            <w:r>
              <w:rPr>
                <w:sz w:val="18"/>
                <w:szCs w:val="18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6410,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9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тищева О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>Директор МБОУ Школа №55 ГО город Уфа Республики Башкортост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8215,4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7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ind w:left="0" w:hanging="0"/>
              <w:jc w:val="center"/>
              <w:rPr/>
            </w:pPr>
            <w:r>
              <w:rPr>
                <w:sz w:val="18"/>
                <w:szCs w:val="18"/>
              </w:rPr>
              <w:t>138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китцкая Е.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ректор МБОУ Школа №56 ГО город Уфа Республики Башкортост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ИЖС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овместная</w:t>
            </w:r>
          </w:p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овместная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6,0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,9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егковой автомобиль </w:t>
            </w:r>
            <w:r>
              <w:rPr>
                <w:sz w:val="18"/>
                <w:szCs w:val="18"/>
                <w:lang w:val="en-US"/>
              </w:rPr>
              <w:t>Nissan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X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Trai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689,5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1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ind w:left="0" w:hanging="0"/>
              <w:jc w:val="center"/>
              <w:rPr/>
            </w:pPr>
            <w:r>
              <w:rPr>
                <w:sz w:val="18"/>
                <w:szCs w:val="18"/>
              </w:rPr>
              <w:t>139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щепкина Ж.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ректор МБОУ Школа №78 ГО город Уфа Республики Башкортост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ИЖС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для ведения ЛП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,7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3,0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,0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,0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3285,9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каева Л.Р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>Директор МБОУ Школа №157 ГО город Уфа Республики Башкортост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8773,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елкова С.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>Директор МБОУ «Центр образования №53» ГО город Уфа Республики Башкортост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9937,8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ind w:left="0" w:hanging="0"/>
              <w:jc w:val="center"/>
              <w:rPr/>
            </w:pPr>
            <w:r>
              <w:rPr>
                <w:sz w:val="18"/>
                <w:szCs w:val="18"/>
              </w:rPr>
              <w:t>142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вина О.В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ректор МКУ «Централизованная бухгалтерия муниципальных учреждений образования Калининского района ГО город Уфа Республики Башкортостан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60053,28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вместна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бирьянова А.А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ведующий МАДОУ Детский сад №320 ГО г. Уфа Республики Башкортост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с/х назнач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70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5,0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0,0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817,4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мофеева К.А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ведующий МБДОУ Детский сад №272 ГО г. Уфа Республики Башкортостан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ИЖС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7,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Nissan March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8433,09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8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>5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шкова Ю.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>Заведующий МАДОУ Детский сад №59 ГО г. Уфа Республики Башкортост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6607,7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манова Ф.Ш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ректор МБОУ Школа №137 городского округа город Уфа Республики Башкортост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0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кода Рапи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95886,8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манов А.С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ректор МБОУ «Лицей № 68» ГО г. Уфа Р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ИЖС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(дачный)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ый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,0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6,0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,8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Nissan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X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Trai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  <w:lang w:val="en-US"/>
              </w:rPr>
              <w:t>16</w:t>
            </w:r>
            <w:r>
              <w:rPr>
                <w:sz w:val="18"/>
                <w:szCs w:val="18"/>
              </w:rPr>
              <w:t>43044,4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ранцузова Т.Н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ведующий МБДОУ Детский сад №106 ГО город Уфа Республики Башкортост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609,97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6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приусадеб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2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тихова Е.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ведующий МАДОУ Детский сад №220 ГО город Уфа Республики Башкортост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06646,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ксина О.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ведующий МАДОУ Детский сад № 216 ГО г. Уфа Р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мест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4053,8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матсафина Т.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ведующий МАДОУ Детский сад № 12 ГО г. Уфа Р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3512,6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ind w:left="0" w:hanging="0"/>
              <w:jc w:val="center"/>
              <w:rPr/>
            </w:pPr>
            <w:r>
              <w:rPr>
                <w:sz w:val="18"/>
                <w:szCs w:val="18"/>
              </w:rPr>
              <w:t>15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исамутдинова Р.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ведующий МБДОУ Детский сад №273 ГО город Уфа Республики Башкортост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2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ые автомобили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желли МК Кросс,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эо Мати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9964,3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санова К.Р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ведующий МБДОУ Детский сад №16 ГО город Уфа Республики Башкортост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1872,5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санова З.Р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ведующий МБДОУ «Башкирский Детский сад №152» ГО город Уфа Республики Башкортост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9008,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мидуллина А.Ю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>Заведующий МБДОУ Детский сад №242 ГО город Уфа Республики Башкортост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ИЖ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4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8385,35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йруллина Е.Н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>Директор МБОУ ДО «Украинская воскресная школа «Злагода-Согласие» ГО город Уфа Республики Башкортост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1367,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ind w:left="0" w:hanging="0"/>
              <w:jc w:val="center"/>
              <w:rPr/>
            </w:pPr>
            <w:r>
              <w:rPr>
                <w:sz w:val="18"/>
                <w:szCs w:val="18"/>
              </w:rPr>
              <w:t>157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кимов Р.Ф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ректор МБОУ ДО «Центр творчества «Содружество» ГО город Уфа Республики Башкортост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лева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1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Легковой автомобиль </w:t>
            </w:r>
            <w:r>
              <w:rPr>
                <w:sz w:val="18"/>
                <w:szCs w:val="18"/>
                <w:lang w:val="en-US"/>
              </w:rPr>
              <w:t>Chevrolet Lano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713727,6</w:t>
            </w:r>
            <w:r>
              <w:rPr>
                <w:sz w:val="18"/>
                <w:szCs w:val="18"/>
                <w:lang w:val="en-US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ind w:left="0" w:hanging="0"/>
              <w:jc w:val="center"/>
              <w:rPr/>
            </w:pPr>
            <w:r>
              <w:rPr>
                <w:sz w:val="18"/>
                <w:szCs w:val="18"/>
              </w:rPr>
              <w:t>158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пляева И.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ведующий МБДОУ Детский сад №262 ГО город Уфа Республики Башкортост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мнат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9131,5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наева З.М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>Заведующий МАДОУ Детский сад №264 ГО город Уфа Республики Башкортост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дов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под металлическим сборно-разборным гаражом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чный земельный участок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чный земельный участок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чный дом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0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4,0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7,0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0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2737,96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рнова А.А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>Директор МБОУ Школа №131 ГО город Уфа Республики Башкортостан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,6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 УАЗ 309629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4424,21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ind w:left="0" w:hanging="0"/>
              <w:jc w:val="center"/>
              <w:rPr/>
            </w:pPr>
            <w:r>
              <w:rPr>
                <w:sz w:val="18"/>
                <w:szCs w:val="18"/>
              </w:rPr>
              <w:t>16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угунова М.П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ректор МАОУ «Гимназия №111» ГО город Уфа Республики Башкортост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Хонда </w:t>
            </w:r>
            <w:r>
              <w:rPr>
                <w:sz w:val="18"/>
                <w:szCs w:val="18"/>
                <w:lang w:val="en-US"/>
              </w:rPr>
              <w:t>CR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V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4311,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аяхметова Р.Р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>Заведующий МАДОУ Детский сад №169 ГО город Уфа Республики Башкортост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для ведения садоводства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,0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8781,3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абардина Ю.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>Заведующий МБДОУ Детский сад №311 ГО город Уфа Республики Башкортост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>Легковые автомобили ВАЗ 21150, Форд фьюжн, Шкода фаби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2081,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агина Э.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ректор МБОУ «Гимназия №121» ГО город Уфа Республики Башкортост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4659,5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Щипакина Е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ректор МБОУ ДО «Центр развития творчества «Радуга» ГО город Уфа Республики Башкортост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4314,3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милова Ф.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>Заведующий МБДОУ Детский сад №210 ГО город Уфа Республики Башкортост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9530,5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7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рмеева И.З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>Директор МБОУ «Школа интернат №3» ГО город Уфа Республики Башкортост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ИЖС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>Незавершенное строительство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3,0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5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и грузовые: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З 1118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4903,8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531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701"/>
        <w:gridCol w:w="1418"/>
        <w:gridCol w:w="1276"/>
        <w:gridCol w:w="992"/>
        <w:gridCol w:w="850"/>
        <w:gridCol w:w="851"/>
        <w:gridCol w:w="992"/>
        <w:gridCol w:w="851"/>
        <w:gridCol w:w="992"/>
        <w:gridCol w:w="1843"/>
        <w:gridCol w:w="1275"/>
        <w:gridCol w:w="1560"/>
      </w:tblGrid>
      <w:tr>
        <w:trPr>
          <w:trHeight w:val="407" w:hRule="atLeast"/>
        </w:trPr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hanging="11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8.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мбарцумова Е.Ю.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ректор МБОУ ДО «ПВШ им. А.Пенькевича»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I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PEKTRA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0172,62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11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hanging="11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62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69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хмадеева Г.Г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иректор МБОУ Башкирская гимназия №1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емельный участок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9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70176,36</w:t>
            </w:r>
          </w:p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36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hanging="11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для ведения ЛП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Жилой дом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99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70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хмалетдинова З.Ф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ректор МБОУ СОШ №14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,2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7108,25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97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hanging="11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для ведения ЛП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9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hanging="11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78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hanging="11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1.</w:t>
            </w:r>
          </w:p>
          <w:p>
            <w:pPr>
              <w:pStyle w:val="Normal"/>
              <w:ind w:hanging="11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хмедьянов</w:t>
            </w:r>
          </w:p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.Г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ректор МБУСи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под ИЖ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,0</w:t>
            </w:r>
          </w:p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3941,57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7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ind w:left="786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rPr>
          <w:vanish/>
          <w:sz w:val="18"/>
          <w:szCs w:val="18"/>
        </w:rPr>
      </w:pPr>
      <w:r>
        <w:rPr>
          <w:vanish/>
          <w:sz w:val="18"/>
          <w:szCs w:val="18"/>
        </w:rPr>
      </w:r>
    </w:p>
    <w:tbl>
      <w:tblPr>
        <w:tblW w:w="1531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701"/>
        <w:gridCol w:w="1418"/>
        <w:gridCol w:w="1276"/>
        <w:gridCol w:w="992"/>
        <w:gridCol w:w="850"/>
        <w:gridCol w:w="851"/>
        <w:gridCol w:w="992"/>
        <w:gridCol w:w="851"/>
        <w:gridCol w:w="992"/>
        <w:gridCol w:w="1843"/>
        <w:gridCol w:w="1275"/>
        <w:gridCol w:w="1560"/>
      </w:tblGrid>
      <w:tr>
        <w:trPr>
          <w:trHeight w:val="593" w:hRule="atLeast"/>
        </w:trPr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34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2.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йбурина И.А.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ректор МБОУ ДО ЦДЮТТ «Сфера»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под ИЖС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47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HYUNDA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GETZ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GL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1.4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AT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1091,88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51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ind w:left="34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93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ind w:left="34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9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иктимирова И.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ректор МБОУ Школа №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25601,5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79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4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ычкова К.С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ректор МБОУ ДО СЮН «Табигат»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6080,04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5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ind w:left="34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адов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5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ind w:left="34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0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ind w:left="34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34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яткина Ю.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ректор МБОУ гимназия №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адов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,1</w:t>
            </w:r>
          </w:p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74743,7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34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6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неева Н.Р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ректор МБОУ Аксаковская гимназия №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69445,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34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7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малова Э.Ф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ректор МБОУ ДОД Татарская воскресная школа</w:t>
            </w:r>
          </w:p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адовый участок</w:t>
            </w:r>
          </w:p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,0</w:t>
            </w:r>
          </w:p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 Хёндай соляри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9692,2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34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8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лубева А.Е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ректор МБОУ СОШ №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адовый </w:t>
            </w:r>
          </w:p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50812,78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ind w:left="34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ind w:left="34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жный бок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34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9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влятова Э.Р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ководитель МКУ «Централизованная бухгалтерия муниципальных бюджетных учреждений культуры и молодежной политик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егковой автомобиль </w:t>
            </w:r>
          </w:p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IA RI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2227,7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34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0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рипова А.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ректор МБОУ лицей №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35088,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34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1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йнагов А.Р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ректор МБОУ Школа №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(дачны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7786,03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ind w:left="34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ч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ind w:left="34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34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алахова Л.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ректор МБОУ ДО «Центр детского творчества «Сулпан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егковой автомобиль </w:t>
            </w:r>
          </w:p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иссан Кашка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4249,3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34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малова М.Н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ректор МАОУ гимназия №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егковой автомобиль </w:t>
            </w:r>
          </w:p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зуки Гранд Вита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4894,8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78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34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4.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иколаева Н.В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ректор МБУ ДООЛ «Фестивальный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под ИЖ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6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2904,30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7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ind w:left="34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34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5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дырова И.Г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ректор МБУ Лагерь труда и отдыха «Дружный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</w:t>
            </w:r>
          </w:p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З 21074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1223,66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2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ind w:left="34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адов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66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34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6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на Е.А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ректор МБОУ ДО «Детский оздоровительно-образовательный центр туризма, краеведения и экскурсий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ли посе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 Тойота САМ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I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8018,7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>
          <w:trHeight w:val="84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ind w:left="34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 незавершенного строитель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1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ind w:left="34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34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7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дыков С.Р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ректор МБОУ Лицей №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на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 Шевроле Лано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63211,7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71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34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8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нюк Э.Г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ректор МБОУ Лицей №1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под ИЖ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 в стадии строительств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1490,02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4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ind w:left="34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ind w:left="34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34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9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хайлова О.Г.</w:t>
            </w:r>
          </w:p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ководитель МКУ «Централизованная бухгалтерия муниципальных учреждений образовани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Хёндай Соляри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7941,5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34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0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люков А.З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ректор МБОУ Школа №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Хёндай Соляри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4944,8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71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34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1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игматуллин А.М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ректор МБОУ Школа №1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жный бок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Митсубиши Аутлендер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72817,84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7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ind w:left="34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7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ind w:left="34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шиномест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71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34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2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льясов И.К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ведующий МБУ Искинский дом культур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7310,48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7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ind w:left="34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71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34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3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мазанов Р.Р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ректор МБОУ СОШ №45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2710,04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7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ind w:left="34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садов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52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34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4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тару И.Н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ректор МБОУ Школа №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Тойота Авенсис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2375,65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2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ind w:left="34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(садовы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2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34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алихов И.Р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ректор МБОУ «Лицей №160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Хонда Циви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2059,4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34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6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арасов И.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ректор МБОУ ДО Чувашская воскресная шко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5202,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34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7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арасова М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ректор МБОУ ДОД Украинская национальная воскресная шко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ната в коммунальной квартир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4424,9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34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8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рхтдинова Г.Ю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ректор МБОУ Школа №1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3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6944,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34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9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ролова Е.Б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ректор МБОУ Школа №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itsubishi ASX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0206,34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ind w:left="34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34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арафутдинова Р.К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ректор МБОУ Школа №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IA PS (Soul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8357,78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8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ind w:left="34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для ведения подсобного хозяй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2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8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ind w:left="34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для ведения подсобного хозяй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3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ind w:left="34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ind w:left="34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34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улатова А.М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ведующий МАДОУ Детский сад №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под ИЖ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вмест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Хёндай Солярис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1625,12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ind w:left="34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вместная</w:t>
            </w:r>
          </w:p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3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34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леева А.Ф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ведующий МАДОУ Детский сад №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под ИЖС</w:t>
            </w:r>
          </w:p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9461,95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ind w:left="34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для ведения огородниче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ind w:left="34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34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3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леева Н.М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ведующий МБДОУ Башкирский детский сад №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для ведения садово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8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ада 211540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3383,74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ind w:left="34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ната в общежит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под ИЖС</w:t>
            </w:r>
          </w:p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4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лиуллина Г.Я.</w:t>
            </w:r>
          </w:p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ведующий МАДОУ башкирский детский сад №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Шкода фабиа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4201,89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ind w:left="34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34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еворгян И.Ф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ведующий МБДОУ Детский сад №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IA Spektr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5232,9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4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34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6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ильманова З.З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ведующий МБДОУ Детский сад №1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</w:t>
            </w:r>
          </w:p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ITSUBISHI MINICA TICO</w:t>
            </w:r>
          </w:p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ITROEN C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5819,5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34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7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уменная С.А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ведующий МАДОУ Детский сад №29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,4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4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4494,22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ind w:left="34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ind w:left="34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34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8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влеткильдеева Ю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ведующий МБДОУ Детский сад №3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</w:t>
            </w:r>
          </w:p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,9</w:t>
            </w:r>
          </w:p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адовый участок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894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34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9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диятуллина Л.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ведующий МАДОУ Детский сад №3</w:t>
            </w:r>
          </w:p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ia Ri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5932,3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34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0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аева В.Н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ведующий МБДОУ детский сад №3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для ведения садово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емельный участок для ведения ЛПХ 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60,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Фольксваген Тигуан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5156,04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ind w:left="34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для ЛП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2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ind w:left="34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ind w:left="34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8,8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ind w:left="34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ind w:left="34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вмест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34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1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валь Р.Г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ведующий МБДОУ Детский сад №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4778,48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ind w:left="34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под ИЖ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34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2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ульмухаметова А.А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ведующий МБДОУ Детский сад №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под ИЖ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2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9818,37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ind w:left="34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ната в общежит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34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3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урсакова Т.М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ведующий МАДОУ Детский сад №2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93521,07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ind w:left="34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2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38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34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4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ксютова З.Н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ведующий МАДОУ Детский сад №5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4,3</w:t>
            </w:r>
          </w:p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2,9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Хёндай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IX 35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99506,93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3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ind w:left="34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Мазда С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X-5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34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5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рзанаева Н.И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ведующий МАДОУ Детский сад №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для ЛП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4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пель астра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37939,91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ind w:left="34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ind w:left="34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ind w:left="34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,3</w:t>
            </w:r>
          </w:p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34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6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стафина З.А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ведующий МАДОУ Детский сад №1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садов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67286,70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>
          <w:trHeight w:val="28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ind w:left="34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 в сад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ind w:left="34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н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ind w:left="34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34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7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хаметганеева Р.Р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ведующий МАДОУ Детский сад №324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для ЛПХ</w:t>
            </w:r>
          </w:p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0,0</w:t>
            </w:r>
          </w:p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5,5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 Рено Каптур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7359,84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ind w:left="34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0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34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8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дежкина Т.С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ведующий МАДОУ детский сад №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вмест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8427,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34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9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ургалеева Р.Р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ведующий МАДОУ детский сад №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0995,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34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0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лезнева А.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ведующий МБДОУ Детский сад №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(садовый)</w:t>
            </w:r>
          </w:p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ж</w:t>
            </w:r>
          </w:p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н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</w:t>
            </w:r>
          </w:p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,7</w:t>
            </w:r>
          </w:p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5,0</w:t>
            </w:r>
          </w:p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8,7</w:t>
            </w:r>
          </w:p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,7</w:t>
            </w:r>
          </w:p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но Лога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8857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34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ажкова Е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ведующий МБДОУ Детский сад №20</w:t>
            </w:r>
          </w:p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Фольксваген Тигуа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3299,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34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2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епанова С.Ю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ведующий МАДОУ Детский сад №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1110,93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97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ind w:left="34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жный бок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34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3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тауллина Л.Г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ведующий МБДОУ детский сад №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(садовы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,4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цун Ми-до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6974,42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ind w:left="34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ind w:left="34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ind w:left="34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н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ind w:left="34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оз. построй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34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4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ткина Н.А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ведующий МБДОУ Детский сад №56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3574,85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ind w:left="34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7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ind w:left="34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9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34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улакова И.Р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ведующий МАДОУ Детский сад №2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2358,4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34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6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робьева Л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ректор МБУ ДО Детская музыкальная школа №1 им. Наримана Сабит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</w:t>
            </w:r>
          </w:p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вместна</w:t>
            </w:r>
          </w:p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</w:t>
            </w:r>
          </w:p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1,0</w:t>
            </w:r>
          </w:p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,2</w:t>
            </w:r>
          </w:p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5222,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34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7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акирова Л.Ф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ректор МБУ ОДПМК «Йэшлек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9974,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34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8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Юнусова Э.З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ведующий МБДОУ детский сад №293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Фольксваген Поло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3495,30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7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9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Ягудина Ю.Ю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ведующий МБДОУ Детский сад №3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емельный участок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9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85332,53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2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rPr>
          <w:vanish/>
          <w:sz w:val="18"/>
          <w:szCs w:val="18"/>
        </w:rPr>
      </w:pPr>
      <w:r>
        <w:rPr>
          <w:vanish/>
          <w:sz w:val="18"/>
          <w:szCs w:val="18"/>
        </w:rPr>
      </w:r>
    </w:p>
    <w:tbl>
      <w:tblPr>
        <w:tblW w:w="15310" w:type="dxa"/>
        <w:jc w:val="left"/>
        <w:tblInd w:w="-14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9"/>
        <w:gridCol w:w="1701"/>
        <w:gridCol w:w="1418"/>
        <w:gridCol w:w="1276"/>
        <w:gridCol w:w="992"/>
        <w:gridCol w:w="850"/>
        <w:gridCol w:w="851"/>
        <w:gridCol w:w="992"/>
        <w:gridCol w:w="851"/>
        <w:gridCol w:w="992"/>
        <w:gridCol w:w="1843"/>
        <w:gridCol w:w="1275"/>
        <w:gridCol w:w="1560"/>
      </w:tblGrid>
      <w:tr>
        <w:trPr>
          <w:trHeight w:val="33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8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ксенова И.К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Cell"/>
              <w:widowControl/>
              <w:ind w:left="14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ректор МБОУ ДО «Центр творческого развития «Политех»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,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16123,59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1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8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хоян Ш.Г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Cell"/>
              <w:widowControl/>
              <w:ind w:left="14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ректор МБОУ ДО «Армянская воскресная школа»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194,9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2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8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сс О.Б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Cell"/>
              <w:widowControl/>
              <w:ind w:left="14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ведующий МАДОУ Детский сад № 7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(1/4 доли)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,5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 Шкода Фабия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6946,58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3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8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ова Н.В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Cell"/>
              <w:widowControl/>
              <w:ind w:left="142" w:right="14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дующий МБДОУ Детский сад №18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З-2009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4522,76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33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4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8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лиева Л.А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Cell"/>
              <w:widowControl/>
              <w:ind w:left="14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ководитель МКУ «ЦБМУ образования Ленинского района ГО г. Уфа РБ»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(1/3 доли)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(1/3 доли)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,2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,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6243,6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5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8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еревкина Е.В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Cell"/>
              <w:widowControl/>
              <w:ind w:left="14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ректор МБОУ Школа №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(1/2 доли)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,3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7447,26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6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8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бдрахманов Э.Т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Cell"/>
              <w:widowControl/>
              <w:ind w:left="142" w:right="14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МБУ ОМК «Алые Паруса»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мната в общежитии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 Киа Рио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5324,89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33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7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8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йсин Р.Р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Cell"/>
              <w:widowControl/>
              <w:ind w:left="14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иректор МБОУ  «Детская музыкальная школа № 7»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 (1/2 доли)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,5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(садовый)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UV 11 TIGGO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7544,47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9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8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8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итбаев А.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Cell"/>
              <w:widowControl/>
              <w:ind w:left="14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ректор МБОУ  «Детская музыкальная школа № 9 им. А.Д. Искужин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(садовый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но Дасте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2136,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9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9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ниева А.Ф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ректор МБОУ «Гимназия № 39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для ведения ЛПХ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64,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,4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Nissan Juk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7917,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9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8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8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децова Н.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Cell"/>
              <w:widowControl/>
              <w:ind w:left="142" w:right="14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дующий МАДОУ Детский сад №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чный земельный участок 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чный земельный участок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 (1/4 доли)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 (1/4 дол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3,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2,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3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>Легковой автомобиль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Фольксваген Гольф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8137,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49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8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8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шенина И.Ф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Cell"/>
              <w:widowControl/>
              <w:ind w:left="142" w:right="14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дующий МАДОУ Детский сад № 1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7,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3519,8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49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80" w:hanging="0"/>
              <w:jc w:val="center"/>
              <w:rPr/>
            </w:pPr>
            <w:r>
              <w:rPr>
                <w:sz w:val="18"/>
                <w:szCs w:val="18"/>
              </w:rPr>
              <w:t>24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8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аева Э.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Cell"/>
              <w:widowControl/>
              <w:ind w:left="142" w:right="14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дующий МБДОУ Детский сад № 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>Легковой автомобиль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Тойота Яри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9300,8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49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80" w:hanging="0"/>
              <w:jc w:val="center"/>
              <w:rPr/>
            </w:pPr>
            <w:r>
              <w:rPr>
                <w:sz w:val="18"/>
                <w:szCs w:val="18"/>
              </w:rPr>
              <w:t>24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8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ильбаева Г.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Cell"/>
              <w:widowControl/>
              <w:ind w:left="142" w:right="14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дующий МБДОУ Детский сад № 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для ведения ЛПХ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1,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,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916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49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80" w:hanging="0"/>
              <w:jc w:val="center"/>
              <w:rPr/>
            </w:pPr>
            <w:r>
              <w:rPr>
                <w:sz w:val="18"/>
                <w:szCs w:val="18"/>
              </w:rPr>
              <w:t>24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8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ламова З.З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Cell"/>
              <w:widowControl/>
              <w:ind w:left="142" w:right="14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дующий МАДОУ Детский сад № 2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участок 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 (1/4 доли)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 (1/4 дол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9,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>Легковой автомобиль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Шевроле Круз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>Легковой автомобиль</w:t>
            </w:r>
            <w:r>
              <w:rPr/>
              <w:t xml:space="preserve">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а Си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4085,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езвозмездная передача денежных средств от отца 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возмездная передача денежных средств от отца+ипотека+накопления</w:t>
            </w:r>
          </w:p>
        </w:tc>
      </w:tr>
      <w:tr>
        <w:trPr>
          <w:trHeight w:val="49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80" w:hanging="0"/>
              <w:jc w:val="center"/>
              <w:rPr/>
            </w:pPr>
            <w:r>
              <w:rPr>
                <w:sz w:val="18"/>
                <w:szCs w:val="18"/>
              </w:rPr>
              <w:t>24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8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хсанова А.Р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Cell"/>
              <w:widowControl/>
              <w:ind w:left="142" w:right="14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дующий МАДОУ Детский сад №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усадебный земельный участок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на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дивидуальная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3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63983,9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</w:tc>
      </w:tr>
      <w:tr>
        <w:trPr>
          <w:trHeight w:val="49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80" w:hanging="0"/>
              <w:jc w:val="center"/>
              <w:rPr/>
            </w:pPr>
            <w:r>
              <w:rPr>
                <w:sz w:val="18"/>
                <w:szCs w:val="18"/>
              </w:rPr>
              <w:t>246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8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шмуратова А.Р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Cell"/>
              <w:widowControl/>
              <w:ind w:left="142" w:right="14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МБОУ ДО «Татарская воскресная школа №1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 (1/4 доли)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 (1/5 дол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9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2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5599,7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49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80" w:hanging="0"/>
              <w:jc w:val="center"/>
              <w:rPr/>
            </w:pPr>
            <w:r>
              <w:rPr>
                <w:sz w:val="18"/>
                <w:szCs w:val="18"/>
              </w:rPr>
              <w:t>247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8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жефорова-Алексеева Е.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Cell"/>
              <w:widowControl/>
              <w:ind w:left="142" w:right="14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дующий МБДОУ Детский сад № 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6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317,9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49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80" w:hanging="0"/>
              <w:jc w:val="center"/>
              <w:rPr/>
            </w:pPr>
            <w:r>
              <w:rPr>
                <w:sz w:val="18"/>
                <w:szCs w:val="18"/>
              </w:rPr>
              <w:t>248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ьметьева Т.Ю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ий МАДОУ Детский сад №25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для ведения ЛПХ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(1/4 доли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(1/4 доли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(3/4 дол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8,0+/-1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садовый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  <w:tab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KIA RIO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8760,5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9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80" w:hanging="0"/>
              <w:jc w:val="center"/>
              <w:rPr/>
            </w:pPr>
            <w:r>
              <w:rPr>
                <w:sz w:val="18"/>
                <w:szCs w:val="18"/>
              </w:rPr>
              <w:t>249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8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малова Л.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Cell"/>
              <w:widowControl/>
              <w:ind w:left="142" w:right="14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ДОУ Детский сад №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участок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>Легковой автомобиль</w:t>
            </w:r>
            <w:r>
              <w:rPr/>
              <w:t xml:space="preserve">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д фоку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432482,6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49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8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ышева Ю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Cell"/>
              <w:widowControl/>
              <w:ind w:lef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иректор МБОУ Школа </w:t>
            </w:r>
          </w:p>
          <w:p>
            <w:pPr>
              <w:pStyle w:val="ConsPlusCell"/>
              <w:widowControl/>
              <w:ind w:lef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1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 (2/3 дол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40223,3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49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8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гматуллина А.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Cell"/>
              <w:widowControl/>
              <w:ind w:lef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МБОУ «Центр образования №10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 (1/5 дол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шиномест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7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1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7431,7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49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8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терман Л.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Cell"/>
              <w:widowControl/>
              <w:ind w:lef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«ЦБ МБУ культуры и молодежной политик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 (1/4 дол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Легковой автомобиль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Опель Аст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8538,5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35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25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8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лимгареева Ф.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Cell"/>
              <w:widowControl/>
              <w:ind w:left="142" w:right="14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дующий МАДОУ Детский сад № 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участок 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на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5,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3,2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>Легковой автомобиль</w:t>
            </w:r>
            <w:r>
              <w:rPr/>
              <w:t xml:space="preserve">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KIA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Sportag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7038,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35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25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8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лимова Э.Ш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Cell"/>
              <w:widowControl/>
              <w:ind w:left="14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дующий МБДОУ Детский сад № 3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дивидуальна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4198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35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25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8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хабутдинова Р.Р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Cell"/>
              <w:widowControl/>
              <w:ind w:left="14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дующий МБДОУ Детский сад № 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 Шевроле Аве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6279,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49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6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8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япов И.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Cell"/>
              <w:widowControl/>
              <w:ind w:lef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МБОУ Центр образования № 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 xml:space="preserve">Совместна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Легковой автомобиль Шкода Октавия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цеп к легковому автомобилю, модель 8213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5088,9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8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карева Н.Ю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Cell"/>
              <w:widowControl/>
              <w:ind w:lef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МБОУ ДО «Парус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,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lang w:val="en-US"/>
              </w:rPr>
              <w:t>Renault Kaptu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299,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49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8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елданова Л.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Cell"/>
              <w:widowControl/>
              <w:ind w:lef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МБОУ ДО «Центр детского творчества «Исток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жилое зд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8,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2,3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,6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,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Легковой автомобиль</w:t>
            </w:r>
            <w:r>
              <w:rPr/>
              <w:t xml:space="preserve">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д фиеста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9561,77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49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8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лапова В.Ю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Cell"/>
              <w:widowControl/>
              <w:ind w:lef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МБОУ Дом культуры «Ядкарь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ната в общежит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Легковой автомобиль</w:t>
            </w:r>
            <w:r>
              <w:rPr/>
              <w:t xml:space="preserve">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вроле Кру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690,9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ит ПАО «Сбербанк России» и личные накопления</w:t>
            </w:r>
          </w:p>
        </w:tc>
      </w:tr>
      <w:tr>
        <w:trPr>
          <w:trHeight w:val="49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8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мичёва Т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Cell"/>
              <w:widowControl/>
              <w:ind w:lef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МБОУ Школа №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левая (1/3 доли)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,2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илой дом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емельный участок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5,6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5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3271,3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49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8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орова Л.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Cell"/>
              <w:widowControl/>
              <w:ind w:left="142" w:hanging="0"/>
              <w:rPr/>
            </w:pPr>
            <w:r>
              <w:rPr>
                <w:rFonts w:cs="Times New Roman" w:ascii="Times New Roman" w:hAnsi="Times New Roman"/>
              </w:rPr>
              <w:t>И.о. заведующего МБДОУ Детский сад № 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для ведения ЛП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дивидуальна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6,0+/-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7723,7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49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80" w:hanging="0"/>
              <w:jc w:val="center"/>
              <w:rPr/>
            </w:pPr>
            <w:r>
              <w:rPr>
                <w:sz w:val="20"/>
                <w:szCs w:val="20"/>
              </w:rPr>
              <w:t>26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8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исамова Э.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Cell"/>
              <w:widowControl/>
              <w:ind w:left="14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дующий МАДОУ Детский сад № 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участок 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 (1/4 доли)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,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5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,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4186,9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49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8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аплин А.Ф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Cell"/>
              <w:widowControl/>
              <w:ind w:lef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МАОУ Гимназия №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 (1/2 дол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,8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дов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Легковой автомобиль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Ситроен С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4740,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</w:p>
    <w:tbl>
      <w:tblPr>
        <w:tblW w:w="1531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702"/>
        <w:gridCol w:w="1417"/>
        <w:gridCol w:w="1276"/>
        <w:gridCol w:w="993"/>
        <w:gridCol w:w="850"/>
        <w:gridCol w:w="851"/>
        <w:gridCol w:w="992"/>
        <w:gridCol w:w="851"/>
        <w:gridCol w:w="992"/>
        <w:gridCol w:w="1843"/>
        <w:gridCol w:w="1275"/>
        <w:gridCol w:w="1561"/>
      </w:tblGrid>
      <w:tr>
        <w:trPr/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дуллина Л.В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Школа №2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ведения ЛП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8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Volkswagen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golf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plus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5830,11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жина И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МБОУ Школа № 1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2 дол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да Октав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6385,8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изова С.Х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МБОУ Школа № 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индивидуальное садовод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  <w:tab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2715,9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4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рнило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.М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БОУ Школ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(1/5 дол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1421,23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ind w:left="7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язева А.Е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МБОУ Школа № 1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(1/4 дол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3229,1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0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химова Р.С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МБОУ Школа № 1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ИЖ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да Гранта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9005,81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ind w:left="7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8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лина Н.М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МБОУ Школа № 1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ведения ЛП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(9/100 дол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409329,57 (в том числе, продажа земельного участка)</w:t>
            </w:r>
          </w:p>
        </w:tc>
        <w:tc>
          <w:tcPr>
            <w:tcW w:w="15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5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ind w:left="7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ведения ЛП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5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ind w:left="7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ведения ЛП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(1/2 дол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5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ind w:left="7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(27/100 дол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азова А.Р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МБОУ Школа №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  <w:tab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hery Tiggj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880817,0</w:t>
            </w: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07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бибрахманов Ш.Х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Башкирский лицей № 1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ИЖ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Шкода </w:t>
            </w:r>
            <w:r>
              <w:rPr>
                <w:sz w:val="20"/>
                <w:szCs w:val="20"/>
                <w:lang w:val="en-US"/>
              </w:rPr>
              <w:t>RAPID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326,68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ind w:left="7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7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ind w:left="7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рипов Р.Р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ректор МБОУ Школа № 31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0531,31 (в том числе, продажа квартиры)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гишева Н.Н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МБОУ Школа № 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761,0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6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уллина Г.М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ректор МАОУ «Гимназ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93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ведения садовод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ИЖС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2,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  <w:tab/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Lifan x50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2421,89 (в том числе, доход от продажи автомобиля)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ind w:left="7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ведения садовод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ind w:left="7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5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дреева Т.А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МАОУ Школа № 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населенных пунктов, для ведения ЛП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(1/2 дол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8257,16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4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ind w:left="7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жило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(1/2 дол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4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ind w:left="7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(1/2 до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мгурчин А.Ш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МАОУ «Лицей № 42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 xml:space="preserve">Совместная 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enault Scenic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768877,1</w:t>
            </w:r>
            <w:r>
              <w:rPr>
                <w:sz w:val="20"/>
                <w:szCs w:val="20"/>
                <w:lang w:val="en-US"/>
              </w:rPr>
              <w:t>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155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8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еев М.Р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МАОУ Школа № 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 1/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онда </w:t>
            </w:r>
            <w:r>
              <w:rPr>
                <w:sz w:val="20"/>
                <w:szCs w:val="20"/>
                <w:lang w:val="en-US"/>
              </w:rPr>
              <w:t>cr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v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6229,66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5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ind w:left="7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(1/2 дол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е строение без права регистрации прожи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9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иванова Т.Н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МАОУ Школа №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довы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533,29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1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ind w:left="7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митриева М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ректор МАОУ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Лицей №155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(1/2 дол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Kia Ri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9870,3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енова Ю.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МАОУ Школа № 1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857,0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дрисов Р.Р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МАОУ Татарская гимназия № 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(1/2 дол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ль Аст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5327,2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стафина Т.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МАОУ Гимназия № 47 им А.П. Гайда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довы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6802,8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харлямова Ф.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МАОУ «Центр образования №114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да Кали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971,3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дыршина Ф.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МАОУ Лицей №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 31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86793,08 (в том числе, доход от продажи квартиры)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пошникова З.Р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МАОУ Школа № 1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индивидуального дачного строительст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ведения садоводст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е одноэтажное строение без права регистрации прожи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7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uzuki SX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0365,6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нич М.П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ий МБДОУ Детский са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№ </w:t>
            </w:r>
            <w:r>
              <w:rPr>
                <w:sz w:val="20"/>
                <w:szCs w:val="20"/>
              </w:rPr>
              <w:t>1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4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Haima</w:t>
            </w:r>
            <w:r>
              <w:rPr>
                <w:sz w:val="20"/>
                <w:szCs w:val="20"/>
              </w:rPr>
              <w:t xml:space="preserve"> 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215,3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а С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ий МБДОУ Детский сад №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(1/2 дол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9192,3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ырова А.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ведующий МБДОУ Детский сад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3751,4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93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уриахметова И.Ю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ведующий МБДОУ Детский сад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(1/3 дол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Skoda Rapid 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5184,21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ind w:left="7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ind w:left="7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3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трова Е.В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ведующий МБДОУ Детский сад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48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(1/4 доли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2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7765,34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ind w:left="7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вченко С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ведующий МБДОУ Детский сад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(1/3 дол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5082,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япина И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ведующий МБДОУ Детский сад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(1/3 доли)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д Фоку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4152,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ламанова М.Р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ведующий МБДОУ Детский сад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(1/3 дол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2783,5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ьева Р.Д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ведующий МБДОУ Детский сад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2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7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3900,11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4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ind w:left="7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8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лиулина Т.В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ведующий МБДОУ Детский сад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ИЖ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вроле Круз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5501,54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6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ind w:left="7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6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ind w:left="7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(1/4 дол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6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ind w:left="7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нат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(1/4 доли)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валеева Е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ий МБДОУ Детский са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049,0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супова Г.Ф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ий МБДОУ Детский са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301,0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ельметова Р.Р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ведующий МАДОУ Детский сад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1108,6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хунова Л.Ю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ведующий МАДОУ Детский сад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(1/4 доли)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(1/2 дол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8439,8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оглазова А.К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ий МАДОУ Детский са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№ </w:t>
            </w:r>
            <w:r>
              <w:rPr>
                <w:sz w:val="20"/>
                <w:szCs w:val="20"/>
              </w:rPr>
              <w:t>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(1/4 дол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78008,00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8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ind w:left="7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смертнова О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ведующий МАДОУ Детский сад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нат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для ведения садоводств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  <w:tab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574648,9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5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йкова В.Г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ведующий МАДОУ Детский сад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ведения садовод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да Фаб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4193,63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5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ind w:left="7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ind w:left="7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1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ind w:left="7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(1/3 дол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6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ind w:left="7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ный бок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ьина Р.Ф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ведующий МАДОУ Детский сад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8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6262,2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тыпова О.Ю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ий МАДОУ Детский сад №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  <w:tab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756,2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5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6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ичева И.В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ведующий МАДОУ Детский сад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организации коллективного садовод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1448,72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5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ind w:left="7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Жилой дом (садовый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5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ind w:left="7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(1/4 дол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5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ind w:left="7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(1/2 дол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хайлова Д.К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ий МАДОУ Детский са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№ </w:t>
            </w:r>
            <w:r>
              <w:rPr>
                <w:sz w:val="20"/>
                <w:szCs w:val="20"/>
              </w:rPr>
              <w:t>3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(1/2 дол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842,6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рзагаянова Г.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ий МАДОУ Детский сад №1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  <w:tab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7485,3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3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9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сабирова А.К.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ий МАДОУ Детский са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ведения садовод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8537,76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ind w:left="7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3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сабирова Ф.Р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ий МАДОУ Детский са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ИЖ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093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1257,16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ind w:left="7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сина М.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ий МАДОУ Детский сад №2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9355,4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итина С.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ий МАДОУ Детский сад №3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(1/2 доли)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ЕЙД ВОЛЛ СС64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7000,1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3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ыкунова Н.А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ий МАДОУ Детский сад №2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8545,4 (в том числе, доход от продажи квартиры)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ind w:left="7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ехина О.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ий МАДОУ Детский сад №2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93,5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issan Pathfinder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1519,3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йзуллина О.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ий МАДОУ Детский сад №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льксваген Пол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1393,5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8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6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зылянова З.Ф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ий МАДОУ Детский сад №2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ведения садовод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1769,05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6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ind w:left="7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 дачны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6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ind w:left="7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(1/2 дол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6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ind w:left="7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(1/3 дол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иппова Г.Х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ий МАДОУ Детский сад №3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(1/4 дол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535,9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йруллина О.Р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ий МАДОУ Детский сад №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ведения садовод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а Ри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3730,9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оступова В.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ий МАДОУ Детский сад №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Шкода </w:t>
            </w:r>
            <w:r>
              <w:rPr>
                <w:sz w:val="20"/>
                <w:szCs w:val="20"/>
                <w:lang w:val="en-US"/>
              </w:rPr>
              <w:t>Fabi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945,3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дова А.Н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ий МАДОУ Детский сад №3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3,6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78057,81 (в том числе, доход от продажи квартиры)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мсиева Г.С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ий МАДОУ Детский сад №1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1407,2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лаева З.Ф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ий МАДОУ Детский сад №1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да Рапид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0672,04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ind w:left="7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(3/4 дол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ind w:left="7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 незавершенного строитель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сланова Э.Н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МАОУ ДО «ДЮЦ «Салям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(1/3 дол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да Рапи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211942,9 (в том числе, доход от продажи автомобиля)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имирова С.Н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МБОУ ДО «ДЦТКиЭ «Меридиан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7352,8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лиева Г.Р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МБОУ ДО «ЦДТ «Биктырыш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ный бок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2433,8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6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сарова А.Ю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МБОУ ДО «СЮН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2980,72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ind w:left="7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(1/4 дол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мененко Т.П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МБУ ДООЛ «Радуг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5480,2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селева Н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МБОУ ДО «ЦТ «Калейдоскоп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ведения садовод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вроле Спар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0979,4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менман В.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ДО «ЕВШ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(1/2 дол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сан тии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66,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7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шинина Т.Е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МБОУ ДО «ЦДТ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везди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8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3370,97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7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ind w:left="7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(1/3 дол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5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имошкин А.В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МБУ ДООЛ «Альбатрос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Форд </w:t>
            </w:r>
            <w:r>
              <w:rPr>
                <w:sz w:val="20"/>
                <w:szCs w:val="20"/>
                <w:lang w:val="en-US"/>
              </w:rPr>
              <w:t>MAVERIK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801,03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4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ind w:left="7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,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4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ind w:left="7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(3/4 дол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9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ко Г.П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 ДО ДШИ № 2 им. Ф. Камае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ведения садовод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емельный участок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вроле Ни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цеп к легковому автомобилю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5510,21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7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ind w:left="7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емельный участок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7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ind w:left="7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 металлическ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4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глова А.С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 Объединение клубов для детей, подростков и молодежи «Дети плюс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ведения садовод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8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ено </w:t>
            </w:r>
            <w:r>
              <w:rPr>
                <w:sz w:val="20"/>
                <w:szCs w:val="20"/>
                <w:lang w:val="en-US"/>
              </w:rPr>
              <w:t>Sandero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8945,26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76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ind w:left="7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(2/5 дол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ind w:left="7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(4/5 доли)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6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битова Г.С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БУ Нагаевский дом культуры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иа </w:t>
            </w:r>
            <w:r>
              <w:rPr>
                <w:sz w:val="20"/>
                <w:szCs w:val="20"/>
                <w:lang w:val="en-US"/>
              </w:rPr>
              <w:t>JA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578,84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ind w:left="7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ая площадь в общежит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3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диуллина Н.Х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БУ МЦ «Молодое творчество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2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9952,28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9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ind w:left="7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дин О.Г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 ДО ДМШ № 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ИЖ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6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3945,97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ind w:left="7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ind w:left="7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(1/6 дол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ind w:left="7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(4/10 дол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дмонова Г.З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 ДО ДМШ № 13 им. Х. Заим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индивидуальное строительст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(1/5 дол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09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Daewoo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Nexia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9285,87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1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ind w:left="7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(1/4 дол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4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яхметов З.Р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 ДО ДМШ № 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под жилищное </w:t>
            </w:r>
            <w:r>
              <w:rPr>
                <w:sz w:val="16"/>
                <w:szCs w:val="16"/>
              </w:rPr>
              <w:t>строительст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Шевроле </w:t>
            </w:r>
            <w:r>
              <w:rPr>
                <w:sz w:val="20"/>
                <w:szCs w:val="20"/>
                <w:lang w:val="en-US"/>
              </w:rPr>
              <w:t>CRUZE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1662,38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ind w:left="7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ндалова В.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МКУ «ЦБ муниципальных бюджетных учреждений культуры и молодежной политики Октябрьского района ГО г. Уфа РБ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садовый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(2/3 доли)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3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0710,2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валец В.Н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МБУ по благоустройству Октябрьского района ГО г. Уфа Р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6,8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5898,5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анчина А.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МКУ «ЦБ МУО Октябрьского района ГО г. Уфа РБ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вместна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Renault Loga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0156,5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</w:p>
    <w:tbl>
      <w:tblPr>
        <w:tblW w:w="15310" w:type="dxa"/>
        <w:jc w:val="left"/>
        <w:tblInd w:w="-14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9"/>
        <w:gridCol w:w="1701"/>
        <w:gridCol w:w="1418"/>
        <w:gridCol w:w="1276"/>
        <w:gridCol w:w="992"/>
        <w:gridCol w:w="850"/>
        <w:gridCol w:w="851"/>
        <w:gridCol w:w="992"/>
        <w:gridCol w:w="851"/>
        <w:gridCol w:w="992"/>
        <w:gridCol w:w="1843"/>
        <w:gridCol w:w="1275"/>
        <w:gridCol w:w="1560"/>
      </w:tblGrid>
      <w:tr>
        <w:trPr>
          <w:tblHeader w:val="true"/>
          <w:trHeight w:val="163" w:hRule="atLeast"/>
          <w:cantSplit w:val="true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ind w:left="8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гранов Р.Р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left="1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а № 36, директо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ind w:right="-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ind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6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2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KIA RIO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2240,16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ind w:left="8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хмудова Р.Ф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left="1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Башкирский лицей № 48», директ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5785,8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ind w:left="8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знецов А.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left="1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Школа № 61, директ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ind w:right="-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ны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3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</w:r>
            <w:r>
              <w:rPr>
                <w:sz w:val="20"/>
                <w:szCs w:val="20"/>
                <w:lang w:val="en-CA"/>
              </w:rPr>
              <w:t>Chevrole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CA"/>
              </w:rPr>
              <w:t>Orland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rPr>
                <w:sz w:val="20"/>
                <w:szCs w:val="20"/>
                <w:lang w:val="en-CA"/>
              </w:rPr>
            </w:pPr>
            <w:r>
              <w:rPr>
                <w:sz w:val="20"/>
                <w:szCs w:val="20"/>
                <w:lang w:val="en-CA"/>
              </w:rPr>
              <w:t>Nissan Qashqa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9778,6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ind w:left="8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ичкина Н.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left="1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Лицей № 62», директо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ind w:right="-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>
                <w:sz w:val="20"/>
                <w:szCs w:val="20"/>
              </w:rPr>
              <w:t>Долевая (1/3 дол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ны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9554,4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ind w:left="8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кьянова Ф.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left="1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Гимназия № 64», директо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ind w:right="-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ind w:right="-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ind w:right="-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ind w:right="-57" w:hanging="0"/>
              <w:rPr/>
            </w:pPr>
            <w:r>
              <w:rPr>
                <w:sz w:val="20"/>
                <w:szCs w:val="20"/>
              </w:rPr>
              <w:t xml:space="preserve">Долевая (1/3 доли) </w:t>
            </w:r>
          </w:p>
          <w:p>
            <w:pPr>
              <w:pStyle w:val="Normal"/>
              <w:ind w:right="-57" w:hanging="0"/>
              <w:rPr/>
            </w:pPr>
            <w:r>
              <w:rPr>
                <w:sz w:val="20"/>
                <w:szCs w:val="20"/>
              </w:rPr>
              <w:t xml:space="preserve">Долевая (1/2 доли) </w:t>
            </w:r>
          </w:p>
          <w:p>
            <w:pPr>
              <w:pStyle w:val="Normal"/>
              <w:ind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5068,2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лимзянова А.Ф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left="1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Татарская гимназия № 65», директ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ind w:right="-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садовый)</w:t>
            </w:r>
          </w:p>
          <w:p>
            <w:pPr>
              <w:pStyle w:val="Normal"/>
              <w:ind w:right="-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а</w:t>
            </w:r>
          </w:p>
          <w:p>
            <w:pPr>
              <w:pStyle w:val="Normal"/>
              <w:ind w:right="-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ind w:right="-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ind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ind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ind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1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5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382,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зитов Э.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left="1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Центр образования №69 с углубленным изучением отдельных предметов», директ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ind w:right="-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ewoo Gentr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KIA Sportage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1338,9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еева О.С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left="1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Школа № 71, директ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ind w:right="-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>
                <w:sz w:val="20"/>
                <w:szCs w:val="20"/>
              </w:rPr>
              <w:t>Долевая (1/2 доли)</w:t>
            </w:r>
          </w:p>
          <w:p>
            <w:pPr>
              <w:pStyle w:val="Normal"/>
              <w:ind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CA"/>
              </w:rPr>
              <w:t>Mitsubishi AS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2538,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ифанова М.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left="1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Школа № 76, директ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ind w:right="-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ind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6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872,3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8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ртланов Р.Н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left="1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Школа № 79, директ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ind w:right="-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>
                <w:sz w:val="20"/>
                <w:szCs w:val="20"/>
              </w:rPr>
              <w:t xml:space="preserve">Долевая (1/3 доли) </w:t>
            </w:r>
          </w:p>
          <w:p>
            <w:pPr>
              <w:pStyle w:val="Normal"/>
              <w:ind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1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nda CR-V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5804,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ьина О.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left="1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Школа № 80, директ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дачный)</w:t>
            </w:r>
          </w:p>
          <w:p>
            <w:pPr>
              <w:pStyle w:val="Normal"/>
              <w:ind w:right="-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ind w:right="-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ind w:right="-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ind w:right="-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  </w:t>
            </w:r>
          </w:p>
          <w:p>
            <w:pPr>
              <w:pStyle w:val="Normal"/>
              <w:ind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right="-57" w:hanging="0"/>
              <w:rPr/>
            </w:pPr>
            <w:r>
              <w:rPr>
                <w:sz w:val="20"/>
                <w:szCs w:val="20"/>
              </w:rPr>
              <w:t xml:space="preserve">Долевая (1/2 доли) </w:t>
            </w:r>
          </w:p>
          <w:p>
            <w:pPr>
              <w:pStyle w:val="Normal"/>
              <w:ind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 </w:t>
            </w:r>
          </w:p>
          <w:p>
            <w:pPr>
              <w:pStyle w:val="Normal"/>
              <w:ind w:right="-57" w:hanging="0"/>
              <w:rPr/>
            </w:pPr>
            <w:r>
              <w:rPr>
                <w:sz w:val="20"/>
                <w:szCs w:val="20"/>
              </w:rPr>
              <w:t xml:space="preserve">Долевая (1/3 доли)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9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9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ны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Легковой автомобиль </w:t>
            </w:r>
            <w:r>
              <w:rPr>
                <w:sz w:val="20"/>
                <w:szCs w:val="20"/>
                <w:lang w:val="en-CA"/>
              </w:rPr>
              <w:t>Volkswagen Golf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4677,7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ютченко Ю.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left="1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Гимназия</w:t>
            </w:r>
          </w:p>
          <w:p>
            <w:pPr>
              <w:pStyle w:val="Normal"/>
              <w:ind w:left="1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№ </w:t>
            </w:r>
            <w:r>
              <w:rPr>
                <w:sz w:val="20"/>
                <w:szCs w:val="20"/>
              </w:rPr>
              <w:t>82», директ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ind w:right="-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ind w:right="-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местная</w:t>
            </w:r>
          </w:p>
          <w:p>
            <w:pPr>
              <w:pStyle w:val="Normal"/>
              <w:ind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местная</w:t>
            </w:r>
          </w:p>
          <w:p>
            <w:pPr>
              <w:pStyle w:val="Normal"/>
              <w:ind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57" w:hanging="0"/>
              <w:rPr/>
            </w:pPr>
            <w:r>
              <w:rPr>
                <w:sz w:val="20"/>
                <w:szCs w:val="20"/>
              </w:rPr>
              <w:t>Долевая (1/2 дол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6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  <w:br/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7442,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ыбина А.П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left="1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Лицей № 83», директ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ный участок</w:t>
            </w:r>
          </w:p>
          <w:p>
            <w:pPr>
              <w:pStyle w:val="Normal"/>
              <w:ind w:right="-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ind w:right="-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 </w:t>
            </w:r>
          </w:p>
          <w:p>
            <w:pPr>
              <w:pStyle w:val="Normal"/>
              <w:ind w:right="-57" w:hanging="0"/>
              <w:rPr/>
            </w:pPr>
            <w:r>
              <w:rPr>
                <w:sz w:val="20"/>
                <w:szCs w:val="20"/>
              </w:rPr>
              <w:t>Долевая (1/4 доли)</w:t>
            </w:r>
          </w:p>
          <w:p>
            <w:pPr>
              <w:pStyle w:val="Normal"/>
              <w:ind w:right="-57" w:hanging="0"/>
              <w:rPr/>
            </w:pPr>
            <w:r>
              <w:rPr>
                <w:sz w:val="20"/>
                <w:szCs w:val="20"/>
              </w:rPr>
              <w:t xml:space="preserve">Долевая (1/2 доли)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ны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yundai Creta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6112,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ургалиева Г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left="1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Школа № 85, директ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вместная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6977,7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хеева С.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left="1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Гимназия № 86 с углубленным изучением иностранных языков», директ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 </w:t>
            </w:r>
          </w:p>
          <w:p>
            <w:pPr>
              <w:pStyle w:val="Normal"/>
              <w:ind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аня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озяйственная </w:t>
            </w:r>
            <w:r>
              <w:rPr>
                <w:sz w:val="18"/>
                <w:szCs w:val="18"/>
              </w:rPr>
              <w:t xml:space="preserve">постройк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6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CA"/>
              </w:rPr>
              <w:t>Mitsubishi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Outlande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476,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исова Т.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left="142" w:righ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Школа № 98, директ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6469,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икова Е.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left="1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Школа № 99, директ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ind w:right="-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вместная  </w:t>
            </w:r>
          </w:p>
          <w:p>
            <w:pPr>
              <w:pStyle w:val="Normal"/>
              <w:ind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1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0334,4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скина С.З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left="131" w:hanging="0"/>
              <w:rPr>
                <w:sz w:val="20"/>
                <w:szCs w:val="20"/>
              </w:rPr>
            </w:pPr>
            <w:r>
              <w:rPr>
                <w:rStyle w:val="FontStyle19"/>
                <w:sz w:val="20"/>
                <w:szCs w:val="20"/>
              </w:rPr>
              <w:t xml:space="preserve">МБОУ Лицей </w:t>
            </w:r>
            <w:r>
              <w:rPr>
                <w:rStyle w:val="FontStyle20"/>
                <w:b w:val="false"/>
                <w:sz w:val="20"/>
                <w:szCs w:val="20"/>
              </w:rPr>
              <w:t>«Содружество», директ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ind w:right="-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вместная  </w:t>
            </w:r>
          </w:p>
          <w:p>
            <w:pPr>
              <w:pStyle w:val="Normal"/>
              <w:ind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KIA CEE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4026,7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бдуллина О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left="1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БОУ Школа № 109, директор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5483,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ремеева Т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left="1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Школа № 116, директ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</w:r>
          </w:p>
          <w:p>
            <w:pPr>
              <w:pStyle w:val="Normal"/>
              <w:rPr>
                <w:sz w:val="20"/>
                <w:szCs w:val="20"/>
                <w:lang w:val="en-CA"/>
              </w:rPr>
            </w:pPr>
            <w:r>
              <w:rPr>
                <w:sz w:val="20"/>
                <w:szCs w:val="20"/>
                <w:lang w:val="en-CA"/>
              </w:rPr>
              <w:t>Opel Mokk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1689,3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дразаков А.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left="1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Школа № 125, директ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>
                <w:sz w:val="20"/>
                <w:szCs w:val="20"/>
              </w:rPr>
              <w:t xml:space="preserve">Долевая (1/3 доли) </w:t>
            </w:r>
          </w:p>
          <w:p>
            <w:pPr>
              <w:pStyle w:val="Normal"/>
              <w:ind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Kia Ri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5525,7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икулина А.А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left="1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Школа № 129, директ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CA"/>
              </w:rPr>
              <w:t>Opel Mokk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6959,8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йцев А.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left="1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Школа № 145, директ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ind w:right="-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32" w:hanging="0"/>
              <w:rPr/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ind w:right="-57" w:hanging="0"/>
              <w:rPr/>
            </w:pPr>
            <w:r>
              <w:rPr>
                <w:sz w:val="20"/>
                <w:szCs w:val="20"/>
              </w:rPr>
              <w:t>(1/5 доли)</w:t>
            </w:r>
          </w:p>
          <w:p>
            <w:pPr>
              <w:pStyle w:val="Normal"/>
              <w:ind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CA"/>
              </w:rPr>
              <w:t>Opel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Zafir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3030,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ецеров К.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left="1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Школа № 156, директ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ind w:right="-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вместная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Kia Rio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8699,6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лтангулов Ф.Р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left="1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ОУ УОШИсПЛП, директ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а в общежит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Nissan Qashka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3754,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мина А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81"/>
              <w:widowControl/>
              <w:spacing w:lineRule="auto" w:line="240"/>
              <w:ind w:left="142" w:hanging="0"/>
              <w:jc w:val="left"/>
              <w:rPr>
                <w:rStyle w:val="FontStyle20"/>
                <w:sz w:val="20"/>
                <w:szCs w:val="20"/>
              </w:rPr>
            </w:pPr>
            <w:r>
              <w:rPr>
                <w:rStyle w:val="FontStyle19"/>
                <w:sz w:val="20"/>
                <w:szCs w:val="20"/>
              </w:rPr>
              <w:t xml:space="preserve">МБДОУ Детский сад № </w:t>
            </w:r>
            <w:r>
              <w:rPr>
                <w:rStyle w:val="FontStyle20"/>
                <w:b w:val="false"/>
                <w:sz w:val="20"/>
                <w:szCs w:val="20"/>
              </w:rPr>
              <w:t>5, заведующ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левая (1/3 доли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3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да 1119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5865,5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имова Н.Р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81"/>
              <w:widowControl/>
              <w:spacing w:lineRule="auto" w:line="240"/>
              <w:ind w:left="142" w:hanging="0"/>
              <w:jc w:val="left"/>
              <w:rPr/>
            </w:pPr>
            <w:r>
              <w:rPr>
                <w:rStyle w:val="FontStyle19"/>
                <w:sz w:val="20"/>
                <w:szCs w:val="20"/>
              </w:rPr>
              <w:t xml:space="preserve">МБДОУ Детский сад </w:t>
            </w:r>
          </w:p>
          <w:p>
            <w:pPr>
              <w:pStyle w:val="Style81"/>
              <w:widowControl/>
              <w:spacing w:lineRule="auto" w:line="240"/>
              <w:ind w:left="142" w:hanging="0"/>
              <w:jc w:val="left"/>
              <w:rPr>
                <w:rStyle w:val="FontStyle19"/>
                <w:sz w:val="20"/>
                <w:szCs w:val="20"/>
              </w:rPr>
            </w:pPr>
            <w:r>
              <w:rPr>
                <w:rStyle w:val="FontStyle19"/>
                <w:sz w:val="20"/>
                <w:szCs w:val="20"/>
              </w:rPr>
              <w:t xml:space="preserve">№ </w:t>
            </w:r>
            <w:r>
              <w:rPr>
                <w:rStyle w:val="FontStyle20"/>
                <w:b w:val="false"/>
                <w:sz w:val="20"/>
                <w:szCs w:val="20"/>
              </w:rPr>
              <w:t>15, заведующ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левая (1/3 доли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5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АЗ 39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7326,7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лязова И.К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81"/>
              <w:widowControl/>
              <w:spacing w:lineRule="auto" w:line="240"/>
              <w:ind w:left="142" w:hanging="0"/>
              <w:jc w:val="left"/>
              <w:rPr/>
            </w:pPr>
            <w:r>
              <w:rPr>
                <w:rStyle w:val="FontStyle19"/>
                <w:sz w:val="20"/>
                <w:szCs w:val="20"/>
              </w:rPr>
              <w:t xml:space="preserve">МБДОУ Детский сад </w:t>
            </w:r>
          </w:p>
          <w:p>
            <w:pPr>
              <w:pStyle w:val="Style81"/>
              <w:widowControl/>
              <w:spacing w:lineRule="auto" w:line="240"/>
              <w:ind w:left="142" w:hanging="0"/>
              <w:jc w:val="left"/>
              <w:rPr>
                <w:rStyle w:val="FontStyle19"/>
                <w:sz w:val="20"/>
                <w:szCs w:val="20"/>
              </w:rPr>
            </w:pPr>
            <w:r>
              <w:rPr>
                <w:rStyle w:val="FontStyle19"/>
                <w:sz w:val="20"/>
                <w:szCs w:val="20"/>
              </w:rPr>
              <w:t xml:space="preserve">№ </w:t>
            </w:r>
            <w:r>
              <w:rPr>
                <w:rStyle w:val="FontStyle19"/>
                <w:sz w:val="20"/>
                <w:szCs w:val="20"/>
              </w:rPr>
              <w:t>17</w:t>
            </w:r>
            <w:r>
              <w:rPr>
                <w:rStyle w:val="FontStyle20"/>
                <w:b w:val="false"/>
                <w:sz w:val="20"/>
                <w:szCs w:val="20"/>
              </w:rPr>
              <w:t>, заведующ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вместная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9676,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лиаскарова Г.Р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81"/>
              <w:widowControl/>
              <w:spacing w:lineRule="auto" w:line="240"/>
              <w:ind w:left="142" w:hanging="0"/>
              <w:jc w:val="left"/>
              <w:rPr>
                <w:rStyle w:val="FontStyle20"/>
                <w:sz w:val="20"/>
                <w:szCs w:val="20"/>
              </w:rPr>
            </w:pPr>
            <w:r>
              <w:rPr>
                <w:rStyle w:val="FontStyle19"/>
                <w:sz w:val="20"/>
                <w:szCs w:val="20"/>
              </w:rPr>
              <w:t xml:space="preserve">МБДОУ Детский сад № </w:t>
            </w:r>
            <w:r>
              <w:rPr>
                <w:rStyle w:val="FontStyle20"/>
                <w:b w:val="false"/>
                <w:sz w:val="20"/>
                <w:szCs w:val="20"/>
              </w:rPr>
              <w:t>26, заведующ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0"/>
                <w:sz w:val="20"/>
                <w:szCs w:val="20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участок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5456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ирова Г.Х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81"/>
              <w:widowControl/>
              <w:spacing w:lineRule="auto" w:line="240"/>
              <w:ind w:left="142" w:hanging="0"/>
              <w:jc w:val="left"/>
              <w:rPr>
                <w:rStyle w:val="FontStyle19"/>
                <w:sz w:val="20"/>
                <w:szCs w:val="20"/>
              </w:rPr>
            </w:pPr>
            <w:r>
              <w:rPr>
                <w:rStyle w:val="FontStyle19"/>
                <w:sz w:val="20"/>
                <w:szCs w:val="20"/>
              </w:rPr>
              <w:t xml:space="preserve">МБДОУ Детский сад № </w:t>
            </w:r>
            <w:r>
              <w:rPr>
                <w:rStyle w:val="FontStyle20"/>
                <w:b w:val="false"/>
                <w:sz w:val="20"/>
                <w:szCs w:val="20"/>
              </w:rPr>
              <w:t>27</w:t>
            </w:r>
            <w:r>
              <w:rPr>
                <w:rStyle w:val="FontStyle19"/>
                <w:sz w:val="20"/>
                <w:szCs w:val="20"/>
              </w:rPr>
              <w:t xml:space="preserve">, </w:t>
            </w:r>
            <w:r>
              <w:rPr>
                <w:rStyle w:val="FontStyle20"/>
                <w:b w:val="false"/>
                <w:sz w:val="20"/>
                <w:szCs w:val="20"/>
              </w:rPr>
              <w:t>заведующ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</w:r>
            <w:r>
              <w:rPr>
                <w:sz w:val="20"/>
                <w:szCs w:val="20"/>
                <w:lang w:val="en-CA"/>
              </w:rPr>
              <w:t>Volkswagen Pol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573,7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мович Е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81"/>
              <w:widowControl/>
              <w:spacing w:lineRule="auto" w:line="240"/>
              <w:ind w:left="142" w:hanging="0"/>
              <w:jc w:val="left"/>
              <w:rPr>
                <w:rStyle w:val="FontStyle20"/>
                <w:sz w:val="20"/>
                <w:szCs w:val="20"/>
              </w:rPr>
            </w:pPr>
            <w:r>
              <w:rPr>
                <w:rStyle w:val="FontStyle19"/>
                <w:sz w:val="20"/>
                <w:szCs w:val="20"/>
              </w:rPr>
              <w:t xml:space="preserve">МБДОУ Детский сад № </w:t>
            </w:r>
            <w:r>
              <w:rPr>
                <w:rStyle w:val="FontStyle20"/>
                <w:b w:val="false"/>
                <w:sz w:val="20"/>
                <w:szCs w:val="20"/>
              </w:rPr>
              <w:t>29, заведующ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0"/>
                <w:sz w:val="20"/>
                <w:szCs w:val="20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6981,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ифонова О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81"/>
              <w:widowControl/>
              <w:spacing w:lineRule="auto" w:line="240"/>
              <w:ind w:left="142" w:hanging="0"/>
              <w:jc w:val="left"/>
              <w:rPr>
                <w:rStyle w:val="FontStyle19"/>
                <w:sz w:val="20"/>
                <w:szCs w:val="20"/>
              </w:rPr>
            </w:pPr>
            <w:r>
              <w:rPr>
                <w:rStyle w:val="FontStyle19"/>
                <w:sz w:val="20"/>
                <w:szCs w:val="20"/>
              </w:rPr>
              <w:t xml:space="preserve">МБДОУ Детский сад № </w:t>
            </w:r>
            <w:r>
              <w:rPr>
                <w:rStyle w:val="FontStyle20"/>
                <w:b w:val="false"/>
                <w:sz w:val="20"/>
                <w:szCs w:val="20"/>
              </w:rPr>
              <w:t>43, заведующ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9"/>
                <w:sz w:val="20"/>
                <w:szCs w:val="20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1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8442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ндарь М.Ф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81"/>
              <w:widowControl/>
              <w:spacing w:lineRule="auto" w:line="240"/>
              <w:ind w:left="142" w:hanging="0"/>
              <w:jc w:val="left"/>
              <w:rPr/>
            </w:pPr>
            <w:r>
              <w:rPr>
                <w:rStyle w:val="FontStyle19"/>
                <w:sz w:val="20"/>
                <w:szCs w:val="20"/>
              </w:rPr>
              <w:t xml:space="preserve">МБДОУ Детский сад № </w:t>
            </w:r>
            <w:r>
              <w:rPr>
                <w:rStyle w:val="FontStyle20"/>
                <w:b w:val="false"/>
                <w:sz w:val="20"/>
                <w:szCs w:val="20"/>
              </w:rPr>
              <w:t>44, заведующ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9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CA"/>
              </w:rPr>
              <w:t>Ki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CA"/>
              </w:rPr>
              <w:t>Sportag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854,6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югова С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81"/>
              <w:widowControl/>
              <w:spacing w:lineRule="auto" w:line="240"/>
              <w:ind w:left="142" w:hanging="0"/>
              <w:jc w:val="left"/>
              <w:rPr/>
            </w:pPr>
            <w:r>
              <w:rPr>
                <w:rStyle w:val="FontStyle19"/>
                <w:sz w:val="20"/>
                <w:szCs w:val="20"/>
              </w:rPr>
              <w:t xml:space="preserve">МБДОУ Детский сад </w:t>
            </w:r>
            <w:r>
              <w:rPr>
                <w:rStyle w:val="FontStyle19"/>
                <w:b/>
                <w:sz w:val="20"/>
                <w:szCs w:val="20"/>
              </w:rPr>
              <w:t xml:space="preserve">№ </w:t>
            </w:r>
            <w:r>
              <w:rPr>
                <w:rStyle w:val="FontStyle20"/>
                <w:b w:val="false"/>
                <w:sz w:val="20"/>
                <w:szCs w:val="20"/>
              </w:rPr>
              <w:t>46, заведующ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левая (1/2 дол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8639,3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ая И.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81"/>
              <w:widowControl/>
              <w:spacing w:lineRule="auto" w:line="240"/>
              <w:ind w:left="142" w:hanging="0"/>
              <w:jc w:val="left"/>
              <w:rPr/>
            </w:pPr>
            <w:r>
              <w:rPr>
                <w:rStyle w:val="FontStyle19"/>
                <w:sz w:val="20"/>
                <w:szCs w:val="20"/>
              </w:rPr>
              <w:t>МБДОУ Детский сад № 48, заведующ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9"/>
                <w:sz w:val="20"/>
                <w:szCs w:val="20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6473,9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верс О.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81"/>
              <w:widowControl/>
              <w:spacing w:lineRule="auto" w:line="240"/>
              <w:ind w:left="142" w:hanging="0"/>
              <w:jc w:val="left"/>
              <w:rPr>
                <w:rStyle w:val="FontStyle19"/>
                <w:sz w:val="20"/>
                <w:szCs w:val="20"/>
              </w:rPr>
            </w:pPr>
            <w:r>
              <w:rPr>
                <w:rStyle w:val="FontStyle19"/>
                <w:sz w:val="20"/>
                <w:szCs w:val="20"/>
              </w:rPr>
              <w:t xml:space="preserve">МБДОУ Детский сад № </w:t>
            </w:r>
            <w:r>
              <w:rPr>
                <w:rStyle w:val="FontStyle20"/>
                <w:b w:val="false"/>
                <w:sz w:val="20"/>
                <w:szCs w:val="20"/>
              </w:rPr>
              <w:t>54</w:t>
            </w:r>
            <w:r>
              <w:rPr>
                <w:rStyle w:val="FontStyle19"/>
                <w:b/>
                <w:sz w:val="20"/>
                <w:szCs w:val="20"/>
              </w:rPr>
              <w:t xml:space="preserve">, </w:t>
            </w:r>
            <w:r>
              <w:rPr>
                <w:rStyle w:val="FontStyle20"/>
                <w:b w:val="false"/>
                <w:sz w:val="20"/>
                <w:szCs w:val="20"/>
              </w:rPr>
              <w:t>заведующ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ач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(5/7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5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Chery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Tiggo</w:t>
            </w:r>
            <w:r>
              <w:rPr>
                <w:sz w:val="20"/>
                <w:szCs w:val="20"/>
              </w:rPr>
              <w:t xml:space="preserve"> (</w:t>
            </w:r>
            <w:r>
              <w:rPr>
                <w:sz w:val="20"/>
                <w:szCs w:val="20"/>
                <w:lang w:val="en-US"/>
              </w:rPr>
              <w:t>T</w:t>
            </w:r>
            <w:r>
              <w:rPr>
                <w:sz w:val="20"/>
                <w:szCs w:val="20"/>
              </w:rPr>
              <w:t>11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2190,7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кзигитова Г.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81"/>
              <w:widowControl/>
              <w:spacing w:lineRule="auto" w:line="240"/>
              <w:ind w:left="142" w:hanging="0"/>
              <w:jc w:val="left"/>
              <w:rPr/>
            </w:pPr>
            <w:r>
              <w:rPr>
                <w:rStyle w:val="FontStyle19"/>
                <w:sz w:val="20"/>
                <w:szCs w:val="20"/>
              </w:rPr>
              <w:t>МБДОУ Детский сад</w:t>
            </w:r>
          </w:p>
          <w:p>
            <w:pPr>
              <w:pStyle w:val="Style81"/>
              <w:widowControl/>
              <w:spacing w:lineRule="auto" w:line="240"/>
              <w:ind w:left="142" w:hanging="0"/>
              <w:jc w:val="left"/>
              <w:rPr>
                <w:rStyle w:val="FontStyle19"/>
                <w:b/>
                <w:b/>
                <w:sz w:val="20"/>
                <w:szCs w:val="20"/>
              </w:rPr>
            </w:pPr>
            <w:r>
              <w:rPr>
                <w:rStyle w:val="FontStyle19"/>
                <w:sz w:val="20"/>
                <w:szCs w:val="20"/>
              </w:rPr>
              <w:t xml:space="preserve"> </w:t>
            </w:r>
            <w:r>
              <w:rPr>
                <w:rStyle w:val="FontStyle19"/>
                <w:b/>
                <w:sz w:val="20"/>
                <w:szCs w:val="20"/>
              </w:rPr>
              <w:t xml:space="preserve">№ </w:t>
            </w:r>
            <w:r>
              <w:rPr>
                <w:rStyle w:val="FontStyle20"/>
                <w:b w:val="false"/>
                <w:sz w:val="20"/>
                <w:szCs w:val="20"/>
              </w:rPr>
              <w:t>60</w:t>
            </w:r>
            <w:r>
              <w:rPr>
                <w:rStyle w:val="FontStyle19"/>
                <w:b/>
                <w:sz w:val="20"/>
                <w:szCs w:val="20"/>
              </w:rPr>
              <w:t xml:space="preserve">, </w:t>
            </w:r>
            <w:r>
              <w:rPr>
                <w:rStyle w:val="FontStyle20"/>
                <w:b w:val="false"/>
                <w:sz w:val="20"/>
                <w:szCs w:val="20"/>
              </w:rPr>
              <w:t>заведующ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вместная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левая (1/3 дол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5605,3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харева Л.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81"/>
              <w:widowControl/>
              <w:spacing w:lineRule="auto" w:line="240"/>
              <w:ind w:left="142" w:hanging="0"/>
              <w:jc w:val="left"/>
              <w:rPr/>
            </w:pPr>
            <w:r>
              <w:rPr>
                <w:rStyle w:val="FontStyle19"/>
                <w:sz w:val="20"/>
                <w:szCs w:val="20"/>
              </w:rPr>
              <w:t xml:space="preserve">МБДОУ Детский сад </w:t>
            </w:r>
          </w:p>
          <w:p>
            <w:pPr>
              <w:pStyle w:val="Style81"/>
              <w:widowControl/>
              <w:spacing w:lineRule="auto" w:line="240"/>
              <w:ind w:left="142" w:hanging="0"/>
              <w:jc w:val="left"/>
              <w:rPr>
                <w:rStyle w:val="FontStyle19"/>
                <w:sz w:val="20"/>
                <w:szCs w:val="20"/>
              </w:rPr>
            </w:pPr>
            <w:r>
              <w:rPr>
                <w:rStyle w:val="FontStyle19"/>
                <w:sz w:val="20"/>
                <w:szCs w:val="20"/>
              </w:rPr>
              <w:t xml:space="preserve">№ </w:t>
            </w:r>
            <w:r>
              <w:rPr>
                <w:rStyle w:val="FontStyle20"/>
                <w:b w:val="false"/>
                <w:sz w:val="20"/>
                <w:szCs w:val="20"/>
              </w:rPr>
              <w:t>66, заведующ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адов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(1/2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8695,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онтьева И.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81"/>
              <w:widowControl/>
              <w:spacing w:lineRule="auto" w:line="240"/>
              <w:ind w:left="142" w:hanging="0"/>
              <w:jc w:val="left"/>
              <w:rPr>
                <w:rStyle w:val="FontStyle19"/>
                <w:sz w:val="20"/>
                <w:szCs w:val="20"/>
              </w:rPr>
            </w:pPr>
            <w:r>
              <w:rPr>
                <w:rStyle w:val="FontStyle19"/>
                <w:sz w:val="20"/>
                <w:szCs w:val="20"/>
              </w:rPr>
              <w:t xml:space="preserve">МБДОУ Детский сад № </w:t>
            </w:r>
            <w:r>
              <w:rPr>
                <w:rStyle w:val="FontStyle20"/>
                <w:b w:val="false"/>
                <w:sz w:val="20"/>
                <w:szCs w:val="20"/>
              </w:rPr>
              <w:t>68, заведующ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нат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левая (1/2 доли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3142,5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ляева В.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81"/>
              <w:widowControl/>
              <w:spacing w:lineRule="auto" w:line="240"/>
              <w:ind w:left="142" w:hanging="0"/>
              <w:jc w:val="left"/>
              <w:rPr/>
            </w:pPr>
            <w:r>
              <w:rPr>
                <w:rStyle w:val="FontStyle19"/>
                <w:sz w:val="20"/>
                <w:szCs w:val="20"/>
              </w:rPr>
              <w:t xml:space="preserve">МБДОУ Детский сад № </w:t>
            </w:r>
            <w:r>
              <w:rPr>
                <w:rStyle w:val="FontStyle20"/>
                <w:b w:val="false"/>
                <w:sz w:val="20"/>
                <w:szCs w:val="20"/>
              </w:rPr>
              <w:t xml:space="preserve">77, </w:t>
            </w:r>
            <w:r>
              <w:rPr>
                <w:rStyle w:val="FontStyle19"/>
                <w:sz w:val="20"/>
                <w:szCs w:val="20"/>
              </w:rPr>
              <w:t>заведующ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(1/3 дол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0578,6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ышева О.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81"/>
              <w:widowControl/>
              <w:spacing w:lineRule="auto" w:line="240"/>
              <w:ind w:left="142" w:hanging="0"/>
              <w:jc w:val="left"/>
              <w:rPr>
                <w:rStyle w:val="FontStyle19"/>
                <w:sz w:val="20"/>
                <w:szCs w:val="20"/>
              </w:rPr>
            </w:pPr>
            <w:r>
              <w:rPr>
                <w:rStyle w:val="FontStyle19"/>
                <w:sz w:val="20"/>
                <w:szCs w:val="20"/>
              </w:rPr>
              <w:t xml:space="preserve">МБДОУ Детский сад № </w:t>
            </w:r>
            <w:r>
              <w:rPr>
                <w:rStyle w:val="FontStyle20"/>
                <w:b w:val="false"/>
                <w:sz w:val="20"/>
                <w:szCs w:val="20"/>
              </w:rPr>
              <w:t>80</w:t>
            </w:r>
            <w:r>
              <w:rPr>
                <w:rStyle w:val="FontStyle19"/>
                <w:sz w:val="20"/>
                <w:szCs w:val="20"/>
              </w:rPr>
              <w:t xml:space="preserve">, </w:t>
            </w:r>
            <w:r>
              <w:rPr>
                <w:rStyle w:val="FontStyle20"/>
                <w:b w:val="false"/>
                <w:sz w:val="20"/>
                <w:szCs w:val="20"/>
              </w:rPr>
              <w:t>заведующ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левая (1/3 доли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левая (1/2 доли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левая (1/3 дол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5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9620,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харова Л.Ф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81"/>
              <w:widowControl/>
              <w:spacing w:lineRule="auto" w:line="240"/>
              <w:ind w:left="142" w:hanging="0"/>
              <w:jc w:val="left"/>
              <w:rPr>
                <w:rStyle w:val="FontStyle19"/>
                <w:sz w:val="20"/>
                <w:szCs w:val="20"/>
              </w:rPr>
            </w:pPr>
            <w:r>
              <w:rPr>
                <w:rStyle w:val="FontStyle19"/>
                <w:sz w:val="20"/>
                <w:szCs w:val="20"/>
              </w:rPr>
              <w:t xml:space="preserve">МБДОУ Детский сад № </w:t>
            </w:r>
            <w:r>
              <w:rPr>
                <w:rStyle w:val="FontStyle20"/>
                <w:b w:val="false"/>
                <w:sz w:val="20"/>
                <w:szCs w:val="20"/>
              </w:rPr>
              <w:t>89</w:t>
            </w:r>
            <w:r>
              <w:rPr>
                <w:rStyle w:val="FontStyle19"/>
                <w:sz w:val="20"/>
                <w:szCs w:val="20"/>
              </w:rPr>
              <w:t xml:space="preserve">, </w:t>
            </w:r>
            <w:r>
              <w:rPr>
                <w:rStyle w:val="FontStyle20"/>
                <w:b w:val="false"/>
                <w:sz w:val="20"/>
                <w:szCs w:val="20"/>
              </w:rPr>
              <w:t>заведующ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1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1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 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MW 520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9888,6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ябова О.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81"/>
              <w:widowControl/>
              <w:spacing w:lineRule="auto" w:line="240"/>
              <w:ind w:left="142" w:hanging="0"/>
              <w:jc w:val="left"/>
              <w:rPr>
                <w:rStyle w:val="FontStyle19"/>
                <w:sz w:val="20"/>
                <w:szCs w:val="20"/>
              </w:rPr>
            </w:pPr>
            <w:r>
              <w:rPr>
                <w:rStyle w:val="FontStyle19"/>
                <w:sz w:val="20"/>
                <w:szCs w:val="20"/>
              </w:rPr>
              <w:t xml:space="preserve">МБДОУ Детский сад № </w:t>
            </w:r>
            <w:r>
              <w:rPr>
                <w:rStyle w:val="FontStyle20"/>
                <w:b w:val="false"/>
                <w:sz w:val="20"/>
                <w:szCs w:val="20"/>
              </w:rPr>
              <w:t>91</w:t>
            </w:r>
            <w:r>
              <w:rPr>
                <w:rStyle w:val="FontStyle19"/>
                <w:sz w:val="20"/>
                <w:szCs w:val="20"/>
              </w:rPr>
              <w:t xml:space="preserve">, </w:t>
            </w:r>
            <w:r>
              <w:rPr>
                <w:rStyle w:val="FontStyle20"/>
                <w:b w:val="false"/>
                <w:sz w:val="20"/>
                <w:szCs w:val="20"/>
              </w:rPr>
              <w:t>заведующ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левая (1/4 доли)</w:t>
            </w:r>
          </w:p>
          <w:p>
            <w:pPr>
              <w:pStyle w:val="Normal"/>
              <w:ind w:right="-6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(дачный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198,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лизкова А.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81"/>
              <w:widowControl/>
              <w:spacing w:lineRule="auto" w:line="240"/>
              <w:ind w:left="142" w:hanging="0"/>
              <w:jc w:val="left"/>
              <w:rPr/>
            </w:pPr>
            <w:r>
              <w:rPr>
                <w:rStyle w:val="FontStyle19"/>
                <w:sz w:val="20"/>
                <w:szCs w:val="20"/>
              </w:rPr>
              <w:t xml:space="preserve">МБДОУ Детский сад № </w:t>
            </w:r>
            <w:r>
              <w:rPr>
                <w:rStyle w:val="FontStyle20"/>
                <w:b w:val="false"/>
                <w:sz w:val="20"/>
                <w:szCs w:val="20"/>
              </w:rPr>
              <w:t>92</w:t>
            </w:r>
            <w:r>
              <w:rPr>
                <w:rStyle w:val="FontStyle19"/>
                <w:b/>
                <w:sz w:val="20"/>
                <w:szCs w:val="20"/>
              </w:rPr>
              <w:t>,</w:t>
            </w:r>
            <w:r>
              <w:rPr>
                <w:rStyle w:val="FontStyle19"/>
                <w:sz w:val="20"/>
                <w:szCs w:val="20"/>
              </w:rPr>
              <w:t xml:space="preserve"> заведующ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9"/>
                <w:sz w:val="20"/>
                <w:szCs w:val="20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8861,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баева А.Х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81"/>
              <w:widowControl/>
              <w:spacing w:lineRule="auto" w:line="240"/>
              <w:ind w:left="142" w:hanging="0"/>
              <w:jc w:val="left"/>
              <w:rPr>
                <w:rStyle w:val="FontStyle19"/>
                <w:sz w:val="20"/>
                <w:szCs w:val="20"/>
              </w:rPr>
            </w:pPr>
            <w:r>
              <w:rPr>
                <w:rStyle w:val="FontStyle19"/>
                <w:sz w:val="20"/>
                <w:szCs w:val="20"/>
              </w:rPr>
              <w:t xml:space="preserve">МБДОУ «Башкирский детский сад № </w:t>
            </w:r>
            <w:r>
              <w:rPr>
                <w:rStyle w:val="FontStyle20"/>
                <w:b w:val="false"/>
                <w:sz w:val="20"/>
                <w:szCs w:val="20"/>
              </w:rPr>
              <w:t>102</w:t>
            </w:r>
            <w:r>
              <w:rPr>
                <w:rStyle w:val="FontStyle19"/>
                <w:b/>
                <w:sz w:val="20"/>
                <w:szCs w:val="20"/>
              </w:rPr>
              <w:t xml:space="preserve">», </w:t>
            </w:r>
            <w:r>
              <w:rPr>
                <w:rStyle w:val="FontStyle20"/>
                <w:b w:val="false"/>
                <w:sz w:val="20"/>
                <w:szCs w:val="20"/>
              </w:rPr>
              <w:t>заведующ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9"/>
                <w:sz w:val="20"/>
                <w:szCs w:val="20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нат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1318,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фанаси Н.Н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81"/>
              <w:widowControl/>
              <w:spacing w:lineRule="auto" w:line="240"/>
              <w:ind w:left="142" w:hanging="0"/>
              <w:jc w:val="left"/>
              <w:rPr/>
            </w:pPr>
            <w:r>
              <w:rPr>
                <w:rStyle w:val="FontStyle19"/>
                <w:sz w:val="20"/>
                <w:szCs w:val="20"/>
              </w:rPr>
              <w:t>МАДОУ Детский сад № 108, заведующ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9"/>
                <w:sz w:val="20"/>
                <w:szCs w:val="20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8681,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енских Е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81"/>
              <w:widowControl/>
              <w:spacing w:lineRule="auto" w:line="240"/>
              <w:ind w:left="142" w:hanging="0"/>
              <w:jc w:val="left"/>
              <w:rPr>
                <w:rStyle w:val="FontStyle19"/>
                <w:sz w:val="20"/>
                <w:szCs w:val="20"/>
              </w:rPr>
            </w:pPr>
            <w:r>
              <w:rPr>
                <w:rStyle w:val="FontStyle19"/>
                <w:sz w:val="20"/>
                <w:szCs w:val="20"/>
              </w:rPr>
              <w:t xml:space="preserve">МБДОУ Детский сад № </w:t>
            </w:r>
            <w:r>
              <w:rPr>
                <w:rStyle w:val="FontStyle20"/>
                <w:b w:val="false"/>
                <w:sz w:val="20"/>
                <w:szCs w:val="20"/>
              </w:rPr>
              <w:t>119</w:t>
            </w:r>
            <w:r>
              <w:rPr>
                <w:rStyle w:val="FontStyle19"/>
                <w:sz w:val="20"/>
                <w:szCs w:val="20"/>
              </w:rPr>
              <w:t xml:space="preserve">, </w:t>
            </w:r>
            <w:r>
              <w:rPr>
                <w:rStyle w:val="FontStyle20"/>
                <w:b w:val="false"/>
                <w:sz w:val="20"/>
                <w:szCs w:val="20"/>
              </w:rPr>
              <w:t>заведующ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7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319,8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андина Н.К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81"/>
              <w:widowControl/>
              <w:spacing w:lineRule="auto" w:line="240"/>
              <w:ind w:left="142" w:hanging="0"/>
              <w:jc w:val="left"/>
              <w:rPr/>
            </w:pPr>
            <w:r>
              <w:rPr>
                <w:rStyle w:val="FontStyle19"/>
                <w:sz w:val="20"/>
                <w:szCs w:val="20"/>
              </w:rPr>
              <w:t>МБДОУ Детский сад № 125, заведующ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9"/>
                <w:sz w:val="20"/>
                <w:szCs w:val="20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раж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7034,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карлыгин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81"/>
              <w:widowControl/>
              <w:spacing w:lineRule="auto" w:line="240"/>
              <w:ind w:left="142" w:hanging="0"/>
              <w:jc w:val="left"/>
              <w:rPr/>
            </w:pPr>
            <w:r>
              <w:rPr>
                <w:rStyle w:val="FontStyle19"/>
                <w:sz w:val="20"/>
                <w:szCs w:val="20"/>
              </w:rPr>
              <w:t>МБДОУ Детский сад № 139, заведующ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4028,4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сина Д.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81"/>
              <w:widowControl/>
              <w:spacing w:lineRule="auto" w:line="240"/>
              <w:ind w:left="142" w:hanging="0"/>
              <w:jc w:val="left"/>
              <w:rPr/>
            </w:pPr>
            <w:r>
              <w:rPr>
                <w:rStyle w:val="FontStyle19"/>
                <w:sz w:val="20"/>
                <w:szCs w:val="20"/>
              </w:rPr>
              <w:t>МБДОУ Детский сад № 151, заведующ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мест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3829,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рмолаева О.Н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81"/>
              <w:widowControl/>
              <w:spacing w:lineRule="auto" w:line="240"/>
              <w:ind w:left="142" w:hanging="0"/>
              <w:jc w:val="left"/>
              <w:rPr/>
            </w:pPr>
            <w:r>
              <w:rPr>
                <w:rStyle w:val="FontStyle19"/>
                <w:sz w:val="20"/>
                <w:szCs w:val="20"/>
              </w:rPr>
              <w:t>МБДОУ Детский сад № 151, заведующий (на период отпуска по уходу за ребенком до достижения им 3-х лет основного сотрудник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(1/2 доли)</w:t>
            </w:r>
          </w:p>
          <w:p>
            <w:pPr>
              <w:pStyle w:val="Normal"/>
              <w:ind w:right="-6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  <w:p>
            <w:pPr>
              <w:pStyle w:val="Normal"/>
              <w:ind w:right="-6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(1/2 дол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1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730,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фтахова Ф.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31"/>
              <w:widowControl/>
              <w:spacing w:lineRule="auto" w:line="240"/>
              <w:ind w:left="142" w:hanging="0"/>
              <w:rPr>
                <w:rStyle w:val="FontStyle19"/>
                <w:sz w:val="20"/>
                <w:szCs w:val="20"/>
              </w:rPr>
            </w:pPr>
            <w:r>
              <w:rPr>
                <w:rStyle w:val="FontStyle19"/>
                <w:sz w:val="20"/>
                <w:szCs w:val="20"/>
              </w:rPr>
              <w:t xml:space="preserve">МБДОУ Детский сад № </w:t>
            </w:r>
            <w:r>
              <w:rPr>
                <w:rStyle w:val="FontStyle20"/>
                <w:b w:val="false"/>
                <w:sz w:val="20"/>
                <w:szCs w:val="20"/>
              </w:rPr>
              <w:t>156</w:t>
            </w:r>
            <w:r>
              <w:rPr>
                <w:rStyle w:val="FontStyle19"/>
                <w:sz w:val="20"/>
                <w:szCs w:val="20"/>
              </w:rPr>
              <w:t xml:space="preserve">, </w:t>
            </w:r>
            <w:r>
              <w:rPr>
                <w:rStyle w:val="FontStyle20"/>
                <w:b w:val="false"/>
                <w:sz w:val="20"/>
                <w:szCs w:val="20"/>
              </w:rPr>
              <w:t>заведующ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левая (1/2 доли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(1/3 дол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2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225,4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сенова И.Н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31"/>
              <w:widowControl/>
              <w:spacing w:lineRule="auto" w:line="240"/>
              <w:ind w:left="142" w:hanging="0"/>
              <w:rPr>
                <w:rStyle w:val="FontStyle19"/>
                <w:sz w:val="20"/>
                <w:szCs w:val="20"/>
              </w:rPr>
            </w:pPr>
            <w:r>
              <w:rPr>
                <w:rStyle w:val="FontStyle19"/>
                <w:sz w:val="20"/>
                <w:szCs w:val="20"/>
              </w:rPr>
              <w:t xml:space="preserve">МБДОУ Детский сад № </w:t>
            </w:r>
            <w:r>
              <w:rPr>
                <w:rStyle w:val="FontStyle20"/>
                <w:b w:val="false"/>
                <w:sz w:val="20"/>
                <w:szCs w:val="20"/>
              </w:rPr>
              <w:t>161</w:t>
            </w:r>
            <w:r>
              <w:rPr>
                <w:rStyle w:val="FontStyle19"/>
                <w:sz w:val="20"/>
                <w:szCs w:val="20"/>
              </w:rPr>
              <w:t xml:space="preserve">, </w:t>
            </w:r>
            <w:r>
              <w:rPr>
                <w:rStyle w:val="FontStyle20"/>
                <w:b w:val="false"/>
                <w:sz w:val="20"/>
                <w:szCs w:val="20"/>
              </w:rPr>
              <w:t>заведующ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4919,7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анюкевич А.В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81"/>
              <w:widowControl/>
              <w:spacing w:lineRule="auto" w:line="240"/>
              <w:ind w:left="142" w:hanging="0"/>
              <w:jc w:val="left"/>
              <w:rPr>
                <w:rStyle w:val="FontStyle19"/>
                <w:sz w:val="20"/>
                <w:szCs w:val="20"/>
              </w:rPr>
            </w:pPr>
            <w:r>
              <w:rPr>
                <w:rStyle w:val="FontStyle19"/>
                <w:sz w:val="20"/>
                <w:szCs w:val="20"/>
              </w:rPr>
              <w:t xml:space="preserve">МБДОУ Детский сад № </w:t>
            </w:r>
            <w:r>
              <w:rPr>
                <w:rStyle w:val="FontStyle20"/>
                <w:b w:val="false"/>
                <w:sz w:val="20"/>
                <w:szCs w:val="20"/>
              </w:rPr>
              <w:t>162, заведующ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9"/>
                <w:sz w:val="20"/>
                <w:szCs w:val="20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Квартир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4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9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CA"/>
              </w:rPr>
            </w:pPr>
            <w:r>
              <w:rPr>
                <w:sz w:val="20"/>
                <w:szCs w:val="20"/>
                <w:lang w:val="en-C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7088,3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итгареева М.К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81"/>
              <w:widowControl/>
              <w:spacing w:lineRule="auto" w:line="240"/>
              <w:ind w:left="142" w:hanging="0"/>
              <w:jc w:val="left"/>
              <w:rPr>
                <w:rStyle w:val="FontStyle20"/>
                <w:sz w:val="20"/>
                <w:szCs w:val="20"/>
              </w:rPr>
            </w:pPr>
            <w:r>
              <w:rPr>
                <w:rStyle w:val="FontStyle19"/>
                <w:sz w:val="20"/>
                <w:szCs w:val="20"/>
              </w:rPr>
              <w:t xml:space="preserve">МАДОУ Детский сад № </w:t>
            </w:r>
            <w:r>
              <w:rPr>
                <w:rStyle w:val="FontStyle20"/>
                <w:b w:val="false"/>
                <w:sz w:val="20"/>
                <w:szCs w:val="20"/>
              </w:rPr>
              <w:t>164, заведующ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левая (1/3 дол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5369,3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лиева Г.Ф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81"/>
              <w:widowControl/>
              <w:spacing w:lineRule="auto" w:line="240"/>
              <w:ind w:left="142" w:hanging="0"/>
              <w:jc w:val="left"/>
              <w:rPr>
                <w:rStyle w:val="FontStyle19"/>
                <w:sz w:val="20"/>
                <w:szCs w:val="20"/>
              </w:rPr>
            </w:pPr>
            <w:r>
              <w:rPr>
                <w:rStyle w:val="FontStyle19"/>
                <w:sz w:val="20"/>
                <w:szCs w:val="20"/>
              </w:rPr>
              <w:t xml:space="preserve">МБДОУ Детский сад № </w:t>
            </w:r>
            <w:r>
              <w:rPr>
                <w:rStyle w:val="FontStyle20"/>
                <w:b w:val="false"/>
                <w:sz w:val="20"/>
                <w:szCs w:val="20"/>
              </w:rPr>
              <w:t>165, заведующ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левая (1/2 доли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1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</w:r>
          </w:p>
          <w:p>
            <w:pPr>
              <w:pStyle w:val="Normal"/>
              <w:rPr>
                <w:sz w:val="20"/>
                <w:szCs w:val="20"/>
                <w:lang w:val="en-CA"/>
              </w:rPr>
            </w:pPr>
            <w:r>
              <w:rPr>
                <w:sz w:val="20"/>
                <w:szCs w:val="20"/>
                <w:lang w:val="en-CA"/>
              </w:rPr>
              <w:t>Opel Astr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7983,5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рашова И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81"/>
              <w:widowControl/>
              <w:spacing w:lineRule="auto" w:line="240"/>
              <w:ind w:left="142" w:hanging="0"/>
              <w:jc w:val="left"/>
              <w:rPr>
                <w:rStyle w:val="FontStyle19"/>
                <w:sz w:val="20"/>
                <w:szCs w:val="20"/>
              </w:rPr>
            </w:pPr>
            <w:r>
              <w:rPr>
                <w:rStyle w:val="FontStyle19"/>
                <w:sz w:val="20"/>
                <w:szCs w:val="20"/>
              </w:rPr>
              <w:t xml:space="preserve">МАДОУ Детский сад № </w:t>
            </w:r>
            <w:r>
              <w:rPr>
                <w:rStyle w:val="FontStyle20"/>
                <w:b w:val="false"/>
                <w:sz w:val="20"/>
                <w:szCs w:val="20"/>
              </w:rPr>
              <w:t>171, заведующ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ач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ны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0498,4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хтарина Е.П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81"/>
              <w:widowControl/>
              <w:spacing w:lineRule="auto" w:line="240"/>
              <w:ind w:left="142" w:hanging="0"/>
              <w:jc w:val="left"/>
              <w:rPr>
                <w:rStyle w:val="FontStyle19"/>
                <w:sz w:val="20"/>
                <w:szCs w:val="20"/>
              </w:rPr>
            </w:pPr>
            <w:r>
              <w:rPr>
                <w:rStyle w:val="FontStyle19"/>
                <w:sz w:val="20"/>
                <w:szCs w:val="20"/>
              </w:rPr>
              <w:t xml:space="preserve">МБДОУ Детский сад № </w:t>
            </w:r>
            <w:r>
              <w:rPr>
                <w:rStyle w:val="FontStyle20"/>
                <w:b w:val="false"/>
                <w:sz w:val="20"/>
                <w:szCs w:val="20"/>
              </w:rPr>
              <w:t>172</w:t>
            </w:r>
            <w:r>
              <w:rPr>
                <w:rStyle w:val="FontStyle19"/>
                <w:sz w:val="20"/>
                <w:szCs w:val="20"/>
              </w:rPr>
              <w:t xml:space="preserve">, </w:t>
            </w:r>
            <w:r>
              <w:rPr>
                <w:rStyle w:val="FontStyle20"/>
                <w:b w:val="false"/>
                <w:sz w:val="20"/>
                <w:szCs w:val="20"/>
              </w:rPr>
              <w:t>заведующ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раж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левая (1/4 доли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левая (1/4 доли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8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гараж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20665,5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вграфова Н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81"/>
              <w:widowControl/>
              <w:spacing w:lineRule="auto" w:line="240"/>
              <w:ind w:left="142" w:hanging="0"/>
              <w:jc w:val="left"/>
              <w:rPr>
                <w:rStyle w:val="FontStyle19"/>
                <w:sz w:val="20"/>
                <w:szCs w:val="20"/>
              </w:rPr>
            </w:pPr>
            <w:r>
              <w:rPr>
                <w:rStyle w:val="FontStyle19"/>
                <w:sz w:val="20"/>
                <w:szCs w:val="20"/>
              </w:rPr>
              <w:t xml:space="preserve">МБДОУ Детский сад № </w:t>
            </w:r>
            <w:r>
              <w:rPr>
                <w:rStyle w:val="FontStyle20"/>
                <w:b w:val="false"/>
                <w:sz w:val="20"/>
                <w:szCs w:val="20"/>
              </w:rPr>
              <w:t>173</w:t>
            </w:r>
            <w:r>
              <w:rPr>
                <w:rStyle w:val="FontStyle19"/>
                <w:sz w:val="20"/>
                <w:szCs w:val="20"/>
              </w:rPr>
              <w:t xml:space="preserve">, </w:t>
            </w:r>
            <w:r>
              <w:rPr>
                <w:rStyle w:val="FontStyle20"/>
                <w:b w:val="false"/>
                <w:sz w:val="20"/>
                <w:szCs w:val="20"/>
              </w:rPr>
              <w:t>заведующ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нат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нат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левая (1/4 доли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участок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aewoo Matiz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4086,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юх Т.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81"/>
              <w:widowControl/>
              <w:spacing w:lineRule="auto" w:line="240"/>
              <w:ind w:left="142" w:hanging="0"/>
              <w:jc w:val="left"/>
              <w:rPr>
                <w:rStyle w:val="FontStyle19"/>
                <w:sz w:val="20"/>
                <w:szCs w:val="20"/>
              </w:rPr>
            </w:pPr>
            <w:r>
              <w:rPr>
                <w:rStyle w:val="FontStyle19"/>
                <w:sz w:val="20"/>
                <w:szCs w:val="20"/>
              </w:rPr>
              <w:t xml:space="preserve">МБДОУ Детский сад </w:t>
            </w:r>
            <w:r>
              <w:rPr>
                <w:rStyle w:val="FontStyle19"/>
                <w:b/>
                <w:sz w:val="20"/>
                <w:szCs w:val="20"/>
              </w:rPr>
              <w:t xml:space="preserve">№ </w:t>
            </w:r>
            <w:r>
              <w:rPr>
                <w:rStyle w:val="FontStyle20"/>
                <w:b w:val="false"/>
                <w:sz w:val="20"/>
                <w:szCs w:val="20"/>
              </w:rPr>
              <w:t>175</w:t>
            </w:r>
            <w:r>
              <w:rPr>
                <w:rStyle w:val="FontStyle19"/>
                <w:b/>
                <w:sz w:val="20"/>
                <w:szCs w:val="20"/>
              </w:rPr>
              <w:t xml:space="preserve">, </w:t>
            </w:r>
            <w:r>
              <w:rPr>
                <w:rStyle w:val="FontStyle20"/>
                <w:b w:val="false"/>
                <w:sz w:val="20"/>
                <w:szCs w:val="20"/>
              </w:rPr>
              <w:t>заведующ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0</w:t>
            </w:r>
          </w:p>
          <w:p>
            <w:pPr>
              <w:pStyle w:val="Normal"/>
              <w:tabs>
                <w:tab w:val="clear" w:pos="708"/>
                <w:tab w:val="center" w:pos="36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8387,8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гозина Е.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81"/>
              <w:widowControl/>
              <w:spacing w:lineRule="auto" w:line="240"/>
              <w:ind w:left="142" w:hanging="0"/>
              <w:jc w:val="left"/>
              <w:rPr>
                <w:rStyle w:val="FontStyle19"/>
                <w:sz w:val="20"/>
                <w:szCs w:val="20"/>
              </w:rPr>
            </w:pPr>
            <w:r>
              <w:rPr>
                <w:rStyle w:val="FontStyle19"/>
                <w:sz w:val="20"/>
                <w:szCs w:val="20"/>
              </w:rPr>
              <w:t xml:space="preserve">МБДОУ Детский сад </w:t>
            </w:r>
            <w:r>
              <w:rPr>
                <w:rStyle w:val="FontStyle19"/>
                <w:b/>
                <w:sz w:val="20"/>
                <w:szCs w:val="20"/>
              </w:rPr>
              <w:t xml:space="preserve">№ </w:t>
            </w:r>
            <w:r>
              <w:rPr>
                <w:rStyle w:val="FontStyle20"/>
                <w:b w:val="false"/>
                <w:sz w:val="20"/>
                <w:szCs w:val="20"/>
              </w:rPr>
              <w:t>180</w:t>
            </w:r>
            <w:r>
              <w:rPr>
                <w:rStyle w:val="FontStyle19"/>
                <w:b/>
                <w:sz w:val="20"/>
                <w:szCs w:val="20"/>
              </w:rPr>
              <w:t>,</w:t>
            </w:r>
            <w:r>
              <w:rPr>
                <w:rStyle w:val="FontStyle20"/>
                <w:b w:val="false"/>
                <w:sz w:val="20"/>
                <w:szCs w:val="20"/>
              </w:rPr>
              <w:t xml:space="preserve"> заведующ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9"/>
                <w:sz w:val="20"/>
                <w:szCs w:val="20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а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421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драшова С.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81"/>
              <w:widowControl/>
              <w:spacing w:lineRule="auto" w:line="240"/>
              <w:ind w:left="142" w:hanging="0"/>
              <w:jc w:val="left"/>
              <w:rPr>
                <w:rStyle w:val="FontStyle19"/>
                <w:sz w:val="20"/>
                <w:szCs w:val="20"/>
              </w:rPr>
            </w:pPr>
            <w:r>
              <w:rPr>
                <w:rStyle w:val="FontStyle19"/>
                <w:sz w:val="20"/>
                <w:szCs w:val="20"/>
              </w:rPr>
              <w:t xml:space="preserve">МБДОУ Детский сад № </w:t>
            </w:r>
            <w:r>
              <w:rPr>
                <w:rStyle w:val="FontStyle20"/>
                <w:b w:val="false"/>
                <w:sz w:val="20"/>
                <w:szCs w:val="20"/>
              </w:rPr>
              <w:t>181</w:t>
            </w:r>
            <w:r>
              <w:rPr>
                <w:rStyle w:val="FontStyle19"/>
                <w:b/>
                <w:sz w:val="20"/>
                <w:szCs w:val="20"/>
              </w:rPr>
              <w:t>,</w:t>
            </w:r>
            <w:r>
              <w:rPr>
                <w:rStyle w:val="FontStyle20"/>
                <w:b w:val="false"/>
                <w:sz w:val="20"/>
                <w:szCs w:val="20"/>
              </w:rPr>
              <w:t xml:space="preserve"> заведующ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4561,4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жлева Т.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81"/>
              <w:widowControl/>
              <w:spacing w:lineRule="auto" w:line="240"/>
              <w:ind w:left="142" w:hanging="0"/>
              <w:jc w:val="left"/>
              <w:rPr/>
            </w:pPr>
            <w:r>
              <w:rPr>
                <w:rStyle w:val="FontStyle19"/>
                <w:sz w:val="20"/>
                <w:szCs w:val="20"/>
              </w:rPr>
              <w:t xml:space="preserve">МБДОУ Детский сад № </w:t>
            </w:r>
            <w:r>
              <w:rPr>
                <w:rStyle w:val="FontStyle20"/>
                <w:b w:val="false"/>
                <w:sz w:val="20"/>
                <w:szCs w:val="20"/>
              </w:rPr>
              <w:t>182, заведующ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е строение на земельном участке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зяйственное строение на земельном участк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2309,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явская А.Р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81"/>
              <w:widowControl/>
              <w:spacing w:lineRule="auto" w:line="240"/>
              <w:ind w:left="142" w:hanging="0"/>
              <w:jc w:val="left"/>
              <w:rPr>
                <w:rStyle w:val="FontStyle19"/>
                <w:sz w:val="20"/>
                <w:szCs w:val="20"/>
              </w:rPr>
            </w:pPr>
            <w:r>
              <w:rPr>
                <w:rStyle w:val="FontStyle19"/>
                <w:sz w:val="20"/>
                <w:szCs w:val="20"/>
              </w:rPr>
              <w:t xml:space="preserve">МБДОУ Детский сад № </w:t>
            </w:r>
            <w:r>
              <w:rPr>
                <w:rStyle w:val="FontStyle20"/>
                <w:b w:val="false"/>
                <w:sz w:val="20"/>
                <w:szCs w:val="20"/>
              </w:rPr>
              <w:t>193,</w:t>
            </w:r>
            <w:r>
              <w:rPr>
                <w:rStyle w:val="FontStyle19"/>
                <w:b/>
                <w:sz w:val="20"/>
                <w:szCs w:val="20"/>
              </w:rPr>
              <w:t xml:space="preserve"> </w:t>
            </w:r>
            <w:r>
              <w:rPr>
                <w:rStyle w:val="FontStyle20"/>
                <w:b w:val="false"/>
                <w:sz w:val="20"/>
                <w:szCs w:val="20"/>
              </w:rPr>
              <w:t>заведующ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ачный 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8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8613,7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рамко И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81"/>
              <w:widowControl/>
              <w:spacing w:lineRule="auto" w:line="240"/>
              <w:ind w:left="142" w:hanging="0"/>
              <w:jc w:val="left"/>
              <w:rPr/>
            </w:pPr>
            <w:r>
              <w:rPr>
                <w:rStyle w:val="FontStyle19"/>
                <w:sz w:val="20"/>
                <w:szCs w:val="20"/>
              </w:rPr>
              <w:t xml:space="preserve">МБДОУ Детский сад № </w:t>
            </w:r>
            <w:r>
              <w:rPr>
                <w:rStyle w:val="FontStyle20"/>
                <w:b w:val="false"/>
                <w:sz w:val="20"/>
                <w:szCs w:val="20"/>
              </w:rPr>
              <w:t>195,</w:t>
            </w:r>
            <w:r>
              <w:rPr>
                <w:rStyle w:val="FontStyle20"/>
                <w:sz w:val="20"/>
                <w:szCs w:val="20"/>
              </w:rPr>
              <w:t xml:space="preserve"> </w:t>
            </w:r>
            <w:r>
              <w:rPr>
                <w:rStyle w:val="FontStyle19"/>
                <w:sz w:val="20"/>
                <w:szCs w:val="20"/>
              </w:rPr>
              <w:t>заведующ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9"/>
                <w:sz w:val="20"/>
                <w:szCs w:val="20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4004,5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ничкина Н.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81"/>
              <w:widowControl/>
              <w:spacing w:lineRule="auto" w:line="240"/>
              <w:ind w:left="142" w:hanging="0"/>
              <w:jc w:val="left"/>
              <w:rPr>
                <w:rStyle w:val="FontStyle19"/>
                <w:sz w:val="20"/>
                <w:szCs w:val="20"/>
              </w:rPr>
            </w:pPr>
            <w:r>
              <w:rPr>
                <w:rStyle w:val="FontStyle19"/>
                <w:sz w:val="20"/>
                <w:szCs w:val="20"/>
              </w:rPr>
              <w:t xml:space="preserve">МБДОУ Детский сад № </w:t>
            </w:r>
            <w:r>
              <w:rPr>
                <w:rStyle w:val="FontStyle20"/>
                <w:b w:val="false"/>
                <w:sz w:val="20"/>
                <w:szCs w:val="20"/>
              </w:rPr>
              <w:t>217</w:t>
            </w:r>
            <w:r>
              <w:rPr>
                <w:rStyle w:val="FontStyle19"/>
                <w:sz w:val="20"/>
                <w:szCs w:val="20"/>
              </w:rPr>
              <w:t xml:space="preserve">, </w:t>
            </w:r>
            <w:r>
              <w:rPr>
                <w:rStyle w:val="FontStyle20"/>
                <w:b w:val="false"/>
                <w:sz w:val="20"/>
                <w:szCs w:val="20"/>
              </w:rPr>
              <w:t>заведующ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ля сельскохозяйственного назнач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7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CA"/>
              </w:rPr>
              <w:t>H</w:t>
            </w:r>
            <w:r>
              <w:rPr>
                <w:sz w:val="20"/>
                <w:szCs w:val="20"/>
              </w:rPr>
              <w:t>у</w:t>
            </w:r>
            <w:r>
              <w:rPr>
                <w:sz w:val="20"/>
                <w:szCs w:val="20"/>
                <w:lang w:val="en-CA"/>
              </w:rPr>
              <w:t>undai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olari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7332,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манова Л.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81"/>
              <w:widowControl/>
              <w:spacing w:lineRule="auto" w:line="240"/>
              <w:ind w:left="142" w:hanging="0"/>
              <w:jc w:val="left"/>
              <w:rPr>
                <w:rStyle w:val="FontStyle19"/>
                <w:sz w:val="20"/>
                <w:szCs w:val="20"/>
              </w:rPr>
            </w:pPr>
            <w:r>
              <w:rPr>
                <w:rStyle w:val="FontStyle19"/>
                <w:sz w:val="20"/>
                <w:szCs w:val="20"/>
              </w:rPr>
              <w:t xml:space="preserve">МБДОУ Детский сад № 221, </w:t>
            </w:r>
            <w:r>
              <w:rPr>
                <w:rStyle w:val="FontStyle20"/>
                <w:b w:val="false"/>
                <w:sz w:val="20"/>
                <w:szCs w:val="20"/>
              </w:rPr>
              <w:t>заведующ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левая (1/2 доли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5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CA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CA"/>
              </w:rPr>
              <w:t>H</w:t>
            </w:r>
            <w:r>
              <w:rPr>
                <w:sz w:val="20"/>
                <w:szCs w:val="20"/>
              </w:rPr>
              <w:t>у</w:t>
            </w:r>
            <w:r>
              <w:rPr>
                <w:sz w:val="20"/>
                <w:szCs w:val="20"/>
                <w:lang w:val="en-CA"/>
              </w:rPr>
              <w:t>undai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CA"/>
              </w:rPr>
              <w:t>Tucso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9542,7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киева Е.Н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81"/>
              <w:widowControl/>
              <w:spacing w:lineRule="auto" w:line="240"/>
              <w:ind w:left="142" w:hanging="0"/>
              <w:jc w:val="left"/>
              <w:rPr>
                <w:rStyle w:val="FontStyle19"/>
                <w:sz w:val="20"/>
                <w:szCs w:val="20"/>
              </w:rPr>
            </w:pPr>
            <w:r>
              <w:rPr>
                <w:rStyle w:val="FontStyle19"/>
                <w:sz w:val="20"/>
                <w:szCs w:val="20"/>
              </w:rPr>
              <w:t xml:space="preserve">МБДОУ Детский сад № </w:t>
            </w:r>
            <w:r>
              <w:rPr>
                <w:rStyle w:val="FontStyle20"/>
                <w:b w:val="false"/>
                <w:sz w:val="20"/>
                <w:szCs w:val="20"/>
              </w:rPr>
              <w:t>227</w:t>
            </w:r>
            <w:r>
              <w:rPr>
                <w:rStyle w:val="FontStyle19"/>
                <w:b/>
                <w:sz w:val="20"/>
                <w:szCs w:val="20"/>
              </w:rPr>
              <w:t xml:space="preserve">, </w:t>
            </w:r>
            <w:r>
              <w:rPr>
                <w:rStyle w:val="FontStyle20"/>
                <w:b w:val="false"/>
                <w:sz w:val="20"/>
                <w:szCs w:val="20"/>
              </w:rPr>
              <w:t>заведующ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левая (1/3 доли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1546,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шунова М.П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81"/>
              <w:widowControl/>
              <w:spacing w:lineRule="auto" w:line="240"/>
              <w:ind w:left="142" w:hanging="0"/>
              <w:jc w:val="left"/>
              <w:rPr>
                <w:rStyle w:val="FontStyle20"/>
                <w:sz w:val="20"/>
                <w:szCs w:val="20"/>
              </w:rPr>
            </w:pPr>
            <w:r>
              <w:rPr>
                <w:rStyle w:val="FontStyle19"/>
                <w:sz w:val="20"/>
                <w:szCs w:val="20"/>
              </w:rPr>
              <w:t xml:space="preserve">МАДОУ Детский сад № </w:t>
            </w:r>
            <w:r>
              <w:rPr>
                <w:rStyle w:val="FontStyle20"/>
                <w:b w:val="false"/>
                <w:sz w:val="20"/>
                <w:szCs w:val="20"/>
              </w:rPr>
              <w:t>253, заведующ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0"/>
                <w:sz w:val="20"/>
                <w:szCs w:val="20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2404,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жевникова Н.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81"/>
              <w:widowControl/>
              <w:tabs>
                <w:tab w:val="clear" w:pos="708"/>
                <w:tab w:val="left" w:pos="2586" w:leader="none"/>
              </w:tabs>
              <w:spacing w:lineRule="auto" w:line="240"/>
              <w:ind w:left="142" w:hanging="0"/>
              <w:jc w:val="left"/>
              <w:rPr>
                <w:rStyle w:val="FontStyle19"/>
                <w:sz w:val="20"/>
                <w:szCs w:val="20"/>
              </w:rPr>
            </w:pPr>
            <w:r>
              <w:rPr>
                <w:rStyle w:val="FontStyle19"/>
                <w:sz w:val="20"/>
                <w:szCs w:val="20"/>
              </w:rPr>
              <w:t xml:space="preserve">МБДОУ Детский сад № </w:t>
            </w:r>
            <w:r>
              <w:rPr>
                <w:rStyle w:val="FontStyle20"/>
                <w:b w:val="false"/>
                <w:sz w:val="20"/>
                <w:szCs w:val="20"/>
              </w:rPr>
              <w:t>258</w:t>
            </w:r>
            <w:r>
              <w:rPr>
                <w:rStyle w:val="FontStyle19"/>
                <w:b/>
                <w:sz w:val="20"/>
                <w:szCs w:val="20"/>
              </w:rPr>
              <w:t xml:space="preserve">, </w:t>
            </w:r>
            <w:r>
              <w:rPr>
                <w:rStyle w:val="FontStyle20"/>
                <w:b w:val="false"/>
                <w:sz w:val="20"/>
                <w:szCs w:val="20"/>
              </w:rPr>
              <w:t>заведующ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левая (1/4 дол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7510,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пова М.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81"/>
              <w:widowControl/>
              <w:tabs>
                <w:tab w:val="clear" w:pos="708"/>
                <w:tab w:val="left" w:pos="2586" w:leader="none"/>
              </w:tabs>
              <w:spacing w:lineRule="auto" w:line="240"/>
              <w:ind w:left="142" w:hanging="0"/>
              <w:jc w:val="left"/>
              <w:rPr>
                <w:rStyle w:val="FontStyle19"/>
                <w:sz w:val="20"/>
                <w:szCs w:val="20"/>
              </w:rPr>
            </w:pPr>
            <w:r>
              <w:rPr>
                <w:rStyle w:val="FontStyle19"/>
                <w:sz w:val="20"/>
                <w:szCs w:val="20"/>
              </w:rPr>
              <w:t xml:space="preserve">МАДОУ Детский сад № </w:t>
            </w:r>
            <w:r>
              <w:rPr>
                <w:rStyle w:val="FontStyle20"/>
                <w:b w:val="false"/>
                <w:sz w:val="20"/>
                <w:szCs w:val="20"/>
              </w:rPr>
              <w:t>279</w:t>
            </w:r>
            <w:r>
              <w:rPr>
                <w:rStyle w:val="FontStyle19"/>
                <w:b/>
                <w:sz w:val="20"/>
                <w:szCs w:val="20"/>
              </w:rPr>
              <w:t xml:space="preserve">, </w:t>
            </w:r>
            <w:r>
              <w:rPr>
                <w:rStyle w:val="FontStyle20"/>
                <w:b w:val="false"/>
                <w:sz w:val="20"/>
                <w:szCs w:val="20"/>
              </w:rPr>
              <w:t>заведующ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5/18 дол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7797,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рсаяпова З.Ф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81"/>
              <w:widowControl/>
              <w:tabs>
                <w:tab w:val="clear" w:pos="708"/>
                <w:tab w:val="left" w:pos="2586" w:leader="none"/>
              </w:tabs>
              <w:spacing w:lineRule="auto" w:line="240"/>
              <w:ind w:left="142" w:hanging="0"/>
              <w:jc w:val="left"/>
              <w:rPr>
                <w:rStyle w:val="FontStyle19"/>
                <w:sz w:val="20"/>
                <w:szCs w:val="20"/>
              </w:rPr>
            </w:pPr>
            <w:r>
              <w:rPr>
                <w:rStyle w:val="FontStyle19"/>
                <w:sz w:val="20"/>
                <w:szCs w:val="20"/>
              </w:rPr>
              <w:t xml:space="preserve">МБДОУ Детский сад № </w:t>
            </w:r>
            <w:r>
              <w:rPr>
                <w:rStyle w:val="FontStyle20"/>
                <w:b w:val="false"/>
                <w:sz w:val="20"/>
                <w:szCs w:val="20"/>
              </w:rPr>
              <w:t>280</w:t>
            </w:r>
            <w:r>
              <w:rPr>
                <w:rStyle w:val="FontStyle19"/>
                <w:b/>
                <w:sz w:val="20"/>
                <w:szCs w:val="20"/>
              </w:rPr>
              <w:t xml:space="preserve">, </w:t>
            </w:r>
            <w:r>
              <w:rPr>
                <w:rStyle w:val="FontStyle20"/>
                <w:b w:val="false"/>
                <w:sz w:val="20"/>
                <w:szCs w:val="20"/>
              </w:rPr>
              <w:t>заведующ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9"/>
                <w:sz w:val="20"/>
                <w:szCs w:val="20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5148,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йфуллина Л.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81"/>
              <w:widowControl/>
              <w:tabs>
                <w:tab w:val="clear" w:pos="708"/>
                <w:tab w:val="left" w:pos="2586" w:leader="none"/>
              </w:tabs>
              <w:spacing w:lineRule="auto" w:line="240"/>
              <w:ind w:left="142" w:hanging="0"/>
              <w:jc w:val="left"/>
              <w:rPr>
                <w:rStyle w:val="FontStyle19"/>
                <w:sz w:val="20"/>
                <w:szCs w:val="20"/>
              </w:rPr>
            </w:pPr>
            <w:r>
              <w:rPr>
                <w:rStyle w:val="FontStyle19"/>
                <w:sz w:val="20"/>
                <w:szCs w:val="20"/>
              </w:rPr>
              <w:t xml:space="preserve">МБДОУ Детский сад № </w:t>
            </w:r>
            <w:r>
              <w:rPr>
                <w:rStyle w:val="FontStyle20"/>
                <w:b w:val="false"/>
                <w:sz w:val="20"/>
                <w:szCs w:val="20"/>
              </w:rPr>
              <w:t>296</w:t>
            </w:r>
            <w:r>
              <w:rPr>
                <w:rStyle w:val="FontStyle19"/>
                <w:sz w:val="20"/>
                <w:szCs w:val="20"/>
              </w:rPr>
              <w:t xml:space="preserve">, </w:t>
            </w:r>
            <w:r>
              <w:rPr>
                <w:rStyle w:val="FontStyle20"/>
                <w:b w:val="false"/>
                <w:sz w:val="20"/>
                <w:szCs w:val="20"/>
              </w:rPr>
              <w:t>заведующ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9"/>
                <w:sz w:val="20"/>
                <w:szCs w:val="20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2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7731,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нько Ю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81"/>
              <w:widowControl/>
              <w:spacing w:lineRule="auto" w:line="240"/>
              <w:ind w:left="142" w:hanging="0"/>
              <w:jc w:val="left"/>
              <w:rPr>
                <w:rStyle w:val="FontStyle19"/>
                <w:sz w:val="20"/>
                <w:szCs w:val="20"/>
              </w:rPr>
            </w:pPr>
            <w:r>
              <w:rPr>
                <w:rStyle w:val="FontStyle19"/>
                <w:sz w:val="20"/>
                <w:szCs w:val="20"/>
              </w:rPr>
              <w:t xml:space="preserve">МБДОУ Детский сад № </w:t>
            </w:r>
            <w:r>
              <w:rPr>
                <w:rStyle w:val="FontStyle20"/>
                <w:b w:val="false"/>
                <w:sz w:val="20"/>
                <w:szCs w:val="20"/>
              </w:rPr>
              <w:t>297</w:t>
            </w:r>
            <w:r>
              <w:rPr>
                <w:rStyle w:val="FontStyle19"/>
                <w:b/>
                <w:sz w:val="20"/>
                <w:szCs w:val="20"/>
              </w:rPr>
              <w:t xml:space="preserve">, </w:t>
            </w:r>
            <w:r>
              <w:rPr>
                <w:rStyle w:val="FontStyle20"/>
                <w:b w:val="false"/>
                <w:sz w:val="20"/>
                <w:szCs w:val="20"/>
              </w:rPr>
              <w:t>заведующ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9"/>
                <w:sz w:val="20"/>
                <w:szCs w:val="20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8087,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левкабулова Л.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81"/>
              <w:widowControl/>
              <w:spacing w:lineRule="auto" w:line="240"/>
              <w:ind w:left="142" w:hanging="0"/>
              <w:jc w:val="left"/>
              <w:rPr>
                <w:rStyle w:val="FontStyle19"/>
                <w:sz w:val="20"/>
                <w:szCs w:val="20"/>
              </w:rPr>
            </w:pPr>
            <w:r>
              <w:rPr>
                <w:rStyle w:val="FontStyle19"/>
                <w:sz w:val="20"/>
                <w:szCs w:val="20"/>
              </w:rPr>
              <w:t xml:space="preserve">МАДОУ Детский сад № </w:t>
            </w:r>
            <w:r>
              <w:rPr>
                <w:rStyle w:val="FontStyle20"/>
                <w:b w:val="false"/>
                <w:sz w:val="20"/>
                <w:szCs w:val="20"/>
              </w:rPr>
              <w:t>306</w:t>
            </w:r>
            <w:r>
              <w:rPr>
                <w:rStyle w:val="FontStyle19"/>
                <w:b/>
                <w:sz w:val="20"/>
                <w:szCs w:val="20"/>
              </w:rPr>
              <w:t xml:space="preserve">, </w:t>
            </w:r>
            <w:r>
              <w:rPr>
                <w:rStyle w:val="FontStyle20"/>
                <w:b w:val="false"/>
                <w:sz w:val="20"/>
                <w:szCs w:val="20"/>
              </w:rPr>
              <w:t>заведующ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левая (1/6 доли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4351,5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40"/>
              <w:jc w:val="left"/>
              <w:rPr/>
            </w:pPr>
            <w:r>
              <w:rPr>
                <w:rStyle w:val="FontStyle19"/>
                <w:sz w:val="20"/>
                <w:szCs w:val="20"/>
              </w:rPr>
              <w:t>Авхадеева Р.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81"/>
              <w:widowControl/>
              <w:spacing w:lineRule="auto" w:line="240"/>
              <w:ind w:left="142" w:hanging="0"/>
              <w:jc w:val="left"/>
              <w:rPr/>
            </w:pPr>
            <w:r>
              <w:rPr>
                <w:rStyle w:val="FontStyle19"/>
                <w:sz w:val="20"/>
                <w:szCs w:val="20"/>
              </w:rPr>
              <w:t>МБОУ ДО «Центр творческого развития «</w:t>
            </w:r>
            <w:r>
              <w:rPr>
                <w:rStyle w:val="FontStyle20"/>
                <w:b w:val="false"/>
                <w:sz w:val="20"/>
                <w:szCs w:val="20"/>
              </w:rPr>
              <w:t>Салют», директ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4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7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Легковой автомобиль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A Ceed G</w:t>
            </w:r>
            <w:r>
              <w:rPr>
                <w:sz w:val="20"/>
                <w:szCs w:val="20"/>
                <w:lang w:val="en-US"/>
              </w:rPr>
              <w:t>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563,3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40"/>
              <w:jc w:val="left"/>
              <w:rPr/>
            </w:pPr>
            <w:r>
              <w:rPr>
                <w:rStyle w:val="FontStyle19"/>
                <w:sz w:val="20"/>
                <w:szCs w:val="20"/>
              </w:rPr>
              <w:t>Музыка О.В.</w:t>
            </w:r>
          </w:p>
          <w:p>
            <w:pPr>
              <w:pStyle w:val="Style81"/>
              <w:widowControl/>
              <w:spacing w:lineRule="auto" w:line="240"/>
              <w:jc w:val="left"/>
              <w:rPr>
                <w:rStyle w:val="FontStyle19"/>
                <w:sz w:val="20"/>
                <w:szCs w:val="20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31"/>
              <w:widowControl/>
              <w:spacing w:lineRule="auto" w:line="240"/>
              <w:ind w:left="142" w:hanging="0"/>
              <w:rPr/>
            </w:pPr>
            <w:r>
              <w:rPr>
                <w:rStyle w:val="FontStyle19"/>
                <w:sz w:val="20"/>
                <w:szCs w:val="20"/>
              </w:rPr>
              <w:t xml:space="preserve">МБОУ ДО Центр детского (юношеского) технического творчества </w:t>
            </w:r>
            <w:r>
              <w:rPr>
                <w:rStyle w:val="FontStyle20"/>
                <w:b w:val="false"/>
                <w:sz w:val="20"/>
                <w:szCs w:val="20"/>
              </w:rPr>
              <w:t>«Вектор», директ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левая (1/5 доли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3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3117,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40"/>
              <w:jc w:val="left"/>
              <w:rPr/>
            </w:pPr>
            <w:r>
              <w:rPr>
                <w:rStyle w:val="FontStyle19"/>
                <w:sz w:val="20"/>
                <w:szCs w:val="20"/>
              </w:rPr>
              <w:t>Закирова Т.И.</w:t>
            </w:r>
          </w:p>
          <w:p>
            <w:pPr>
              <w:pStyle w:val="Style81"/>
              <w:widowControl/>
              <w:spacing w:lineRule="auto" w:line="240"/>
              <w:jc w:val="left"/>
              <w:rPr>
                <w:rStyle w:val="FontStyle19"/>
                <w:sz w:val="20"/>
                <w:szCs w:val="20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81"/>
              <w:widowControl/>
              <w:spacing w:lineRule="auto" w:line="240"/>
              <w:ind w:left="142" w:hanging="0"/>
              <w:jc w:val="left"/>
              <w:rPr/>
            </w:pPr>
            <w:r>
              <w:rPr>
                <w:rStyle w:val="FontStyle19"/>
                <w:sz w:val="20"/>
                <w:szCs w:val="20"/>
              </w:rPr>
              <w:t xml:space="preserve">МБОУ ДО Дом детского творчества </w:t>
            </w:r>
            <w:r>
              <w:rPr>
                <w:rStyle w:val="FontStyle20"/>
                <w:b w:val="false"/>
                <w:sz w:val="20"/>
                <w:szCs w:val="20"/>
              </w:rPr>
              <w:t>«Новатор», директ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-2105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1854,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40"/>
              <w:jc w:val="left"/>
              <w:rPr/>
            </w:pPr>
            <w:r>
              <w:rPr>
                <w:rStyle w:val="FontStyle19"/>
                <w:sz w:val="20"/>
                <w:szCs w:val="20"/>
              </w:rPr>
              <w:t>Ларина Ю.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81"/>
              <w:widowControl/>
              <w:spacing w:lineRule="auto" w:line="240"/>
              <w:ind w:left="142" w:hanging="0"/>
              <w:jc w:val="left"/>
              <w:rPr>
                <w:rStyle w:val="FontStyle19"/>
                <w:sz w:val="20"/>
                <w:szCs w:val="20"/>
              </w:rPr>
            </w:pPr>
            <w:r>
              <w:rPr>
                <w:rStyle w:val="FontStyle19"/>
                <w:sz w:val="20"/>
                <w:szCs w:val="20"/>
              </w:rPr>
              <w:t xml:space="preserve">МБОУ ДО Центр детского творчества </w:t>
            </w:r>
            <w:r>
              <w:rPr>
                <w:rStyle w:val="FontStyle20"/>
                <w:b w:val="false"/>
                <w:sz w:val="20"/>
                <w:szCs w:val="20"/>
              </w:rPr>
              <w:t>«Дебют», директ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2025,3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40"/>
              <w:jc w:val="left"/>
              <w:rPr>
                <w:rStyle w:val="FontStyle19"/>
                <w:sz w:val="20"/>
                <w:szCs w:val="20"/>
              </w:rPr>
            </w:pPr>
            <w:r>
              <w:rPr>
                <w:rStyle w:val="FontStyle19"/>
                <w:sz w:val="20"/>
                <w:szCs w:val="20"/>
              </w:rPr>
              <w:t>Загирова Р.Р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81"/>
              <w:widowControl/>
              <w:spacing w:lineRule="auto" w:line="240"/>
              <w:ind w:left="142" w:hanging="0"/>
              <w:jc w:val="left"/>
              <w:rPr>
                <w:rStyle w:val="FontStyle19"/>
                <w:bCs/>
                <w:sz w:val="20"/>
                <w:szCs w:val="20"/>
              </w:rPr>
            </w:pPr>
            <w:r>
              <w:rPr>
                <w:rStyle w:val="FontStyle19"/>
                <w:sz w:val="20"/>
                <w:szCs w:val="20"/>
              </w:rPr>
              <w:t xml:space="preserve">МБОУ ДО «Детский центр туризма, краеведения и экскурсий </w:t>
            </w:r>
            <w:r>
              <w:rPr>
                <w:rStyle w:val="FontStyle20"/>
                <w:b w:val="false"/>
                <w:sz w:val="20"/>
                <w:szCs w:val="20"/>
              </w:rPr>
              <w:t>«Зенит», директ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Долевая (1/5 доли)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890,7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40"/>
              <w:jc w:val="left"/>
              <w:rPr/>
            </w:pPr>
            <w:r>
              <w:rPr>
                <w:rStyle w:val="FontStyle19"/>
                <w:sz w:val="20"/>
                <w:szCs w:val="20"/>
              </w:rPr>
              <w:t>Гаранина А.Г.</w:t>
            </w:r>
          </w:p>
          <w:p>
            <w:pPr>
              <w:pStyle w:val="Style81"/>
              <w:widowControl/>
              <w:spacing w:lineRule="auto" w:line="240"/>
              <w:jc w:val="left"/>
              <w:rPr>
                <w:rStyle w:val="FontStyle19"/>
                <w:sz w:val="20"/>
                <w:szCs w:val="20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81"/>
              <w:widowControl/>
              <w:spacing w:lineRule="auto" w:line="240"/>
              <w:ind w:left="142" w:hanging="0"/>
              <w:jc w:val="left"/>
              <w:rPr/>
            </w:pPr>
            <w:r>
              <w:rPr>
                <w:rStyle w:val="FontStyle19"/>
                <w:sz w:val="20"/>
                <w:szCs w:val="20"/>
              </w:rPr>
              <w:t xml:space="preserve">МБОУ ДО </w:t>
            </w:r>
            <w:r>
              <w:rPr>
                <w:rStyle w:val="FontStyle20"/>
                <w:b w:val="false"/>
                <w:sz w:val="20"/>
                <w:szCs w:val="20"/>
              </w:rPr>
              <w:t>«Стиль», директ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левая (1/2 доли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раж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гараж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</w:r>
          </w:p>
          <w:p>
            <w:pPr>
              <w:pStyle w:val="Normal"/>
              <w:rPr>
                <w:sz w:val="20"/>
                <w:szCs w:val="20"/>
                <w:lang w:val="en-CA"/>
              </w:rPr>
            </w:pPr>
            <w:r>
              <w:rPr>
                <w:sz w:val="20"/>
                <w:szCs w:val="20"/>
                <w:lang w:val="en-CA"/>
              </w:rPr>
              <w:t>Hyundai Getz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7398,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40"/>
              <w:jc w:val="left"/>
              <w:rPr/>
            </w:pPr>
            <w:r>
              <w:rPr>
                <w:rStyle w:val="FontStyle19"/>
                <w:sz w:val="20"/>
                <w:szCs w:val="20"/>
              </w:rPr>
              <w:t>Кудринская О.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101"/>
              <w:widowControl/>
              <w:spacing w:lineRule="auto" w:line="240"/>
              <w:ind w:left="142" w:hanging="0"/>
              <w:rPr/>
            </w:pPr>
            <w:r>
              <w:rPr>
                <w:rStyle w:val="FontStyle19"/>
                <w:sz w:val="20"/>
                <w:szCs w:val="20"/>
              </w:rPr>
              <w:t xml:space="preserve">МБОУ ДО </w:t>
            </w:r>
            <w:r>
              <w:rPr>
                <w:rStyle w:val="FontStyle20"/>
                <w:b w:val="false"/>
                <w:sz w:val="20"/>
                <w:szCs w:val="20"/>
              </w:rPr>
              <w:t>«Эколого-биологический Центр «ЛидерЭко», директ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левая (1/6 доли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левая (1/6 дол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Volkswagen Pol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6611,8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40"/>
              <w:jc w:val="left"/>
              <w:rPr/>
            </w:pPr>
            <w:r>
              <w:rPr>
                <w:rStyle w:val="FontStyle19"/>
                <w:sz w:val="20"/>
                <w:szCs w:val="20"/>
              </w:rPr>
              <w:t xml:space="preserve">Закиров А.О. </w:t>
            </w:r>
          </w:p>
          <w:p>
            <w:pPr>
              <w:pStyle w:val="Style81"/>
              <w:widowControl/>
              <w:spacing w:lineRule="auto" w:line="240"/>
              <w:jc w:val="left"/>
              <w:rPr>
                <w:rStyle w:val="FontStyle19"/>
                <w:sz w:val="20"/>
                <w:szCs w:val="20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81"/>
              <w:widowControl/>
              <w:spacing w:lineRule="auto" w:line="240"/>
              <w:ind w:left="142" w:hanging="0"/>
              <w:jc w:val="left"/>
              <w:rPr/>
            </w:pPr>
            <w:r>
              <w:rPr>
                <w:rStyle w:val="FontStyle19"/>
                <w:sz w:val="20"/>
                <w:szCs w:val="20"/>
              </w:rPr>
              <w:t xml:space="preserve">МБУ Спортивно-оздоровительный лагерь </w:t>
            </w:r>
            <w:r>
              <w:rPr>
                <w:rStyle w:val="FontStyle20"/>
                <w:b w:val="false"/>
                <w:sz w:val="20"/>
                <w:szCs w:val="20"/>
              </w:rPr>
              <w:t>«Росинка», директ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-бок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гараж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UAZ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PATRIOT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прицеп ГРПР 81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6789,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40"/>
              <w:jc w:val="left"/>
              <w:rPr/>
            </w:pPr>
            <w:r>
              <w:rPr>
                <w:rStyle w:val="FontStyle19"/>
                <w:sz w:val="20"/>
                <w:szCs w:val="20"/>
              </w:rPr>
              <w:t>Гареева А.Р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ind w:left="142" w:hanging="0"/>
              <w:outlineLvl w:val="0"/>
              <w:rPr/>
            </w:pPr>
            <w:r>
              <w:rPr>
                <w:sz w:val="20"/>
                <w:szCs w:val="20"/>
                <w:lang w:eastAsia="ar-SA"/>
              </w:rPr>
              <w:t>МБУ Объединение клубов для детей, подростков и молодежи «Диалог», директ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4101,8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40"/>
              <w:jc w:val="left"/>
              <w:rPr/>
            </w:pPr>
            <w:r>
              <w:rPr>
                <w:rStyle w:val="FontStyle19"/>
                <w:sz w:val="20"/>
                <w:szCs w:val="20"/>
              </w:rPr>
              <w:t>Галеева Г.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ind w:left="142" w:hanging="0"/>
              <w:jc w:val="both"/>
              <w:outlineLvl w:val="0"/>
              <w:rPr/>
            </w:pPr>
            <w:r>
              <w:rPr>
                <w:sz w:val="20"/>
                <w:szCs w:val="20"/>
                <w:lang w:eastAsia="ar-SA"/>
              </w:rPr>
              <w:t>МКУ «Централизованная бухгалтерия муниципальных бюджетных учреждений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4536" w:leader="none"/>
                <w:tab w:val="left" w:pos="5812" w:leader="none"/>
              </w:tabs>
              <w:suppressAutoHyphens w:val="true"/>
              <w:ind w:left="142" w:hanging="0"/>
              <w:jc w:val="both"/>
              <w:outlineLvl w:val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культуры и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4536" w:leader="none"/>
                <w:tab w:val="left" w:pos="5812" w:leader="none"/>
              </w:tabs>
              <w:suppressAutoHyphens w:val="true"/>
              <w:ind w:left="142" w:hanging="0"/>
              <w:jc w:val="both"/>
              <w:outlineLvl w:val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молодежной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4536" w:leader="none"/>
                <w:tab w:val="left" w:pos="5812" w:leader="none"/>
              </w:tabs>
              <w:suppressAutoHyphens w:val="true"/>
              <w:ind w:left="142" w:hanging="0"/>
              <w:jc w:val="both"/>
              <w:outlineLvl w:val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олитики Орджоникидзевского района ГО г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4536" w:leader="none"/>
                <w:tab w:val="left" w:pos="5812" w:leader="none"/>
              </w:tabs>
              <w:suppressAutoHyphens w:val="true"/>
              <w:ind w:left="142" w:hanging="0"/>
              <w:jc w:val="both"/>
              <w:outlineLvl w:val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Уфа Республики</w:t>
            </w:r>
          </w:p>
          <w:p>
            <w:pPr>
              <w:pStyle w:val="Style81"/>
              <w:widowControl/>
              <w:spacing w:lineRule="auto" w:line="240"/>
              <w:ind w:left="142" w:hanging="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Башкортостан»,</w:t>
            </w:r>
          </w:p>
          <w:p>
            <w:pPr>
              <w:pStyle w:val="Style81"/>
              <w:widowControl/>
              <w:spacing w:lineRule="auto" w:line="240"/>
              <w:ind w:left="142" w:hanging="0"/>
              <w:jc w:val="both"/>
              <w:rPr>
                <w:rStyle w:val="FontStyle19"/>
                <w:sz w:val="20"/>
                <w:szCs w:val="20"/>
              </w:rPr>
            </w:pPr>
            <w:r>
              <w:rPr>
                <w:sz w:val="20"/>
                <w:szCs w:val="20"/>
                <w:lang w:eastAsia="ar-SA"/>
              </w:rPr>
              <w:t>руководит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 233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758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0067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цева О.Н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81"/>
              <w:widowControl/>
              <w:spacing w:lineRule="auto" w:line="240"/>
              <w:ind w:left="142" w:hanging="0"/>
              <w:jc w:val="left"/>
              <w:rPr>
                <w:rStyle w:val="FontStyle19"/>
                <w:sz w:val="20"/>
                <w:szCs w:val="20"/>
              </w:rPr>
            </w:pPr>
            <w:r>
              <w:rPr>
                <w:rStyle w:val="FontStyle19"/>
                <w:sz w:val="20"/>
                <w:szCs w:val="20"/>
              </w:rPr>
              <w:t>МКУ «Централизованная бухгалтерия муниципальных бюджетных учреждений культуры и молодежной политики Орджоникидзевского района ГО г. Уфа РБ», руководит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(1/2 доли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(1/2 доли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(1/3 дол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9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Renaul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Kaptur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Renaul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ander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725624,3</w:t>
            </w:r>
            <w:r>
              <w:rPr>
                <w:sz w:val="20"/>
                <w:szCs w:val="20"/>
                <w:lang w:val="en-US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16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ведев А.Ф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81"/>
              <w:widowControl/>
              <w:spacing w:lineRule="auto" w:line="240"/>
              <w:ind w:left="142" w:hanging="0"/>
              <w:jc w:val="left"/>
              <w:rPr>
                <w:rStyle w:val="FontStyle19"/>
                <w:sz w:val="20"/>
                <w:szCs w:val="20"/>
              </w:rPr>
            </w:pPr>
            <w:r>
              <w:rPr>
                <w:rStyle w:val="FontStyle19"/>
                <w:sz w:val="20"/>
                <w:szCs w:val="20"/>
              </w:rPr>
              <w:t xml:space="preserve">МБУ ДО Детская </w:t>
            </w:r>
            <w:r>
              <w:rPr>
                <w:rStyle w:val="FontStyle20"/>
                <w:b w:val="false"/>
                <w:sz w:val="20"/>
                <w:szCs w:val="20"/>
              </w:rPr>
              <w:t>музыкальная школа №10, директ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ный бок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(1/136 доли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1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ord </w:t>
            </w:r>
            <w:r>
              <w:rPr>
                <w:sz w:val="20"/>
                <w:szCs w:val="20"/>
                <w:lang w:val="en-CA"/>
              </w:rPr>
              <w:t>Fusio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0418,8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ндуллина Э.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81"/>
              <w:widowControl/>
              <w:spacing w:lineRule="auto" w:line="240"/>
              <w:ind w:left="142" w:hanging="0"/>
              <w:jc w:val="left"/>
              <w:rPr/>
            </w:pPr>
            <w:r>
              <w:rPr>
                <w:rStyle w:val="FontStyle19"/>
                <w:sz w:val="20"/>
                <w:szCs w:val="20"/>
              </w:rPr>
              <w:t>МБУ ДО Уфимская детская школа искусств, директ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Легковой автомобиль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Emphasis"/>
                <w:i w:val="false"/>
                <w:sz w:val="20"/>
                <w:szCs w:val="20"/>
              </w:rPr>
              <w:t>Toyota RAV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733362,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ываева В.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101"/>
              <w:widowControl/>
              <w:spacing w:lineRule="auto" w:line="240"/>
              <w:ind w:left="142" w:hanging="0"/>
              <w:rPr/>
            </w:pPr>
            <w:r>
              <w:rPr>
                <w:rStyle w:val="FontStyle19"/>
                <w:sz w:val="20"/>
                <w:szCs w:val="20"/>
              </w:rPr>
              <w:t>МБУ ДО Детская</w:t>
            </w:r>
            <w:r>
              <w:rPr>
                <w:rStyle w:val="FontStyle19"/>
                <w:b/>
                <w:sz w:val="20"/>
                <w:szCs w:val="20"/>
              </w:rPr>
              <w:t xml:space="preserve"> </w:t>
            </w:r>
            <w:r>
              <w:rPr>
                <w:rStyle w:val="FontStyle20"/>
                <w:b w:val="false"/>
                <w:sz w:val="20"/>
                <w:szCs w:val="20"/>
              </w:rPr>
              <w:t>музыкальная школа №14, директ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левая (1/5 доли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144,6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дреев С.Н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101"/>
              <w:widowControl/>
              <w:spacing w:lineRule="auto" w:line="240"/>
              <w:ind w:left="142" w:hanging="0"/>
              <w:rPr>
                <w:rStyle w:val="FontStyle19"/>
                <w:b/>
                <w:b/>
                <w:sz w:val="20"/>
                <w:szCs w:val="20"/>
              </w:rPr>
            </w:pPr>
            <w:r>
              <w:rPr>
                <w:rStyle w:val="FontStyle19"/>
                <w:sz w:val="20"/>
                <w:szCs w:val="20"/>
              </w:rPr>
              <w:t xml:space="preserve">МБУ ДО Детская </w:t>
            </w:r>
            <w:r>
              <w:rPr>
                <w:rStyle w:val="FontStyle20"/>
                <w:b w:val="false"/>
                <w:sz w:val="20"/>
                <w:szCs w:val="20"/>
              </w:rPr>
              <w:t>художественная школа №1,</w:t>
            </w:r>
            <w:r>
              <w:rPr>
                <w:rStyle w:val="FontStyle19"/>
                <w:sz w:val="20"/>
                <w:szCs w:val="20"/>
              </w:rPr>
              <w:t xml:space="preserve"> им. А. Кузнецова, директ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Долевая (1/4 доли)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7588,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пицкая С.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81"/>
              <w:widowControl/>
              <w:spacing w:lineRule="auto" w:line="240"/>
              <w:ind w:left="142" w:hanging="0"/>
              <w:jc w:val="left"/>
              <w:rPr>
                <w:rStyle w:val="FontStyle19"/>
                <w:b/>
                <w:b/>
                <w:sz w:val="20"/>
                <w:szCs w:val="20"/>
              </w:rPr>
            </w:pPr>
            <w:r>
              <w:rPr>
                <w:rStyle w:val="FontStyle19"/>
                <w:sz w:val="20"/>
                <w:szCs w:val="20"/>
              </w:rPr>
              <w:t>МБУ культуры</w:t>
            </w:r>
            <w:r>
              <w:rPr>
                <w:rStyle w:val="FontStyle19"/>
                <w:b/>
                <w:sz w:val="20"/>
                <w:szCs w:val="20"/>
              </w:rPr>
              <w:t xml:space="preserve"> </w:t>
            </w:r>
            <w:r>
              <w:rPr>
                <w:rStyle w:val="FontStyle20"/>
                <w:b w:val="false"/>
                <w:sz w:val="20"/>
                <w:szCs w:val="20"/>
              </w:rPr>
              <w:t>«Центр культуры и народного творчества», директ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9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7322,6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фтахитдинов Ш.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81"/>
              <w:widowControl/>
              <w:spacing w:lineRule="auto" w:line="240"/>
              <w:ind w:left="142" w:hanging="0"/>
              <w:jc w:val="left"/>
              <w:rPr>
                <w:rStyle w:val="FontStyle19"/>
                <w:b/>
                <w:b/>
                <w:bCs/>
                <w:sz w:val="20"/>
                <w:szCs w:val="20"/>
              </w:rPr>
            </w:pPr>
            <w:r>
              <w:rPr>
                <w:rStyle w:val="FontStyle19"/>
                <w:sz w:val="20"/>
                <w:szCs w:val="20"/>
              </w:rPr>
              <w:t>МБУ Дом культуры</w:t>
            </w:r>
            <w:r>
              <w:rPr>
                <w:rStyle w:val="FontStyle19"/>
                <w:b/>
                <w:sz w:val="20"/>
                <w:szCs w:val="20"/>
              </w:rPr>
              <w:t xml:space="preserve"> </w:t>
            </w:r>
            <w:r>
              <w:rPr>
                <w:rStyle w:val="FontStyle20"/>
                <w:b w:val="false"/>
                <w:sz w:val="20"/>
                <w:szCs w:val="20"/>
              </w:rPr>
              <w:t>«Дуслык», директ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левая (1/4 дол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709,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динова О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81"/>
              <w:widowControl/>
              <w:spacing w:lineRule="auto" w:line="240"/>
              <w:ind w:left="142" w:hanging="0"/>
              <w:jc w:val="left"/>
              <w:rPr>
                <w:rStyle w:val="FontStyle19"/>
                <w:b/>
                <w:b/>
                <w:bCs/>
                <w:sz w:val="20"/>
                <w:szCs w:val="20"/>
              </w:rPr>
            </w:pPr>
            <w:r>
              <w:rPr>
                <w:rStyle w:val="FontStyle19"/>
                <w:sz w:val="20"/>
                <w:szCs w:val="20"/>
              </w:rPr>
              <w:t>МБУ Дом культуры</w:t>
            </w:r>
            <w:r>
              <w:rPr>
                <w:rStyle w:val="FontStyle19"/>
                <w:b/>
                <w:sz w:val="20"/>
                <w:szCs w:val="20"/>
              </w:rPr>
              <w:t xml:space="preserve"> </w:t>
            </w:r>
            <w:r>
              <w:rPr>
                <w:rStyle w:val="FontStyle20"/>
                <w:b w:val="false"/>
                <w:sz w:val="20"/>
                <w:szCs w:val="20"/>
              </w:rPr>
              <w:t>«Заря», директ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</w:r>
            <w:r>
              <w:rPr>
                <w:rStyle w:val="St"/>
                <w:sz w:val="20"/>
                <w:szCs w:val="20"/>
              </w:rPr>
              <w:t>LADA Kalin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9097,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фаров Р.Р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31"/>
              <w:widowControl/>
              <w:spacing w:lineRule="auto" w:line="240"/>
              <w:ind w:left="142" w:hanging="0"/>
              <w:rPr/>
            </w:pPr>
            <w:r>
              <w:rPr>
                <w:rStyle w:val="FontStyle19"/>
                <w:sz w:val="20"/>
                <w:szCs w:val="20"/>
              </w:rPr>
              <w:t>МБУ «Управление по содержанию и благоустройству Орджоникидзевского района ГО г. Уфа РБ», начальни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(1/2 дол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7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З 68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0562,6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before="0" w:after="0"/>
              <w:ind w:left="8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йдагулова Эльвира Раил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31"/>
              <w:spacing w:lineRule="auto" w:line="240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ий,</w:t>
            </w:r>
          </w:p>
          <w:p>
            <w:pPr>
              <w:pStyle w:val="Style31"/>
              <w:spacing w:lineRule="auto" w:line="240"/>
              <w:ind w:left="142" w:hanging="0"/>
              <w:rPr/>
            </w:pPr>
            <w:r>
              <w:rPr>
                <w:sz w:val="20"/>
                <w:szCs w:val="20"/>
              </w:rPr>
              <w:t>МБДОУ Детский сад № 194 ГО г. Уфа Р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приусадебный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Škoda Fabi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9680,5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before="0" w:after="0"/>
              <w:ind w:left="8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минев Наиль Радикович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31"/>
              <w:spacing w:lineRule="auto" w:line="240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ректор, </w:t>
            </w:r>
          </w:p>
          <w:p>
            <w:pPr>
              <w:pStyle w:val="Style31"/>
              <w:spacing w:lineRule="auto" w:line="240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Школа №23 ГО г. Уфа Р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нат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el Astr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8118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before="0" w:after="0"/>
              <w:ind w:left="8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сланова Гузель Сайфулл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31"/>
              <w:spacing w:lineRule="auto" w:line="240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ий,</w:t>
            </w:r>
          </w:p>
          <w:p>
            <w:pPr>
              <w:pStyle w:val="Style31"/>
              <w:spacing w:lineRule="auto" w:line="240"/>
              <w:ind w:left="142" w:hanging="0"/>
              <w:rPr/>
            </w:pPr>
            <w:r>
              <w:rPr>
                <w:sz w:val="20"/>
                <w:szCs w:val="20"/>
              </w:rPr>
              <w:t>МБДОУ Детский сад № 226 ГО г. Уфа Р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5,2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329,4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before="0" w:after="0"/>
              <w:ind w:left="8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сланова Любовь Борис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31"/>
              <w:spacing w:lineRule="auto" w:line="240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,</w:t>
            </w:r>
          </w:p>
          <w:p>
            <w:pPr>
              <w:pStyle w:val="Style31"/>
              <w:spacing w:lineRule="auto" w:line="240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ДОД   Дом детского творчества «Дружный» ГО г. Уфа Р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приусадебный)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zuki SX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8508,8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before="0" w:after="0"/>
              <w:ind w:left="8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еева Наталья Викто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31"/>
              <w:spacing w:lineRule="auto" w:line="240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,</w:t>
            </w:r>
          </w:p>
          <w:p>
            <w:pPr>
              <w:pStyle w:val="Style31"/>
              <w:spacing w:lineRule="auto" w:line="240"/>
              <w:ind w:left="142" w:hanging="0"/>
              <w:rPr/>
            </w:pPr>
            <w:r>
              <w:rPr>
                <w:sz w:val="20"/>
                <w:szCs w:val="20"/>
              </w:rPr>
              <w:t xml:space="preserve">МБОУ «Лицей №94» ГО г. Уфа РБ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дачный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3201,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before="0" w:after="0"/>
              <w:ind w:left="8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гаева Гюзель Идрис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31"/>
              <w:spacing w:lineRule="auto" w:line="240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, МБОУ Школа №100 ГО г. Уфа Р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2012,4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before="0" w:after="0"/>
              <w:ind w:left="8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йгулова Лилия Сагадат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31"/>
              <w:spacing w:lineRule="auto" w:line="240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ий МБДОУ Детский сад №3112 ГО г. Уфа Р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левая (1/3 доли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(1/3 доли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2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4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513,6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before="0" w:after="0"/>
              <w:ind w:left="8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сов Андрей Валерь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31"/>
              <w:spacing w:lineRule="auto" w:line="240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,</w:t>
            </w:r>
          </w:p>
          <w:p>
            <w:pPr>
              <w:pStyle w:val="Style31"/>
              <w:spacing w:lineRule="auto" w:line="240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Центр образования № 26» ГО г. Уфа Р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(1/2 доли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4178,7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0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before="0" w:after="0"/>
              <w:ind w:left="8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тыршин Азат Рафаил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31"/>
              <w:spacing w:lineRule="auto" w:line="240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,</w:t>
            </w:r>
          </w:p>
          <w:p>
            <w:pPr>
              <w:pStyle w:val="Style31"/>
              <w:spacing w:lineRule="auto" w:line="240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Школа № 44 ГО г. Уфа Р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oda Octavi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5338,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before="0" w:after="0"/>
              <w:ind w:left="8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ажников Илья Никола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31"/>
              <w:spacing w:lineRule="auto" w:line="240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,</w:t>
            </w:r>
          </w:p>
          <w:p>
            <w:pPr>
              <w:pStyle w:val="Style31"/>
              <w:spacing w:lineRule="auto" w:line="240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БОУ «Центр образования № 15» ГО г. Уфа РБ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ИЖ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4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Hyundai ix-3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7305,8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before="0" w:after="0"/>
              <w:ind w:left="8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бнихина Наталья Владими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31"/>
              <w:spacing w:lineRule="auto" w:line="240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, МКУ «ЦБМУ культуры и молодежной политики Советского района ГО г. Уфа Р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0710,7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before="0" w:after="0"/>
              <w:ind w:left="8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Буранбаева Алсу Фанил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31"/>
              <w:spacing w:lineRule="auto" w:line="240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ий,</w:t>
            </w:r>
          </w:p>
          <w:p>
            <w:pPr>
              <w:pStyle w:val="Style31"/>
              <w:spacing w:lineRule="auto" w:line="240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ДОУ Детский сад № 205 ГО г. Уфа Р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 ИЖ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ИЖ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Opel Astra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uzuki Grand Vitara HOVO ZZ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158361,9</w:t>
            </w: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16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before="0" w:after="0"/>
              <w:ind w:left="8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леева Светлана Шамил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31"/>
              <w:spacing w:lineRule="auto" w:line="240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ий,</w:t>
            </w:r>
          </w:p>
          <w:p>
            <w:pPr>
              <w:pStyle w:val="Style31"/>
              <w:spacing w:lineRule="auto" w:line="240"/>
              <w:ind w:left="142" w:hanging="0"/>
              <w:rPr/>
            </w:pPr>
            <w:r>
              <w:rPr>
                <w:sz w:val="20"/>
                <w:szCs w:val="20"/>
              </w:rPr>
              <w:t>МАДОУ Детский сад № 214 ГО г. Уфа Р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(1/2 доли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ugeot 4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0015,2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before="0" w:after="0"/>
              <w:ind w:left="8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йнитдинова Эльмира Салих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31"/>
              <w:spacing w:lineRule="auto" w:line="240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ий,</w:t>
            </w:r>
          </w:p>
          <w:p>
            <w:pPr>
              <w:pStyle w:val="Style31"/>
              <w:spacing w:lineRule="auto" w:line="240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ДОУ Детский сад № 239 ГО г. Уфа Р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8991,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before="0" w:after="0"/>
              <w:ind w:left="8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лимов Раушан Раян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31"/>
              <w:spacing w:lineRule="auto" w:line="240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,</w:t>
            </w:r>
          </w:p>
          <w:p>
            <w:pPr>
              <w:pStyle w:val="Style31"/>
              <w:spacing w:lineRule="auto" w:line="240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ДО Центр детского творчества «Глобус» ГО г. Уфа Р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(1/111 доли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20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DA Prior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8665,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before="0" w:after="0"/>
              <w:ind w:left="8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лиянова Зульфия Басы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31"/>
              <w:spacing w:lineRule="auto" w:line="240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,</w:t>
            </w:r>
          </w:p>
          <w:p>
            <w:pPr>
              <w:pStyle w:val="Style31"/>
              <w:spacing w:lineRule="auto" w:line="240"/>
              <w:ind w:left="142" w:hanging="0"/>
              <w:rPr/>
            </w:pPr>
            <w:r>
              <w:rPr>
                <w:sz w:val="20"/>
                <w:szCs w:val="20"/>
              </w:rPr>
              <w:t xml:space="preserve">МБОУ «Уфимская городская башкирская гимназия №20 им. Ф.Х. Мустафиной» ГО г. Уфа РБ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садовый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(1/4 доли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9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ИА </w:t>
            </w:r>
            <w:r>
              <w:rPr>
                <w:sz w:val="20"/>
                <w:szCs w:val="20"/>
                <w:lang w:val="en-US"/>
              </w:rPr>
              <w:t>VENG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1790,5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before="0" w:after="0"/>
              <w:ind w:left="8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ипова Ирина Рим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31"/>
              <w:spacing w:lineRule="auto" w:line="240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ий,</w:t>
            </w:r>
          </w:p>
          <w:p>
            <w:pPr>
              <w:pStyle w:val="Style31"/>
              <w:spacing w:lineRule="auto" w:line="240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ДОУ Детский сад № 191 ГО г. Уфа Р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7024,9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before="0" w:after="0"/>
              <w:ind w:left="8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санова Любовь Никола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31"/>
              <w:spacing w:lineRule="auto" w:line="240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ий,</w:t>
            </w:r>
          </w:p>
          <w:p>
            <w:pPr>
              <w:pStyle w:val="Style31"/>
              <w:spacing w:lineRule="auto" w:line="240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ДОУ Детский сад № 281 ГО г. Уфа Р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evrolet NIV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6205,9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before="0" w:after="0"/>
              <w:ind w:left="8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лязева Асия Радик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31"/>
              <w:spacing w:lineRule="auto" w:line="240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ий,</w:t>
            </w:r>
          </w:p>
          <w:p>
            <w:pPr>
              <w:pStyle w:val="Style31"/>
              <w:spacing w:lineRule="auto" w:line="240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ДОУ Детский сад № 100 ГО г. Уфа Р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Audi A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016,6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before="0" w:after="0"/>
              <w:ind w:left="8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овина Марина Владими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31"/>
              <w:spacing w:lineRule="auto" w:line="240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ий,</w:t>
            </w:r>
          </w:p>
          <w:p>
            <w:pPr>
              <w:pStyle w:val="Style31"/>
              <w:spacing w:lineRule="auto" w:line="240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ДОУ Детский сад № 251 ГО г. Уфа Р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lkswagen Pol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6724,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before="0" w:after="0"/>
              <w:ind w:left="8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бунова Татьяна Владими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31"/>
              <w:spacing w:lineRule="auto" w:line="240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ий,</w:t>
            </w:r>
          </w:p>
          <w:p>
            <w:pPr>
              <w:pStyle w:val="Style31"/>
              <w:spacing w:lineRule="auto" w:line="240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ДОУ Детский сад № 129 ГО г. Уфа Р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(1/2 доли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0,2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60,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evrolet NIV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1634,9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before="0" w:after="0"/>
              <w:ind w:left="8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выдова Нина Николаевн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31"/>
              <w:spacing w:lineRule="auto" w:line="240"/>
              <w:ind w:left="142" w:hanging="0"/>
              <w:rPr/>
            </w:pPr>
            <w:r>
              <w:rPr>
                <w:sz w:val="20"/>
                <w:szCs w:val="20"/>
              </w:rPr>
              <w:t>Директор, МБОУ «Школа № 117 с углубленным изучением иностранных языков» ГО г. Уфа Р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DA Grant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9746,6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before="0" w:after="0"/>
              <w:ind w:left="8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рнева Наталия Григор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31"/>
              <w:spacing w:lineRule="auto" w:line="240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ий,</w:t>
            </w:r>
          </w:p>
          <w:p>
            <w:pPr>
              <w:pStyle w:val="Style31"/>
              <w:spacing w:lineRule="auto" w:line="240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БДОУ Детский сад № 244 ГО г. Уфа РБ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(1/3 дол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48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Lada</w:t>
            </w:r>
            <w:r>
              <w:rPr>
                <w:sz w:val="20"/>
                <w:szCs w:val="20"/>
              </w:rPr>
              <w:t xml:space="preserve"> 213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508198,4</w:t>
            </w: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16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before="0" w:after="0"/>
              <w:ind w:left="8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встифеева Татьяна Александ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31"/>
              <w:spacing w:lineRule="auto" w:line="240"/>
              <w:ind w:left="142" w:hanging="0"/>
              <w:rPr/>
            </w:pPr>
            <w:r>
              <w:rPr>
                <w:sz w:val="20"/>
                <w:szCs w:val="20"/>
              </w:rPr>
              <w:t>Директор, МБОУ «Лицей №96» ГО г. Уфа Р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дачный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0,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baru Foreste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6926,3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before="0" w:after="0"/>
              <w:ind w:left="8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иткулова Гульдар Салимгареевна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31"/>
              <w:spacing w:lineRule="auto" w:line="240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ий,</w:t>
            </w:r>
          </w:p>
          <w:p>
            <w:pPr>
              <w:pStyle w:val="Style31"/>
              <w:spacing w:lineRule="auto" w:line="240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ДОУ Детский сад № 277 ГО г. Уфа Р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3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863,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before="0" w:after="0"/>
              <w:ind w:left="8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йченко Надежда Федо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31"/>
              <w:spacing w:lineRule="auto" w:line="240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,</w:t>
            </w:r>
          </w:p>
          <w:p>
            <w:pPr>
              <w:pStyle w:val="Style31"/>
              <w:spacing w:lineRule="auto" w:line="240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ОУ «Гимназия №115» ГО г. Уфа РБ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садовы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раж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довы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7,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yota RAV 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3441,7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before="0" w:after="0"/>
              <w:ind w:left="8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усь Марина Никола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31"/>
              <w:spacing w:lineRule="auto" w:line="240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ий,</w:t>
            </w:r>
          </w:p>
          <w:p>
            <w:pPr>
              <w:pStyle w:val="Style31"/>
              <w:spacing w:lineRule="auto" w:line="240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ДОУ Детский сад № 278 ГО г. Уфа Р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дачный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дачны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8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1668,4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before="0" w:after="0"/>
              <w:ind w:left="8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брагимова Резеда Шаукат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31"/>
              <w:spacing w:lineRule="auto" w:line="240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ий,</w:t>
            </w:r>
          </w:p>
          <w:p>
            <w:pPr>
              <w:pStyle w:val="Style31"/>
              <w:spacing w:lineRule="auto" w:line="240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ДОУ Детский сад № 212 ГО г. Уфа Р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7055,5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before="0" w:after="0"/>
              <w:ind w:left="8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шегулова Руфина Булат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31"/>
              <w:spacing w:lineRule="auto" w:line="240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ий,</w:t>
            </w:r>
          </w:p>
          <w:p>
            <w:pPr>
              <w:pStyle w:val="Style31"/>
              <w:spacing w:lineRule="auto" w:line="240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ДОУ Детский сад № 225 ГО г. Уфа Р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Долевая (1/4 доли)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8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5,6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486,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before="0" w:after="0"/>
              <w:ind w:left="8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аримова Рита Урал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31"/>
              <w:spacing w:lineRule="auto" w:line="240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ий,</w:t>
            </w:r>
          </w:p>
          <w:p>
            <w:pPr>
              <w:pStyle w:val="Style31"/>
              <w:spacing w:lineRule="auto" w:line="240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ДОУ Детский сад №30 ГО г. Уфа Р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левая (1/2 доли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1004,4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3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before="0" w:after="0"/>
              <w:ind w:left="8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льдигулова Гульсара Шамил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31"/>
              <w:spacing w:lineRule="auto" w:line="240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,</w:t>
            </w:r>
          </w:p>
          <w:p>
            <w:pPr>
              <w:pStyle w:val="Style31"/>
              <w:spacing w:lineRule="auto" w:line="240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БДОУ «Башкирский детский сад № 166» </w:t>
            </w:r>
          </w:p>
          <w:p>
            <w:pPr>
              <w:pStyle w:val="Style31"/>
              <w:spacing w:lineRule="auto" w:line="240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 г. Уфа Р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ИЖС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 незавершенного строитель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96,0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6,7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Kia SL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869,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before="0" w:after="0"/>
              <w:ind w:left="8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тушева Гузель Фарит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31"/>
              <w:spacing w:lineRule="auto" w:line="240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ий,</w:t>
            </w:r>
          </w:p>
          <w:p>
            <w:pPr>
              <w:pStyle w:val="Style31"/>
              <w:spacing w:lineRule="auto" w:line="240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ДОУ Детский сад № 234 ГО г. Уфа Р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Квартира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2463,7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before="0" w:after="0"/>
              <w:ind w:left="8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зогуб Гузель Ами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31"/>
              <w:spacing w:lineRule="auto" w:line="240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ий,</w:t>
            </w:r>
          </w:p>
          <w:p>
            <w:pPr>
              <w:pStyle w:val="Style31"/>
              <w:spacing w:lineRule="auto" w:line="240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ДОУ Детский сад № 300 ГО г. Уфа Р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садовый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Земельный участок (садовый)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641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8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КИА </w:t>
            </w:r>
            <w:r>
              <w:rPr>
                <w:sz w:val="20"/>
                <w:szCs w:val="20"/>
                <w:lang w:val="en-US"/>
              </w:rPr>
              <w:t>Sportag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8434,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before="0" w:after="0"/>
              <w:ind w:left="8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кманова Эльвира Марат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31"/>
              <w:spacing w:lineRule="auto" w:line="240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ий,</w:t>
            </w:r>
          </w:p>
          <w:p>
            <w:pPr>
              <w:pStyle w:val="Style31"/>
              <w:spacing w:lineRule="auto" w:line="240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ДОУ Детский сад № 209 ГО г. Уфа Р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9,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507,6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before="0" w:after="0"/>
              <w:ind w:left="8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зитов Наиль Минивали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31"/>
              <w:spacing w:lineRule="auto" w:line="240"/>
              <w:ind w:left="142" w:hanging="0"/>
              <w:rPr/>
            </w:pPr>
            <w:r>
              <w:rPr>
                <w:sz w:val="20"/>
                <w:szCs w:val="20"/>
              </w:rPr>
              <w:t>Директор, МБУ ДО Детская  художественная школа № 2 ГО г. Уфа Р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2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6838,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before="0" w:after="0"/>
              <w:ind w:left="8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арычева Елена Александ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31"/>
              <w:spacing w:lineRule="auto" w:line="240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ректор, </w:t>
            </w:r>
          </w:p>
          <w:p>
            <w:pPr>
              <w:pStyle w:val="Style31"/>
              <w:spacing w:lineRule="auto" w:line="240"/>
              <w:ind w:left="142"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БОУДО «Эколого-биологический центр «Эколог» ГО г. Уфа Р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(6/100 доли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yundai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lari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3677,5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before="0" w:after="0"/>
              <w:ind w:left="8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ингазова Зульхия Ахмадулловн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31"/>
              <w:spacing w:lineRule="auto" w:line="240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ководитель, </w:t>
            </w:r>
          </w:p>
          <w:p>
            <w:pPr>
              <w:pStyle w:val="Style31"/>
              <w:spacing w:lineRule="auto" w:line="240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ЦБ МУ образования Советского района ГО г. Уфа РБ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(1/3 доли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5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66000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60000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251,7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before="0" w:after="0"/>
              <w:ind w:left="8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агитова Лейсан Рим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31"/>
              <w:spacing w:lineRule="auto" w:line="240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ведующий,</w:t>
            </w:r>
          </w:p>
          <w:p>
            <w:pPr>
              <w:pStyle w:val="Style31"/>
              <w:spacing w:lineRule="auto" w:line="240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БДОУ «Башкирский детский сад № 249» ГО г. Уфа РБ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7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9071,3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before="0" w:after="0"/>
              <w:ind w:left="8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рзина Лилия Куддус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31"/>
              <w:spacing w:lineRule="auto" w:line="240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ий,</w:t>
            </w:r>
          </w:p>
          <w:p>
            <w:pPr>
              <w:pStyle w:val="Style31"/>
              <w:spacing w:lineRule="auto" w:line="240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ДОУ Детский сад №294 ГО г. Уфа РБ</w:t>
            </w:r>
          </w:p>
          <w:p>
            <w:pPr>
              <w:pStyle w:val="Style31"/>
              <w:spacing w:lineRule="auto" w:line="240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мна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(1/2 доли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квартира</w:t>
            </w:r>
            <w:r>
              <w:rPr>
                <w:sz w:val="20"/>
                <w:szCs w:val="20"/>
                <w:shd w:fill="FFFF00" w:val="clear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2034,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before="0" w:after="0"/>
              <w:ind w:left="8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ырова Лариса Юр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31"/>
              <w:spacing w:lineRule="auto" w:line="240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,</w:t>
            </w:r>
          </w:p>
          <w:p>
            <w:pPr>
              <w:pStyle w:val="Style31"/>
              <w:spacing w:lineRule="auto" w:line="240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Школа № 8   ГО г. Уфа Р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tsubishi AS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3517,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before="0" w:after="0"/>
              <w:ind w:left="8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мазанова Людмила Анатол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31"/>
              <w:spacing w:lineRule="auto" w:line="240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ий,</w:t>
            </w:r>
          </w:p>
          <w:p>
            <w:pPr>
              <w:pStyle w:val="Style31"/>
              <w:spacing w:lineRule="auto" w:line="240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ДОУ Детский сад № 235 ГО г. Уфа Р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6,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yota Hin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7000,5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before="0" w:after="0"/>
              <w:ind w:left="8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япова Люзида Фарит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31"/>
              <w:spacing w:lineRule="auto" w:line="240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ий,</w:t>
            </w:r>
          </w:p>
          <w:p>
            <w:pPr>
              <w:pStyle w:val="Style31"/>
              <w:spacing w:lineRule="auto" w:line="240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ДОУ Детский сад №131 ГО г. Уфа Р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а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0272,3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before="0" w:after="0"/>
              <w:ind w:left="8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званова Люза Фаис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31"/>
              <w:spacing w:lineRule="auto" w:line="240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ий,</w:t>
            </w:r>
          </w:p>
          <w:p>
            <w:pPr>
              <w:pStyle w:val="Style31"/>
              <w:spacing w:lineRule="auto" w:line="240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ДОУ Детский сад № 133 ГО г. Уфа Р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нат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ssan Qashqa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9466,7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before="0" w:after="0"/>
              <w:ind w:left="8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итгалина Гульназ Фанис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31"/>
              <w:spacing w:lineRule="auto" w:line="240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ий,</w:t>
            </w:r>
          </w:p>
          <w:p>
            <w:pPr>
              <w:pStyle w:val="Style31"/>
              <w:spacing w:lineRule="auto" w:line="240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ДОУ Детский сад №237 ГО г. Уфа Р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(1/4 доли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Hyundai Solari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4100,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before="0" w:after="0"/>
              <w:ind w:left="8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лаватова Алима Дами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31"/>
              <w:spacing w:lineRule="auto" w:line="240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,</w:t>
            </w:r>
          </w:p>
          <w:p>
            <w:pPr>
              <w:pStyle w:val="Style31"/>
              <w:spacing w:lineRule="auto" w:line="240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Школа № 95 ГО г. Уфа Р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Индивидуальная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785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048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9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6025,9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before="0" w:after="0"/>
              <w:ind w:left="8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рманов Арсен Акрам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31"/>
              <w:spacing w:lineRule="auto" w:line="240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,</w:t>
            </w:r>
          </w:p>
          <w:p>
            <w:pPr>
              <w:pStyle w:val="Style31"/>
              <w:spacing w:lineRule="auto" w:line="240"/>
              <w:ind w:left="142" w:hanging="0"/>
              <w:rPr/>
            </w:pPr>
            <w:r>
              <w:rPr>
                <w:sz w:val="20"/>
                <w:szCs w:val="20"/>
              </w:rPr>
              <w:t>МБОУ «Лицей №107» ГО г. Уфа Р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ный бок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3,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4177,7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before="0" w:after="0"/>
              <w:ind w:left="8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ттарова Лариса Алексе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31"/>
              <w:spacing w:lineRule="auto" w:line="240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ий,</w:t>
            </w:r>
          </w:p>
          <w:p>
            <w:pPr>
              <w:pStyle w:val="Style31"/>
              <w:spacing w:lineRule="auto" w:line="240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ДОУ Детский сад № 240 ГО г. Уфа РБ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ны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левая (1/4 доли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8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9,8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955,5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before="0" w:after="0"/>
              <w:ind w:left="8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хибгареева Ануз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ва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31"/>
              <w:spacing w:lineRule="auto" w:line="240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ий,</w:t>
            </w:r>
          </w:p>
          <w:p>
            <w:pPr>
              <w:pStyle w:val="Style31"/>
              <w:spacing w:lineRule="auto" w:line="240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ДОУ Детский сад № 84 ГО  г. Уфа Р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садовый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(1/3 дол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4346,4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before="0" w:after="0"/>
              <w:ind w:left="8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жанина Лимма Баязит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31"/>
              <w:spacing w:lineRule="auto" w:line="240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,</w:t>
            </w:r>
          </w:p>
          <w:p>
            <w:pPr>
              <w:pStyle w:val="Style31"/>
              <w:spacing w:lineRule="auto" w:line="240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Школа № 110   ГО г. Уфа Р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дачный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Долевая (1/3 доли)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9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9,9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nault Duste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7244,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before="0" w:after="0"/>
              <w:ind w:left="8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ирин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ьга Константин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31"/>
              <w:spacing w:lineRule="auto" w:line="240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ректор, </w:t>
            </w:r>
          </w:p>
          <w:p>
            <w:pPr>
              <w:pStyle w:val="Style31"/>
              <w:spacing w:lineRule="auto" w:line="240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БУ ОКДПМ «Апельсин» ГО  </w:t>
            </w:r>
          </w:p>
          <w:p>
            <w:pPr>
              <w:pStyle w:val="Style31"/>
              <w:spacing w:lineRule="auto" w:line="240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. Уфа Р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68,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7163,3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before="0" w:after="0"/>
              <w:ind w:left="8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воро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ина Дмитри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31"/>
              <w:spacing w:lineRule="auto" w:line="240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, МБОУ ДОЛ «Чайка» ГО г. Уфа Р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issan Almer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498896,1</w:t>
            </w: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16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before="0" w:after="0"/>
              <w:ind w:left="8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аран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ина Александ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31"/>
              <w:spacing w:lineRule="auto" w:line="240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МБУ ЦДДиП «Тамыр» Советского района ГО г. Уфа Р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6442,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before="0" w:after="0"/>
              <w:ind w:left="8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рмано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лин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ф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31"/>
              <w:spacing w:lineRule="auto" w:line="240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ий,</w:t>
            </w:r>
          </w:p>
          <w:p>
            <w:pPr>
              <w:pStyle w:val="Style31"/>
              <w:spacing w:lineRule="auto" w:line="240"/>
              <w:ind w:left="142" w:hanging="0"/>
              <w:rPr/>
            </w:pPr>
            <w:r>
              <w:rPr>
                <w:sz w:val="20"/>
                <w:szCs w:val="20"/>
              </w:rPr>
              <w:t>МБДОУ Детский сад № 105 ГО г. Уфа Р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(1/2 дол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8326,3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before="0" w:after="0"/>
              <w:ind w:left="8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тхутдин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ьфия Ильфи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31"/>
              <w:spacing w:lineRule="auto" w:line="240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ий,</w:t>
            </w:r>
          </w:p>
          <w:p>
            <w:pPr>
              <w:pStyle w:val="Style31"/>
              <w:spacing w:lineRule="auto" w:line="240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ДОУ Детский сад №147 ГО г. Уфа Р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(2/3 доли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(1/129 доли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(1/1128 доли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Долева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376 доли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левая (1/3 доли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(1/3 доли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левая (1/3 дол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89738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800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0262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9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3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 незавершенного строитель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71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2954,4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before="0" w:after="0"/>
              <w:ind w:left="8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ажин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ьбер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рит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31"/>
              <w:spacing w:lineRule="auto" w:line="240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, МБОУ ДО «Станция юных техников ГО г. Уфа РБ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(16/100 дол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Opel Mokka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hery Bonu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6895,8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before="0" w:after="0"/>
              <w:ind w:left="8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айруллина Гульнара Валиулловн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31"/>
              <w:spacing w:lineRule="auto" w:line="240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ий,</w:t>
            </w:r>
          </w:p>
          <w:p>
            <w:pPr>
              <w:pStyle w:val="Style31"/>
              <w:spacing w:lineRule="auto" w:line="240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ДОУ Детский сад № 114 ГО г. Уфа Р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(1/2 дол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2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9147,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before="0" w:after="0"/>
              <w:ind w:left="8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амидо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с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нфировн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31"/>
              <w:spacing w:lineRule="auto" w:line="240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ий,</w:t>
            </w:r>
          </w:p>
          <w:p>
            <w:pPr>
              <w:pStyle w:val="Style31"/>
              <w:spacing w:lineRule="auto" w:line="240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ДОУ Детский сад № 326 ГО г. Уфа Р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506,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before="0" w:after="0"/>
              <w:ind w:left="8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санова Юлия Равил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31"/>
              <w:spacing w:lineRule="auto" w:line="240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ий,</w:t>
            </w:r>
          </w:p>
          <w:p>
            <w:pPr>
              <w:pStyle w:val="Style31"/>
              <w:spacing w:lineRule="auto" w:line="240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ДОУ Детский сад № 127 ГО г. Уфа Р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881,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before="0" w:after="0"/>
              <w:ind w:left="8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пушина Наталья Васил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31"/>
              <w:spacing w:lineRule="auto" w:line="240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ий,</w:t>
            </w:r>
          </w:p>
          <w:p>
            <w:pPr>
              <w:pStyle w:val="Style31"/>
              <w:spacing w:lineRule="auto" w:line="240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ДОУ Детский сад №228 ГО г. Уфа Р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(1\3 доли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4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2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061,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before="0" w:after="0"/>
              <w:ind w:left="8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нов Александр Владимир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31"/>
              <w:spacing w:lineRule="auto" w:line="240"/>
              <w:ind w:left="142" w:hanging="0"/>
              <w:rPr/>
            </w:pPr>
            <w:r>
              <w:rPr>
                <w:sz w:val="20"/>
                <w:szCs w:val="20"/>
              </w:rPr>
              <w:t>Директор, МБУ ДО «Детская музыкальная школа № 4» ГО г. Уфа Р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(1/2 доли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3" w:leader="none"/>
                <w:tab w:val="left" w:pos="284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3" w:leader="none"/>
                <w:tab w:val="left" w:pos="284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,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nault Latitud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9696,9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before="0" w:after="0"/>
              <w:ind w:left="8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рафутдинова Айгуль Фаррах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31"/>
              <w:spacing w:lineRule="auto" w:line="240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ий,</w:t>
            </w:r>
          </w:p>
          <w:p>
            <w:pPr>
              <w:pStyle w:val="Style31"/>
              <w:spacing w:lineRule="auto" w:line="240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ДОУ Детский сад № 282» ГО г. Уфа Р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ната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3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LADA </w:t>
            </w:r>
            <w:r>
              <w:rPr>
                <w:sz w:val="20"/>
                <w:szCs w:val="20"/>
                <w:lang w:val="en-US"/>
              </w:rPr>
              <w:t>Grant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1657,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before="0" w:after="0"/>
              <w:ind w:left="8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рафутдинова Светлана Нурулл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31"/>
              <w:spacing w:lineRule="auto" w:line="240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,</w:t>
            </w:r>
          </w:p>
          <w:p>
            <w:pPr>
              <w:pStyle w:val="Style31"/>
              <w:spacing w:lineRule="auto" w:line="240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Школа № 27</w:t>
            </w:r>
          </w:p>
          <w:p>
            <w:pPr>
              <w:pStyle w:val="Style31"/>
              <w:spacing w:lineRule="auto" w:line="240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углубленным изучением отдельных предметов» ГО г. Уфа Р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раж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(1/6 доли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evrolet Aveo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7463,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before="0" w:after="0"/>
              <w:ind w:left="8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урапет Миляуша Миниян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31"/>
              <w:spacing w:lineRule="auto" w:line="240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ий,</w:t>
            </w:r>
          </w:p>
          <w:p>
            <w:pPr>
              <w:pStyle w:val="Style31"/>
              <w:spacing w:lineRule="auto" w:line="240"/>
              <w:ind w:left="142" w:hanging="0"/>
              <w:rPr/>
            </w:pPr>
            <w:r>
              <w:rPr>
                <w:sz w:val="20"/>
                <w:szCs w:val="20"/>
              </w:rPr>
              <w:t>МБДОУ Детский сад №167 ГО г. Уфа Р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нат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(1/3 доли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мест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7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5163,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before="0" w:after="0"/>
              <w:ind w:left="8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Ярмухаметова Альбина Саитгали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31"/>
              <w:spacing w:lineRule="auto" w:line="240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ий,</w:t>
            </w:r>
          </w:p>
          <w:p>
            <w:pPr>
              <w:pStyle w:val="Style31"/>
              <w:spacing w:lineRule="auto" w:line="240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ДОУ Детский сад № 62 ГО г. Уфа Р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ИЖ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(1/4 дол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4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a Sou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371,3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Style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1134" w:right="1134" w:gutter="0" w:header="0" w:top="426" w:footer="708" w:bottom="85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87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6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57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19">
    <w:name w:val="Font Style19"/>
    <w:qFormat/>
    <w:rPr>
      <w:rFonts w:ascii="Times New Roman" w:hAnsi="Times New Roman" w:cs="Times New Roman"/>
      <w:sz w:val="24"/>
      <w:szCs w:val="24"/>
    </w:rPr>
  </w:style>
  <w:style w:type="character" w:styleId="FontStyle20">
    <w:name w:val="Font Style20"/>
    <w:qFormat/>
    <w:rPr>
      <w:rFonts w:ascii="Times New Roman" w:hAnsi="Times New Roman" w:cs="Times New Roman"/>
      <w:b/>
      <w:b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">
    <w:name w:val="st"/>
    <w:basedOn w:val="Style12"/>
    <w:qFormat/>
    <w:rPr/>
  </w:style>
  <w:style w:type="character" w:styleId="1">
    <w:name w:val="Заголовок 1 Знак"/>
    <w:qFormat/>
    <w:rPr>
      <w:rFonts w:ascii="Calibri Light" w:hAnsi="Calibri Light" w:eastAsia="Times New Roman" w:cs="Calibri Light"/>
      <w:color w:val="2E74B5"/>
      <w:sz w:val="32"/>
      <w:szCs w:val="32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6">
    <w:name w:val="Мой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Carname">
    <w:name w:val="car_nam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02"/>
      <w:jc w:val="center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02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307"/>
    </w:pPr>
    <w:rPr/>
  </w:style>
  <w:style w:type="paragraph" w:styleId="Style21">
    <w:name w:val="Мой"/>
    <w:basedOn w:val="Normal"/>
    <w:qFormat/>
    <w:pPr>
      <w:ind w:firstLine="709"/>
      <w:jc w:val="both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2T11:24:00Z</dcterms:created>
  <dc:creator>Махмудов Рустем Рашидович</dc:creator>
  <dc:description/>
  <cp:keywords/>
  <dc:language>en-US</dc:language>
  <cp:lastModifiedBy>Валиахметов Азат Расимович</cp:lastModifiedBy>
  <dcterms:modified xsi:type="dcterms:W3CDTF">2019-05-24T13:16:00Z</dcterms:modified>
  <cp:revision>371</cp:revision>
  <dc:subject/>
  <dc:title/>
</cp:coreProperties>
</file>