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 xml:space="preserve">» в городском округе город Уфа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округе город Уфа Республики Башкорто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Управляющего Администрации городского округа город Уфа Республики Башкортостан Бакиеву А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Р.А. Муслимов</w:t>
        <w:tab/>
        <w:tab/>
        <w:tab/>
        <w:t xml:space="preserve">        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__ года № ___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0"/>
          <w:szCs w:val="20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Cs/>
          <w:sz w:val="28"/>
          <w:szCs w:val="28"/>
        </w:rPr>
        <w:t xml:space="preserve"> в городском округе город Уфа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sz w:val="36"/>
          <w:szCs w:val="28"/>
        </w:rPr>
      </w:pPr>
      <w:r>
        <w:rPr>
          <w:sz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 </w:t>
      </w:r>
      <w:r>
        <w:rPr>
          <w:bCs/>
          <w:sz w:val="28"/>
          <w:szCs w:val="28"/>
        </w:rPr>
        <w:t>в городском округе город Уфа Республики Башкортостан</w:t>
      </w:r>
      <w:r>
        <w:rPr>
          <w:sz w:val="28"/>
          <w:szCs w:val="28"/>
        </w:rPr>
        <w:t xml:space="preserve"> 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знании граждан малоимущими в целях постановки их на учет в качестве нуждающихся в жилых помещениях в городском округе город Уфа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граждан малоимущими в целях постановки на учет в качестве нуждающихся в жилых помещениях, заявителями являются граждане Российской Федерации, проживающие в городском округе город Уфа Республики Башкортостан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Управлении и  </w:t>
      </w:r>
      <w:r>
        <w:rPr>
          <w:rFonts w:eastAsia="Calibri"/>
          <w:sz w:val="28"/>
          <w:szCs w:val="28"/>
          <w:lang w:eastAsia="en-US"/>
        </w:rPr>
        <w:t>районных отделах (секторе) жиль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и РГАУ МФЦ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телефону в Управлении, </w:t>
      </w:r>
      <w:r>
        <w:rPr>
          <w:rFonts w:eastAsia="Calibri"/>
          <w:sz w:val="28"/>
          <w:szCs w:val="28"/>
          <w:lang w:eastAsia="en-US"/>
        </w:rPr>
        <w:t>районных отделах (секторе) жилья</w:t>
      </w:r>
      <w:r>
        <w:rPr>
          <w:sz w:val="28"/>
          <w:szCs w:val="28"/>
        </w:rPr>
        <w:t xml:space="preserve"> или РГАУ МФЦ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редством размещения информации в открытой и доступной форм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ПГУ (www.gosuslugi.bashkortostan.ru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Администрации: 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Управления, 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ли РГАУ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ов Управления,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 РГАУ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равочной информации о работе </w:t>
      </w:r>
      <w:r>
        <w:rPr>
          <w:rFonts w:eastAsia="Calibri"/>
          <w:sz w:val="28"/>
          <w:szCs w:val="28"/>
          <w:lang w:eastAsia="en-US"/>
        </w:rPr>
        <w:t>Управления, районных отделов (сектора) жиль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>, РГАУ МФЦ, осуществляющий консультирование, подробно и в вежливой (корректной) форме информирует обратившихся по интересующим вопросам, указанным в пункте 1.5. настоящего Административного регламент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информирование занимает более 10 минут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</w:t>
      </w:r>
      <w:r>
        <w:rPr>
          <w:rFonts w:eastAsia="Calibri"/>
          <w:sz w:val="28"/>
          <w:szCs w:val="28"/>
          <w:lang w:eastAsia="en-US"/>
        </w:rPr>
        <w:t>районного отдела (сектора) жилья</w:t>
      </w:r>
      <w:r>
        <w:rPr>
          <w:sz w:val="28"/>
          <w:szCs w:val="28"/>
        </w:rPr>
        <w:t xml:space="preserve">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      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 На РПГУ размещается следующая информация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), в которых можно получить информацию о правилах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районными отделами (сектором)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районных отделов (сектором)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. Административного регламента, размещаются:</w:t>
      </w:r>
    </w:p>
    <w:p>
      <w:pPr>
        <w:pStyle w:val="Style23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На информационных стендах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подлежит размещению информация: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>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Управления,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за предоставление муниципальной услуги. Банковские реквизиты для уплаты государственной пошлины (при необходимости)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В залах ожидания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РПГУ, а также в соответствующем </w:t>
      </w:r>
      <w:r>
        <w:rPr>
          <w:rFonts w:eastAsia="Calibri"/>
          <w:sz w:val="28"/>
          <w:szCs w:val="28"/>
          <w:lang w:eastAsia="en-US"/>
        </w:rPr>
        <w:t>районном отделе (секторе) жилья</w:t>
      </w:r>
      <w:r>
        <w:rPr>
          <w:sz w:val="28"/>
          <w:szCs w:val="28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правочн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 Республики Башкортостан (далее – Администрация): 450098, Республика Башкортостан, город Уфа, проспект Октября, 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по распределению жилья и жилищным программам Администрации городского округа город Уфа Республики Башкортостан (далее – Управление): 450098, Республика Башкортостан, город Уфа, проспект Октября, 122/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сети «Интернет»: 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fo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жим и график работы: понедельник – пятница с 9.00 до 18.00, (обеденный перерыв с 13:00 до 14:00); по предпраздничным рабочим дням:        с 09:00 до 17:00 (обеденный перерыв с 13:00 до 14:00); суббота и воскресенье выходные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олномоченные органы, осуществляющие муниципальную услугу «Признание граждан малоимущими в целях постановки их на учет в качестве нуждающихся в жилых помещениях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Демского района городского округа город Уфа Республики Башкортостан:450024, г. Уфа, ул. Ухтомского, 3,                                 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E-mail</w:t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:</w:t>
      </w:r>
      <w:r>
        <w:rPr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demaadm@ufacity.info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dema@ufanet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алининского района городского округа город Уфа Республики Башкортостан:450068, г. Уфа, ул. Орджоникидзе, 3,</w:t>
      </w:r>
      <w:r>
        <w:rPr>
          <w:rFonts w:cs="Open Sans;Times New Roman" w:ascii="Open Sans;Times New Roman" w:hAnsi="Open Sans;Times New Roman"/>
          <w:b/>
          <w:bCs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  <w:shd w:fill="FFFFFF" w:val="clear"/>
        </w:rPr>
        <w:t>E-mail: kalinadm@ufacity.info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sz w:val="28"/>
          <w:szCs w:val="28"/>
        </w:rPr>
        <w:t xml:space="preserve">Администрация Кировского района городского округа город Уфа Республики Башкортостан:450008, г. Уфа, ул. Пушкина, 85,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</w:rPr>
        <w:t>E-mail: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kiradm@ufacity.info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Ленинского района городского округа город Уфа Республики Башкортостан:450000, г. Уфа, ул. Мустая Карима, 19,</w:t>
      </w:r>
      <w:r>
        <w:rPr>
          <w:rFonts w:cs="Arial" w:ascii="Arial" w:hAnsi="Arial"/>
          <w:color w:val="333333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>E-mail: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lenadm@ufacity.info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городского округа город Уфа Республики Башкортостан:450096, г. Уфа, ул.Комсомольская, 142/1,                           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oktadm@ufacity.info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Орджоникидзевского района городского округа город Уфа Республики Башкортостан:450064, г. Уфа, ул. Мира, 6,                                                  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orgadm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;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adm69@ufanet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городского округа город Уфа Республики Башкортостан:450005, г. Уфа, ул.Революционная, 111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                                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10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ufasov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; </w:t>
      </w:r>
      <w:hyperlink r:id="rId11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sovadm39@bk.ru</w:t>
        </w:r>
      </w:hyperlink>
      <w:r>
        <w:rPr>
          <w:sz w:val="28"/>
          <w:szCs w:val="28"/>
        </w:rPr>
        <w:t xml:space="preserve">; - (далее Администрации районов), в лице </w:t>
      </w:r>
      <w:r>
        <w:rPr>
          <w:rFonts w:eastAsia="Calibri"/>
          <w:sz w:val="28"/>
          <w:szCs w:val="28"/>
          <w:lang w:eastAsia="en-US"/>
        </w:rPr>
        <w:t>отделов (сектора) по учету и оформлению жилых помещений администраций районов городского округа город Уфа Республики Башкортостан (далее – районные отделы (сектор) жиль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месте нахождения и графике работы, номерах телефонов районных отделов (сектора) жилья размещена на официальном сайте: Администрации: </w:t>
      </w:r>
      <w:r>
        <w:rPr>
          <w:sz w:val="28"/>
          <w:szCs w:val="28"/>
        </w:rPr>
        <w:t>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</w:t>
      </w:r>
      <w:r>
        <w:rPr>
          <w:rFonts w:eastAsia="Calibri"/>
          <w:sz w:val="28"/>
          <w:szCs w:val="28"/>
          <w:lang w:eastAsia="en-US"/>
        </w:rPr>
        <w:t>, в разделе «Социальные вопросы» на странице «Распределение жилья и реализация жилищных программ» во вкладке «Адреса районных отдел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: 450054, Республика Башкортостан, город Уфа, улица Новомостовая, 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филиалах РГАУ МФЦ, расположенных на территории г. Уфы, а также обо всей информации, касающейся порядка получения муниципальной услуги, можно узнать по телефонам: 8(347)246-55-33, 246-39-91, 246-39-9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фициальный сайт РГАУ МФЦ в информационно-телекоммуникационной сети «Интернет» </w:t>
      </w:r>
      <w:hyperlink r:id="rId12" w:tgtFrame="_blank">
        <w:r>
          <w:rPr>
            <w:rStyle w:val="InternetLink"/>
            <w:sz w:val="28"/>
            <w:szCs w:val="28"/>
          </w:rPr>
          <w:t>http://mfcrb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официальном сайте Администрации о предоставлении муниципальной услуги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13" w:tgtFrame="_blank">
        <w:r>
          <w:rPr>
            <w:rStyle w:val="InternetLink"/>
            <w:sz w:val="28"/>
            <w:szCs w:val="28"/>
          </w:rPr>
          <w:t>www.gosuslugi.bashkortostan.ru</w:t>
        </w:r>
      </w:hyperlink>
      <w:r>
        <w:rPr>
          <w:sz w:val="28"/>
          <w:szCs w:val="28"/>
        </w:rPr>
        <w:t>) (далее – РПГ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Признание граждан малоимущими в целях постановки на учет в качестве нуждающихся в жилых помещениях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городского округа город Уфа Республики Башкортостан, в лице районных отделов (сектора) жилья по месту жительства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В предоставлении муниципальной услуги принимают участие </w:t>
      </w:r>
      <w:r>
        <w:rPr>
          <w:sz w:val="28"/>
          <w:szCs w:val="28"/>
        </w:rPr>
        <w:t>РГАУ МФЦ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районные отделы (сектор) жилья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районным отделам (сектору) жиль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иса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Срок признании гражданина малоимущим в целях постановки на учет в качестве нуждающегося в жилом помещение либо принятия решения об отказе в признании гражданина малоимущим в целях постановки на учет в качестве нуждающегося в жилом помещение исчисляется со дня предоставления заявления в </w:t>
      </w:r>
      <w:r>
        <w:rPr>
          <w:rFonts w:eastAsia="Calibri"/>
          <w:sz w:val="28"/>
          <w:szCs w:val="28"/>
          <w:lang w:eastAsia="en-US"/>
        </w:rPr>
        <w:t>районные отделы (сектор) жилья, в</w:t>
      </w:r>
      <w:r>
        <w:rPr>
          <w:sz w:val="28"/>
          <w:szCs w:val="28"/>
        </w:rPr>
        <w:t xml:space="preserve"> том числе посредством почтового отправления, через РГАУ МФЦ либо в форме электронного документа с использованием РПГУ, и не должен превышать 30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заявления при личном обращении заявителя в районные отделы (сектор) жилья считается день подачи заявления с приложением предусмотренных пунктом 2.8 Административного регламен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</w:t>
      </w:r>
      <w:r>
        <w:rPr>
          <w:sz w:val="28"/>
          <w:szCs w:val="28"/>
        </w:rPr>
        <w:t xml:space="preserve">признании гражданина малоимущим в целях постановки на учет в качестве нуждающегося в жилом помеще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редоставления заявления при обращении гражданина в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 считается день передачи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 в районные отделы (сектор) жилья заявления с приложением предусмотренных пунктом 2.8 Административного регламента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заявления в форме электронного документа в районные отделы (сектор) жилья считается день предоставления документов, предусмотренных пунктом 2.8 Административного регламен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и услуг, которые являются необходимыми и обязательными для предоставлен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длежащих представлению заявителем,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Заявление по форме согласно приложению № 1 к настоящему Административному регламенту, поданное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, </w:t>
      </w:r>
      <w:r>
        <w:rPr>
          <w:sz w:val="28"/>
          <w:szCs w:val="28"/>
        </w:rPr>
        <w:t>через структурное подразделение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ем заполнения формы запроса через «личный кабинет» РПГУ (далее – отправление в электрон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 личном обращении в </w:t>
      </w:r>
      <w:r>
        <w:rPr>
          <w:rFonts w:eastAsia="Calibri"/>
          <w:sz w:val="28"/>
          <w:szCs w:val="28"/>
          <w:lang w:eastAsia="en-US"/>
        </w:rPr>
        <w:t>районные отделы (сектор)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 указанному им адресу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 (в том числе, свидетельства о перемене фамилии, имени, отчества (при совершении данного юридического ф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Style23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6. 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 (в случае заключения соглашения о межведомственном взаимодействии данные справки могут быть запрошены в порядке </w:t>
      </w:r>
      <w:r>
        <w:rPr>
          <w:rFonts w:eastAsia="Calibri"/>
          <w:sz w:val="28"/>
          <w:szCs w:val="28"/>
          <w:lang w:eastAsia="en-US"/>
        </w:rPr>
        <w:t>Федерального закона от 27 июля 2010 года № 210-ФЗ                              «Об организации предоставления государственных и                         муниципальных услуг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е личного обращения в </w:t>
      </w:r>
      <w:r>
        <w:rPr>
          <w:rFonts w:eastAsia="Calibri"/>
          <w:sz w:val="28"/>
          <w:szCs w:val="28"/>
          <w:lang w:eastAsia="en-US"/>
        </w:rPr>
        <w:t>районные отделы (сектор) жилья,</w:t>
      </w:r>
      <w:r>
        <w:rPr>
          <w:sz w:val="28"/>
          <w:szCs w:val="28"/>
        </w:rPr>
        <w:t xml:space="preserve"> 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6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6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оставления муниципальной услуги, которые </w:t>
      </w:r>
      <w:r>
        <w:rPr>
          <w:sz w:val="28"/>
          <w:szCs w:val="28"/>
        </w:rPr>
        <w:t xml:space="preserve">находятся в распоряжении государственных органов,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иных органов, участв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государственных или муниципальных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которые заявитель вправе представить, а такж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особы их получения заявителям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bookmarkStart w:id="0" w:name="_GoBack"/>
      <w:bookmarkEnd w:id="0"/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о-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районного отдела (сектора) жилья муниципального служащего, работника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йона, руководителя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2.4.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Основаниями для отказа в приеме к рассмотрению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иостано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отказа в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м числе сведения о документе (документах)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ваемом (выдаваемых) организациями, участвующим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иной платы, взимаемой за 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л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 района, принятые к рассмотрению Администрацией района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направленное в виде электронного документа с использованием РПГУ в выходной и (или) праздничный день, подлежит регистрации в первый последующий за ним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Times New Roman шрифтом, размером не менее 14, без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олжностными лицами при предоставлении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х продолжительность, возможность полу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в многофункционально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е предоставления государственных и муниципальных услуг, возможность получения информации о ходе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, в том числе с использова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, </w:t>
      </w:r>
      <w:r>
        <w:rPr>
          <w:sz w:val="28"/>
          <w:szCs w:val="28"/>
        </w:rPr>
        <w:t>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5. Отсутствие заявлений об оспаривании решений,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районных отделов (сектора) жилья, </w:t>
      </w:r>
      <w:r>
        <w:rPr>
          <w:sz w:val="28"/>
          <w:szCs w:val="28"/>
        </w:rPr>
        <w:t>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ой услуги п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</w:t>
      </w:r>
      <w:r>
        <w:rPr>
          <w:rFonts w:eastAsia="Calibri"/>
          <w:sz w:val="28"/>
          <w:szCs w:val="28"/>
          <w:lang w:eastAsia="en-US"/>
        </w:rPr>
        <w:t xml:space="preserve">районных отделов (сектора) жилья </w:t>
      </w:r>
      <w:r>
        <w:rPr>
          <w:sz w:val="28"/>
          <w:szCs w:val="28"/>
        </w:rPr>
        <w:t>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и приложенных к нему документов в адрес </w:t>
      </w:r>
      <w:r>
        <w:rPr>
          <w:rFonts w:eastAsia="Calibri"/>
          <w:sz w:val="28"/>
          <w:szCs w:val="28"/>
          <w:lang w:eastAsia="en-US"/>
        </w:rPr>
        <w:t>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адрес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sz w:val="28"/>
          <w:szCs w:val="28"/>
        </w:rPr>
        <w:t xml:space="preserve"> по почте ответственный специалист в течение одного рабочего дня с момента поступления письма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sz w:val="28"/>
          <w:szCs w:val="28"/>
        </w:rPr>
        <w:t>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, поданное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sz w:val="28"/>
          <w:szCs w:val="28"/>
        </w:rPr>
        <w:t>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rFonts w:eastAsia="Calibri"/>
          <w:sz w:val="28"/>
          <w:szCs w:val="28"/>
          <w:lang w:eastAsia="en-US"/>
        </w:rPr>
        <w:t>администрацию района</w:t>
      </w:r>
      <w:r>
        <w:rPr>
          <w:sz w:val="28"/>
          <w:szCs w:val="28"/>
        </w:rPr>
        <w:t xml:space="preserve"> 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при личном приеме документов в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 xml:space="preserve">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в адрес </w:t>
      </w:r>
      <w:r>
        <w:rPr>
          <w:rFonts w:eastAsia="Calibri"/>
          <w:sz w:val="28"/>
          <w:szCs w:val="28"/>
          <w:lang w:eastAsia="en-US"/>
        </w:rPr>
        <w:t>администрацию района</w:t>
      </w:r>
      <w:r>
        <w:rPr>
          <w:rFonts w:eastAsia="Calibri"/>
          <w:sz w:val="28"/>
          <w:szCs w:val="28"/>
        </w:rPr>
        <w:t xml:space="preserve"> по почте ответственный специалист в течение одного рабочего дня с момента поступления письма в </w:t>
      </w:r>
      <w:r>
        <w:rPr>
          <w:rFonts w:eastAsia="Calibri"/>
          <w:sz w:val="28"/>
          <w:szCs w:val="28"/>
          <w:lang w:eastAsia="en-US"/>
        </w:rPr>
        <w:t>администрацию района</w:t>
      </w:r>
      <w:r>
        <w:rPr>
          <w:rFonts w:eastAsia="Calibri"/>
          <w:sz w:val="28"/>
          <w:szCs w:val="28"/>
        </w:rPr>
        <w:t xml:space="preserve">  вскрывает конверт и передает заявление на регистрацию в канцелярию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>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данное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rFonts w:eastAsia="Calibri"/>
          <w:sz w:val="28"/>
          <w:szCs w:val="28"/>
        </w:rPr>
        <w:t xml:space="preserve">посредством РПГУ, в течение одного рабочего дня с момента подачи на РПГУ передается ответственным специалистом на регистрацию в канцелярию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>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исполнитель районного отдела (сектор) жилья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, муниципальной услуги,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 день с момента получения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                         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района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районный отдел (сектор) жилья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дней со дня формирования межведомственного запрос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дохода, приходящегося на каждого члена семьи (одиноко проживающего гражданина) и определ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имущества гражданина-заявител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знания его малоимущим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 Основанием для начала административного действия является наличие полного пакета документов, необходимых для провед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чет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счета размера дохода, приходящегося на каждого члена семьи (одиноко проживающего гражданина)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десять 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знании гражданина малоимущи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айонов </w:t>
      </w:r>
      <w:r>
        <w:rPr>
          <w:sz w:val="28"/>
          <w:szCs w:val="28"/>
        </w:rPr>
        <w:t>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районного отдела (сектора) жиль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мотивированного отказа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проект мотивированного отказа администрации района с заинтересованными должностными лицами, наделенными полномочиями руководителем администрации района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района подписанный мотивированный отказ в принятии на учет гражданина в качестве нуждающегося в жилом помещении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авляет проект решения администрации района на согласование должностным лицам, наделенным полномочиями руководителем администрации района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района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района передает подписанное решение о принятии на учет гражданина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главой администрации района решение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27 дней с момента </w:t>
      </w:r>
      <w:r>
        <w:rPr/>
        <w:t>представления заявления и прилагаемых документов в администрацию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(выдача) гражданину реш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о  признании гражданина малоимущим в целях постановки на у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егося в жилом помещении либо отказ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знании гражданина малоимущим в целях по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ет в качестве нуждающегося в жилом помещ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Основанием для начала административной процедуры является подписанное и зарегистрированное решение главы администрации района о  признании гражданина малоимущим в целях постановки на учет в качестве нуждающегося в жилом помещении либо об отказе в 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дня со дня принятия решения о 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района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 район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 (действий)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услуг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 района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района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района либо действия (бездействие) должностных лиц администрации райо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района или РГАУ МФЦ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района (при наличии технической возможности) или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й районов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РГАУ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йона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района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район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райо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района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 района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РГАУ МФ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 района, должностного лица администрации района либо муниципального служащего в соответствии со </w:t>
      </w:r>
      <w:hyperlink r:id="rId15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района с заявлением об исправлении допущенных опечаток по форме согласно приложению № 3  к 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 район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 райо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ление об исправлении опечаток и ошибок регистрируется Администрацией района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района такого заявления рассматривается Администрацией района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и ошибок Администрация района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района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района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района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ипальной услуги, содержащий опечатки и ошибки хранится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района и (или) должностного лица Администрации района, муниципального  служащего, плата с заявителя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, Администраций рай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за реш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йствия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райо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й районов, должностных лиц,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отдела (сектора) жилья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района </w:t>
      </w:r>
      <w:r>
        <w:rPr>
          <w:rFonts w:eastAsia="Calibri"/>
          <w:sz w:val="28"/>
          <w:szCs w:val="28"/>
          <w:lang w:eastAsia="en-US"/>
        </w:rPr>
        <w:t xml:space="preserve">на решения и (или) действия (бездействие) специалиста отдела </w:t>
      </w:r>
      <w:r>
        <w:rPr>
          <w:rFonts w:eastAsia="Calibri"/>
          <w:bCs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</w:t>
      </w:r>
      <w:r>
        <w:rPr>
          <w:rFonts w:eastAsia="Calibri"/>
          <w:sz w:val="28"/>
          <w:szCs w:val="28"/>
          <w:lang w:eastAsia="en-US"/>
        </w:rPr>
        <w:t xml:space="preserve">на решения и (или) действия (бездействие) отдела (сектора) жилья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района, </w:t>
      </w:r>
      <w:r>
        <w:rPr>
          <w:rFonts w:eastAsia="Calibri"/>
          <w:sz w:val="28"/>
          <w:szCs w:val="28"/>
          <w:lang w:eastAsia="en-US"/>
        </w:rPr>
        <w:t xml:space="preserve"> руководителя этого отдел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район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района, 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 района, а также их специалистов,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ГАУ МФЦ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Информирование Заяв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РГАУ МФЦ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РГАУ МФЦ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и информационных стендах РГАУ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просов заявителей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документов, необходимых для предостав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района 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района с использованием АИС ЕЦУ и защищенных каналов связи, обеспечивающих защиту передаваемой в Администрацию района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района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района определяются соглашением о взаимодействии, заключенным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и Администрацией района в порядке, установленном Постановлением Правительства Российской Федерации от 27 сентября 2011 года № 797 «О взаимодействии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района, могут запрашивать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заявителю результата предостав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ю, Администрацию района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и сроки передачи Администрацией, Администрации района таких документов в РГАУ МФЦ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ействий (бездействия) многофункционального центра,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21">
        <w:r>
          <w:rPr>
            <w:rStyle w:val="InternetLink"/>
            <w:bCs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Уфа Республики Башкортостан                                              А.М. Баки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 _________________________ района ГО город Уфа Р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91"/>
        <w:gridCol w:w="3353"/>
      </w:tblGrid>
      <w:tr>
        <w:trPr/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70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(опекаемых,подопечных)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Администрацией ____________________________________________________________________________________________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4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fs">
    <w:name w:val="cfs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emaadm@ufacity.info" TargetMode="External"/><Relationship Id="rId5" Type="http://schemas.openxmlformats.org/officeDocument/2006/relationships/hyperlink" Target="mailto:dema@ufanet.ru" TargetMode="External"/><Relationship Id="rId6" Type="http://schemas.openxmlformats.org/officeDocument/2006/relationships/hyperlink" Target="mailto:lenadm@ufacity.info" TargetMode="External"/><Relationship Id="rId7" Type="http://schemas.openxmlformats.org/officeDocument/2006/relationships/hyperlink" Target="mailto:oktadm@ufacity.info" TargetMode="External"/><Relationship Id="rId8" Type="http://schemas.openxmlformats.org/officeDocument/2006/relationships/hyperlink" Target="mailto:orgadm@ufacity.info" TargetMode="External"/><Relationship Id="rId9" Type="http://schemas.openxmlformats.org/officeDocument/2006/relationships/hyperlink" Target="mailto:adm69@ufanet.ru" TargetMode="External"/><Relationship Id="rId10" Type="http://schemas.openxmlformats.org/officeDocument/2006/relationships/hyperlink" Target="mailto:ufasov@ufacity.info" TargetMode="External"/><Relationship Id="rId11" Type="http://schemas.openxmlformats.org/officeDocument/2006/relationships/hyperlink" Target="mailto:sovadm39@bk.ru" TargetMode="External"/><Relationship Id="rId12" Type="http://schemas.openxmlformats.org/officeDocument/2006/relationships/hyperlink" Target="http://mfcrb.ru/" TargetMode="External"/><Relationship Id="rId13" Type="http://schemas.openxmlformats.org/officeDocument/2006/relationships/hyperlink" Target="http://www.gosuslugi.bashkortostan.ru/" TargetMode="External"/><Relationship Id="rId14" Type="http://schemas.openxmlformats.org/officeDocument/2006/relationships/hyperlink" Target="consultantplus://offline/ref=7477D36D247F526C7BD4B7DDD08F15A6014F84D62298DDA4DCA8A2DB7828FD21BF4B5E0D31D769E7uBz4M" TargetMode="External"/><Relationship Id="rId15" Type="http://schemas.openxmlformats.org/officeDocument/2006/relationships/hyperlink" Target="consultantplus://offline/ref=FD33AA8C5611180459E2B0DB21B49A1C65ECC46A8334F0F6FC25338640525E9EA955DE45E5h30EM" TargetMode="External"/><Relationship Id="rId16" Type="http://schemas.openxmlformats.org/officeDocument/2006/relationships/hyperlink" Target="consultantplus://offline/ref=FD33AA8C5611180459E2B0DB21B49A1C66E2CE68863DF0F6FC25338640h502M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9" Type="http://schemas.openxmlformats.org/officeDocument/2006/relationships/hyperlink" Target="consultantplus://offline/ref=A397FE100A04CF436DCCCECBCB31C68B42BE200191B8B806F655A1EE54601F0A8CDCC862B6B13B1233FA6C374EFDx9G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hyperlink" Target="mailto:mfc@mfcrb.ru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4:00Z</dcterms:created>
  <dc:creator>Акчурина Наиля Аббясовна</dc:creator>
  <dc:description/>
  <cp:keywords/>
  <dc:language>en-US</dc:language>
  <cp:lastModifiedBy>Захарова Юлия Владимировна</cp:lastModifiedBy>
  <cp:lastPrinted>2019-08-22T15:48:00Z</cp:lastPrinted>
  <dcterms:modified xsi:type="dcterms:W3CDTF">2020-11-05T10:03:00Z</dcterms:modified>
  <cp:revision>3</cp:revision>
  <dc:subject/>
  <dc:title/>
</cp:coreProperties>
</file>