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декабря  2020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-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Орджоникидзевского района городского округа город Уф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(далее-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роводилось с соблюдением санитарно-эпидемиологических нор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ы и приняты соответствующие решения по представлению прокуратуры Орджоникидзевского района г.Уфы  по результатам соблюдения законодательства о противодействию коррупции в отношении муниципальных служащих Администрации Орджоникидзевского района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ременной нетрудоспособностью двух муниципальных служащих, рассмотрение материалов на заседании  комиссии будет проведено позже, после их выхода на работу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 представлении прокуратуры Орджоникидзевского района г.Уфы   указаны двое муниципальных служащих, которые являются членами комиссии, работодателю поступили уведомления о факте возникновения личной заинтересованности при исполнении должностных обязанностей, которая приводит или может привести к конфликту интересов и о самоотводе членов комиссии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в своих сведениях о доходах, расходах, об имуществе и обязательствах имущественного характера банковских счетов, </w:t>
      </w:r>
      <w:r>
        <w:rPr>
          <w:rFonts w:cs="Times New Roman" w:ascii="Times New Roman" w:hAnsi="Times New Roman"/>
          <w:sz w:val="28"/>
          <w:szCs w:val="28"/>
        </w:rPr>
        <w:t xml:space="preserve">открыт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едитных организациях отдельным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рджоникидзевского района городского округа город Уфа Республики Башкортос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х супругом/супруг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изнать, что сведения о доходах, расходах, об имуществе и обязательствах имущественного характера, представленные за отчётный  2019 год муниципальными служащими являются неполными и недостоверны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становить отсутствие умысла, а также коррупционной составляющей в связи с не указанием муниципальными служащими в сведениях о доходах,  расходах, об имуществе и обязательствах имущественного характера за 2019 год  сведений о  счетах, открытых в кредит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читать возможным расценить данный факт как несущественный проступок, совершенный впервые, в связи с чем наказание в отношении муниципальных служащих не применя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в своих сведениях о доходах, расходах, об имуществе и обязательствах имущественного характера банковских счетов, </w:t>
      </w:r>
      <w:r>
        <w:rPr>
          <w:rFonts w:cs="Times New Roman" w:ascii="Times New Roman" w:hAnsi="Times New Roman"/>
          <w:sz w:val="28"/>
          <w:szCs w:val="28"/>
        </w:rPr>
        <w:t xml:space="preserve">открыт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едитных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отдельными муниципальными служащ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рджоникидзевского района городского округа город Уфа Республики Башкортос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х супругой</w:t>
      </w:r>
      <w:r>
        <w:rPr>
          <w:rFonts w:cs="Times New Roman" w:ascii="Times New Roman" w:hAnsi="Times New Roman"/>
          <w:sz w:val="28"/>
          <w:szCs w:val="28"/>
        </w:rPr>
        <w:t xml:space="preserve"> ранее отчетного пери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, что сведениях о доходах,  расходах, об имуществе и обязательствах имущественного характера, представленные за отчётный 2019 год  муниципальными служащими на себя и супругу являются неполными и недостоверными. 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становить, что на банковских счетах, не указанных в сведениях о доходах за 2019 год, осуществлялось поступление и движение денежных средств в отчетном пери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екомендовать главе Администрации Орджоникидзевского района городского округа город Уфа Республики Башкортостан применить к муниципальным служащим дисциплинарное взыскание в виде замечания за представление неполных и недостоверных сведений о  доходах, расходах, об имуществе и обязательствах имущественного характера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инятие соответствующего решения по факту несоблюдения муниципальным служа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рджоникидзевского района городского округа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лужебному поведению и (или) урегулировании конфликта интересов при выполнении иной оплачиваемой работы, без предварительного письменного уведомления представителя нанимателя (работодателя), а так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акту не указания в  сведениях о доходах, расходах, об имуществе и обязательствах имущественного характера дохода от иной оплачиваемой работы и  банковских счетов, </w:t>
      </w:r>
      <w:r>
        <w:rPr>
          <w:rFonts w:cs="Times New Roman" w:ascii="Times New Roman" w:hAnsi="Times New Roman"/>
          <w:sz w:val="28"/>
          <w:szCs w:val="28"/>
        </w:rPr>
        <w:t xml:space="preserve">открыт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едитных  организациях </w:t>
      </w: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Установить, что сведения о доходах, расходах, об имуществе и обязательствах имущественного характера, представленные за отчетный 2019 год муниципальным служащим являются неполными и недостоверны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Признать, что в действиях муниципального служащего имеются факты, свидетельствующие о нарушении им в период прохождения муниципальной службы в Администрации Орджоникидзевского района городского округа город Уфа Республики Башкортостан норм действующего законодательства при осуществлении муниципальным служащим иной оплачиваемой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Установить, что в действиях муниципального служащего не содержится признаков личной заинтересованности, которая приводит или может привести к конфликту интересов и отсутствуют факты, свидетельствующие о наличии конфликта интересов при осуществлении муниципальным служащим иной оплачиваемой рабо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екомендовать главе Администрации Орджоникидзевского района городского округа город Уфа Республики Башкортостан применить к муниципальному служащему дисциплинарное взыскание в виде выговора за  представление неполных и недостоверных сведений о  доходах, расходах, об имуществе и обязательствах имущественного характера и несоблюдени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akramova.nd/Desktop/%D0%92%D1%81%D0%B5%20%D0%BF%D0%BE%20%D0%BF%D1%80%D0%BE%D1%82%D0%B8%D0%B2%D0%BE%D0%B4%D0%B5%D0%B9%D1%81%D1%82%D0%B2%D0%B8%D1%8E%20%D0%BA%D0%BE%D1%80%D1%80%D1%83%D0%BF%D1%86%D0%B8%D0%B8/%D0%9A%D0%BE%D0%BC%D0%B8%D1%81%D1%81%D0%B8%D1%8F%20%D0%BF%D0%BE%20%D0%BA%D0%BE%D0%BD%D1%84%D0%BB%D0%B8%D0%BA%D1%82%D1%83%20%D0%B8%D0%BD%D1%82%D0%B5%D1%80%D0%B5%D1%81%D0%BE%D0%B2/%D0%9F%D1%80%D0%BE%D1%82%D0%BE%D0%BA%D0%BE%D0%BB%D1%8B-2020/16%20%D1%81%D0%B5%D0%BD%D1%82%D1%8F%D0%B1%D1%80%D1%8F%202020%20%D0%B3%D0%BE%D0%B4%D0%B0%20%D0%B7%D0%B0%D1%81%D0%B5%D0%B4%D0%B0%D0%BD%D0%B8%D0%B5%20%D0%B3%D0%BE%D1%80%D0%BE%D0%B4%D1%81%D0%BA%D0%BE%D0%B9%20%D0%BA%D0%BE%D0%BC%D0%B8%D1%81%D1%81%D0%B8%D0%B8.doc" \l "P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 уведомления муниципальным служащим представителя нанимателя о намерении выполнять иную оплачиваемую рабо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и принятие соответствующего решения по факту не указания в своих сведениях о доходах, расходах, об имуществе и обязательствах имущественного характера банковских счетов, открытых в кредитных организациях отдельными муниципальным служащим Администрации Орджоникидзевского района городского округа город Уфа Республики Башкортостан и его супругой. 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вязи с тем, что объяснение представленное муниципальным служащим по открытому банковскому счету не подтверждено документом кредитной организации, перенести рассмотрение вопроса о представлении неполных и недостоверных сведений о доходах муниципального служащего  до представления им на комиссию документов из банка.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Гульнара Ф. Галимова</dc:creator>
  <dc:description/>
  <cp:keywords/>
  <dc:language>en-US</dc:language>
  <cp:lastModifiedBy>Прядко Алена Викторовна</cp:lastModifiedBy>
  <cp:lastPrinted>2020-12-25T14:22:00Z</cp:lastPrinted>
  <dcterms:modified xsi:type="dcterms:W3CDTF">2020-12-25T10:30:00Z</dcterms:modified>
  <cp:revision>12</cp:revision>
  <dc:subject/>
  <dc:title/>
</cp:coreProperties>
</file>