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седания антикоррупционной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5 июня 2019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недрение единой системы расчетов доходов и стоимости имущества молодых семей в системе АИС УРЖ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пункта 11.1 Программы противодействия коррупции в городском округе город Уфа РБ на 2016-2020 годы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елах своих полномочий Администрация городского округа город Уфа Республики Башкортостан  (далее – Администрация ) принимает участие в реализации  основного мероприятия «Обеспечение жильем молодых семей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дача Администрации   состоит в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нятии решения о признании либо об отказе в признании молодой семьи участником основного мероприятия «Обеспечение жильем молодых семей»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лодая семья признается участником мероприятия при условиях, если она признана нуждающейся в жилом помещении                                          и имеет достаточные средства   для оплаты расчетной (средней) стоимости жилья в части, превышающей размер предоставляемой государственной поддерж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ую задачу в городском округе город Уфа Республике Башкортостан исполняют администрации районов городского округа город Уфа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овышения качества, оказываемой услуги   по признанию молодых семей участниками основного мероприятия, </w:t>
      </w:r>
      <w:r>
        <w:rPr>
          <w:rFonts w:cs="Tahoma"/>
          <w:sz w:val="28"/>
          <w:szCs w:val="28"/>
        </w:rPr>
        <w:t xml:space="preserve">созданию условий для организации прозрачного процесса принятия решений по признанию либо отказе в признании молодых семей участниками основного мероприятия </w:t>
      </w:r>
      <w:r>
        <w:rPr>
          <w:sz w:val="28"/>
          <w:szCs w:val="28"/>
        </w:rPr>
        <w:t xml:space="preserve">«Обеспечение жильем молодых семей»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                      и коммунальными услугами граждан Российской Федерации» Управлением по распределению жилья и жилищным программам совместно со специалистами МКУ «Центр информационных технологий» проведена работа по внедрению  в системе АИС УРЖ, утвержденной распоряжением главы Администрации городского округа город Уфа Республики  Башкортостан от 12 мая 2009 года № 46р, единой системы расчетов доходов и стоимости имущества молоды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вносятся в программу. Э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овленная Банком России на текущий момент процентная ставка рефинанс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овленная Правительством Республики Башкортостан величина прожиточного минимума. (постановление Правительства РБ от 18.03.2019г. №16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утвержденный приказом Государственного комитета РБ по строительству и архитектуре Республики Башкортостан показатель средней рыночной стоимости 1 кв.м. общей площади жилья по городскому округу город Уфа Республики Башкортостан (приказ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№139 от 22.04.2019 г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отделов по оформлению жилья администраций районов городского округа город Уфа Республики Башкортостан на основании представленных молодыми семьями сведений о доходах и имуществе вносят необходимую информацию в систему, которая производит подсчет и дает следующее 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лодая семья имеет достаточные средства   для оплаты расчетной (средней) стоимости жилья в части, превышающей размер предоставляемой государственной поддержки (субсид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лодая семья не имеет достаточные средства   для оплаты расчетной (средней) стоимости жилья в части, превышающей размер предоставляемой государственной поддержки (субсид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ом случае, если молодая семья не имеет достаточные средства   для оплаты расчетной (средней) стоимости жилья в части, превышающей размер предоставляемой государственной поддержки (субсидии) -  это является основаниями для отказа в признании молодой семьи участником Основ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мероприятий за истекший период 2019 года 169 молодых семей признано имеющими достаточные средства для оплаты расчетной (средней) стоимости жилья в части, превышающей размер предоставляемой государственной поддержки, 12 семей не имеющими достаточные средства для оплаты расчетной (средней) стоимости жилья в части, превышающей размер предоставляемой государственной поддержки (в 2018 - 4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городскому округу город Уфа Республики Башкортостан участникам   основного мероприятия «Обеспечение жильем молодых семей» государствен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  стало  в 2018 году 628   молодых семей, за истекший период 2019 года 169  молодых сем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дрение Единой системы расчета способствует оптимизации рабочего процесса, позволяет осуществлять непрерывный оперативный мониторинг за состоянием рабочих процессов, как Управлением по распределению жилья и жилищным программам Администрации городского округа город Уфа РБ, так и территориальными подразделениями Администрации ГО г. Уфа РБ, использующими ее в своей повседнев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62626"/>
          <w:sz w:val="28"/>
          <w:szCs w:val="28"/>
          <w:shd w:fill="FFFFFF" w:val="clear"/>
        </w:rPr>
        <w:t xml:space="preserve">Обеспечивает четкую регламентацию и открытость процедуры, и, как следствие, исключает возможность внесения каких-либо корректировок, изменений со стороны заинтересованных лиц, </w:t>
      </w:r>
      <w:r>
        <w:rPr>
          <w:sz w:val="28"/>
          <w:szCs w:val="28"/>
        </w:rPr>
        <w:t>нацелена на качественное предоставление муниципальной услуги, п</w:t>
      </w:r>
      <w:r>
        <w:rPr>
          <w:color w:val="262626"/>
          <w:sz w:val="28"/>
          <w:szCs w:val="28"/>
          <w:shd w:fill="FFFFFF" w:val="clear"/>
        </w:rPr>
        <w:t xml:space="preserve">овышение уровня доверия молодых семей при рассмотрении вопроса признания их участниками явилось основной целью </w:t>
      </w:r>
      <w:r>
        <w:rPr>
          <w:rFonts w:cs="Tahoma"/>
          <w:sz w:val="28"/>
          <w:szCs w:val="28"/>
        </w:rPr>
        <w:t xml:space="preserve">основного мероприятия </w:t>
      </w:r>
      <w:r>
        <w:rPr>
          <w:sz w:val="28"/>
          <w:szCs w:val="28"/>
        </w:rPr>
        <w:t>«Обеспечение жильем молодых семей».</w:t>
      </w:r>
    </w:p>
    <w:p>
      <w:pPr>
        <w:pStyle w:val="1"/>
        <w:tabs>
          <w:tab w:val="clear" w:pos="708"/>
          <w:tab w:val="left" w:pos="0" w:leader="none"/>
          <w:tab w:val="left" w:pos="127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 xml:space="preserve"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4 статьи 4 Устава городского округа город Уфа Республики Башкортостан, антикоррупционная комиссия городского округа город Уфа Республики Башкортостан, </w:t>
      </w:r>
      <w:r>
        <w:rPr>
          <w:b/>
          <w:sz w:val="28"/>
          <w:szCs w:val="28"/>
          <w:u w:val="single"/>
          <w:lang w:eastAsia="en-US"/>
        </w:rPr>
        <w:t>р е ш и л а</w:t>
      </w:r>
      <w:r>
        <w:rPr>
          <w:sz w:val="28"/>
          <w:szCs w:val="28"/>
          <w:u w:val="single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Информацию Управления по распределению жилья и жилищным программам о в</w:t>
      </w:r>
      <w:r>
        <w:rPr>
          <w:sz w:val="28"/>
          <w:szCs w:val="28"/>
        </w:rPr>
        <w:t xml:space="preserve">недрении единой системы расчетов доходов и стоимости имущества молодых семей в системе АИС УРЖ </w:t>
      </w:r>
      <w:r>
        <w:rPr>
          <w:rFonts w:eastAsia="Calibri"/>
          <w:sz w:val="28"/>
          <w:szCs w:val="28"/>
          <w:lang w:eastAsia="en-US"/>
        </w:rPr>
        <w:t>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Продолжить работу по реализации мероприятий городской Программы противодействия коррупции в городском округе город Уфа Республики Башкортостан на 2016-2020 годы, </w:t>
      </w:r>
      <w:r>
        <w:rPr>
          <w:sz w:val="28"/>
          <w:szCs w:val="28"/>
        </w:rPr>
        <w:t>в том числе осуществлять постоянный контроль за работой единой системы расчетов доходов и стоимости имущества молодых семей в системе АИС УРЖ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Продолжить работу по совершенствованию информационных технологий, в целях исключения коррупционных проявлений, а также обеспечения прозрачности и открытости деятельности Управления по распределению жилья и жилищным программам Администрации городского округа город Уфа РБ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Контроль за исполнением данного решения возложить на Управляющего делами Администрации городского округа город Уфа Республики Башкортостан Бакиеву А.М. и начальника Управления по распределению жилья и жилищным программам Администрации городского округа город Уфа Республики Башкортостан Мухаметову З.Ф.</w:t>
      </w:r>
    </w:p>
    <w:p>
      <w:pPr>
        <w:pStyle w:val="Normal"/>
        <w:spacing w:before="0" w:after="200"/>
        <w:ind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комиссии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А. Фархутдино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A1D92C6ADA64BED5A58C54AF9A47B66126D1A5FEF1FE707B65D02F616A7DF8E611DAE6EBF1FDBD3B4E2CC1BE933BF805356FE1E9B83EB74c3L" TargetMode="External"/><Relationship Id="rId3" Type="http://schemas.openxmlformats.org/officeDocument/2006/relationships/hyperlink" Target="consultantplus://offline/ref=C34A1D92C6ADA64BED5A58C54AF9A47B66126D1A5FEF1FE707B65D02F616A7DF8E611DAE6EBF1FDBD3B4E2CC1BE933BF805356FE1E9B83EB74c3L" TargetMode="External"/><Relationship Id="rId4" Type="http://schemas.openxmlformats.org/officeDocument/2006/relationships/hyperlink" Target="consultantplus://offline/ref=C34A1D92C6ADA64BED5A58C54AF9A47B66126D1A5FEF1FE707B65D02F616A7DF8E611DAE6EBF1FDBD3B4E2CC1BE933BF805356FE1E9B83EB74c3L" TargetMode="External"/><Relationship Id="rId5" Type="http://schemas.openxmlformats.org/officeDocument/2006/relationships/hyperlink" Target="consultantplus://offline/ref=C34A1D92C6ADA64BED5A58C54AF9A47B66126D1A5FEF1FE707B65D02F616A7DF8E611DAE6EBF1FDBD3B4E2CC1BE933BF805356FE1E9B83EB74c3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2:00Z</dcterms:created>
  <dc:creator>pavlova</dc:creator>
  <dc:description/>
  <cp:keywords/>
  <dc:language>en-US</dc:language>
  <cp:lastModifiedBy>Валиахметов Азат Расимович</cp:lastModifiedBy>
  <cp:lastPrinted>2019-04-22T11:55:00Z</cp:lastPrinted>
  <dcterms:modified xsi:type="dcterms:W3CDTF">2019-07-04T07:27:00Z</dcterms:modified>
  <cp:revision>57</cp:revision>
  <dc:subject/>
  <dc:title>almazik2015@yandex</dc:title>
</cp:coreProperties>
</file>