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7 декабря 2023 года в 16.00 ч. </w:t>
      </w:r>
      <w:r>
        <w:rPr>
          <w:rFonts w:cs="Times New Roman" w:ascii="Times New Roman" w:hAnsi="Times New Roman"/>
          <w:sz w:val="28"/>
        </w:rPr>
        <w:t>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Демского района городского округа город Уфа Республики Башкортоста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миссии рассмотрен вопрос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решения по результатам доклада о проверке соблюдений ограничений, запретов и требований о предотвращении или урегулировании конфликта интересов, исполнения обязанностей, установленных Федеральным законом «О противодействии коррупции», Федеральным законом «О муниципальной службе в Российской Федерации» в отношении муниципального служащего 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44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, что в действиях муниципального служащего 1 имеет место факты, свидетельствующие о нарушении им положений Федерального закона от 02.03.2007 г. № 25-ФЗ «О муниципальной службе в Российской Федерации» и Федерального закона от 25.12.2008 г. № 273-ФЗ «О противодействии коррупции».</w:t>
      </w:r>
    </w:p>
    <w:p>
      <w:pPr>
        <w:pStyle w:val="Normal"/>
        <w:spacing w:lineRule="auto" w:line="244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нарушения, выразившиеся в непринятии мер по разрешению имевшегося конфликта интересов, не уведомления о нем представителя нанимателя (работодателя) в соответствии с п. 2 ст. 27.1 Федерального закона «О муниципальной службе в Российской Федерации» и п. 6. ст.11 Федерального закона от 25.12.2008 г. № 273-ФЗ «О противодействии коррупции» рекомендовать представителю нанимателя (работодателю) применить в отношении муниципального служащего 1  взыскание в виде увольнения с муниципальной службы в связи с утратой доверия.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7:00Z</dcterms:created>
  <dc:creator>Халитова Алия Мадариковна</dc:creator>
  <dc:description/>
  <cp:keywords/>
  <dc:language>en-US</dc:language>
  <cp:lastModifiedBy>Khamatyanova.oa</cp:lastModifiedBy>
  <dcterms:modified xsi:type="dcterms:W3CDTF">2023-12-29T11:49:00Z</dcterms:modified>
  <cp:revision>3</cp:revision>
  <dc:subject/>
  <dc:title/>
</cp:coreProperties>
</file>