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а официальный сайт Администрации ГО г. Уф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цветов –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 Уфе стало уже традиционным в последний и самый яркий месяц лета проведение красочных Дней цветов. В 2017 году цветочные фестивали пройдут в рамках Года экологии и особо охраняемых природных территорий. Уже сегодня все районы столицы преображаются и радуют горожан красотой цветочного и ландшафтного дизайна. В июле и августе в каждом районе Уфы проходят конкурсы по благоустройству и озеленению территорий, а красивым их завершением станут Фестивали цветов, которые пройдут в парках 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и самого незабываемого летнего праздника продемонстрируют искусство составления букетов и оформления композиций, а зрители побывают в особом мире цвета, фантазии и ароматов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, </w:t>
      </w:r>
      <w:r>
        <w:rPr>
          <w:b/>
          <w:sz w:val="28"/>
          <w:szCs w:val="28"/>
        </w:rPr>
        <w:t>18 августа 2017 года праздник «День цветов» пройдет сразу в 3 парках Уф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жителей Калининского района фестиваль </w:t>
      </w:r>
      <w:r>
        <w:rPr>
          <w:b/>
          <w:sz w:val="28"/>
          <w:szCs w:val="28"/>
        </w:rPr>
        <w:t>«День цветов» традиционно пройдет в парке культуры и отдыха «Первомайский».</w:t>
      </w:r>
      <w:r>
        <w:rPr>
          <w:sz w:val="28"/>
          <w:szCs w:val="28"/>
        </w:rPr>
        <w:t xml:space="preserve"> В нем примут участие коллективы предприятий торговли, учреждения здравоохранения, дошкольные, общеобразовательные учреждения и учреждения дополнительного образования, учреждения культуры и молодежной политики, цветоводы - любители, а также жители района. На территории парка раскинется настоящий цветочный город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фестивале будут представлены различные виды редких и декоративно оформленных цветов по номинациям «Мой край, возлюбленный навеки!», «В мире растений», «Цветик - семицветик», «Необыкновенный цветок», и «Цветочные фантазии – детский рисунок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грамме - мастер-классы по рисованию, оригами, соленому тесту, квилингу, скрапбукингу и составлению букетов. Также  здесь состоится «Бал цветов», где гости смогут оценить цветочные костюмы и поделки из природных материалов. Начало праздника в 12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ктябрьском районе </w:t>
      </w:r>
      <w:r>
        <w:rPr>
          <w:b/>
          <w:sz w:val="28"/>
          <w:szCs w:val="28"/>
        </w:rPr>
        <w:t xml:space="preserve">фестиваль цветов «Мой красочный, цветной Октябрьский район!» пройдет в Центральном парке культуры и отдыха имени М. Гафури. </w:t>
      </w:r>
      <w:r>
        <w:rPr>
          <w:sz w:val="28"/>
          <w:szCs w:val="28"/>
        </w:rPr>
        <w:t xml:space="preserve">Гостей мероприятия ждёт выставка, праздничный концерт, творческие мастерские центров детского творчества и награждение победите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16.00 до 18.00 часов выставки из композиций живых цветов, природного материала и овощей по номинациям «Лучший цветник», «Лучшая выставка», «Лучшая композиция из цветов и природного материала», «Лучший овощ» и «Остановись, мгновенье!» представят более 100 предприятий, организаций и учреждений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этот же день самый яркий, красивый праздник года – праздник цветов </w:t>
      </w:r>
      <w:r>
        <w:rPr>
          <w:b/>
          <w:sz w:val="28"/>
          <w:szCs w:val="28"/>
        </w:rPr>
        <w:t>«Цветочная гавань» пройдет в сквере «Волна»</w:t>
      </w:r>
      <w:r>
        <w:rPr>
          <w:sz w:val="28"/>
          <w:szCs w:val="28"/>
        </w:rPr>
        <w:t xml:space="preserve"> для жителей Ленинского района сто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грамме мероприятия гостей ждет  конкурс цветочных композиций по номинациям «Бархатный сезон»,  «Чистая планета»,  «Остров сокровищ», «Морское путешествие»,  «Под алыми парусами»,  «Золотая рыбка» и   «Лучшая композиция конкурса «Цветочная гаван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житель сможет принять участие в фестивале-параде «Аква-калейдоскоп» и творческой программе – танцевальном флэшмобе и конкурсной программе «Веселый аквариум». Запланировано проведение Фестиваля ухи, на котором состоится награждение победителей флешмоба фотографий «Рыба моей мечты!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всего праздника на сцене будет проходить концертная программа с участием лучших солистов, воспитанников детских музыкальных школ и коллективов художественной самодеятельности района. Юные модели Модельного агентства будут дефилировать в красивых нарядах. 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самых маленьких гостей праздника ждет интересная игровая программа, мастер-классы, конкурсы и многое другое. Начало мероприятия в 15.00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3 августа 2017 года приглашаем уфимцев и гостей города на «День цветов» в Парк имени Ивана Якут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в рамках Дня цветов пройдет конкурс «Цветочная феерия» в нескольких  номинациях среди школ, дошкольных учреждений, учреждений дополнительного образования, здравоохранения, учреждений жилищно-коммунального хозяйства и других организаций Советского района Уф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 попадете на настоящую цветочную феерию: композиции из цветов, всевозможные панно, картины, созданные из живых цветов и других природных материалов, а также креативные композиции из подручных материал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с ждет большая ярмарка, на которой можно будет приобрести понравившийся сувенир, цветок и готовые композиции из цветов на любой вкус и цвет, а также посадочный материал, саженцы и комнатные цв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на фестивале будут представлены выставка авторского искусства и ремесла, художественных работ воспитанников художественной школы, концертная программа и игровая программа для детей и подростков. Начало мероприятия в 14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5 августа 2017 года</w:t>
      </w:r>
      <w:r>
        <w:rPr>
          <w:sz w:val="28"/>
          <w:szCs w:val="28"/>
        </w:rPr>
        <w:t xml:space="preserve"> жителей Кировского района приглашают на праздник </w:t>
      </w:r>
      <w:r>
        <w:rPr>
          <w:b/>
          <w:sz w:val="28"/>
          <w:szCs w:val="28"/>
        </w:rPr>
        <w:t>«Среди цветущей красоты» в деревню Искино.</w:t>
      </w:r>
      <w:r>
        <w:rPr>
          <w:sz w:val="28"/>
          <w:szCs w:val="28"/>
        </w:rPr>
        <w:t xml:space="preserve"> В программе – выставка цветов и поделок из цветов и природного материала, концертная программа, интерактивные точки и мастер-классы. Ждем вас на площади перед ДК «Искинский» в 15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для жителей </w:t>
      </w:r>
      <w:r>
        <w:rPr>
          <w:b/>
          <w:sz w:val="28"/>
          <w:szCs w:val="28"/>
        </w:rPr>
        <w:t xml:space="preserve">Демы в парке культуры и отдыха «Демский» 1 сентября 2017 года пройдет </w:t>
      </w:r>
      <w:r>
        <w:rPr>
          <w:b/>
          <w:bCs/>
          <w:sz w:val="28"/>
          <w:szCs w:val="28"/>
        </w:rPr>
        <w:t>День здоровья</w:t>
      </w:r>
      <w:r>
        <w:rPr>
          <w:sz w:val="28"/>
          <w:szCs w:val="28"/>
        </w:rPr>
        <w:t>. В программе вас ждет: час безопасности в рамках начала месяца профилактики, презентация спортивных организаций района «Здоровым быть здорово», игровая программа, посвященная Дню знаний «Веселые уроки», а также выставка образовательных учреждений «Цветочный заряд». Начало мероприятия в 12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робный план мероприятий размещен на официальном сайте Администрации Уфы в разделе «Докумен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ее подробно с мероприятиями по празднованию Дня цветов в Уфе можно ознакомиться в Пл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глашаем жителей и гостей столицы на праздничные мероприятия. Вас ждёт незабываемый  мир цветочной феерии и палитра волшебных красок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4:49:00Z</dcterms:created>
  <dc:creator>manager</dc:creator>
  <dc:description/>
  <cp:keywords/>
  <dc:language>en-US</dc:language>
  <cp:lastModifiedBy>Нагимова Лия Загировна</cp:lastModifiedBy>
  <dcterms:modified xsi:type="dcterms:W3CDTF">2017-08-03T08:04:00Z</dcterms:modified>
  <cp:revision>3</cp:revision>
  <dc:subject/>
  <dc:title>День цветов - 2017</dc:title>
</cp:coreProperties>
</file>