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b/>
          <w:b/>
          <w:szCs w:val="28"/>
        </w:rPr>
      </w:pPr>
      <w:r>
        <w:rPr>
          <w:b/>
          <w:szCs w:val="28"/>
        </w:rPr>
        <w:t>ПРОТОКОЛ   № 1</w:t>
      </w:r>
    </w:p>
    <w:p>
      <w:pPr>
        <w:pStyle w:val="2"/>
        <w:spacing w:lineRule="auto" w:line="230"/>
        <w:rPr>
          <w:b/>
          <w:b/>
          <w:sz w:val="24"/>
        </w:rPr>
      </w:pPr>
      <w:r>
        <w:rPr>
          <w:b/>
          <w:sz w:val="24"/>
        </w:rPr>
        <w:t xml:space="preserve">рассмотрения и оценки котировочных заявок </w:t>
      </w:r>
    </w:p>
    <w:p>
      <w:pPr>
        <w:pStyle w:val="Normal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0"/>
        <w:jc w:val="center"/>
        <w:rPr/>
      </w:pPr>
      <w:r>
        <w:rPr>
          <w:b/>
        </w:rPr>
        <w:t xml:space="preserve">г.Уфа </w:t>
      </w:r>
      <w:r>
        <w:rPr>
          <w:b/>
          <w:bCs/>
          <w:szCs w:val="28"/>
        </w:rPr>
        <w:tab/>
        <w:tab/>
        <w:tab/>
        <w:tab/>
        <w:t xml:space="preserve">                                    </w:t>
        <w:tab/>
        <w:tab/>
        <w:t xml:space="preserve">       </w:t>
        <w:tab/>
        <w:tab/>
        <w:t>03.06.2013г.</w:t>
      </w:r>
    </w:p>
    <w:p>
      <w:pPr>
        <w:pStyle w:val="Normal"/>
        <w:spacing w:lineRule="auto" w:line="23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b/>
          <w:bCs/>
        </w:rPr>
        <w:t>ПРЕДМЕТ ЗАКУПКИ:</w:t>
      </w:r>
      <w:r>
        <w:rPr/>
        <w:t xml:space="preserve"> Капитальный ремонт отопления МАДОУ  детский сад № 271.</w:t>
      </w:r>
    </w:p>
    <w:p>
      <w:pPr>
        <w:pStyle w:val="31"/>
        <w:spacing w:lineRule="auto" w:line="230"/>
        <w:ind w:right="-3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pacing w:lineRule="auto" w:line="230"/>
        <w:ind w:right="-3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 Единой комиссии: </w:t>
      </w:r>
    </w:p>
    <w:p>
      <w:pPr>
        <w:pStyle w:val="Normal"/>
        <w:jc w:val="both"/>
        <w:rPr>
          <w:sz w:val="16"/>
          <w:szCs w:val="16"/>
        </w:rPr>
      </w:pPr>
      <w:r>
        <w:rPr/>
        <w:t>Пивоваров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left" w:pos="0" w:leader="none"/>
          <w:tab w:val="left" w:pos="4500" w:leader="none"/>
        </w:tabs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Члены комиссии:</w:t>
      </w:r>
    </w:p>
    <w:p>
      <w:pPr>
        <w:pStyle w:val="Normal"/>
        <w:rPr/>
      </w:pPr>
      <w:r>
        <w:rPr/>
        <w:t>Шагаева М.Н.</w:t>
      </w:r>
    </w:p>
    <w:p>
      <w:pPr>
        <w:pStyle w:val="Normal"/>
        <w:rPr/>
      </w:pPr>
      <w:r>
        <w:rPr/>
        <w:t>Байбурина Г.Р.</w:t>
      </w:r>
    </w:p>
    <w:p>
      <w:pPr>
        <w:pStyle w:val="Normal"/>
        <w:rPr/>
      </w:pPr>
      <w:r>
        <w:rPr/>
        <w:t>Насырова Т.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ь  комиссии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>
          <w:trHeight w:val="34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уртдинова З.Н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230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30"/>
        <w:ind w:right="-382" w:hanging="0"/>
        <w:jc w:val="both"/>
        <w:rPr/>
      </w:pPr>
      <w:r>
        <w:rPr>
          <w:sz w:val="24"/>
          <w:szCs w:val="24"/>
        </w:rPr>
        <w:t xml:space="preserve">1. </w:t>
      </w:r>
      <w:r>
        <w:rPr/>
        <w:t>Сведения о Заказчике, о существенных условиях контракт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71 общеразвивающего вида Дёмского района городского округа город Уфа Республики Башкортостан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еспублика Башкортостан, г. Уфа, ул. Ухтомского, 13/1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7) 281-31-81; 8 (347) 281-20-58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_27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27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Уфа РБ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 (для бюджетных учреждений – гражданско-правового договора, далее по тексту - контрак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/>
              <w:t>Капитальный ремонт отопления МАДОУ  детский сад № 271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личество товара (объем работ, услуг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му заданию (приложение № 2, являющееся неотъемлемой частью настоящего протокола).</w:t>
            </w:r>
          </w:p>
        </w:tc>
      </w:tr>
      <w:tr>
        <w:trPr>
          <w:trHeight w:val="3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паков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у и (или) объему предоставления гарантий качества товара, работ, услуг, к обслуживанию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 с момента подписания сторонами акта приемки готового к эксплуатации Объекта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еспублика Башкортостан, г. Уфа, ул. Ухтомского, 13/1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соответствии с техническим заданием и условиями исполнения  контра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в течении 14 дн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лжна быть указана с учетом уплаты налогов (в т.ч. НДС) и других обязательных платежей, всех затрат, издержек, предусмотренных условиями исполнения контра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 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ведений об участнике в реестре недобросовестных поставщ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сле завершения работ и подписания актов  формы КС-2, справок КС-3 , по мере поступления бюджетных средств,  но не позднее 31.12.201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в проведении запроса котировок 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31"/>
        <w:spacing w:lineRule="auto" w:line="230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143" w:hanging="0"/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Запрос котировок цен был размещен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</w:hyperlink>
      <w:r>
        <w:rPr>
          <w:color w:val="0000FF"/>
          <w:sz w:val="24"/>
          <w:szCs w:val="24"/>
          <w:u w:val="single"/>
          <w:lang w:val="en-US"/>
        </w:rPr>
        <w:t>info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31"/>
        <w:spacing w:lineRule="auto" w:line="228"/>
        <w:ind w:right="-382" w:hanging="0"/>
        <w:jc w:val="both"/>
        <w:rPr>
          <w:bCs/>
          <w:color w:val="0000FF"/>
          <w:sz w:val="16"/>
          <w:szCs w:val="16"/>
          <w:u w:val="single"/>
        </w:rPr>
      </w:pPr>
      <w:r>
        <w:rPr>
          <w:bCs/>
          <w:color w:val="0000FF"/>
          <w:sz w:val="16"/>
          <w:szCs w:val="16"/>
          <w:u w:val="single"/>
        </w:rPr>
      </w:r>
    </w:p>
    <w:p>
      <w:pPr>
        <w:pStyle w:val="31"/>
        <w:spacing w:lineRule="auto" w:line="228"/>
        <w:ind w:right="-382" w:hanging="0"/>
        <w:jc w:val="both"/>
        <w:rPr/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/>
        <w:t>Участники размещения заказа, от которых поступили котировочные заявк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,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ического лица)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илком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Б, г.Уфа, ул Пр. Октября, 28/2 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8(347)282-52-12, 89174377857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дроник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, г.Уфа, ул.М. Джалиля, д. 64-49</w:t>
            </w:r>
          </w:p>
          <w:p>
            <w:pPr>
              <w:pStyle w:val="31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8(347)271-02-86, 89177509695</w:t>
            </w:r>
          </w:p>
        </w:tc>
      </w:tr>
    </w:tbl>
    <w:p>
      <w:pPr>
        <w:pStyle w:val="31"/>
        <w:spacing w:lineRule="auto" w:line="228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28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поступивших предложений отражено в таблице (Приложение №1).</w:t>
      </w:r>
    </w:p>
    <w:p>
      <w:pPr>
        <w:pStyle w:val="31"/>
        <w:spacing w:lineRule="auto" w:line="228"/>
        <w:ind w:right="-382" w:hanging="0"/>
        <w:jc w:val="both"/>
        <w:rPr/>
      </w:pPr>
      <w:r>
        <w:rPr>
          <w:sz w:val="24"/>
          <w:szCs w:val="24"/>
        </w:rPr>
        <w:t>5. В соответствии с требованиями ч.3 ст. 47 Федерального закона №94-ФЗ от 21.07.2005 г.</w:t>
      </w:r>
      <w:r>
        <w:rPr/>
        <w:t xml:space="preserve"> </w:t>
      </w:r>
      <w:r>
        <w:rPr>
          <w:sz w:val="24"/>
          <w:szCs w:val="24"/>
        </w:rPr>
        <w:t>Единая  комиссия не рассматривала и отклонила котировочные заявки, несоответствующие требованиям, установленным в извещении о проведении запроса котировок, или в которых предложенная цена товаров, работ, услуг превышает максимальную цену, указанную в извещении о проведении запроса котировок: нет</w:t>
      </w:r>
    </w:p>
    <w:p>
      <w:pPr>
        <w:pStyle w:val="BodyText21"/>
        <w:tabs>
          <w:tab w:val="clear" w:pos="708"/>
          <w:tab w:val="left" w:pos="-2700" w:leader="none"/>
        </w:tabs>
        <w:ind w:right="22" w:hanging="0"/>
        <w:rPr>
          <w:sz w:val="16"/>
          <w:szCs w:val="16"/>
        </w:rPr>
      </w:pPr>
      <w:r>
        <w:rPr>
          <w:szCs w:val="24"/>
        </w:rPr>
        <w:t>6. Единая 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BodyText21"/>
        <w:tabs>
          <w:tab w:val="clear" w:pos="708"/>
          <w:tab w:val="left" w:pos="-2700" w:leader="none"/>
          <w:tab w:val="left" w:pos="9960" w:leader="none"/>
        </w:tabs>
        <w:ind w:right="22" w:hanging="0"/>
        <w:rPr>
          <w:szCs w:val="24"/>
        </w:rPr>
      </w:pPr>
      <w:r>
        <w:rPr>
          <w:szCs w:val="24"/>
        </w:rPr>
        <w:t>7.   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:</w:t>
      </w:r>
    </w:p>
    <w:p>
      <w:pPr>
        <w:pStyle w:val="BodyText21"/>
        <w:tabs>
          <w:tab w:val="clear" w:pos="708"/>
          <w:tab w:val="left" w:pos="-2700" w:leader="none"/>
          <w:tab w:val="left" w:pos="996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360" w:leader="none"/>
              </w:tabs>
              <w:ind w:left="240" w:right="-55" w:hanging="240"/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Андроника»</w:t>
            </w:r>
          </w:p>
        </w:tc>
      </w:tr>
    </w:tbl>
    <w:p>
      <w:pPr>
        <w:pStyle w:val="BodyText21"/>
        <w:tabs>
          <w:tab w:val="clear" w:pos="708"/>
          <w:tab w:val="left" w:pos="-2700" w:leader="none"/>
        </w:tabs>
        <w:ind w:right="5" w:hanging="0"/>
        <w:rPr/>
      </w:pPr>
      <w:r>
        <w:rPr/>
        <w:t xml:space="preserve">8. Сведения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360" w:leader="none"/>
              </w:tabs>
              <w:ind w:left="240" w:right="-55" w:hanging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Филком»</w:t>
            </w:r>
          </w:p>
        </w:tc>
      </w:tr>
    </w:tbl>
    <w:p>
      <w:pPr>
        <w:pStyle w:val="31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редседатель комиссии:</w:t>
        <w:tab/>
        <w:tab/>
        <w:tab/>
        <w:tab/>
        <w:tab/>
        <w:t>________________ Пивоварова Т.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rPr>
          <w:sz w:val="16"/>
          <w:szCs w:val="16"/>
        </w:rPr>
      </w:pPr>
      <w:r>
        <w:rPr/>
        <w:t>Члены  комиссии:</w:t>
      </w:r>
      <w:r>
        <w:rPr>
          <w:b/>
        </w:rPr>
        <w:tab/>
      </w:r>
      <w:r>
        <w:rPr/>
        <w:t xml:space="preserve">                                                                 </w:t>
      </w:r>
    </w:p>
    <w:p>
      <w:pPr>
        <w:pStyle w:val="Normal"/>
        <w:spacing w:lineRule="auto" w:line="230"/>
        <w:ind w:left="4956" w:firstLine="708"/>
        <w:jc w:val="both"/>
        <w:rPr/>
      </w:pPr>
      <w:r>
        <w:rPr/>
        <w:t>________________Шагаева М.Н.</w:t>
      </w:r>
    </w:p>
    <w:p>
      <w:pPr>
        <w:pStyle w:val="Normal"/>
        <w:spacing w:lineRule="auto" w:line="230"/>
        <w:jc w:val="both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 Байбурина Г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 Насырова Т.В.</w:t>
      </w:r>
    </w:p>
    <w:p>
      <w:pPr>
        <w:pStyle w:val="Normal"/>
        <w:spacing w:lineRule="auto" w:line="230"/>
        <w:ind w:left="4956" w:firstLine="708"/>
        <w:jc w:val="both"/>
        <w:rPr/>
      </w:pPr>
      <w:r>
        <w:rPr/>
      </w:r>
    </w:p>
    <w:p>
      <w:pPr>
        <w:pStyle w:val="Normal"/>
        <w:spacing w:lineRule="auto" w:line="230"/>
        <w:ind w:left="4956" w:firstLine="708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>Секретарь комиссии:</w:t>
        <w:tab/>
        <w:tab/>
        <w:tab/>
        <w:tab/>
        <w:tab/>
        <w:t>________________ Нуртдинова З.Н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94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rPr/>
      </w:pPr>
      <w:r>
        <w:rPr/>
        <w:t xml:space="preserve">                    </w:t>
      </w:r>
      <w:r>
        <w:rPr/>
        <w:t>Заказчик:</w:t>
        <w:tab/>
        <w:tab/>
        <w:tab/>
        <w:tab/>
        <w:tab/>
        <w:t>________________ Пивоварова Т.А.</w:t>
      </w:r>
    </w:p>
    <w:p>
      <w:pPr>
        <w:pStyle w:val="Normal"/>
        <w:spacing w:lineRule="auto" w:line="230"/>
        <w:jc w:val="right"/>
        <w:rPr/>
      </w:pPr>
      <w:r>
        <w:rPr/>
        <w:t>Приложение № 1  к протоколу № 1  от  03.06.2013г.</w:t>
      </w:r>
    </w:p>
    <w:p>
      <w:pPr>
        <w:pStyle w:val="Normal"/>
        <w:spacing w:lineRule="auto" w:line="230"/>
        <w:rPr/>
      </w:pPr>
      <w:r>
        <w:rPr/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3600"/>
        <w:gridCol w:w="3420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1"/>
              <w:spacing w:lineRule="auto" w:line="228"/>
              <w:ind w:right="-38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rPr>
                <w:szCs w:val="28"/>
              </w:rPr>
            </w:pPr>
            <w:r>
              <w:rPr>
                <w:szCs w:val="28"/>
              </w:rPr>
              <w:t>Максим.</w:t>
            </w:r>
          </w:p>
          <w:p>
            <w:pPr>
              <w:pStyle w:val="31"/>
              <w:spacing w:lineRule="auto" w:line="228"/>
              <w:ind w:right="-382" w:hanging="0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31"/>
              <w:spacing w:lineRule="auto" w:line="228"/>
              <w:ind w:right="-382" w:hanging="0"/>
              <w:rPr>
                <w:szCs w:val="28"/>
              </w:rPr>
            </w:pPr>
            <w:r>
              <w:rPr>
                <w:szCs w:val="28"/>
              </w:rPr>
              <w:t>контракта,</w:t>
            </w:r>
          </w:p>
          <w:p>
            <w:pPr>
              <w:pStyle w:val="31"/>
              <w:spacing w:lineRule="auto" w:line="228"/>
              <w:ind w:left="-108" w:right="-382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0"/>
              <w:ind w:left="34" w:right="-108" w:hanging="142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Cs/>
                <w:szCs w:val="28"/>
              </w:rPr>
              <w:t>ООО «Филк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382" w:firstLine="108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ООО «Андроника»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за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 НД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за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 НД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0"/>
              <w:ind w:right="33" w:hanging="0"/>
              <w:jc w:val="both"/>
              <w:rPr>
                <w:szCs w:val="28"/>
              </w:rPr>
            </w:pPr>
            <w:r>
              <w:rPr/>
              <w:t>Капитальный ремонт отопления МАДОУ  детский сад № 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0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rPr>
                <w:szCs w:val="28"/>
              </w:rPr>
            </w:pPr>
            <w:r>
              <w:rPr>
                <w:szCs w:val="28"/>
              </w:rPr>
              <w:t>270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left="-52" w:right="-382" w:firstLine="124"/>
              <w:rPr>
                <w:szCs w:val="28"/>
              </w:rPr>
            </w:pPr>
            <w:r>
              <w:rPr>
                <w:szCs w:val="28"/>
              </w:rPr>
              <w:t>269 000,00</w:t>
            </w:r>
          </w:p>
        </w:tc>
      </w:tr>
      <w:tr>
        <w:trPr>
          <w:trHeight w:val="4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гласие участника размещения заказа исполнить условия контракта, установленные в извещении о проведении запроса котировок.</w:t>
            </w:r>
          </w:p>
          <w:p>
            <w:pPr>
              <w:pStyle w:val="31"/>
              <w:spacing w:lineRule="auto" w:line="228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указана с учетом уплаты налогов (в т.ч. НДС) и других обязательных платежей, всех затрат, издержек, предусмотренных условиями исполнения контра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информации об участнике в реестре недобросовестных поставщиков</w:t>
            </w:r>
          </w:p>
          <w:p>
            <w:pPr>
              <w:pStyle w:val="2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0"/>
        <w:jc w:val="right"/>
        <w:rPr/>
      </w:pPr>
      <w:r>
        <w:rPr/>
        <w:t>Приложение № 2  к протоколу № 1  от  03.06.2013г.</w:t>
      </w:r>
    </w:p>
    <w:p>
      <w:pPr>
        <w:pStyle w:val="Normal"/>
        <w:spacing w:lineRule="auto" w:line="230"/>
        <w:jc w:val="both"/>
        <w:rPr/>
      </w:pPr>
      <w:r>
        <w:rPr/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18"/>
        <w:gridCol w:w="3240"/>
        <w:gridCol w:w="1080"/>
        <w:gridCol w:w="540"/>
        <w:gridCol w:w="900"/>
        <w:gridCol w:w="720"/>
        <w:gridCol w:w="720"/>
        <w:gridCol w:w="705"/>
        <w:gridCol w:w="900"/>
        <w:gridCol w:w="900"/>
        <w:gridCol w:w="720"/>
        <w:gridCol w:w="720"/>
        <w:gridCol w:w="720"/>
        <w:gridCol w:w="720"/>
        <w:gridCol w:w="705"/>
        <w:gridCol w:w="735"/>
        <w:gridCol w:w="360"/>
      </w:tblGrid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8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АВТОНОМНОЕ ДОШКОЛЬНОЕ ОБРАЗОВАТЕЛЬНОЕ УЧРЕЖДЕНИЕ ДЕТСКИЙ САД № 271  ОБЩЕРАЗВИВАЮЩЕГО ВИДА ДЕМСКОГО РАЙОНА ГО г УФА Р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л.Ухтомского, 13/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9"/>
            <w:bookmarkStart w:id="1" w:name="RANGE!A9"/>
            <w:bookmarkEnd w:id="1"/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стройк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RANGE!H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КАЛЬНЫЙ СМЕТНЫЙ РАСЧЕТ № 1-2013</w:t>
            </w:r>
            <w:bookmarkEnd w:id="2"/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окальная сме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 Капитальный ремонт отопления МАДОУ детский сад № 271</w:t>
            </w:r>
            <w:bookmarkStart w:id="3" w:name="RANGE!E14"/>
            <w:bookmarkEnd w:id="3"/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работ и затрат, наименование объект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rPr/>
            </w:pPr>
            <w:bookmarkStart w:id="4" w:name="RANGE!D17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снование:</w:t>
            </w:r>
            <w:bookmarkEnd w:id="4"/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" w:name="RANGE!D18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метная стоимость строительных работ _______</w:t>
            </w:r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3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(а) в текущих (прогнозных) ценах по состоянию на _______2013 г.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единицы, руб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тоимость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з осн.</w:t>
              <w:br/>
              <w:t>раб.на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з осн.</w:t>
              <w:br/>
              <w:t>раб.</w:t>
              <w:br/>
              <w:t>Всег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з мех. на ед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/з мех.</w:t>
              <w:br/>
              <w:t>Все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З/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.Ма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Мех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З/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.Ма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/пМе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Подва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8-06-005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элеваторов номером: 1, 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35,38 руб.): 128%*0.9 от ФОТ</w:t>
              <w:br/>
              <w:t>СП (21,67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3,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2-1099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ваторы ВТИ стальные из стальных труб и сортовой стали: № 1 и 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2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65-14-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рубопроводов из водогазопроводных труб в зданиях и сооружениях: на сварке диаметром до 5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473,02 руб.): 74% от ФОТ</w:t>
              <w:br/>
              <w:t>СП (319,61 руб.): 50%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опров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65-14-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рубопроводов из водогазопроводных труб в зданиях и сооружениях: на сварке диаметром до 10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625,09 руб.): 74% от ФОТ</w:t>
              <w:br/>
              <w:t>СП (422,36 руб.): 50%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опров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6-02-006-0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обвязки котлов, водонагревателей и насосов из стальных бесшовных и электросварных труб диаметром: до 8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131,22 руб.): 128%*0.9 от ФОТ</w:t>
              <w:br/>
              <w:t>СП (80,36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опров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2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6-02-005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0.02.12 №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отопления и водоснабжения из стальных электросварных труб диаметром: 8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1443,7 руб.): 128%*0.9 от ФОТ</w:t>
              <w:br/>
              <w:t>СП (884,14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опров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1-122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ления для трубопроводов: кронштейны, планки, хомуты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6-02-005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0.02.12 №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отопления и водоснабжения из стальных электросварных труб диаметром: 5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1158,74 руб.): 128%*0.9 от ФОТ</w:t>
              <w:br/>
              <w:t>СП (709,63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опров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1-122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ления для трубопроводов: кронштейны, планки, хомуты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1-122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ления для трубопроводов: кронштейны, планки, хомуты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6-02-005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0.02.12 №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трубопроводов отопления и водоснабжения из стальных электросварных труб диаметром: до 4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199,79 руб.): 128%*0.9 от ФОТ</w:t>
              <w:br/>
              <w:t>СП (122,36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 трубопров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6-05-001-03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10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178,79 руб.): 128%*0.9 от ФОТ</w:t>
              <w:br/>
              <w:t>СП (109,49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2-117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и параллельные фланцевые с выдвижным шпинделем для воды и пара давлением 1 Мпа (10 кгс/см2) 30ч6бр диаметром: 8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6-05-001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5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335,05 руб.): 128%*0.9 от ФОТ</w:t>
              <w:br/>
              <w:t>СП (205,19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2-123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ны стальные с муфтой и контргайкой, диаметром: 25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2-1136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и проходные муфтовые: 15KЧ18Р для воды, давлением 1,6 МПа (16 кгс/см2), диаметром 25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2-113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и проходные муфтовые: 15KЧ18Р для воды, давлением 1,6 МПа (16 кгс/см2), диаметром 32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СЦ-302-1239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оны стальные с муфтой и контргайкой, диаметром: 32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8-07-001-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манометров: с трехходовым крано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7,32 руб.): 128%*0.9 от ФОТ</w:t>
              <w:br/>
              <w:t>СП (4,48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мп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8-07-001-0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ов в оправе прямых и угловых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9,78 руб.): 128%*0.9 от ФОТ</w:t>
              <w:br/>
              <w:t>СП (5,99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мп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16-07-003-0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: 80 мм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(120,65 руб.): 128%*0.9 от ФОТ</w:t>
              <w:br/>
              <w:t>СП (73,89 руб.): 83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врез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ЦП1-1-26-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зочные работы при автомобильных перевозках: мусор строительный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ЦП3-3-15-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зка грузов автомобилями-самосвалами (работающими вне карьеров): расстояние 15 км, класс груза 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1 Перевод в текущие цены СМР=3,92</w:t>
              <w:br/>
              <w:t>НР 0% от ФОТ</w:t>
              <w:br/>
              <w:t>СП 0%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2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разделу с учетом коэффициентов к итогам (При ремонте и реконструкции зданий и сооружений работы, аналогичные технологическим процессам в новом строительстве ОЗП=1,15; ЭМ=1,25; ЗПМ=1,25; ТЗ=1,15; ТЗМ=1,25  (Поз. 1-2, 5-21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0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разделу 1 Подвал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80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сего с учетом "Перевод в текущие цены СМР=3,9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8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1 Подв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8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Сопутствующие рабо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66-24-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тепловой изоляции: из ваты минеральной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2 Перевод в текущие цены СМР=3,61</w:t>
              <w:br/>
              <w:t>НР (356,52 руб.): 74% от ФОТ</w:t>
              <w:br/>
              <w:t>СП (240,89 руб.): 50%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наружной площади разобранной изоля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26-01-009-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Приказ Минстроя РБ от 23.07.10 №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: матами минераловатными марок 75, 100, плитами минераловатными на синтетическом связующем марки 75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br/>
              <w:t>ИНДЕКС К ПОЗИЦИИ(справочно):</w:t>
              <w:br/>
              <w:t>2 Перевод в текущие цены СМР=3,61</w:t>
              <w:br/>
              <w:t>НР (2547,14 руб.): 100%*0.9 от ФОТ</w:t>
              <w:br/>
              <w:t>СП (1683,95 руб.): 70%*0,85 от Ф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3 изоля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5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разделу с учетом коэффициентов к итогам (При ремонте и реконструкции зданий и сооружений работы, аналогичные технологическим процессам в новом строительстве ОЗП=1,15; ЭМ=1,25; ЗПМ=1,25; ТЗ=1,15; ТЗМ=1,25  (Поз. 25, 27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7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1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разделу 2 Сопутствующие работы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0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сего с учетом "Перевод в текущие цены СМР=3,6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8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2 Сопутствующи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8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9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рямые затраты по смете с учетом коэффициентов к итогам (При ремонте и реконструкции зданий и сооружений работы, аналогичные технологическим процессам в новом строительстве ОЗП=1,15; ЭМ=1,25; ЗПМ=1,25; ТЗ=1,15; ТЗМ=1,25  (Поз. 1-2, 5-21, 25, 27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7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3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и по смет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 Поз. 1-23 "Перевод в текущие цены СМР=3,9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8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 Поз. 24-27 "Перевод в текущие цены СМР=3,6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8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237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правочно, в ценах 2001г.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Машины и механиз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Ф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8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3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ДС 1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6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9,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Секретарь комиссии:</w:t>
        <w:tab/>
        <w:tab/>
        <w:tab/>
        <w:tab/>
        <w:tab/>
        <w:t xml:space="preserve">      </w:t>
      </w:r>
      <w:r>
        <w:rPr/>
        <w:t>Нуртдинова З.Н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4680" w:hanging="468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6">
    <w:name w:val="Знак Знак6"/>
    <w:basedOn w:val="Style13"/>
    <w:qFormat/>
    <w:rPr>
      <w:sz w:val="28"/>
      <w:lang w:val="ru-RU" w:bidi="ar-SA"/>
    </w:rPr>
  </w:style>
  <w:style w:type="character" w:styleId="BodyText2">
    <w:name w:val="Body Text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0:00Z</dcterms:created>
  <dc:creator>Шагаева</dc:creator>
  <dc:description/>
  <cp:keywords/>
  <dc:language>en-US</dc:language>
  <cp:lastModifiedBy>Шагаева</cp:lastModifiedBy>
  <dcterms:modified xsi:type="dcterms:W3CDTF">2013-06-03T05:21:00Z</dcterms:modified>
  <cp:revision>3</cp:revision>
  <dc:subject/>
  <dc:title/>
</cp:coreProperties>
</file>