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13 ноября 2013 год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 Управлением коммунального хозяйства и благоустройства Администрации городского округа город Уфа Республики Башкортостан городской Программы противодействия коррупции в городском  округе город Уфа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В соответствии с решением Совета городского округа город Уфа Республики Башкортостан  от 21.11.2012 года № 11/20, основной задачей Управления коммунального хозяйства и благоустройства Администрации городского округа город Уфа Республики Башкортостан (далее – Управление) является обеспечение эффективного функционирования коммунального хозяйства, внешнее оформление города, улучшение уровня благоустройства и санитарного состояния территории городского округа с целью наиболее полного удовлетворения населения коммунальными услугам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в соответствии с возложенными задачами, реализует следующие основные функции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и проводит конкурсные процедуры на выполнение работ по объектам строительства, реконструкции (модернизации), капитального ремонта, ремонта и содержания городских объектов благоустройства, в том числе на поставку техники, оборудования и основных средств для муниципальных нужд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вует в приемке законченных строительством, реконструкцией (модернизацией) и капитальным ремонтом объектов в городском округе город Уфа Республики Башкортостан; 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и проводит проверки соблюдения установленных природоохранным законодательством и муниципальными правовыми актами городского округа город Уфа Республики Башкортостан правил содержания, охраны и воспроизводства лесов и зеленых насаждений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 проводит проверки состояния объектов благоустройства и их содержания установленным законодательством требованиям, в случае обнаружения нарушений выдает письменное предупреждение с указанием сроков устранения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ирует соблюдение правил производства земляных работ и работ по прокладке и переустройству подземных, надземных инженерных сооружений и коммуникаций на территории городского округа город Уфа Республики Башкортостан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 фактам нарушений установленных требований и правил, для возбуждения дел об административных правонарушениях составляет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, протоколы об административных правонарушениях, в которых отражаются сведения, связанные с нарушением правил благоустройства и характеризующие виновное лицо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виновность соответствующих лиц, в том числе документы, подтверждающие осуществление виновным лицом необходимых мероприятий по устранению нарушений, либо документы, указывающие на бездействие виновных лиц по устранению нарушений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ссматривает, согласовывает разрешительную документацию и обеспечивает исполнение требований законодательства Российской Федерации и Республики Башкортостан, муниципальных правовых актов городского округа город Уфа Республики Башкортостан, регулирующих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эксплуатацию объектов благоустройства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и цветовое оформление фасадов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 реконструкцию входных групп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у, защиту и воспроизводство лесов и содержание зеленых насаждений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эксплуатацию объектов мелкорозничной торговли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планировку и (или) переустройство жилых и нежилых помещений, перевод жилого (нежилого) помещения в нежилое (жилое)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просы организации дорожного движения в соответствующих разделах проектов строительства, реконструкции и ремонта объектов дорожного хозяйства, схемы дислокаций дорожных знаков и светофоров, размещение и установку знаков маршрутного ориентирования участников дорожного движения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земельных участков под захоронения, осуществление контроля за соблюдением порядка захоронений на кладбищах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ведение временного ограничения движения тяжеловесного транспорта с превышением предельно допустимой нагрузки на ось в период весенней распутицы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, по состоянию на 01 октября, по вопросам, связанным с реализацией Управлением соответствующих муниципальных функций, поступило 4 акта прокурорского реагирования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аких-либо конфликтных ситуаций в связи с исполнением муниципальными служащими возложенных на них должностных (служебных) обязанностей не выявлено, соответствующих уведомлений о фактах обращения в целях склонения муниципального служащего к совершению коррупционных правонарушений не зарегистрировано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основными направлениями деятельности  Управления по предупреждению коррупции в связи с выполнением задач и муниципальных функций  являются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укоснительное соблюдение действующего законодательства при реализации муниципальных функций, особенно связанных с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 и проведением конкурсных процедур на выполнение соответствующих работ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ей  контрольных полномочий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явление и устранение причин и условий, которые способствуют или могут способствовать возникновению конфликта интересов при выполнении муниципальными служащими Управления возложенных на них должностных (служебных) обязанностей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нятие мер по устранению причин и условий, способствующих принятию актов прокурорского реагирования по вопросам, относящимся к компетенции Управления, в целях недопущения повторения выявленных (установленных) нарушений вновь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 Реализация мероприятий городской Программы противодействия коррупции на 2011-2013 годы, утвержденной постановлением главы Администрации городского округа город Уфа Республики Башкортостан от 24.12.2010 года № 7314 (в ред. постановления от 22.06.2012г. № 2684), осуществлялась Управлением в рамках утвержденных лимитов бюджетных обязательств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ода №210-ФЗ «Об организации предоставления государственных и муниципальных услуг» Управлением в установленный срок были разработаны, согласованы и утверждены административные регламенты по предоставлению 8-ми муниципальных услуг, относящихся к компетенции Управления. Административные регламенты в установленном порядке опубликованы в газете «Вечерняя Уфа», размещены и доступны на официальном сайте Администрации городского округа город Уфа Республики Башкортостан и портале государственных и муниципальных услуг в информационно-телекоммуникационной сети Интернет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ающих обращений граждан осуществляется в соответствии с Федеральным законом от 02.05.2006 года №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, в том числе руководством Управления, проводится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стоящими перед Управлением по данной сфере деятельности, являются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ответствием административных регламентов действующему законодательству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ение внутреннего промежуточного контроля за соблюдением каждым из соисполнителей сроков выполнения ими соответствующих административных действий в рамках процедур, установленных  регламентами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сение в должностные инструкции лиц, участвующих в предоставлении муниципальных услуг, положений об обязанности  выполнения ими конкретных административных действий в конкретные сроки, установленные соответствующими административными регламентам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 Лицом, ответственным в Управлении за работу по профилактике коррупционных и иных правонарушений, определен специалист по кадрам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семи работниками Управления, входящими в соответствующий перечень должностей, в установленном порядке были представлены сведения о доходах, расходах, об имуществе и обязательствах имущественного характера на себя и членов своей семьи. По результатам проверки полноты и достоверности представленных сведений, было выявлено нарушение, связанное с регистрацией муниципального служащего в качестве индивидуального предпринимателя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материал рассмотрены на заседании Комиссии по соблюдению требований к служебному поведению муниципальных служащих и урегулированию конфликта интересов в Администрации. По результатам, объявлен выговор как муниципальному служащему, виновному в нарушении запрета, так и лицу, ответственному за профилактику коррупционных и иных правонарушений в Управлени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2012 году в Управлении органами прокуратуры было выявлено 5 фактов нарушения муниципальными служащими законодательства о муниципальной службе, в том числе один факт представления поддельного диплома о высшем профессиональном образовании при устройстве на работу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тенденции, Управлению Комиссией было рекомендовано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инять меры по проверке в установленном порядке всех сведений, в том числе о доходах и об имуществе, представленных муниципальными служащими Управления по состоянию на конец отчетного периода, а также соблюдения ими ограничений и запретов, установленных в силу закона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вести в практику обязательную проверку соответствующих сведений при приеме граждан на муниципальную службу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екомендации выполнены Управлением в установленные  Комиссией  срок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т 27.07.2013 г. № 93 проведены проверки на предмет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оты и достоверности сведений о доходах и об имуществе, представленных 15-тью лицами, замещающими должности муниципальной службы, при замещении которых муниципальный служащий представляет сведения о доходах, об имуществе и обязательствах имущественного характера на себя и членов своей семь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блюдения 35-тью муниципальными  служащими Управления ограничений и запретов, установленных в силу закона, требований об урегулировании конфликта интересов (наличие/отсутствие ценных бумаг (акций), осуществление предпринимательской деятельности, участие в уставных капиталах коммерческих и некоммерческих организаций, участие в деятельности органа управления коммерческой организацией и т.д.)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линности дипломов об образовании, представленных муниципальными служащими при поступлении на муниципальную службу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личия у муниципальных служащих судимости и (или) фактах уголовного преследования либо о прекращении уголовного преследования (вне зависимости от наличия соответствующих форм справок)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сутствие граждан, поступивших на муниципальную службу, и муниципальных служащих Управления в реестре дисквалифицированных лиц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либо соответствующие ограничения по результатам проверки не установлены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новь принятыми в Управление на должности муниципальной службы, проводится разъяснительная работа по соблюдению ими ограничений, запретов и по исполнению обязанностей, установленных законодательством о муниципальной службе и противодействии коррупции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оводится необходимая разъяснительная работа с  муниципальными служащими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облюдении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 обязанности уведомлять начальника Управления либо лицо его замещающее, правоохранительные органы обо всех случаях обращений к ним каких-либо лиц в целях склонения их к совершению коррупционных и иных правонарушений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установленные статьей 12 Федерального закона «О противодействии коррупции», в Управлении соблюдаются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 Управления предупреждены об ответственности за непредставление либо представление заведомо недостоверных или неполных сведений о доходах, расходах, об имуществе и обязательствах имущественного характера, а также за  непринятие мер по предотвращению или урегулированию конфликта интересов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основной задачей, стоящей перед Управлением по данной сфере деятельности, является своевременная проверка полноты и достоверности сведений, представляемых гражданами при поступлении на муниципальную службу в Управление, и муниципальными служащими, а также проверка граждан (муниципальных служащих) на предмет наличия/отсутствия нарушений ими соответствующих запретов и ограничений в связи с замещением должностей муниципальной службы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р е ш и л а: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ыполнении Управлением коммунального хозяйства и благоустройства Администрации городского округа город Уфа Республики Башкортостан городской Программы противодействия коррупции в городском округе город Уфа Республики Башкортостан на 2011-2013 годы принять к сведению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едложить главе Администрации городского округа город Уфа РБ включить прилагаемый Перечень программных мероприятий в формируемую Программу противодействия коррупции на 2014-2015 гг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Управление коммунального хозяйства и благоустройства Администрации городского округа город Уфа Республики Башкортостан (Чернов В.В.).</w:t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Bmuhamedyanov</dc:creator>
  <dc:description/>
  <cp:keywords/>
  <dc:language>en-US</dc:language>
  <cp:lastModifiedBy>Гульнара Ф. Галимова</cp:lastModifiedBy>
  <cp:lastPrinted>2013-11-10T18:16:00Z</cp:lastPrinted>
  <dcterms:modified xsi:type="dcterms:W3CDTF">2015-12-03T08:11:00Z</dcterms:modified>
  <cp:revision>5</cp:revision>
  <dc:subject/>
  <dc:title>приложение</dc:title>
</cp:coreProperties>
</file>