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сентября 2020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</w:rPr>
        <w:t>Орджоникидз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город Уфа Республики Башкортост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рассматривался материал в отношении муниципального служащего, указавшего в сведениях о доходах, расходах, об имуществе и обязательствах имущественного характера своего супруга за отчетный период 2019 года банковских счетов, которые ранее, в сведениях о доходах за 2018 год, не были указ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, что сведения о доходах, представленные за 2018 год муниципальным служащим, являлись непол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 отсутствие умысла, а также коррупционной составляющей в связи с не указанием муниципальным служащим в сведениях о доходах,  расходах, об имуществе и обязательствах имущественного характера за отчетный период 2018 года сведений о банковских счетах своего суп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екомендовать главе Администрации Орджоникидзевского района городского округа город Уфа РБ  применить к муниципальному служащему дисциплинарное взыскание в виде замеч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8:00Z</dcterms:created>
  <dc:creator>Гульнара Ф. Галимова</dc:creator>
  <dc:description/>
  <cp:keywords/>
  <dc:language>en-US</dc:language>
  <cp:lastModifiedBy>Карташов Руслан Анатольевич</cp:lastModifiedBy>
  <cp:lastPrinted>2018-11-29T12:49:00Z</cp:lastPrinted>
  <dcterms:modified xsi:type="dcterms:W3CDTF">2020-09-21T05:38:00Z</dcterms:modified>
  <cp:revision>2</cp:revision>
  <dc:subject/>
  <dc:title/>
</cp:coreProperties>
</file>