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ноября 2018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-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Times New Roman" w:ascii="Times New Roman" w:hAnsi="Times New Roman"/>
          <w:sz w:val="28"/>
          <w:szCs w:val="28"/>
        </w:rPr>
        <w:t>Орджоникидз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город Уфа Республики Башкортос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омиссии был рассмотрен материал по  результатам контроля за расходами муниципального служащего, а также за расходами супруга и несовершеннолетнего ребенка муниципального служащего, осуществленного Управлением Главы Республики Башкортостан по противодействию коррупции Аппарата межведомственного Совета общественной безопасности Республики Башкортос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становить, что сведения о доходах, расходах, об имуществе и обязательствах имущественного характера, представленные муниципальным служащим являются неполны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екомендовать главе Администрации Орджоникидзевского района городского округа город Уфа Республики Башкортостан применить  к муниципальному служащему меры юридической ответственности -дисциплинарное взыскание в виде  замеч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1:00Z</dcterms:created>
  <dc:creator>Гульнара Ф. Галимова</dc:creator>
  <dc:description/>
  <cp:keywords/>
  <dc:language>en-US</dc:language>
  <cp:lastModifiedBy>Гульнара Ф. Галимова</cp:lastModifiedBy>
  <cp:lastPrinted>2018-11-29T12:49:00Z</cp:lastPrinted>
  <dcterms:modified xsi:type="dcterms:W3CDTF">2018-11-30T09:36:00Z</dcterms:modified>
  <cp:revision>6</cp:revision>
  <dc:subject/>
  <dc:title/>
</cp:coreProperties>
</file>