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у Е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, поступившее через официальный сайт Администрации городского округа город Уфа РБ, рассмотр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руководителя региональной общественной приемной (ул. Достоевского,73) направлено письмо о принятии мер по оформлению вывески на двух государственных языках Р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В.А. Наго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язитова Р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73-35-1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9:00Z</dcterms:created>
  <dc:creator>ОКМП</dc:creator>
  <dc:description/>
  <cp:keywords/>
  <dc:language>en-US</dc:language>
  <cp:lastModifiedBy>natalya</cp:lastModifiedBy>
  <cp:lastPrinted>2012-02-27T17:05:00Z</cp:lastPrinted>
  <dcterms:modified xsi:type="dcterms:W3CDTF">2012-03-07T03:55:00Z</dcterms:modified>
  <cp:revision>4</cp:revision>
  <dc:subject/>
  <dc:title/>
</cp:coreProperties>
</file>