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сентября 2021 года в 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о и приня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е решения по представлению прокуратуры г. Уфы об устранении нарушений законодательства о противодействии коррупции в отношении муниципального служащего 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го)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городского округа город Уфа Республики Башкортостан и доклада о результатах проверки во исполнение представления Прокуратуры г. Уфы об устранении нарушений законодательства о противодействии корруп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муниципальным служащим слу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го) подразделения Администрации городского округа город Уфа Республики Башкортостан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; по фактам, свидетельствующим о несоответствии расходов доходам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в действиях муниципального слу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го) подразделения Администрации городского округа город Уфа Республики Башкортостан имеют место факты, свидетельствующие о нарушении им в период прохождения муниципальной службы нормы действующего законодательств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сутствие умысла, а также коррупционной составляющей в связи с не указанием муниципальным служа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го) подразделения Администрации городского округа город Уфа Республики Башкортостан сведений об адресах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согласно заявлению муниципального служа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ого) подразделения Администрации городского округа город Уфа Республики Башкортостан о предоставлении ему отпуска с последующим увольнением, прика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ого) подразделения Администрации городского округа город Уфа Республики Башкортостан и распоря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евог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го) подразделения Администрации городского округа город Уфа Республики Башкортостан трудовой договор с муниципальным служащим расторгается, применить меры дисциплинарного взыскания не предоставляется возможны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6:00Z</dcterms:created>
  <dc:creator>Гульнара Ф. Галимова</dc:creator>
  <dc:description/>
  <cp:keywords/>
  <dc:language>en-US</dc:language>
  <cp:lastModifiedBy>Карташов Руслан Анатольевич</cp:lastModifiedBy>
  <cp:lastPrinted>2021-06-24T15:55:00Z</cp:lastPrinted>
  <dcterms:modified xsi:type="dcterms:W3CDTF">2021-09-08T09:26:00Z</dcterms:modified>
  <cp:revision>2</cp:revision>
  <dc:subject/>
  <dc:title/>
</cp:coreProperties>
</file>