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53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ородском округе город Уфа Республики Башкортост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ородском округе город Уфа Республики Башкортост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ского округа город Уфа Республики Башкортоста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3 июня 2019 года № 85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редоставление земельных участков, находящихся в муниципальной собственности муниципального образования или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 гражданам и крестьянским (фермерским) хозяйствам для осуществления крестьянским (фермерским) хозяйством его деятельности»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родском округе город Уфа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счит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на официальных сайтах Администрации городского округа город Уфа Республики Башкортостан, Управления земельных и имущественных отношений Администрации городского округа город Уфа Республики Башкортостан в информационно –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город Уфа Республики Башкортостан Е.А. Чебак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город Уф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Башкортостан                                                                   С.Н. Грек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4253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городского округа город Уфа 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color w:val="000000"/>
          <w:sz w:val="20"/>
          <w:szCs w:val="28"/>
        </w:rPr>
      </w:pPr>
      <w:r>
        <w:rPr>
          <w:rFonts w:cs="Times New Roman" w:ascii="Times New Roman" w:hAnsi="Times New Roman"/>
          <w:bCs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20___ года №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bCs/>
          <w:sz w:val="28"/>
          <w:szCs w:val="28"/>
        </w:rPr>
        <w:t>» в городском округе город Уфа 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ородском округе город Уфа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(далее соответственно –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административных процедур (действий) при осуществлении полномочий в сфере предоставления прав пользования земельными участками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м округе город Уфа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0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явителями муниципальной услуги являются: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лица в случае поступления заявл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ие лица и крестьянские (фермерские) хозяйства, созданные в форме юридического лица или индивидуального предпринимателя, при поступлении заявления о предоставлении земельного участка для осуществления крестьянским (фермерским) хозяйством его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заявител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при личном приеме заявителя в Управление земельных и имущественных отношений Администрации городского округа город Уфа Республики Башкортостан (далее – УЗИО г. Уфы) или Республиканском государственном автономном учреждении Многофункциональный центр предоставления государственных и муниципальных услуг (далее - РГАУ МФЦ)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лефону в УЗИО г. Уфы или РГАУ МФЦ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УЗИО г. Уф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ww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zio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f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информации на информационных стендах УЗИО г. Уфы или РГАУ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ов УЗИО г. Уфы и РГАУ МФЦ, обращение в которые необходимо для предоставления муниципальной услуги;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ой информации о работе УЗИО г. Уфы, РГАУ МФЦ;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 устном обращении заявителя (лично или по телефону) специалист УЗИО г. Уфы или РГАУ МФЦ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и специалиста</w:t>
      </w:r>
      <w:r>
        <w:rPr>
          <w:rFonts w:cs="Times New Roman" w:ascii="Times New Roman" w:hAnsi="Times New Roman"/>
          <w:sz w:val="28"/>
          <w:szCs w:val="28"/>
        </w:rPr>
        <w:t>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пециалист УЗИО г. Уфы или РГАУ МФЦ, осуществляющий консультирование, не может самостоятельно дать ответ, телефонный звон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УЗИО г. Уфы или РГАУ МФЦ, осуществляющий консультирование,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По письменному обращению заявителя специалист УЗИО г. Уфы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.5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59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Личном кабинете» РПГУ, а также в УЗИО г. Уфы, РГАУ МФЦ при обращении заявителя лично, по телефону, посредством электронной почты.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Справочная информация об УЗИО г. Уфы размещена: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УЗИО г. Уфы;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УЗИО г. Уфы в информационно-телекоммуникационной сети Интернет </w:t>
      </w:r>
      <w:r>
        <w:rPr>
          <w:rFonts w:cs="Times New Roman" w:ascii="Times New Roman" w:hAnsi="Times New Roman"/>
          <w:color w:val="000000"/>
          <w:sz w:val="28"/>
          <w:szCs w:val="28"/>
        </w:rPr>
        <w:t>www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zio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f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;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ой информационной системе «Реестр государственных и муниципальных услуг (функций) Республики Башкортостан» и на РП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1. Справочн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земельных и имущественных отношений Администрации городского округа город Уфа Республики Башкортостан находится по адресу 450054, Республика Башкортостан, г. Уфа, проспект Октября, 56/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ый сайт УЗИО г. Уфы в информационно-телекоммуникационной сети Интернет: www.uzio-ufa.ru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ый почты: uzio@ufacity.info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а телефонов для справок (консультаций), получения информации о ходе (правилах, процедуре) предоставления муниципальной услуги: (347) 279-04-11, 279-04-7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кс: (347) 237-90-82;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и режим работы: по рабочим дням с 09:00 до 18:00 (обеденный перерыв с 13:00 до 14:00); по предпраздничным рабочим дням: с 09:00 до 17:00 (обеденный перерыв с 13:00 до 14:00).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ьный офис Республиканского государственного автономного учреждения «Многофункциональный центр предоставления государственных и муниципальных услуг» находится по адресу 450054, Республика Башкортостан, г.Уфа, улица Новомостовая, 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филиалах РГАУ МФЦ, расположенных на территории г. Уфы и Республики Башкортостан, а также обо всей информации, касающейся порядка получения муниципальной услуги, можно узнать по телефонам: 246-55-33, 246-39-91, 246-39-9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ый сайт РГАУ МФЦ в информационно-телекоммуникационной сети Интернет http://mfcrb.ru/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На РПГУ размещается следующая информация: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в том числе краткое) муниципальной услуги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я органов власти и организаций, участвующих в предоставлении муниципальной услуги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 (в том числе наименование и текст настоящего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настоящего административного регламента)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редоставления муниципальной услуги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езультата предоставления муниципальной услуги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аявителей, которым предоставляется муниципальная услуга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(в том числе с учетом необходимости обращения в иные органы власти и организации, участвующие в предоставлении услуги) и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либо отказа в предоставлении муниципальной услуги (если возможность этого предусмотрена законодательством)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муниципальной услуги и находящиеся в распоряжении республиканских органов исполнительной власти, органов местного самоуправления Республики Башкортостан и организаций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озмездности (безвозмездности) предоставления муниципальной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муниципальной услуги с указанием нормативного правового акта, которым эта методика утверждена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нутриведомственных и межведомственных административных процедурах, подлежащих выполнению УЗИО г. Уфы, в том числе информация о промежуточных и окончательных сроках таких административных процедур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28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пустимости (возможности) и порядке досудебного (внесудебного) обжалования решений и действий (бездействия) УЗИО г. Уфы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на РПГУ о порядке и сроках предоставления муниципальной услуги на основании сведений, содержащихся в государственной информационной системе «Реестр государственных и муниципальных услуг Республики Башкортостан»,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На официальном сайте УЗИО г. Уфы наряду со сведениями, указанными в пункте 1.1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>регламента, размещаются: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пособы подачи заявления о предоставлении муниципальной услуги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На информационных стендах УЗИО г. Уфы подлежит размещению информация: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сте нахождения и графике работы УЗИО г. Уфы, а также РГАУ МФЦ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УЗИО г. Уфы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, а также электронной почты и (или) формы обратной связи УЗИО г. Уфы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муниципальной услуги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полнения заявления и приложений к заявлениям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пособы подачи заявления о предоставлении  муниципальной услуги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пособы получения разъяснений по порядку предоставления муниципальной услуги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записи на личный прием к должностным лица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 В залах ожидания УЗИО г. Уфы размещаются нормативные правовые акты, регулирующие порядок предоставления муниципальной услуги, в том числе настоящий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 Информирование заявителя о порядке предоставления муниципальной услуги в РГАУ МФЦ,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, заключенным между РГАУ МФЦ и УЗИО г. Уфы в порядке, утвержденном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Соглашение о взаимодействии)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Информирование заявителя УЗИО г. Уфы о порядке предоставления муниципальной услуги УЗИО г. Уфы, размещение информации о порядке предоставления муниципальной услуги на информационных стендах в помещении УЗИО г. Уфы осуществляется в соответствии с соглашением, заключенным между УЗИО г. Уфы и Администрацией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 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 местного самоуправле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яюще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ую </w:t>
      </w:r>
      <w:r>
        <w:rPr>
          <w:rFonts w:cs="Times New Roman" w:ascii="Times New Roman" w:hAnsi="Times New Roman"/>
          <w:sz w:val="28"/>
          <w:szCs w:val="28"/>
        </w:rPr>
        <w:t>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городского округа город Уфа Республики Башкортостан в лице Управления земельных и имущественных отношений Администрации городского округа город Уфа Республики Башкортоста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</w:rPr>
        <w:t xml:space="preserve">В предоставлении муниципальной услуги принимают участие </w:t>
      </w:r>
      <w:r>
        <w:rPr>
          <w:rFonts w:cs="Times New Roman" w:ascii="Times New Roman" w:hAnsi="Times New Roman"/>
          <w:sz w:val="28"/>
          <w:szCs w:val="28"/>
        </w:rPr>
        <w:t>УЗИО г. Уфы</w:t>
      </w:r>
      <w:r>
        <w:rPr>
          <w:rFonts w:cs="Times New Roman" w:ascii="Times New Roman" w:hAnsi="Times New Roman"/>
          <w:sz w:val="28"/>
        </w:rPr>
        <w:t>, РГАУ МФЦ при наличии соответствующих Соглашений о взаимодейств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ЗИО г. Уфы взаимодействует с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службой государственной регистрации, кадастра и картограф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налоговой службо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управлением архитектуры и градостроительства Администрации городского округа город Уфа Республики Башкортост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4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шение об отказе в предоставлении земельного участка по основаниям, предусмотренным статьей 39.16 Земельного кодекса Российской Федерации (до дня опубликования извещения о предоставлении земельного участк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об отказе заявителю в предоставлении земельного участка без проведения аукцион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, если не требуется образование испрашиваемого земельного участка или уточнение его границ (со дня опубликования извещения о предоставлении земельного участк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ект договора купли-продажи земельного участка, либо проекта договора аренды земельного участка, если не требуется образование испрашиваемого земельного участка или уточнение его гран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рок предоставления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6. Срок выдачи результата муниципальной услуги исчисляется со дня </w:t>
      </w:r>
      <w:r>
        <w:rPr>
          <w:rFonts w:cs="Times New Roman" w:ascii="Times New Roman" w:hAnsi="Times New Roman"/>
          <w:color w:val="000000"/>
          <w:sz w:val="28"/>
        </w:rPr>
        <w:t>поступления</w:t>
      </w:r>
      <w:r>
        <w:rPr>
          <w:rFonts w:cs="Times New Roman" w:ascii="Times New Roman" w:hAnsi="Times New Roman"/>
          <w:sz w:val="28"/>
        </w:rPr>
        <w:t xml:space="preserve"> заявления о предоставлении муниципальной услуги, в том числе через РГАУ МФЦ, посредством почтового отправления, в форме электронного документа с использованием РПГУ, в форме электронного документа на официальную электронную почту </w:t>
      </w:r>
      <w:r>
        <w:rPr>
          <w:rFonts w:cs="Times New Roman" w:ascii="Times New Roman" w:hAnsi="Times New Roman"/>
          <w:sz w:val="28"/>
          <w:szCs w:val="28"/>
        </w:rPr>
        <w:t>УЗИО г. Уфы</w:t>
      </w:r>
      <w:r>
        <w:rPr>
          <w:rFonts w:cs="Times New Roman" w:ascii="Times New Roman" w:hAnsi="Times New Roman"/>
          <w:sz w:val="28"/>
        </w:rPr>
        <w:t xml:space="preserve">, и не должен превышать семидесяти календарных дней, </w:t>
      </w:r>
      <w:r>
        <w:rPr>
          <w:rFonts w:cs="Times New Roman" w:ascii="Times New Roman" w:hAnsi="Times New Roman"/>
          <w:sz w:val="28"/>
          <w:szCs w:val="28"/>
        </w:rPr>
        <w:t>если не требуется образование испрашиваемого земельного участк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атой поступления заявления о предоставлении муниципальной услуги при личном обращении заявителя в </w:t>
      </w:r>
      <w:r>
        <w:rPr>
          <w:rFonts w:cs="Times New Roman" w:ascii="Times New Roman" w:hAnsi="Times New Roman"/>
          <w:sz w:val="28"/>
          <w:szCs w:val="28"/>
        </w:rPr>
        <w:t>УЗИО г. Уфы</w:t>
      </w:r>
      <w:r>
        <w:rPr>
          <w:rFonts w:cs="Times New Roman" w:ascii="Times New Roman" w:hAnsi="Times New Roman"/>
          <w:sz w:val="28"/>
        </w:rPr>
        <w:t xml:space="preserve"> считается день подачи заявления о предоставлении муниципальной услуги с приложением предусмотренных пунктом 2.8 настоящего Административного регламента надлежащим образом оформле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атой поступления заявления о предоставлении муниципальной услуги в форме электронного документа на официальную электронную почту </w:t>
      </w:r>
      <w:r>
        <w:rPr>
          <w:rFonts w:cs="Times New Roman" w:ascii="Times New Roman" w:hAnsi="Times New Roman"/>
          <w:sz w:val="28"/>
          <w:szCs w:val="28"/>
        </w:rPr>
        <w:t>УЗИО г. Уфы</w:t>
      </w:r>
      <w:r>
        <w:rPr>
          <w:rFonts w:cs="Times New Roman" w:ascii="Times New Roman" w:hAnsi="Times New Roman"/>
          <w:sz w:val="28"/>
        </w:rPr>
        <w:t xml:space="preserve"> или на РПГУ считается день направления заявителю электронного сообщения о приеме заявления о предоставлении муниципальной услуги с приложением предусмотренных пунктом 2.8 настоящего Административного регламента надлежащим образом оформленных документов в соответствии с требованиями пункта 3.10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атой поступления заявления о предоставлении муниципальной услуги посредством почтового отправления считается день фактического поступления заявления в </w:t>
      </w:r>
      <w:r>
        <w:rPr>
          <w:rFonts w:cs="Times New Roman" w:ascii="Times New Roman" w:hAnsi="Times New Roman"/>
          <w:sz w:val="28"/>
          <w:szCs w:val="28"/>
        </w:rPr>
        <w:t>УЗИО г. Уф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атой поступления заявления о предоставлении муниципальной услуги при обращении заявителя в РГАУ МФЦ считается день передачи РГАУ МФЦ в </w:t>
      </w:r>
      <w:r>
        <w:rPr>
          <w:rFonts w:cs="Times New Roman" w:ascii="Times New Roman" w:hAnsi="Times New Roman"/>
          <w:sz w:val="28"/>
          <w:szCs w:val="28"/>
        </w:rPr>
        <w:t>УЗИО г. Уфы</w:t>
      </w:r>
      <w:r>
        <w:rPr>
          <w:rFonts w:cs="Times New Roman" w:ascii="Times New Roman" w:hAnsi="Times New Roman"/>
          <w:sz w:val="28"/>
        </w:rPr>
        <w:t xml:space="preserve"> заявления о предоставлении муниципальной услуги с приложением предусмотренных пунктом 2.8 настоящего Административного регламента надлежащим образом оформленны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ЗИО г. Уфы</w:t>
      </w:r>
      <w:r>
        <w:rPr>
          <w:rFonts w:cs="Times New Roman" w:ascii="Times New Roman" w:hAnsi="Times New Roman"/>
          <w:sz w:val="28"/>
        </w:rPr>
        <w:t xml:space="preserve"> возвращает заявителю заявление о предоставлении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муниципальной услуги в течение десяти дней со дня его поступления в </w:t>
      </w:r>
      <w:r>
        <w:rPr>
          <w:rFonts w:cs="Times New Roman" w:ascii="Times New Roman" w:hAnsi="Times New Roman"/>
          <w:sz w:val="28"/>
          <w:szCs w:val="28"/>
        </w:rPr>
        <w:t>УЗИО г. Уфы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оно не соответствует положениям подпункта 1 пункта </w:t>
      </w:r>
      <w:r>
        <w:rPr>
          <w:rFonts w:cs="Times New Roman" w:ascii="Times New Roman" w:hAnsi="Times New Roman"/>
          <w:sz w:val="28"/>
        </w:rPr>
        <w:t>2.8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одано в иной уполномоченный орган или к заявлению не приложены документы, указанные в подпункте 2 пункта </w:t>
      </w:r>
      <w:r>
        <w:rPr>
          <w:rFonts w:cs="Times New Roman" w:ascii="Times New Roman" w:hAnsi="Times New Roman"/>
          <w:sz w:val="28"/>
        </w:rPr>
        <w:t>2.8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 этом </w:t>
      </w:r>
      <w:r>
        <w:rPr>
          <w:rFonts w:cs="Times New Roman" w:ascii="Times New Roman" w:hAnsi="Times New Roman"/>
          <w:sz w:val="28"/>
          <w:szCs w:val="28"/>
        </w:rPr>
        <w:t>УЗИО г. Уфы</w:t>
      </w:r>
      <w:r>
        <w:rPr>
          <w:rFonts w:cs="Times New Roman" w:ascii="Times New Roman" w:hAnsi="Times New Roman"/>
          <w:sz w:val="28"/>
        </w:rPr>
        <w:t xml:space="preserve"> должны быть указаны причины возврата заявле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, регулирующие предостав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 на </w:t>
      </w:r>
      <w:r>
        <w:rPr>
          <w:rFonts w:cs="Times New Roman" w:ascii="Times New Roman" w:hAnsi="Times New Roman"/>
          <w:bCs/>
          <w:sz w:val="28"/>
        </w:rPr>
        <w:t xml:space="preserve">официальном сайте </w:t>
      </w:r>
      <w:r>
        <w:rPr>
          <w:rFonts w:cs="Times New Roman" w:ascii="Times New Roman" w:hAnsi="Times New Roman"/>
          <w:sz w:val="28"/>
          <w:szCs w:val="28"/>
        </w:rPr>
        <w:t>УЗИО г. Уфы</w:t>
      </w:r>
      <w:r>
        <w:rPr>
          <w:rFonts w:cs="Times New Roman" w:ascii="Times New Roman" w:hAnsi="Times New Roman"/>
          <w:bCs/>
          <w:sz w:val="28"/>
        </w:rPr>
        <w:t xml:space="preserve">, в </w:t>
      </w:r>
      <w:r>
        <w:rPr>
          <w:rFonts w:cs="Times New Roman" w:ascii="Times New Roman" w:hAnsi="Times New Roman"/>
          <w:sz w:val="28"/>
        </w:rPr>
        <w:t>государственной информационной системе «Реестр государственных и муниципальных услуг (функций) Республики Башкортостан» и</w:t>
      </w:r>
      <w:r>
        <w:rPr>
          <w:rFonts w:cs="Times New Roman" w:ascii="Times New Roman" w:hAnsi="Times New Roman"/>
          <w:bCs/>
          <w:sz w:val="28"/>
        </w:rPr>
        <w:t xml:space="preserve"> на РПГУ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55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заявление о </w:t>
      </w: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форме, согласно приложениям № 1 к настоящему Административному регламенту, поданное в адрес </w:t>
      </w:r>
      <w:r>
        <w:rPr>
          <w:rFonts w:cs="Times New Roman" w:ascii="Times New Roman" w:hAnsi="Times New Roman"/>
          <w:sz w:val="28"/>
          <w:szCs w:val="28"/>
        </w:rPr>
        <w:t>УЗИО г. Уф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ми способами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 – посредством личного обращения в УЗИО г. Уфы, РГАУ МФЦ (далее – личное обращение), посредством почтового отправления с объявленной ценностью при его пересылке с описью вложения и уведомлением о вручении (далее – почтовое отправление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заполнения формы заявления через «Личный кабинет» на РПГУ (далее – запрос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на официальную электронную почту УЗИО г. Уфы (далее – представление посредством электронной почты).</w:t>
      </w:r>
    </w:p>
    <w:p>
      <w:pPr>
        <w:pStyle w:val="ConsPlusNormal1"/>
        <w:ind w:firstLine="709"/>
        <w:jc w:val="both"/>
        <w:rPr/>
      </w:pPr>
      <w:r>
        <w:rPr/>
        <w:t>В заявлении также указывается один из следующих способов предоставления заявителю результатов предоставления муниципальной услуги:</w:t>
      </w:r>
    </w:p>
    <w:p>
      <w:pPr>
        <w:pStyle w:val="ConsPlusNormal1"/>
        <w:numPr>
          <w:ilvl w:val="0"/>
          <w:numId w:val="24"/>
        </w:numPr>
        <w:ind w:left="0" w:firstLine="709"/>
        <w:jc w:val="both"/>
        <w:rPr/>
      </w:pPr>
      <w:r>
        <w:rPr/>
        <w:t>в виде бумажного документа, который заявитель получает непосредственно при личном обращении в УЗИО г. Уфы;</w:t>
      </w:r>
    </w:p>
    <w:p>
      <w:pPr>
        <w:pStyle w:val="ConsPlusNormal1"/>
        <w:numPr>
          <w:ilvl w:val="0"/>
          <w:numId w:val="24"/>
        </w:numPr>
        <w:ind w:left="0" w:firstLine="709"/>
        <w:jc w:val="both"/>
        <w:rPr/>
      </w:pPr>
      <w:r>
        <w:rPr/>
        <w:t>в виде бумажного документа, который заявитель получает непосредственно при личном обращении в РГАУ МФЦ;</w:t>
      </w:r>
    </w:p>
    <w:p>
      <w:pPr>
        <w:pStyle w:val="ConsPlusNormal1"/>
        <w:numPr>
          <w:ilvl w:val="0"/>
          <w:numId w:val="24"/>
        </w:numPr>
        <w:ind w:left="0" w:firstLine="709"/>
        <w:jc w:val="both"/>
        <w:rPr/>
      </w:pPr>
      <w:r>
        <w:rPr/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иде электронного документа, который направляется заявителю в «Личный кабинет» на РПГУ, на адрес электронной почты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явлении указываются:       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оследнее - при наличии), место жительства заявителя и реквизиты документа, удостоверяющего личность заявителя (для гражданина);       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;      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испрашиваемого земельного участка;      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 предоставления земельного участка без проведения торгов из числа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(далее – Земельный кодекс РФ) оснований;</w:t>
      </w:r>
    </w:p>
    <w:p>
      <w:pPr>
        <w:pStyle w:val="Style26"/>
        <w:numPr>
          <w:ilvl w:val="0"/>
          <w:numId w:val="49"/>
        </w:numPr>
        <w:ind w:left="0"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</w:r>
    </w:p>
    <w:p>
      <w:pPr>
        <w:pStyle w:val="Style26"/>
        <w:numPr>
          <w:ilvl w:val="0"/>
          <w:numId w:val="49"/>
        </w:numPr>
        <w:ind w:left="0"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цель использования земельного участка;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почтовый адрес и (или) адрес электронной почты для связи с заявите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 заявлению о предоставлении муниципальной услуги прилага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, подтверждающий полномочия представителя заявителя, в случае, если с заявлением о предоставлении муниципальной услуги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шение о создании крестьянского (фермерского) хозяйства в случае, если фермерское хозяйство создано несколькими гражданами (в случае осуществления крестьянским (фермерским) хозяйством его деятельност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, предъявляет документ, удостоверяющий личность. Копия данного документа заверяется должностным лиц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>, принимающим заявление, и приобщается к поданному заяв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ицо, подающее заявление через РГАУ МФЦ, предъявляет документ, удостоверяющий личность. Копия указанного документа заверяется специалистом РГАУ МФЦ и приобщается к поданному зая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2. При личном обращении заявителем представляются в оригинале заявление, указанное в подпункте 1 пункта 2.8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подпункте 2 пункта 2.8 настоящего Административного регламента, представляются в оригиналах, при этом, специалис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>, ответственный за прием и регистрацию документов, снимает их копии, заверяет надлежащим образом и возвращает оригиналы документов заявит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3. При обращении посредством почтовой связи заявителем представляются в оригинале заявление, указанное в подпункте 1 пункта 2.8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подпункте 2 пункта 2.8 настоящего Административного регламента, представляются в копиях с предъявлением их оригиналов специалис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му за предоставление муниципальной услуги, при получении результата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4. При обращении посредством РПГУ, на официальный адрес электронной почты УЗИО г. Уфы заявителем представляются документы, указанные в подпунктах 1, 2 пункта 2.8 настоящего Административного регламента, в электронных образах, подписанных простой электронной подписью и (или) усиленной квалифицированной электронной подпис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5. Заявление и приложенные к нему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К документам, необходимым в соответствии с нормативными правовыми актами для предоставления муниципальной услуги, которые находятся в распоряжении государственных органов, которые УЗИО г. Уфы  запрашивает в порядке межведомственного взаимодействия, относятся следующие документ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(об испрашиваемом земельном участке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4"/>
        </w:rPr>
        <w:t>выписка из Единого государственного реестра индивидуальных предпринимателей (об индивидуальном предпринимателе, являющемся заявителе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10. Заявитель вправе представить по собственной инициативе в адрес УЗИО г. Уфы документы, указанные в пункте 2.9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11. Непредставление заявителем документов, указанных в пункте 2.9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запрет требовать от заявител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 27  июля  2010 года № 210-ФЗ «Об организации предоставления государственных и муниципальных услуг» (далее – Федеральный закон № 210-ФЗ), перечень документов;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HTML1"/>
        <w:numPr>
          <w:ilvl w:val="0"/>
          <w:numId w:val="48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HTML1"/>
        <w:numPr>
          <w:ilvl w:val="0"/>
          <w:numId w:val="48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HTML1"/>
        <w:numPr>
          <w:ilvl w:val="0"/>
          <w:numId w:val="16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HTML1"/>
        <w:numPr>
          <w:ilvl w:val="0"/>
          <w:numId w:val="16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ЗИО г. Уф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муниципального служащего, работника РГАУ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ЗИО г. Уф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уководителя РГАУ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ри предоставлении муниципальных услуг в электронной форме с использованием РПГУ запрещено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 и возврата заявления заявител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 Основанием для отказа в приеме документов, необходимых для предоставления муниципальной услуги, является 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личность), а также неустановление полномочий представителя (в случае обращения представител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заявления и прилагаемых к нему документов в иных случаях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возврата заявления заявителю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соответствие заявления о предоставлении муниципальной услуги требованиям, установленным в подпункте 1 пункта 2.8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ление заявления в ненадлежащий уполномоченный орг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епредставление документов, указанных в подпункте 2 пункта 2.8., 2.8.1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Заявление, поданное в форме электронного документа, в том числе с использованием РПГУ, к рассмотрению не принимается, при наличии оснований, указанных в пункте 2.14 настоящего Административного регламента, а также если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орректно заполнены обязательные поля в форме интерактивного запроса РПГУ (отсутствие заполнения, недостоверное, неполное либо неправильное заполнение)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 электронные копии (электронные образы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явлении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Основания для приостановления предоставления муниципальной услуги отсутствую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Основания для отказа в предоставлении муниципальной услуги:</w:t>
      </w:r>
    </w:p>
    <w:p>
      <w:pPr>
        <w:pStyle w:val="ConsPlusNormal1"/>
        <w:ind w:firstLine="709"/>
        <w:jc w:val="both"/>
        <w:rPr/>
      </w:pPr>
      <w:r>
        <w:rPr/>
        <w:t>1) с заявлением о предоставлении земельного участка обратилось лицо, которое в соответствии с земельным законодательством не имеет права на приобретение земельного участка без проведения торг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 указанный в заявлении о предоставлении земельного участка земельный участок предоставлен на праве постоянного (бессрочного) пользования, безвозмездного пользования, пожизненного наследуемого владения или аренды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исключением случаев,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м 10 пункта 2 статьи 39.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кодекса РФ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)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, за исключением случаев обращения с заявлением члена этой организации либо этой организации, если земельный участок является земельным участком общего пользования эт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) на указанном в заявлении о предоставлении земельного участка земельном участке расположены здание, сооружение, объект незавершенного строительства, принадлежащие гражданам или юридическим лицам, за исключением случае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если на земельном участке расположены сооружения (в том числе сооружения, строительство которых не завершено), размещение которых допускается на основании сервитута, публичного сервитута, или объекты, размещенные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39.3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кодекса РФ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либо с заявлением о предоставлении земельного участка обратился собственник этих здания, сооружения, помещений в них, этого объекта незавершенного строительства, а также случаев, если подано заявление о предоставлении земельного участка и в отношении расположенных на нем здания, сооружения,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, установленные указанными решениями, не выполнены обязанности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11 статьи 55.3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) на указанном в заявлении о предоставлении земельного участка земельном участке расположены здание, сооружение, объект незавершенного строительства, находящиеся в государственной или муниципальной собственно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исключением случаев, если на земельном участке расположены сооружения (в том числе сооружения, строительство которых не завершено), размещение которых допускается на основании сервитута, публичного сервитута, или объекты, размещенные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39.3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кодекса РФ</w:t>
      </w:r>
      <w:r>
        <w:rPr>
          <w:rFonts w:cs="Times New Roman" w:ascii="Times New Roman" w:hAnsi="Times New Roman"/>
          <w:sz w:val="28"/>
          <w:szCs w:val="28"/>
          <w:lang w:eastAsia="ru-RU"/>
        </w:rPr>
        <w:t>, либо с заявлением о предоставлении земельного участка обратился правообладатель этих здания, сооружения, помещений в них, этого объекта незавершенного строительства;</w:t>
      </w:r>
    </w:p>
    <w:p>
      <w:pPr>
        <w:pStyle w:val="ConsPlusNormal1"/>
        <w:ind w:firstLine="709"/>
        <w:jc w:val="both"/>
        <w:rPr/>
      </w:pPr>
      <w:r>
        <w:rPr/>
        <w:t>6)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, указанном в заявлении о предоставлении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, если заявитель обратился с заявлением о предоставлении земельного участка в собственность, постоянное (бессрочное) пользование или с заявлением о предоставлении земельного участка в аренду, безвозмездное пользование на срок, превышающий срок действия решения о резервировании земельного участка, за исключением случая предоставления земельного участка для целей резервирова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развитии застроенной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развитии застроенной территории, или земельный участок образован из земельного участка, в отношении которого с другим лицом заключен договор о комплексном освоении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освоении территории или договор о развитии застроенной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 за исключением случаев, если с заявлением о предоставлении в аренду земельного участка обратилось лицо, с которым заключен договор о комплексном освоении территории или договор о развитии застроенной территории, предусматривающие обязательство данного лица по строительству указанных объек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/>
        <w:t xml:space="preserve">11) указанный в заявлении о предоставлении земельного участка земельный участок является предметом аукциона, извещение о проведении которого размещено в соответствии с </w:t>
      </w:r>
      <w:hyperlink r:id="rId8">
        <w:r>
          <w:rPr>
            <w:rStyle w:val="InternetLink"/>
          </w:rPr>
          <w:t>пунктом 19 статьи 39.11</w:t>
        </w:r>
      </w:hyperlink>
      <w:r>
        <w:rPr/>
        <w:t xml:space="preserve"> Земельного кодекса РФ;</w:t>
      </w:r>
    </w:p>
    <w:p>
      <w:pPr>
        <w:pStyle w:val="ConsPlusNormal1"/>
        <w:ind w:firstLine="709"/>
        <w:jc w:val="both"/>
        <w:rPr/>
      </w:pPr>
      <w:r>
        <w:rPr/>
        <w:t xml:space="preserve">12) в отношении земельного участка, указанного в заявлении о его предоставлении, поступило предусмотренное </w:t>
      </w:r>
      <w:hyperlink r:id="rId9">
        <w:r>
          <w:rPr>
            <w:rStyle w:val="InternetLink"/>
          </w:rPr>
          <w:t>подпунктом 6 пункта 4 статьи 39.11</w:t>
        </w:r>
      </w:hyperlink>
      <w:r>
        <w:rPr/>
        <w:t xml:space="preserve"> Земельного кодекса РФ заявление о проведении аукциона по его продаже или аукциона на право заключения договора его аренды при условии, что такой земельный участок образован в соответствии с </w:t>
      </w:r>
      <w:hyperlink r:id="rId10">
        <w:r>
          <w:rPr>
            <w:rStyle w:val="InternetLink"/>
          </w:rPr>
          <w:t>подпунктом 4 пункта 4 статьи 39.11</w:t>
        </w:r>
      </w:hyperlink>
      <w:r>
        <w:rPr/>
        <w:t xml:space="preserve"> Земельного кодекса РФ и  уполномоченным органом не принято решение об отказе в проведении этого аукциона по основаниям, предусмотренным </w:t>
      </w:r>
      <w:hyperlink r:id="rId11">
        <w:r>
          <w:rPr>
            <w:rStyle w:val="InternetLink"/>
          </w:rPr>
          <w:t>пунктом 8 статьи 39.11</w:t>
        </w:r>
      </w:hyperlink>
      <w:r>
        <w:rPr/>
        <w:t xml:space="preserve"> Земельного кодекса РФ;</w:t>
      </w:r>
    </w:p>
    <w:p>
      <w:pPr>
        <w:pStyle w:val="ConsPlusNormal1"/>
        <w:ind w:firstLine="709"/>
        <w:jc w:val="both"/>
        <w:rPr/>
      </w:pPr>
      <w:r>
        <w:rPr/>
        <w:t xml:space="preserve">13) в отношении земельного участка, указанного в заявлении о его предоставлении, опубликовано и размещено в соответствии с </w:t>
      </w:r>
      <w:hyperlink r:id="rId12">
        <w:r>
          <w:rPr>
            <w:rStyle w:val="InternetLink"/>
          </w:rPr>
          <w:t>подпунктом 1 пункта 1 статьи 39.18</w:t>
        </w:r>
      </w:hyperlink>
      <w:r>
        <w:rPr/>
        <w:t xml:space="preserve">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садоводства или осуществления крестьянским (фермерским) хозяйством его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4) разрешенное использование земельного участка не соответствует целям использования такого земельного участка, указанным в заявлении о предоставлении земельного участк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исключением случаев размещения линейного объекта в соответствии с утвержденным проектом планировки территории</w:t>
      </w:r>
      <w:r>
        <w:rPr/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1) испрашиваемый земельный участок полностью расположен в границах зоны с особыми условиями использования территории,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, указанными в заявлении о предоставлении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) испрашиваемый земельный участок не включен в утвержденный в установленном Правительством Российской Федераци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чень земельных участков, предоставленных для нужд обороны и безопасности и временно не используемых для указанных нужд, в случае, если подано заявление о предоставлении земельного участка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м 10 пункта 2 статьи 39.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кодекса РФ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) площадь земельного участка, указанного в заявлении о предоставлении земельного участка садоводческому или огородническому некоммерческому товариществу, превышает предельный размер, установленный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6 статьи 39.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кодекса РФ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7) 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(или)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исключением случаев размещения линейного объекта в соответствии с утвержденным проектом планировки территории и с заявлением о предоставлении земельного участка обратилось лицо, не уполномоченное на строительство этих объек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8) указанный в заявлении о предоставлении земельного участка земельный участок предназначен для размещения здания, сооружения в соответствии с государственной программой Российской Федерации, государственной программой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бъекта Российской Федерации и с заявлением о предоставлении земельного участка обратилось лицо, не уполномоченное на строительство этих здания, сооружения</w:t>
      </w:r>
      <w:r>
        <w:rPr/>
        <w:t>;</w:t>
      </w:r>
    </w:p>
    <w:p>
      <w:pPr>
        <w:pStyle w:val="ConsPlusNormal1"/>
        <w:ind w:firstLine="709"/>
        <w:jc w:val="both"/>
        <w:rPr/>
      </w:pPr>
      <w:r>
        <w:rPr/>
        <w:t>19) предоставление земельного участка на заявленном виде прав не допускается;</w:t>
      </w:r>
    </w:p>
    <w:p>
      <w:pPr>
        <w:pStyle w:val="ConsPlusNormal1"/>
        <w:ind w:firstLine="709"/>
        <w:jc w:val="both"/>
        <w:rPr/>
      </w:pPr>
      <w:r>
        <w:rPr/>
        <w:t>20) в отношении земельного участка, указанного в заявлении о его предоставлении, не установлен вид разрешенного использования;</w:t>
      </w:r>
    </w:p>
    <w:p>
      <w:pPr>
        <w:pStyle w:val="ConsPlusNormal1"/>
        <w:ind w:firstLine="709"/>
        <w:jc w:val="both"/>
        <w:rPr/>
      </w:pPr>
      <w:r>
        <w:rPr/>
        <w:t>21) указанный в заявлении о предоставлении земельного участка земельный участок не отнесен к определенной категории земель;</w:t>
      </w:r>
    </w:p>
    <w:p>
      <w:pPr>
        <w:pStyle w:val="ConsPlusNormal1"/>
        <w:ind w:firstLine="709"/>
        <w:jc w:val="both"/>
        <w:rPr/>
      </w:pPr>
      <w:r>
        <w:rPr/>
        <w:t>22) в отношении земельного участка, указанного в заявлении о его предоставлении, принято решение о предварительном согласовании его предоставления, срок действия которого не истек, и с заявлением о предоставлении земельного участка обратилось иное не указанное в этом решении лиц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3)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, для которых такой земельный участок был изъя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исключением земельных участков, изъятых для государственных или муниципальных нужд в связи с признанием многоквартирного дома, который расположен на таком земельном участке, аварийным и подлежащим сносу или реконструкции;</w:t>
      </w:r>
      <w:r>
        <w:rPr/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) границы земельного участка, указанного в заявлении о его предоставлении, подлежат уточнению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7.2015г. № 218-ФЗ «О государственной регистрации недвижимости»;</w:t>
      </w:r>
    </w:p>
    <w:p>
      <w:pPr>
        <w:pStyle w:val="ConsPlusNormal1"/>
        <w:ind w:firstLine="709"/>
        <w:jc w:val="both"/>
        <w:rPr/>
      </w:pPr>
      <w:r>
        <w:rPr/>
        <w:t>25) площадь земельного участка, указанного в заявлении о его предоставлении, превышает его площадь, указанную в схеме расположения земельного участка, проекте межевания территории или в проектной документации лесных участков, в соответствии с которыми такой земельный участок образован, более чем на десять проц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6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заявлением о предоставлении земельного участка, включенного в перечень государственного имущества предусмотренный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4 июля 2007 года № 209-ФЗ «О развитии малого и среднего предпринимательства в Российской Федерации», обратилось лицо, которое не является субъектом малого или среднего предпринимательства, или лицо, в отношении которого не может оказываться поддержка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3 статьи 1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казанного Федерального зак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ормативными правовыми актами Российской Федерации, Республики Башкортостан, органов местного самоуправления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9. За предоставление муниципальной услуги государственная пошлина не взима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0. Плата за предоставление услуг, которые являются необходимыми и обязательными для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не взимается в связи с отсутствием таки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Прием физических лиц и крестьянских (фермерских) хозяйств, созданных в форме юридического лица или индивидуального предпринимателя при наличии технической возможности,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не превышает 15 мину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2. Все заявления о предоставлении муниципальной услуги, в том числе поступившие в форме электронного документа с использованием РПГУ, на официальный адрес электронной почты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 либо поданные через РГАУ МФЦ, принятые к рассмотрению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, подлежат регистрации в течение одного рабочего дня </w:t>
      </w:r>
      <w:r>
        <w:rPr>
          <w:rFonts w:cs="Times New Roman" w:ascii="Times New Roman" w:hAnsi="Times New Roman"/>
          <w:color w:val="000000"/>
          <w:sz w:val="28"/>
          <w:szCs w:val="28"/>
        </w:rPr>
        <w:t>с момента поступ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и прилагаемые документы, поступившие посредством РПГУ и на официальный адрес электронной почты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ерабочий или праздничный день, подлежат регистрации в следующий за ним первый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3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альный вход в здание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ее место каждого ответственного лица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е лицо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 за прием документов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4.3. Возможность выбора заявителем формы обращения за предоставлением муниципальной услуги непосредственно в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, либо в форме электронных документов с использованием РПГУ, на официальный сайт электронной почты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 либо через РГАУ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4. Возможность получения заявителем уведомлений о предоставлении муниципальной услуги с помощью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5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5.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5.2. Минимально возможное количество взаимодействий заявителя с должностными лицами, участвующими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5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4. Отсутствие нарушений установленных сроков в процесс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5.5. Отсутствие заявлений об оспаривании решений, действий (бездействия)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>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6. Прием документов и выдача результата предоставления муниципальной услуги осуществляются РГАУ МФЦ в порядке, установленном Соглашением о взаимодейств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7.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27.1. Заявления и прилагаемые к нему документы в форме электронного документа посредством РПГУ направляются в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  в виде файлов в формате XML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7.2. Заявления в форме электронного документа на официальный адрес электронной почты направляются в УЗИО г. Уфы в виде файлов в формате doc, docx, txt, xls, xlsx, rtf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окументы (электронные образы документов), прилагаемые к заявлению, направляются в виде файлов в форматах PDF, TIF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7.3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7.4. Обращение заявителей за получением муниципальной услуги в электронной форме посредством РПГУ осуществляется путем подписания заявления уполномоченным лицом с использованием простой электронной подписи, также допускается использование усиленной квалифицированной электронной подпис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стой электронной подписи для получения муниципальной услуги допускается, если федеральными законами или иными нормативными актами не установлен запрет на обращение за получением муниципальной услуги в электронной форме, а также не установлено использование в этих целях иного вида электронной подпис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ля использования простой электронной подписи заявитель должен быть зарегистрирован в единой системе идентификации и аутентифик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, подтверждающая правомочие на обращение за получением муниципальной услуги, выданная юридическим лицом, удостоверяется усиленной квалифицированной электронной подписью правомочного должностного лица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заявлению о предоставлении муниципальной услуги копии документов подписываются простой электронной подписью заявителя и (или) усиленной квалифицированной электронной подпис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8. Заявителям обеспечивается выдача результата муниципальной услуги в форме электронного документа, заверенного усиленной квалифицированной электронной подписью УЗИО г. Уфы (при наличии) в случае представления надлежащим образом оформленных документов, предусмотренных пунктами 2.8.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административных процедур (действий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, регистрация заявления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кация извещения о предоставлении земельного участка или принятие решения об отказе в предоставлении земельного участка по основаниям, предусмотренным статьей 39.16 Земельн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договора купли-продажи земельного участка или договора аренды земельного участка либо проекта решения об отказе заявителю в предоставлении земельного участка без проведения аукцион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, если не требуется образование испрашиваемого земельного участка или уточнение его границ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е (выдача) заявителю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ых процедур содержится в приложении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 случае выявления опечаток и ошибок заявитель вправе обратиться в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>, РГАУ МФЦ с заявлением об исправлении допущенных опечаток по форме согласно приложению № 2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об исправлении опечаток и ошибок в обязательном порядке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>, РГАУ МФЦ, в который подается заявление об исправление опеча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ля физических лиц – фамилия, имя, отчество (последнее - 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реквизиты документа (-ов), обосновывающих доводы заявителя о наличии опечатки, а также содержащих правильные све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К заявлению должен быть приложен оригинал документа, выданного по результата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Заявление об исправлении опечаток и ошибок представляются следующими способами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 в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электронной почты в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утем заполнения формы запроса через «Личный кабинет» РПГУ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ГАУ МФ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</w:t>
      </w:r>
      <w:r>
        <w:rPr>
          <w:rFonts w:cs="Times New Roman" w:ascii="Times New Roman" w:hAnsi="Times New Roman"/>
          <w:sz w:val="28"/>
        </w:rPr>
        <w:t>Основаниями для отказа в приеме заявления об исправлении опечаток и ошибок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 представленные документы по составу и содержанию не соответствуют требованиям пунктов 3.2 и 3.2.1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заявитель не является получател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2.4. Отказ в приеме заявления об исправлении опечаток и ошибок по иным основаниям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3.2.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</w:t>
      </w:r>
      <w:r>
        <w:rPr>
          <w:rFonts w:cs="Times New Roman" w:ascii="Times New Roman" w:hAnsi="Times New Roman"/>
          <w:sz w:val="28"/>
        </w:rPr>
        <w:t>Основаниями для отказа в исправлении опечаток и ошибок являются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тсутствие несоответствий между содержанием документа, выданного по результатам предоставления муниципальной услуги, и содержанием документов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представленных заявителем самостоятельно и (или) по собственной инициативе, а также находящихся в распоряжении УЗИО г. Уфы и (или) запрошенных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заявителем в соответствии с пунктом 3.2 настоящего Административного регламента, не представлялись ранее заявителем при подаче заявления о предоставлении муниципальной услуги, противоречат данным, находящимся в распоряжении УЗИО г. Уфы и (или) запрошенных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в, указанных в подпункте 4 пункта 3.2 настоящего Административного регламента, недостаточно для начала процедуры исправлении опечаток и ошибок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Заявление об исправлении опечаток и ошибок регистрируется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>, РГАУ МФЦ в течение одного рабочего дня с момента получения заявления об исправлении опечаток и ошибок и документов, приложенных к н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7. Заявление об исправлении опечаток и ошибок в течение пяти рабочих дней с момента регистрации в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 такого заявления рассматривается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 на предмет соответствия требованиям, предусмотрен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</w:t>
      </w:r>
      <w:r>
        <w:rPr>
          <w:rFonts w:cs="Times New Roman" w:ascii="Times New Roman" w:hAnsi="Times New Roman"/>
          <w:sz w:val="28"/>
          <w:szCs w:val="28"/>
        </w:rPr>
        <w:t>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8. По результатам рассмотрения заявления об исправлении опечаток и ошибок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 в срок, предусмотренный пунктом 3.2.7 настоящего Административного регламен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случае отсутствия оснований для отказа в исправлении опечаток и ошибок, предусмотренных пунктом 3.2.5 настоящего Административного регламента, принимает решение об исправлении опечаток и ошибок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лучае наличия хотя бы одного из оснований для отказа в исправлении опечаток, предусмотренных пунктом 3.2.5 настоящего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9. В случае принятия решения об отсутствии необходимости исправления опечаток и ошибок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м случая подачи заявления об исправлении опечаток и ошибок в электронной форме через РП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0. Исправление опечаток и ошибок осуществляется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 в течение трех рабочих дней с момента принятия решения, предусмотренного подпунктом 1 пункта 3.2.8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исправления опечаток и ошибок является подготовленный в двух экземплярах документ о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1. При исправлении опечаток и ошибок не допуск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2. Заявитель уведомляется ответственным специалистом о дате, времени, месте и способе выдачи документов, предусмотренных пунктом 3.2.9 и абзацем вторым пункта 3.2.10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о уведомлению заявителя не превышает одного рабочего дня с момента подписания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ыбору заявителя документы, предусмотренные пунктом 3.2.9 и абзацем вторым пункта 3.2.10 настоящего Административного регламента, направляются по почте, вручаются лично в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ления об исправлении опечаток в электронной форме через РПГУ, на официальный адрес электронной почты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 заявитель в течение одного рабочего дня с момента принятия решения, предусмотренного подпунктом 1 пункта 3.2.8 настоящего Административного регламента, информируется о принятии такого решения и необходимости представления в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 оригинального экземпляра документа о предоставлении муниципальной услуги, содержащий опечатки и ошиб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оригинальный экземпляр документа о предоставлении муниципальной услуги, содержащий опечатки и ошибки, подлежит уничт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оригинальный экземпляр документа о предоставлении муниципальной услуги, содержащий опечатки и ошибки хранится в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3. В случае внесения изменений в выданный по результатам предоставления муниципальной услуги документ на предмет исправления ошибок, допущенных по вине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 и (или) их должностных лиц, плата с заявителя не взим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в электронной форме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 Республики Башкортостан, административных процедур (действи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 При предоставлении муниципальной услуги в электронной форме заявителю обеспечиваются: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ь на прием в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>, РГАУ МФЦ для подачи запроса о предоставлении муниципальной услуги;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проса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УЗИО г. Уфы запроса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выполнения запроса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 либо действия (бездействие) должностных 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лучение информации о порядке и сроках предоставления муниципальной услуги осуществляется согласно пунктам 1.10 и 1.11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Запись на прием в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 или РГАУ МФЦ для подачи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 Запись на прием в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лучае реализации обеспечения записи на прием на сайте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При организации записи на прием в РГАУ МФЦ заявителю обеспечивается возмож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знакомления с расписанием работы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 или РГАУ МФЦ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записи в любые свободные для приема дату и время в пределах установленного в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 или РГАУ МФЦ графика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 или РГАУ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ь на прием может осуществляться посредством информационной системы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 или РГАУ МФЦ, которая обеспечивает возможность интеграции с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Формирование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ПГУ размещаются образцы заполнения электронной формы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проса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- единая система идентификации и аутентификации), и сведений, опубликованных на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озможность доступа заявителя на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ный и подписанный запрос и иные документы, необходимые для предоставления муниципальной услуги, направляются в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7. Прием и регистрация запроса и иных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7.1.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беспеч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) прием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б) направление </w:t>
      </w:r>
      <w:r>
        <w:rPr>
          <w:rFonts w:cs="Times New Roman" w:ascii="Times New Roman" w:hAnsi="Times New Roman"/>
          <w:sz w:val="28"/>
        </w:rPr>
        <w:t xml:space="preserve">заявителю не позднее рабочего дня, следующего за днем поступления заявления, электронного уведомления, содержащего входящий регистрационный номер заявления, дату получения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</w:rPr>
        <w:t xml:space="preserve"> указанного заявления и прилагаемых документов, а также перечень наименований файлов, представленных в форме электронных документов, с указанием их объема</w:t>
      </w:r>
      <w:r>
        <w:rPr>
          <w:rFonts w:cs="Times New Roman" w:ascii="Times New Roman" w:hAnsi="Times New Roman"/>
          <w:spacing w:val="-6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) регистрацию запроса в течение одного рабочего дня с момента направления заявителю электронного сообщения о приеме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Республики Башкортост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едоставление услуги начинается с приема и регистрации в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электронных документов, необходимых для предоставления муниципальной услуги, за исключением случая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2.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Электронное заявление становится доступным для </w:t>
      </w:r>
      <w:r>
        <w:rPr>
          <w:rFonts w:cs="Times New Roman" w:ascii="Times New Roman" w:hAnsi="Times New Roman"/>
          <w:sz w:val="28"/>
          <w:szCs w:val="28"/>
        </w:rPr>
        <w:t>ответственного специалист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 информационной системе межведомственного электронного взаимодействия (далее – СМЭ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пециалист в СМЭВ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ет наличие электронных заявлений, поступивших с РПГУ, с периодом не реже двух раз в день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ает поступившие заявления и приложенные образы документов (документы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ит действия в соответствии с пунктом 3.7.1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</w:t>
      </w:r>
      <w:r>
        <w:rPr>
          <w:rFonts w:cs="Times New Roman" w:ascii="Times New Roman" w:hAnsi="Times New Roman"/>
          <w:sz w:val="28"/>
          <w:szCs w:val="28"/>
        </w:rPr>
        <w:t xml:space="preserve"> Получение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1.  Заявителю в качестве результата предоставления муниципальной услуги обеспечивается по его выбору возможность получения электронного документа, подписанного уполномоченным должностным лицом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усиленной квалифицированной электронной подпи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олучение сведений о ходе выполнения за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ение информации о ходе и результате предоставления муниципальной услуги производится в «Личном кабинете» на РПГУ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инициативе, в любое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рем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ведомление о записи на прием в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 или РГАУ МФЦ, содержащее сведения о дате, времени и месте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ценка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.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Досудебное (внесудебное) обжалование решений и действий (бездействия)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го должностных лиц,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ю обеспечивается возможность направления жалобы на решения, действия или бездействие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олжностного лица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ЗИО г. Уфы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в том числе порядок и формы контроля за полнот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яются на основании годовых планов работы УЗИО г. Уфы, утверждаемых руководителем УЗИО г. Уфы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ля проведения проверки создается комиссия, в состав которой включаются должностные лица и специалисты УЗИО г. Уф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осуществляется на основании приказа УЗИО г. Уф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УЗИО г. Уфы, проводившими проверку. Проверяемые лица под подпись знакомятся со справ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должностных лиц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 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о результатам проведенных проверок в случае выявления нарушений положений настоящего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Должностные лица УЗИО г. Уфы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>. Досудебный (внесудебный) порядок обжалования решений и действий (бездейств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</w:rPr>
        <w:t>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явителя о его праве подать жалобу на решение и (или) действие (бездействи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го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на обжалование решения и (или) действий (бездействия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, должностных лиц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>, муниципальных служа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 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являются решения и действия (бездействи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, предоставляющих муниципальную услугу, а также их должностных лиц, муниципальных служащих. Заявитель может обратиться с жалобой по основаниям и в порядке, установлен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в том числе в следующих случаях: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е срока регистрации запроса о предоставлении муниципальной услуги, комплексного запроса, указанного в статье 15.1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№ 210-Ф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, муниципальными правовыми актами;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, муниципальными правовыми актами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, муниципальными правовыми акт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, организации и уполномоченные на рассмотрение жалобы должностные лица, которым может быть направлена жалоба заявителя в досудебном (внесудебном)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Жалоба на решения и действия (бездействие)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>, муниципального служащего подается руководителю УЗИО г. Уф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руководителя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ся непосредственно руководителем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 либо должностным лицом, уполномоченным на рассмотрение жало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руководителя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 подается в соответствующий орган местного самоуправления, являющийся учредителем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 и рассматривается непосредственно руководителем УЗИО г. Уф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ЗИО г. Уфы, предоставляющей муниципальную услугу, определяются уполномоченные на рассмотрение жалоб должностны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подается в письменной форме на бумажном носителе, в том числе по почте, а также при личном приеме заявителя, или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его должностного лица, его руководителя, муниципального служащего,  многофункционального центра, его руководителя и (или) работника,  решения и действия (бездействие) которых обжалуют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 - физического лица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многофункционального центра, работника многофункционального центра, привлекаемых организаций, их работников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формленная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ем жалоб в письменной форм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УЗИО г. Уфы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иема жалоб должно совпадать с графиком работы УЗИО г. Уф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2. РГАУ МФЦ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поступлении жалобы на решения и (или) действия (бездействия) </w:t>
      </w:r>
      <w:r>
        <w:rPr>
          <w:rFonts w:cs="Times New Roman" w:ascii="Times New Roman" w:hAnsi="Times New Roman"/>
          <w:color w:val="000000"/>
          <w:sz w:val="28"/>
        </w:rPr>
        <w:t>УЗИО г. Уфы,</w:t>
      </w:r>
      <w:r>
        <w:rPr>
          <w:rFonts w:cs="Times New Roman" w:ascii="Times New Roman" w:hAnsi="Times New Roman"/>
          <w:sz w:val="28"/>
          <w:szCs w:val="28"/>
        </w:rPr>
        <w:t xml:space="preserve"> их должностного лица, муниципального служащего, РГАУ МФЦ обеспечивает ее передачу в УЗИО г. Уфы в порядке и сроки, которые установлены соглашением о взаимодействии между РГАУ МФЦ и УЗИО г. Уфы, но не позднее следующего рабочего дня со дня поступления жало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ЗИО г. Уф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электронном виде жалоба может быть подана заявителем посред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1. официального сайта УЗИО г. Уфы в сети Интерне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2. РПГУ, а также Федеральной государственной информационной системы, обеспечивающи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do.gosuslugi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пункте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компетенцию УЗИО г. Уфы не входит принятие решения по поданной заявителем жалобы, в течение трех рабочих дней со дня ее регистрации УЗИО г. Уфы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Жалоба, поступившая в УЗИО г. Уфы,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УЗИО г. Уфы, ее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снований для приостановления рассмотрения жалобы не име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о результатам рассмотрения жалобы должностным лицом УЗИО г. Уфы, наделенным полномочиями по рассмотрению жалоб, принимается одно из следующих решений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ЗИО г. Уфы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ИО г. Уфы отказывает в удовлетворении жалобы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ИО г. Уфы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кст письменной жалобы не позволяет определить суть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ИО г. Уф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ет заявителю об оставлении жалобы без ответа в течение трех рабочих дней со дня регистрац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форме электронного документа, подписанного электронной цифровой подписью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В ответе по результатам рассмотрения жалобы указываются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или наименование заявителя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В случае признания жалобы подлежащей удовлетворению в ответе заявителю, указанном в пункте 5.11 настоящего  Административного регламента, дается информация о действиях, осуществляемых УЗИО г. Уфы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В случае признания жалобы не подлежащей удовлетворению в ответе заявителю, указанном в пункте 5.11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ЗИО г. Уфы, наделенное полномочиями по рассмотрению жалоб в соответствии с пунктом 5.3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            № 59-Ф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6 Заявители имеют право на обжалование неправомерных решений, действий (бездействия) должностных лиц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Заявитель имеет право на получение информации и документов для обоснования и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УЗИО г. Уфы обязаны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заявителя информацией, непосредственно затрагивающей права и законные интересы, если иное не предусмотрено законом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бъективное, всестороннее и своевременное рассмотрение жалобы;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письменный ответ либо в форме электронного документа по существу поставленных в жалобе вопросов, за исключением случаев, указанных в пункте 5.18 настоящего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7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8.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иема жалоб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>, их должностных лиц либо муниципальных служащих посредством размещения информации на стендах в местах предоставления муниципальных услуг, на официальном сайте и на РПГУ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соглашений о взаимодействии в части осущест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ГАУ МФЦ</w:t>
      </w:r>
      <w:r>
        <w:rPr>
          <w:rFonts w:cs="Times New Roman" w:ascii="Times New Roman" w:hAnsi="Times New Roman"/>
          <w:sz w:val="28"/>
          <w:szCs w:val="28"/>
        </w:rPr>
        <w:t xml:space="preserve"> или уполномоченными организациями приема жалоб и выдачи заявителям результатов рассмотрения жалоб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I. Особенности выполнения административных процедур (действий) в РГАУ МФ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 (действий) при предоставлении муниципальной услуги, выполняемых РГАУ МФЦ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РГАУ МФЦ осуществляет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РГАУ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РГАУ МФЦ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РГАУ МФЦ межведомственного запроса в органы, предоставляющие государственные и муниципальные услуги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РГАУ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.1 статьи 16 Федерального закона № 210-ФЗ для реализации своих функций РГАУ МФЦ вправе привлекать и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РГАУ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РГАУ МФЦ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нформирование заявителя РГАУ МФЦ осуществляется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 в сети Интернет (https://mfcrb.ru/) и информационных стенда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ГАУ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0 минут, время ожидания в очереди в секторе информирования для получения информации о муниципальных услугах не может превышать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организации, фамилии, имени, отчестве и должности специалиста РГАУ МФЦ, принявшего телефонный звонок. Индивидуальное устное консультирование при обращении заявителя по телефону специалист РГАУ МФЦ осуществляет не более 10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более продолжительное время, специалист РГАУ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другое время для консульт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тридцати календарных 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РГАУ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ов заявителей о предоставлен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и иных документов, необходимых для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ем заявителей для получения муниципальных услуг осуществляется специалистами РГАУ МФЦ при личном присутствии заявителя (представителя заявителя) 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 предоставлением двух и более муниципальных услуг заявителю предлагается получить мультиталон электронной очеред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РГАУ МФЦ при обращении за предоставлением услуги. Не допускается получение талона электронной очереди для треть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требования заявителя направить неполный пакет документов в УЗИО г. Уфы информирует заявителя о возможности получения отказа в предоставлении муниципальной услуги, о чем делается соответствующая запись в расписке  в приеме документов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ой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Специалист РГАУ МФЦ не вправе требовать от заявител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УЗИО г. Уфы с использованием АИС ЕЦУ и защищенных каналов связи, обеспечивающих защиту передаваемой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ИВ</w:t>
      </w:r>
      <w:r>
        <w:rPr>
          <w:rFonts w:cs="Times New Roman" w:ascii="Times New Roman" w:hAnsi="Times New Roman"/>
          <w:sz w:val="28"/>
          <w:szCs w:val="28"/>
        </w:rPr>
        <w:t xml:space="preserve"> информации и сведений от неправомерного доступа, уничтожения, модификации, блокирования, копирования, распространения, иных неправомерных действ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УЗИО г. Уфы не должен превышать один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ередачи РГАУ МФЦ принятых им заявлений и прилагаемых документов в форме документов на бумажном носителе в Уполномоченный орган определяются Соглашением о взаимодействии, заключенным между РГАУ МФЦ и Уполномоченным органом в порядке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тановленном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РГАУ МФЦ межведомственного запроса в органы, предоставляющие государственные и муниципальные услуги, в иные органы государственной власти, органы местного самоуправления и организации, участвующи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В случае если документы, предусмотренные пунктом 2.9 настоящего Административного регламента, не представлены заявителем по собственной инициативе, такие документы в порядке, определенном Соглашением о взаимодействии, запрашиваются РГАУ МФЦ самостоятельно в порядке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выдача документов на бумажном носителе, подтверждающих содержание электронных документов, направленных в РГАУ МФЦ по результатам предоставления муниципальных услуг органами, предоставляющими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При наличии в заявлении о предоставлении муниципальной услуги указания о выдаче результатов оказания услуги через РГАУ МФЦ, УЗИО г. Уфы передает документы в РГАУ МФЦ для последующей выдачи заявителю (представител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сроки передачи УЗИО г. Уфы таких документов в РГАУ МФЦ определяются Соглашением о взаимодей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Прием заявителей для выдачи документов, являющихся результатом муниципальной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статус исполнения запроса заявителя в АИС ЕЦУ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РГАУ МФЦ, его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Заявитель имеет право на обжалование решения и (или) действий (бездействия) РГАУ МФЦ, работников РГАУ МФЦ, в досудебном (внесудебном)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Предметом досудебного (внесудебного) обжалования являются: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е срока регистрации запроса заявителя о предоставлении муниципальной услуги, запроса, указанного в статье 15.1 Федерального зак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210-Ф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Жалобы на решения и действия (бездействие) РГАУ МФЦ, работника РГАУ МФЦ подаются руководителю РГАУ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уководителя РГАУ МФЦ подаются учредителю РГАУ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В РГАУ МФЦ, у учредителя РГАУ МФЦ определяются уполномоченные на рассмотрение жалоб должностны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www.mfc@mfcrb.ru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содержанию жалобы указаны в пункте 5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4. Прием жалоб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жалоб должно совпадать с графиком работы РГАУ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обращении в РГАУ МФЦ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5. Срок рассмотрения жалобы исчисляется со дня регистрации жалобы в РГАУ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компетенцию РГАУ МФЦ, учредителя РГАУ МФЦ не входит принятие решения по поданной заявителем жалобы, в течение трех рабочих дней со дня ее регистрации жалоба направляется в уполномоченный на ее рассмотрение орган, а заявитель в письменной форме информируетс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РГАУ МФЦ, учредителю РГАУ МФЦ, подлежит рассмотрению в течение пятнадца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РГАУ МФЦ, работников РГАУ МФЦ, в приеме документов у заявителя жалоба рассматривается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6. По результатам рассмотрения жалобы должностным лицом РГАУ МФЦ, учредителя РГАУ МФЦ, наделенным полномочиями по рассмотрению жалоб, принимается одно из следующих решений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РГАУ МФЦ, учредитель РГАУ МФЦ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АУ МФЦ, учредитель РГАУ МФЦ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АУ МФЦ, учредитель РГАУ МФЦ вправе оставить жалобу без ответа по существу поставленных в ней вопросов в следующих случаях: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;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тавлении жалобы без ответа сообщается заявителю в течение трех рабочих дней со дня регистрац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7. Ответ о рассмотрении жалобы направляется заявителю в порядке, указанном в пунктах 5.10 - 5.15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8. Информирование заявителей о порядке подачи и рассмотрения жалобы осуществляется в порядке, указанном в пункте 5.18 настоящего  Административного регламента.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9. Досудебный порядок обжалования, установленный пунктами 6.9-6.18 настоящего Административного регламента, распространяется на организации, осуществляющие функции по предоставлению государственных или муниципальных услуг, предусмотренные частью 1.1 статьи 16 Федерального закона № 210-ФЗ.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ий дел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ского округ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Уфа Республики Башкортостан                                              А.М. Бакиева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249"/>
      <w:bookmarkStart w:id="1" w:name="P1249"/>
      <w:bookmarkEnd w:id="1"/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411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о предоставлению муниципальной услуги 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ском округе город Уфа Республики Башкортостан  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</w:rPr>
        <w:t>В Управление земельных и имущественных отно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</w:rPr>
        <w:t>Администрации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город Уфа 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от</w:t>
      </w: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(фамилия, имя и отчество (последнее – при наличии), 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реквизиты документа, удостоверяющего </w:t>
        <w:tab/>
        <w:t>личность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center"/>
        <w:rPr/>
      </w:pPr>
      <w:r>
        <w:rPr>
          <w:rFonts w:cs="Times New Roman" w:ascii="Times New Roman" w:hAnsi="Times New Roman"/>
          <w:bCs/>
          <w:color w:val="000000"/>
        </w:rPr>
        <w:t>Адрес заявителя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место регистрации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Почтовый адрес и (или) адрес электро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почты для связи с заявителем, контактный телефон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P1112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едоставлении земельного участка для </w:t>
      </w:r>
      <w:r>
        <w:rPr>
          <w:rFonts w:cs="Times New Roman" w:ascii="Times New Roman" w:hAnsi="Times New Roman"/>
          <w:sz w:val="24"/>
          <w:szCs w:val="24"/>
        </w:rPr>
        <w:t>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для </w:t>
      </w:r>
      <w:r>
        <w:rPr>
          <w:rFonts w:cs="Times New Roman" w:ascii="Times New Roman" w:hAnsi="Times New Roman"/>
          <w:sz w:val="16"/>
          <w:szCs w:val="16"/>
        </w:rPr>
        <w:t>крестьянских (фермерских) хозяйств, созданных в форме юридического лица или индивидуального предпринимателя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- наименование, государственный регистрационный номер записи о государственной регистрации юридического лица или индивидуального предпринимателя в едином государственном реестре юридических лиц (индивидуальных предпринимателей) и идентификационный номер;  для физических лиц - фамилия, имя, отчество </w:t>
      </w:r>
      <w:r>
        <w:rPr>
          <w:rFonts w:cs="Times New Roman" w:ascii="Times New Roman" w:hAnsi="Times New Roman"/>
          <w:sz w:val="16"/>
          <w:szCs w:val="16"/>
        </w:rPr>
        <w:t>(последнее - при наличии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 реквизиты документа, удостоверяющего личность заявителя (для граждани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Адрес заявителя (-ей): 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127" w:firstLine="33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место нахождение юридического лица, индивидуального предпринимателя; место регистрации                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чтовый адрес и (или) адрес электронной почты для связи с  заявителем: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ошу(сим) предоставить земельный участок с кадастровым номером ______________, площадью _________ кв. м, местоположение: _________________на праве _______ </w:t>
      </w:r>
      <w:hyperlink w:anchor="P1247">
        <w:r>
          <w:rPr>
            <w:rStyle w:val="InternetLink"/>
            <w:rFonts w:eastAsia="Times New Roman" w:cs="Times New Roman" w:ascii="Times New Roman" w:hAnsi="Times New Roman"/>
            <w:color w:val="0000FF"/>
            <w:lang w:eastAsia="ru-RU"/>
          </w:rPr>
          <w:t>&lt;*&gt;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без проведения торгов на основании подпункта __ пункта___ статьи ___ Земельного </w:t>
      </w:r>
      <w:hyperlink r:id="rId24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Российской Федерации для целей_______ </w:t>
      </w:r>
      <w:hyperlink w:anchor="P1248">
        <w:r>
          <w:rPr>
            <w:rStyle w:val="InternetLink"/>
            <w:rFonts w:eastAsia="Times New Roman" w:cs="Times New Roman" w:ascii="Times New Roman" w:hAnsi="Times New Roman"/>
            <w:color w:val="0000FF"/>
            <w:lang w:eastAsia="ru-RU"/>
          </w:rPr>
          <w:t>&lt;**&gt;</w:t>
        </w:r>
      </w:hyperlink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: 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ись представляемых документ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копия документа, удостоверяющего личность лица, подающего заявлени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</w:rPr>
        <w:t>копия документа, подтверждающего полномочия представителя, в соответствии с законодательством Российской Федерации, в случае направления  заявления представителем (</w:t>
      </w:r>
      <w:r>
        <w:rPr>
          <w:rFonts w:cs="Times New Roman" w:ascii="Times New Roman" w:hAnsi="Times New Roman"/>
          <w:i/>
          <w:color w:val="000000"/>
        </w:rPr>
        <w:t>не требуется в случае, если такой документ направлялся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8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   _____________     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ата)                     (подпись)                              (Фамилия И.О. заявителя,/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дтверждаю свое согласие,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</w:t>
      </w:r>
      <w:r>
        <w:rPr>
          <w:rFonts w:eastAsia="Times New Roman" w:cs="Times New Roman" w:ascii="Times New Roman" w:hAnsi="Times New Roman"/>
          <w:color w:val="1F497D"/>
          <w:lang w:eastAsia="ru-RU"/>
        </w:rPr>
        <w:t>&lt;***&gt;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_____» _________20___г. _____________/ __________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нял: «_____» ___________20____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 ______________     /_______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олжность специалиста)               (подпись)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3" w:name="P1247"/>
      <w:bookmarkEnd w:id="3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&lt;*&gt; указывается вид права, на котором заявитель желает приобрести земельный участок (собственность, аренда, безвозмездное пользование, постоянное (бессрочное) пользова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4" w:name="P1248"/>
      <w:bookmarkEnd w:id="4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&lt;**&gt; указывается цель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&lt;***&gt; указывается в случае подачи заявления от имени физ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411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о предоставлению муниципальной услуги 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ском округе город Уфа Республики Башкортостан 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ФОРМА ЗА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Фирменный бланк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правление земельных и имущественных отно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ского округа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 Уфа Республики Башкортостан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ние, организационно-правовая форма юридического лица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: 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нахождения юридического лица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 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нахождения (при наличии)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ошу устранить (исправить) опечатку и (или) ошибку (нужное указать) в ранее принятом (выданном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br/>
        <w:t xml:space="preserve">_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 №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части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допущенная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связи с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К заявлению прилагаются:</w:t>
      </w:r>
    </w:p>
    <w:p>
      <w:pPr>
        <w:pStyle w:val="Style21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копия документа, удостоверяющего личность лица, подающего заявление;</w:t>
      </w:r>
    </w:p>
    <w:p>
      <w:pPr>
        <w:pStyle w:val="Style21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 подтверждающего полномочия представителя, в соответствии с законодательством Российской Федерации, в случае направления заявления представителем</w:t>
      </w:r>
      <w:r>
        <w:rPr>
          <w:rFonts w:cs="Times New Roman" w:ascii="Times New Roman" w:hAnsi="Times New Roman"/>
          <w:i/>
        </w:rPr>
        <w:t>.</w:t>
      </w:r>
    </w:p>
    <w:p>
      <w:pPr>
        <w:pStyle w:val="Style21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 документа, выданного по результатам предоставления муниципальной услуги;</w:t>
      </w:r>
    </w:p>
    <w:p>
      <w:pPr>
        <w:pStyle w:val="Style21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1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21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указываются реквизиты документа (-ов), обосновывающих доводы заявителя о наличии опечатк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 также содержащих правильные свед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должности руководителя юридического лица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 руководителя юридического лица, уполномоченного представителя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нициалы руководителя юридического лица, уполномоченного представителя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(при налич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еквизиты документа, удостоверяющего личность уполномоченного представителя: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указывается наименование документы, номер, кем и когда выдан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ФОРМА ЗА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правление земельных и имущественных отно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ского округа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 Уфа Республики Башкортостан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физического лица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основного документа, удостоверяющего личность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наименование документы, номер, кем и когда выдан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пребывания)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 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ошу устранить (исправить) опечатку и (или) ошибку (нужное указать) в ранее принятом (выданном)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br/>
        <w:t xml:space="preserve">_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т ________________ № 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части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допущенная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Style21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копия документа, удостоверяющего личность лица, подающего заявление;</w:t>
      </w:r>
    </w:p>
    <w:p>
      <w:pPr>
        <w:pStyle w:val="Style21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 подтверждающего полномочия представителя, в соответствии с законодательством Российской Федерации, в случае направления заявления представителем</w:t>
      </w:r>
    </w:p>
    <w:p>
      <w:pPr>
        <w:pStyle w:val="Style21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 документа, выданного по результатам предоставления муниципальной услуги;</w:t>
      </w:r>
    </w:p>
    <w:p>
      <w:pPr>
        <w:pStyle w:val="Style21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21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указываются реквизиты документа (-ов), обосновывающих доводы заявителя о наличии опечатк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 также содержащих правильные све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____________________________    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                 (подпись)                        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уполномоченного представителя: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указывается наименование документы, номер, кем и когда выдан)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ФОРМА ЗА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индивидуальных предпринимателе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правление земельных и имущественных отно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ского округа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 Уфа Республики Башкортостан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: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Н: 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основного документа, удостоверяющего личность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наименование документы, номер, кем и когда выдан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нахождения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нахождения (при наличии)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ошу устранить (исправить) опечатку и (или) ошибку (нужное указать) в ранее принятом (выданном)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  <w:t xml:space="preserve">_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т ________________ № 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части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допущенная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связи с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К заявлению прилагаются:</w:t>
      </w:r>
    </w:p>
    <w:p>
      <w:pPr>
        <w:pStyle w:val="Style21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копия документа, удостоверяющего личность лица, подающего заявление;</w:t>
      </w:r>
    </w:p>
    <w:p>
      <w:pPr>
        <w:pStyle w:val="Style21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 подтверждающего полномочия представителя, в соответствии с законодательством Российской Федерации, в случае направления заявления представителем.</w:t>
      </w:r>
    </w:p>
    <w:p>
      <w:pPr>
        <w:pStyle w:val="Style21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 документа, выданного по результатам предоставления муниципальной услуги;</w:t>
      </w:r>
    </w:p>
    <w:p>
      <w:pPr>
        <w:pStyle w:val="Style21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21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21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реквизиты документа (-ов), обосновывающих доводы заявителя о наличии опечатк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 также содержащих правильные свед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____________________________    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                                (подпись)        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(при налич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уполномоченного представителя: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указывается наименование документы, номер, 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2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92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92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УЗИО г.Уфы</w:t>
      </w:r>
      <w:r>
        <w:rPr>
          <w:rFonts w:cs="Times New Roman" w:ascii="Times New Roman" w:hAnsi="Times New Roman"/>
          <w:sz w:val="1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92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65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земельных участков, находящихся в </w:t>
      </w:r>
    </w:p>
    <w:p>
      <w:pPr>
        <w:pStyle w:val="Normal"/>
        <w:widowControl w:val="false"/>
        <w:autoSpaceDE w:val="false"/>
        <w:spacing w:lineRule="auto" w:line="240" w:before="0" w:after="0"/>
        <w:ind w:firstLine="92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собственности, гражданам для</w:t>
      </w:r>
    </w:p>
    <w:p>
      <w:pPr>
        <w:pStyle w:val="Normal"/>
        <w:widowControl w:val="false"/>
        <w:autoSpaceDE w:val="false"/>
        <w:spacing w:lineRule="auto" w:line="240" w:before="0" w:after="0"/>
        <w:ind w:firstLine="92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ндивидуального жилищного строительства,</w:t>
      </w:r>
    </w:p>
    <w:p>
      <w:pPr>
        <w:pStyle w:val="Normal"/>
        <w:widowControl w:val="false"/>
        <w:autoSpaceDE w:val="false"/>
        <w:spacing w:lineRule="auto" w:line="240" w:before="0" w:after="0"/>
        <w:ind w:firstLine="92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едения личного подсобного хозяйства в границах</w:t>
      </w:r>
    </w:p>
    <w:p>
      <w:pPr>
        <w:pStyle w:val="Normal"/>
        <w:widowControl w:val="false"/>
        <w:autoSpaceDE w:val="false"/>
        <w:spacing w:lineRule="auto" w:line="240" w:before="0" w:after="0"/>
        <w:ind w:firstLine="92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селенного пункта, садоводства, гражданам и</w:t>
      </w:r>
    </w:p>
    <w:p>
      <w:pPr>
        <w:pStyle w:val="Normal"/>
        <w:widowControl w:val="false"/>
        <w:autoSpaceDE w:val="false"/>
        <w:spacing w:lineRule="auto" w:line="240" w:before="0" w:after="0"/>
        <w:ind w:firstLine="92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естьянским (фермерским) хозяйствам для</w:t>
      </w:r>
    </w:p>
    <w:p>
      <w:pPr>
        <w:pStyle w:val="Normal"/>
        <w:widowControl w:val="false"/>
        <w:autoSpaceDE w:val="false"/>
        <w:spacing w:lineRule="auto" w:line="240" w:before="0" w:after="0"/>
        <w:ind w:firstLine="92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крестьянским (фермерским) хозяйством его деятельности» в городском округе </w:t>
      </w:r>
    </w:p>
    <w:p>
      <w:pPr>
        <w:pStyle w:val="Normal"/>
        <w:widowControl w:val="false"/>
        <w:autoSpaceDE w:val="false"/>
        <w:spacing w:lineRule="auto" w:line="240" w:before="0" w:after="0"/>
        <w:ind w:firstLine="92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Уфа Республики Башкортост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197"/>
        <w:gridCol w:w="2363"/>
        <w:gridCol w:w="2504"/>
        <w:gridCol w:w="2363"/>
        <w:gridCol w:w="2361"/>
      </w:tblGrid>
      <w:tr>
        <w:trPr>
          <w:tblHeader w:val="true"/>
          <w:trHeight w:val="113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 начала административной процедур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дминистративных действ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полнения административных действ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принятия реш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административного действия, способ фиксации</w:t>
            </w:r>
          </w:p>
        </w:tc>
      </w:tr>
      <w:tr>
        <w:trPr>
          <w:trHeight w:val="46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9204" w:right="-59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195"/>
        <w:gridCol w:w="2363"/>
        <w:gridCol w:w="2504"/>
        <w:gridCol w:w="2361"/>
        <w:gridCol w:w="2361"/>
        <w:gridCol w:w="6"/>
      </w:tblGrid>
      <w:tr>
        <w:trPr/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документов, регистрация заявления на предоставление муниципальной услуги </w:t>
            </w:r>
          </w:p>
        </w:tc>
      </w:tr>
      <w:tr>
        <w:trPr>
          <w:trHeight w:val="143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 начала административной процедур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дминистративных действ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полнения административных действ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принятия реш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административного действия, способ фиксации</w:t>
            </w:r>
          </w:p>
        </w:tc>
      </w:tr>
      <w:tr>
        <w:trPr>
          <w:trHeight w:val="46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479" w:hRule="atLeast"/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упление в адре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ИО г. Уф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я и документов, указанных в пунктах 2.8 - 2.9 настоящего регламен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заявления и проверка документов в соответствии с подпунктом 2 пункта 2.8 настоящего Административного регламента, передача заявления и документов должностному лиц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ИО г. Уф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назначения ответственного исполнител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ИО г. Уф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бочих дн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ИО г. Уф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тветственный за регистрацию и прием документов (далее - специалист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заявления о предоставлении муниципальной услуги подпункту 1 пункта 2.8  настоящего Административного регламента, поступление заявления в надлежащий уполномоченный орган, представление документов, указанных в подпункте 2 пункта 2.8  настоящего Административного регламент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заявления и документов в системе электронного документооборота «Дело»; проставление на заявлении регистрационного штампа; назначение ответственного исполнител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ИО г. Уф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ступлении заявления на РПГУ - направление заявителю электронного сообщения о приеме запроса; регистрация запр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 начала административной процедур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дминистративных действ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полнения административных действ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принятия реш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административного действия, способ фиксации</w:t>
            </w:r>
          </w:p>
        </w:tc>
      </w:tr>
      <w:tr>
        <w:trPr>
          <w:trHeight w:val="46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706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направление межведомственных запрос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бочих дн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ИО г. Уф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тветственный за предоставление муниципальной услуги (далее - ответственный специалист)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письма заявителю об отказе в приеме документов и возврате заявления либо отсутствие такого письма (принятие к рассмотрению заявления о предоставлении муниципальной услуги и поступивших документов)</w:t>
            </w:r>
          </w:p>
        </w:tc>
      </w:tr>
      <w:tr>
        <w:trPr>
          <w:trHeight w:val="846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ответов на межведомственные запросы, рассмотрение документов, подготовка проекта мотивированного письма о возврате поступивших документов (далее – проект письма); направление проекта письма на согласование, подписание, регистраци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календарных дней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 начала административной процедур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дминистративных действ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полнения административных действ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принятия реш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административного действия, способ фиксации</w:t>
            </w:r>
          </w:p>
        </w:tc>
      </w:tr>
      <w:tr>
        <w:trPr>
          <w:trHeight w:val="46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извещения о предоставлении земельного участка или принятие решения об отказе в предоставлении земельного участка по основаниям, предусмотренным статьей 39.16 Земельного кодекса Российской Федерации </w:t>
            </w:r>
          </w:p>
        </w:tc>
      </w:tr>
      <w:tr>
        <w:trPr>
          <w:trHeight w:val="84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ответственным специалистом сформированного в соответствии с пунктами 2.8 и 2.9 настоящего Административного регламента пакета докумен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публикование извещения о предоставлении земельного участка в порядке, установленном для официального опубликования по месту нахождения земельного участка и размещение его на официальном сайте http://torgi.gov.ru/, а также на официальном сайте УЗИО г. Уф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наличия оснований для отказа, указанных в пункте 2.17 настоящего Административного регламента подготовка решения об отказе в предоставлении земельного участк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календарных дне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специалис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(отсутствие) предусмотренных пунктом 2.17 настоящего Административного регламента оснований для отказа в предоставлении муниципальной услуг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 размещение извещения о предоставлении земельного участка в порядке, установленном законодательством либо направленное заявителю решение об отказе в предоставлении земельного участ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3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 начала административной процедур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дминистративных действ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полнения административных действ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принятия реш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административного действия, способ фиксации</w:t>
            </w:r>
          </w:p>
        </w:tc>
      </w:tr>
      <w:tr>
        <w:trPr>
          <w:trHeight w:val="46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846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и подпис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об отказе в предоставлении земельного участ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умажном носителе и (или) усиленной квалифицированной электронной подпись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бочий ден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ное лиц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ИО г. Уф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об отказе в предоставлении земельного участ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бочий ден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ИО г. Уф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тветственный за ведение делопроизводст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купли-продажи земельного участка или договора аренды земельного участка либо проекта решения об отказе заявителю в предоставлении земельного участка без проведения аукцион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, если не требуется образование испрашиваемого земельного участка или уточнение его границ</w:t>
            </w:r>
          </w:p>
        </w:tc>
      </w:tr>
      <w:tr>
        <w:trPr>
          <w:trHeight w:val="143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 начала административной процедур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дминистративных действ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полнения административных действ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принятия реш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административного действия, способ фиксации</w:t>
            </w:r>
          </w:p>
        </w:tc>
      </w:tr>
      <w:tr>
        <w:trPr>
          <w:trHeight w:val="46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51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упление либо не поступление заяв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граждан, крестьянских (фермерских) хозяйств о намерении участвовать в аукционе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чении 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х дн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 дня опубликования извещения о предоставлении земельного участк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договора аренды или купли-продажи земельного участка при условии, что не требуется образование или уточнение границ испрашиваемого земельного участка по истечении 30 календарных дней с момента опубликования извещения о предоставлении земельного участ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о подготовка проекта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бочих дн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специалис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бо отсутствие заявлений иных граждан, крестьянских (фермерских) хозяйств о намерении участвовать в аукцион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или купли-продажи земельного участка либо подписанный проект мотивированного отказа в порядке, установленном законодательством</w:t>
            </w:r>
          </w:p>
        </w:tc>
      </w:tr>
      <w:tr>
        <w:trPr>
          <w:trHeight w:val="143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 начала административной процедур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дминистративных действ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полнения административных действ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принятия реш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административного действия, способ фиксации</w:t>
            </w:r>
          </w:p>
        </w:tc>
      </w:tr>
      <w:tr>
        <w:trPr>
          <w:trHeight w:val="46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51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я договора аренды земельного участка для целей, указанных в заявлении о предоставлении земельного участк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и подпис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договора аренды или купли-продажи земельного участка либо проекта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бочий д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ное лиц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ИО г. Уф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наделенное в соответствии с правовым ак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ИО г. Уф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полномочиями по принятию решений о предоставлении муниципальной услуги (далее – должностное лиц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ИО г. Уф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(выдача) заявителю результата предоставления муниципальной услуги</w:t>
            </w:r>
          </w:p>
        </w:tc>
      </w:tr>
      <w:tr>
        <w:trPr>
          <w:trHeight w:val="143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 начала административной процедур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дминистративных действ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полнения административных действ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принятия реш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административного действия, способ фиксации</w:t>
            </w:r>
          </w:p>
        </w:tc>
      </w:tr>
      <w:tr>
        <w:trPr>
          <w:trHeight w:val="46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89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ный должностным лицом результат предоставления государственной услуг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 заявителя либо РГАУ МФЦ о дате, времени и месте выдачи результата предоставления муниципальной услуг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 результата предоставления муниципальной услуги курьеру РГАУ МФЦ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бо выдача результата муниципальной услуги в з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ИО г. Уф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рабочих дн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специалис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ем принятия решения о выдаче результата предоставления государственной услуги является подписание проекта договора купли-продажи земельного участка, договора аренды земельного участка на бумажном носителе, решения об отказе в предоставлении земельного участка, мотивированного отказ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является выдача (направление) проекта договора купли-продажи земельного участка, договора аренды земельного участка на бумажном носителе, решения об отказе в предоставлении земельного участка, мотивированного отказ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7"/>
      <w:headerReference w:type="first" r:id="rId28"/>
      <w:type w:val="nextPage"/>
      <w:pgSz w:orient="landscape" w:w="16838" w:h="11906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LineNumbering">
    <w:name w:val="Line Number"/>
    <w:basedOn w:val="Style13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rgucontentaccordeon">
    <w:name w:val="frgu-content-accorde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15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8DCFD3453B081C20098AE7E34599B0DD2065FF84A637F44177C83814DB0021C0E8B8AA5BjBt3G" TargetMode="External"/><Relationship Id="rId3" Type="http://schemas.openxmlformats.org/officeDocument/2006/relationships/hyperlink" Target="consultantplus://offline/ref=D78DCFD3453B081C20098AE7E34599B0DD2065FF84A637F44177C83814DB0021C0E8B8AA5EjBt1G" TargetMode="External"/><Relationship Id="rId4" Type="http://schemas.openxmlformats.org/officeDocument/2006/relationships/hyperlink" Target="consultantplus://offline/ref=0B5E1B689D07AAA74FE75562DC266537A64771EAA79E0354C7F0643334E4591AC1DFFD5C97409D47DA34ED6FCD7E0E9043276645E4B846H" TargetMode="External"/><Relationship Id="rId5" Type="http://schemas.openxmlformats.org/officeDocument/2006/relationships/hyperlink" Target="consultantplus://offline/ref=BCB7F8201A1F9A5D159A3D5B39F2CA1C72951777301506253407BE3C30AC2F564DBACB4A9FBB2C8A248484A42790B6EB9E1643A9702EDD74H" TargetMode="External"/><Relationship Id="rId6" Type="http://schemas.openxmlformats.org/officeDocument/2006/relationships/hyperlink" Target="consultantplus://offline/ref=BCB7F8201A1F9A5D159A3D5B39F2CA1C72951777361F06253407BE3C30AC2F564DBACB4998BB218A248484A42790B6EB9E1643A9702EDD74H" TargetMode="External"/><Relationship Id="rId7" Type="http://schemas.openxmlformats.org/officeDocument/2006/relationships/hyperlink" Target="consultantplus://offline/ref=A700257297D7A859C030468B937B2DBD85E2E89F626B2AC230D6E9DC28482863705EA7B9D052567DD700DF656618C70C92E3F194103EVEB0I" TargetMode="External"/><Relationship Id="rId8" Type="http://schemas.openxmlformats.org/officeDocument/2006/relationships/hyperlink" Target="consultantplus://offline/ref=3DF3CF6335B211117640354D4301A051646E4C2EEBDC2CEC49CBFC3E65585DDA6A496268E4MFyFK" TargetMode="External"/><Relationship Id="rId9" Type="http://schemas.openxmlformats.org/officeDocument/2006/relationships/hyperlink" Target="consultantplus://offline/ref=3DF3CF6335B211117640354D4301A051646E4C2EEBDC2CEC49CBFC3E65585DDA6A496268E0MFyEK" TargetMode="External"/><Relationship Id="rId10" Type="http://schemas.openxmlformats.org/officeDocument/2006/relationships/hyperlink" Target="consultantplus://offline/ref=3DF3CF6335B211117640354D4301A051646E4C2EEBDC2CEC49CBFC3E65585DDA6A496268E0MFyCK" TargetMode="External"/><Relationship Id="rId11" Type="http://schemas.openxmlformats.org/officeDocument/2006/relationships/hyperlink" Target="consultantplus://offline/ref=3DF3CF6335B211117640354D4301A051646E4C2EEBDC2CEC49CBFC3E65585DDA6A496268E3MFyDK" TargetMode="External"/><Relationship Id="rId12" Type="http://schemas.openxmlformats.org/officeDocument/2006/relationships/hyperlink" Target="consultantplus://offline/ref=FF24955CEB67AB56DB4B0748F504A046B8D00C480AC687BCB9F8708C652F299769164B63A9J465K" TargetMode="External"/><Relationship Id="rId13" Type="http://schemas.openxmlformats.org/officeDocument/2006/relationships/hyperlink" Target="consultantplus://offline/ref=D0E9C6C2C8C0F2B0D1C575B98136FF0E719E43724A9224ECD4AF953C0DD5C1547DC2BDC008F9EADC702E2AC28463A884C362F8BFF05D2037x5zEI" TargetMode="External"/><Relationship Id="rId14" Type="http://schemas.openxmlformats.org/officeDocument/2006/relationships/hyperlink" Target="consultantplus://offline/ref=D0E9C6C2C8C0F2B0D1C575B98136FF0E73924475499E24ECD4AF953C0DD5C1547DC2BDC400FCE18921612B9EC23EBB86CC62FAB8ECx5zFI" TargetMode="External"/><Relationship Id="rId15" Type="http://schemas.openxmlformats.org/officeDocument/2006/relationships/hyperlink" Target="consultantplus://offline/ref=7A52A42B3DB3771304B099FD804F94E79AD09028E2F1F358B49A8385AD9CD0CC40356D6ED1FB8125F6C8954EA44FB100B00D885702C5AE10I" TargetMode="External"/><Relationship Id="rId16" Type="http://schemas.openxmlformats.org/officeDocument/2006/relationships/hyperlink" Target="consultantplus://offline/ref=3DF3CF6335B211117640354D4301A051646E4C2EEDDD2CEC49CBFC3E65M5y8K" TargetMode="External"/><Relationship Id="rId17" Type="http://schemas.openxmlformats.org/officeDocument/2006/relationships/hyperlink" Target="consultantplus://offline/ref=3CDC0ACA3BBEAA26F46D4C612C6B70A7061218FDF2A71BAA9DA849772D938A5E5E86E42DEC6F6840B47D4A725C777A1BEF7211D98F7A4658QAhEO" TargetMode="External"/><Relationship Id="rId18" Type="http://schemas.openxmlformats.org/officeDocument/2006/relationships/hyperlink" Target="consultantplus://offline/ref=3CDC0ACA3BBEAA26F46D4C612C6B70A7061218FDF2A71BAA9DA849772D938A5E5E86E42DEC6F6A47BA7D4A725C777A1BEF7211D98F7A4658QAhEO" TargetMode="External"/><Relationship Id="rId19" Type="http://schemas.openxmlformats.org/officeDocument/2006/relationships/hyperlink" Target="https://www.gosuslugi.ru/" TargetMode="External"/><Relationship Id="rId20" Type="http://schemas.openxmlformats.org/officeDocument/2006/relationships/hyperlink" Target="consultantplus://offline/ref=57EC4A0E559807BA03AC07E182649CCE6D9FA3573C5A4E7FB29AADAA01183E8460B26B87P0zAH" TargetMode="External"/><Relationship Id="rId21" Type="http://schemas.openxmlformats.org/officeDocument/2006/relationships/hyperlink" Target="consultantplus://offline/ref=57EC4A0E559807BA03AC07E182649CCE6D9FA3573C5A4E7FB29AADAA01183E8460B26B8F02P5zCH" TargetMode="External"/><Relationship Id="rId22" Type="http://schemas.openxmlformats.org/officeDocument/2006/relationships/hyperlink" Target="consultantplus://offline/ref=27E34323F9EA81A2EE406F49AC2D57B6D8739AD462D3B3D87CC32FBD9B892196F7C96D086B920FCCX5UBL" TargetMode="External"/><Relationship Id="rId23" Type="http://schemas.openxmlformats.org/officeDocument/2006/relationships/hyperlink" Target="https://do.gosuslugi.ru/" TargetMode="External"/><Relationship Id="rId24" Type="http://schemas.openxmlformats.org/officeDocument/2006/relationships/hyperlink" Target="consultantplus://offline/ref=68518AE7C1D6A5244B6E41141E4462243C970E182E3E2F4CFFDDE32F22xCYEE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52:00Z</dcterms:created>
  <dc:creator>Диана Имаева</dc:creator>
  <dc:description/>
  <cp:keywords/>
  <dc:language>en-US</dc:language>
  <cp:lastModifiedBy>Практикант</cp:lastModifiedBy>
  <cp:lastPrinted>2021-01-28T11:40:00Z</cp:lastPrinted>
  <dcterms:modified xsi:type="dcterms:W3CDTF">2021-01-28T06:52:00Z</dcterms:modified>
  <cp:revision>2</cp:revision>
  <dc:subject/>
  <dc:title/>
</cp:coreProperties>
</file>