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февраля 2019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-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было рассмотрено уведомление о приёме на работу бывшего муниципального служащего, замещавшего должность муниципальной службы в Администрации городского округа город Уфа Республики Башкортоста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замещение долж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городского округа город Уфа РБ</w:t>
      </w:r>
      <w:r>
        <w:rPr>
          <w:rFonts w:cs="Times New Roman" w:ascii="Times New Roman" w:hAnsi="Times New Roman"/>
          <w:sz w:val="28"/>
          <w:szCs w:val="28"/>
        </w:rPr>
        <w:t xml:space="preserve"> в виду отсутствия за время замещения гражданином должност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ых ей решений в отношении МУП свидетельствующих о выгодах, преимуществах, преференциях, полученных вышеуказанной организацией.</w:t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9:00Z</dcterms:created>
  <dc:creator>Гульнара Ф. Галимова</dc:creator>
  <dc:description/>
  <cp:keywords/>
  <dc:language>en-US</dc:language>
  <cp:lastModifiedBy>Валиахметов Азат Расимович</cp:lastModifiedBy>
  <cp:lastPrinted>2018-11-29T12:49:00Z</cp:lastPrinted>
  <dcterms:modified xsi:type="dcterms:W3CDTF">2019-03-14T07:44:00Z</dcterms:modified>
  <cp:revision>4</cp:revision>
  <dc:subject/>
  <dc:title/>
</cp:coreProperties>
</file>