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53340</wp:posOffset>
                </wp:positionV>
                <wp:extent cx="38493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Пожарная безопасность городского округа город Уфа Республики Башкортостан», утвержденную постановлением Администрации городского округа город Уфа Республики Башкортостан от 17 апреля 2018 года № 5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6pt;mso-wrap-distance-left:9pt;mso-wrap-distance-right:9pt;mso-wrap-distance-top:0pt;mso-wrap-distance-bottom:0pt;margin-top:4.2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Пожарная безопасность городского округа город Уфа Республики Башкортостан», утвержденную постановлением Администрации городского округа город Уфа Республики Башкортостан от 17 апреля 2018 года № 5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ожарная безопасность городского округа город Уфа Республики Башкортостан», утвержденную постановлением Администрации городского округа город Уфа Республики Башкортостан от 17 апреля 2018 года № 563, изложив его в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С.Н. Греков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городского округа город Уфа Республики Башкортостан»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1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Уфа Республики Башкортостан</w:t>
            </w:r>
          </w:p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жарной охраны городского округа город Уфа Республики Башкортостан» (далее – МБУ УПО г. Уфы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28"/>
                <w:szCs w:val="28"/>
              </w:rPr>
              <w:t>Цель. Создать и обеспечить необходимые условия для повышения пожарной безопасности объектов, находящихся в муниципальных и иных формах собственности, защищенности граждан, юридических лиц от пожа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высокую степень готовности сил и средств подразделений пожарной охраны к тушению пожаров и ликвидации последствий чрезвычайных ситу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еспечить эффективное выполнение профилактических мероприятий, направленных на исключение возможности возникновения </w:t>
            </w:r>
            <w:r>
              <w:rPr>
                <w:bCs/>
                <w:sz w:val="28"/>
                <w:szCs w:val="28"/>
              </w:rPr>
              <w:t>пожаров</w:t>
            </w:r>
            <w:r>
              <w:rPr>
                <w:sz w:val="28"/>
                <w:szCs w:val="28"/>
              </w:rPr>
              <w:t> и ограничение их последстви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2014 - 2018 годы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9 - 2024 годы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en-US"/>
              </w:rPr>
              <w:t>Обеспечение пожарной безопасности городского округа город Уфа Республики Башкортостан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реализации муниципальной программы «Пожарная безопасность городского округа город Уфа Республики Башкортоста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sz w:val="28"/>
                <w:szCs w:val="28"/>
              </w:rPr>
              <w:t>Уменьшение времени локализации и пожара, процент.</w:t>
            </w:r>
          </w:p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ликвидации пожара, процент.</w:t>
            </w:r>
          </w:p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прибытия первого подразделения к месту пожара, процент.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8"/>
                <w:szCs w:val="28"/>
              </w:rPr>
              <w:t>Увеличение объема проведенной агитмассовой профилактической работы, процент.</w:t>
            </w:r>
          </w:p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прошедших обучение мерам пожарной безопасности, процент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4-2024 составит 4 198 952,16 тыс. рублей, в том числе по этапам и годам: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2014 - 2018гг. –1 947 728,19 тыс. руб.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2019 - 2024 гг. –2 251 223,97 тыс. руб., в том числе по годам: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19 год – 354 218,97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20 год – 392 781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21 год – 376 0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22 год – 376 0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23 год - 376 0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>
                <w:sz w:val="28"/>
                <w:szCs w:val="28"/>
              </w:rPr>
              <w:t>2024 год – 376 0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юджета городского округа город Уфа Республики Башкортостан – 2 243 764,00 тыс. рублей, из них по годам: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3 259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1 481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4 7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4 7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74 7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4 756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ебюджетных источников – 7 459,97 тыс. рублей, из них по годам: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9,97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300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0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300,00 тыс. рублей;</w:t>
            </w:r>
          </w:p>
          <w:p>
            <w:pPr>
              <w:pStyle w:val="Normal"/>
              <w:autoSpaceDE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 300,00 тыс. рублей;</w:t>
            </w:r>
          </w:p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 300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основание целей, задач, целевых индикаторов и показателей муниципальной программы и ее под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Цели, задачи, целевые индикаторы и показатели муниципальной программы и ее подпрограммы сформулированы в соответствии с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bidi="ru-RU"/>
        </w:rPr>
        <w:t>Федеральным законом № 123-ФЗ «Технический регламент о требованиях пожарной безопасности» от 22 июня 2008 года,</w:t>
      </w:r>
      <w:r>
        <w:rPr>
          <w:spacing w:val="4"/>
          <w:sz w:val="28"/>
          <w:szCs w:val="28"/>
        </w:rPr>
        <w:t xml:space="preserve"> Федеральным законом от          21 декабря 1994 г. № 69-ФЗ «О пожарной безопасности»,</w:t>
      </w:r>
      <w:r>
        <w:rPr>
          <w:sz w:val="28"/>
          <w:szCs w:val="28"/>
        </w:rPr>
        <w:t xml:space="preserve"> Указом Президента Российской Федерации от 28 апреля 2008 № 607 «Об оценке эффективности деятельности органов местного самоуправления городских округов и муниципальных районов», Указом Президента Российской Федерации от 1 января 2018 г. № 2 «Об утверждении Основ государственной политики Российской Федерации в области пожарной безопасности на период до 2030 года», Указом Главы Республики Башкортостан от 23 сентября 2019 года № 310 «О стратегических направлениях социально-экономического развития Республики Башкортостан до 2024 года», показателями стратегий социально-экономического развития Республики Башкортостан, городского округа город Уфа Республики Башкортостан</w:t>
      </w:r>
      <w:r>
        <w:rPr>
          <w:strike/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, показателями прогноза социально-экономического развития городского округа город Уфа Республики Башкортостан на среднесрочный и долгосрочный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 представлен в приложении № 1 к н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финансовом обеспечени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предусматривает привлечение средств бюджета городского округа город Уфа Республики Башкортостан и средств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ого обеспечения мероприятий муниципальной программы за счет средств внебюджетных источников установлены на основании плана финансово-хозяйственной деятельности учреждения.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за счет средств федерального бюджета и бюджета Республики Башкортостан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реализации муниципальной программы по годам ее реализации в разрезе подпрограмм, мероприятий и источников финансового обеспечения представлены в приложении № 2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Сведения об оказании муниципальных услуг (о выполнении работ) муниципальными учреждениями городского округа город Уфа Республики Башкортостан в рамках муниципальной программы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осуществляется оказание муниципальным бюджетным учреждением «Управление пожарной охраны городского округа город Уфа Республики Башкортостан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муниципальных услуг (выполнение работ), информация об этом указывается в                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 Сведения об объектах капитального строительства и инвестиционных проектах муниципально-частного партнерства с участием городского округа город Уфа Республики Башкортостан, реализуемых в рамках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бъекты капитального строительства и инвестиционные проекты муниципально-частного партнерства с участием городского округа город Уфа Республики Башкортостан,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5. Сведения об объектах по содержанию, ремонту, капитальному ремонту, строительству и реконструкции автомобильных дорог общего пользования местного значения, включая работы, связанные с управлением дорожным хозяйство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бъекты по содержанию, ремонту, капитальному ремонту, строительству и реконструкции автомобильных дорог общего пользования местного значения, включая работы, связанные с управлением дорожным хозяйством, не предусмотрены.</w:t>
      </w:r>
    </w:p>
    <w:p>
      <w:pPr>
        <w:pStyle w:val="Normal"/>
        <w:tabs>
          <w:tab w:val="clear" w:pos="708"/>
          <w:tab w:val="righ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Сведения об участии организаций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без участия сторонн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Оценка эффективности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действующим Порядком оценки эффективности реализации муниципальных программ городского округа город Уфа Республики Башкортостан, утвержденным постановлением Администрации городского округа город Уфа Республики  от 15 июня 2015 года № 2435 «Об  утверждении Порядка разработки, реализации и оценки эффективности муниципальных программ городского округа город Уфа Республики Башкортостан» (с последующими изменениям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8"/>
          <w:szCs w:val="28"/>
        </w:rPr>
        <w:t>8. Под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одпрограмма «Обеспечение пожарной безопасности </w:t>
      </w:r>
      <w:r>
        <w:rPr>
          <w:bCs/>
          <w:sz w:val="28"/>
          <w:szCs w:val="28"/>
        </w:rPr>
        <w:t>городского округа город Уфа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жарной охраны городского округа город Уфа Республики Башкортостан» (далее – МБУ УПО г. Уф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высокую степень готовности сил и средств подразделений пожарной охраны к тушению пожаров и ликвидации последствий чрезвычайных ситуац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эффективное выполнение профилактических мероприятий, направленных на исключение возможности возникновения </w:t>
            </w:r>
            <w:r>
              <w:rPr>
                <w:bCs/>
                <w:sz w:val="28"/>
                <w:szCs w:val="28"/>
              </w:rPr>
              <w:t>пожаров</w:t>
            </w:r>
            <w:r>
              <w:rPr>
                <w:sz w:val="28"/>
                <w:szCs w:val="28"/>
              </w:rPr>
              <w:t> и ограничение их послед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ировать ущерб, причиненный в результате пож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мероприятий по обучению населения мерам пожарной безопас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оритетных проектов Республики Башкортост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локализации и пожара, проц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ликвидации пожара, проц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прибытия первого подразделения к месту пожара, проц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веденной агитмассовой профилактической работы, проц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прошедших обучение мерам пожарной безопасности, процен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2014-2018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9 - 2024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обеспечение подпрограммы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в 2014-2024 годах составит 3 866 697,3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бюджета городского округа город Уфа Республики Башкортостан – 3 852 962,26 тыс. рублей, в том числе по этап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1 778 454,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 074 508,00 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325 00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– 363 28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346 55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 346 55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346 555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346 555,0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внебюджетных источников –13 735,0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6 275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7 459,9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959,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1 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1 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1 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1 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1 300,00 тыс. рублей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1. Финансов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ского округа город Уфа Республики Башкортостан и средств внебюджетных источников (средств от приносящей доход деятельности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направление финансовых средств за счет внебюджетных средств определены на основе плана финансово-хозяйственной деятельности учреждения.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за счет средств федерального бюджета и бюджета Республики Башкортостан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по источникам и годам ее реализации представлено в приложении № 2 к муниципальной программ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 Подпрограмма «Обеспечение реализации муниципальной программы «Пожарная безопасность городского округа город Уфа Республики Башкортост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2.1. Финансов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ых источников финансирования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по источникам и годам ее реализации представлено в приложении № 2 к муниципальной программ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А.М. Бакие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601" w:hanging="0"/>
              <w:rPr>
                <w:sz w:val="28"/>
                <w:szCs w:val="28"/>
              </w:rPr>
            </w:pPr>
            <w:bookmarkStart w:id="0" w:name="_Hlk63761350"/>
            <w:bookmarkStart w:id="1" w:name="_Hlk63761368"/>
            <w:bookmarkEnd w:id="0"/>
            <w:bookmarkEnd w:id="1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bookmarkStart w:id="2" w:name="_Hlk63759047"/>
            <w:bookmarkEnd w:id="2"/>
            <w:r>
              <w:rPr>
                <w:sz w:val="28"/>
                <w:szCs w:val="28"/>
              </w:rPr>
              <w:t xml:space="preserve">«Пожарная безопасность городского округа город Уфа Республики Башкортостан»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63761350"/>
            <w:bookmarkStart w:id="4" w:name="_Hlk63759047"/>
            <w:bookmarkStart w:id="5" w:name="_Hlk63761350"/>
            <w:bookmarkStart w:id="6" w:name="_Hlk63759047"/>
            <w:bookmarkEnd w:id="5"/>
            <w:bookmarkEnd w:id="6"/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город Уфа Республики Башкортост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0"/>
        <w:gridCol w:w="88"/>
        <w:gridCol w:w="826"/>
        <w:gridCol w:w="73"/>
        <w:gridCol w:w="1020"/>
        <w:gridCol w:w="59"/>
        <w:gridCol w:w="1033"/>
        <w:gridCol w:w="46"/>
        <w:gridCol w:w="1046"/>
        <w:gridCol w:w="33"/>
        <w:gridCol w:w="1064"/>
        <w:gridCol w:w="15"/>
        <w:gridCol w:w="1079"/>
        <w:gridCol w:w="1264"/>
        <w:gridCol w:w="2938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целевых показателей, единица измерения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ектор достижи-мости целевого индикатора и показате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целевого индикатора и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источник информации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окончания реализации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</w:t>
            </w:r>
            <w:r>
              <w:rPr>
                <w:bCs/>
              </w:rPr>
              <w:t>«Обеспечение пожарной безопасности городского округа город Уфа Республики Башкортостан»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ить высокую степень готовности сил и средств подразделений пожарной охраны к тушению пожаров и ликвидации последствий чрезвычайных ситуаций.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минимизировать ущерб, причиненный в результате пожа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ремени локализации пожара,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25" w:hanging="0"/>
              <w:rPr/>
            </w:pPr>
            <w:r>
              <w:rPr/>
              <w:t>положи-тельны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ок.=(((Т1+Т2+..+Т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)/Тбаз.)*100%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n</w:t>
            </w:r>
            <w:r>
              <w:rPr/>
              <w:t xml:space="preserve"> - время локализации при каждом пожаре(мин); </w:t>
            </w:r>
            <w:r>
              <w:rPr>
                <w:lang w:val="en-US"/>
              </w:rPr>
              <w:t>n</w:t>
            </w:r>
            <w:r>
              <w:rPr/>
              <w:t>-количество пожаров(ед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ремени ликвидации пожара,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-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ик.=(((Т1+Т2+..+Т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)/Тбаз.)*100%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n</w:t>
            </w:r>
            <w:r>
              <w:rPr/>
              <w:t xml:space="preserve"> - время ликвидации при каждом пожаре(мин); </w:t>
            </w:r>
            <w:r>
              <w:rPr>
                <w:lang w:val="en-US"/>
              </w:rPr>
              <w:t>n</w:t>
            </w:r>
            <w:r>
              <w:rPr/>
              <w:t>- количество пожаров(ед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ремени прибытия первого подразделения к месту пожара,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-те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риб.=((Т1+Т2+..+Тn)/n)*100%</w:t>
            </w:r>
          </w:p>
          <w:p>
            <w:pPr>
              <w:pStyle w:val="Normal"/>
              <w:rPr/>
            </w:pPr>
            <w:r>
              <w:rPr/>
              <w:t xml:space="preserve">Тn-время прибытия при каждом </w:t>
            </w:r>
          </w:p>
          <w:p>
            <w:pPr>
              <w:pStyle w:val="Normal"/>
              <w:rPr/>
            </w:pPr>
            <w:r>
              <w:rPr/>
              <w:t>пожаре (мин); n- количество пожаров(ед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ить эффективное выполнение профилактических мероприятий, направленных на исключение возможности возникновения </w:t>
            </w:r>
            <w:r>
              <w:rPr>
                <w:bCs/>
              </w:rPr>
              <w:t>пожаров</w:t>
            </w:r>
            <w:r>
              <w:rPr/>
              <w:t> и ограничение их последств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организовать проведение мероприятий по обучению населения мерам пожарной безопас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проведенной агитмассовой профилактической работ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-те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обс.=((</w:t>
            </w:r>
            <w:r>
              <w:rPr>
                <w:lang w:val="en-US"/>
              </w:rPr>
              <w:t>N</w:t>
            </w:r>
            <w:r>
              <w:rPr/>
              <w:t>1+</w:t>
            </w:r>
            <w:r>
              <w:rPr>
                <w:lang w:val="en-US"/>
              </w:rPr>
              <w:t>N</w:t>
            </w:r>
            <w:r>
              <w:rPr/>
              <w:t>2+…</w:t>
            </w:r>
            <w:r>
              <w:rPr>
                <w:lang w:val="en-US"/>
              </w:rPr>
              <w:t>N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баз.)*10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– количество обследованн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граждан, прошедших обучение мерам пожарной безопасности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-те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обуч.=((</w:t>
            </w:r>
            <w:r>
              <w:rPr>
                <w:lang w:val="en-US"/>
              </w:rPr>
              <w:t>N</w:t>
            </w:r>
            <w:r>
              <w:rPr/>
              <w:t>1+</w:t>
            </w:r>
            <w:r>
              <w:rPr>
                <w:lang w:val="en-US"/>
              </w:rPr>
              <w:t>N</w:t>
            </w:r>
            <w:r>
              <w:rPr/>
              <w:t>2+…</w:t>
            </w:r>
            <w:r>
              <w:rPr>
                <w:lang w:val="en-US"/>
              </w:rPr>
              <w:t>N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баз.)*10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-количество обученных лиц мерам пожарной безопасност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360" w:hanging="0"/>
              <w:rPr>
                <w:sz w:val="28"/>
                <w:szCs w:val="28"/>
              </w:rPr>
            </w:pPr>
            <w:bookmarkStart w:id="7" w:name="_Hlk63761515"/>
            <w:bookmarkEnd w:id="7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ая безопасность городского округа город Уфа Республики Башкортостан»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и финансовое обеспечение 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город Уфа Республики Башкортост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276"/>
        <w:gridCol w:w="1133"/>
        <w:gridCol w:w="1310"/>
        <w:gridCol w:w="1134"/>
        <w:gridCol w:w="1134"/>
        <w:gridCol w:w="1113"/>
        <w:gridCol w:w="1014"/>
        <w:gridCol w:w="1133"/>
        <w:gridCol w:w="1134"/>
        <w:gridCol w:w="851"/>
        <w:gridCol w:w="1985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программы (подпрограммы, основного мероприятия, регионального проекта, приоритетного проекта Республики Башкортостан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муниципальной 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рок реализа-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й индикатор и показатель муниципальной 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-ского округа город Уфа Республики Баш-кортоста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12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2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7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0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0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05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ГО Р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3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 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 4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 7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7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756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программа 1. «Обеспечение пожарной безопасности </w:t>
            </w:r>
            <w:r>
              <w:rPr>
                <w:bCs/>
              </w:rPr>
              <w:t>городского округа город Уфа Республики Башкортостан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УПО </w:t>
            </w:r>
          </w:p>
          <w:p>
            <w:pPr>
              <w:pStyle w:val="Normal"/>
              <w:jc w:val="center"/>
              <w:rPr/>
            </w:pPr>
            <w:r>
              <w:rPr/>
              <w:t>г. Уф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081 9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 9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 5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ГО Р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074 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 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 2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: </w:t>
            </w:r>
          </w:p>
          <w:p>
            <w:pPr>
              <w:pStyle w:val="Normal"/>
              <w:rPr/>
            </w:pPr>
            <w:r>
              <w:rPr/>
              <w:t xml:space="preserve">- обеспечить высокую степень готовности сил и средств подразделений пожарной охраны к тушению пожаров и ликвидации последствий чрезвычайных ситуаций. </w:t>
            </w:r>
          </w:p>
          <w:p>
            <w:pPr>
              <w:pStyle w:val="Normal"/>
              <w:rPr/>
            </w:pPr>
            <w:r>
              <w:rPr/>
              <w:t>- обеспечить эффективное выполнение профилактических мероприятий, направленных на исключение возможности возникновения </w:t>
            </w:r>
            <w:r>
              <w:rPr>
                <w:bCs/>
              </w:rPr>
              <w:t>пожаров</w:t>
            </w:r>
            <w:r>
              <w:rPr/>
              <w:t> и ограничение их послед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инимизировать ущерб, причиненный в результате пожара;</w:t>
            </w:r>
          </w:p>
          <w:p>
            <w:pPr>
              <w:pStyle w:val="Normal"/>
              <w:rPr/>
            </w:pPr>
            <w:r>
              <w:rPr/>
              <w:t>- организовать проведение мероприятий по обучению населения мерам пожарной безопасности;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на территории городского округа город Уфа Республики Башкортост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УПО</w:t>
            </w:r>
          </w:p>
          <w:p>
            <w:pPr>
              <w:pStyle w:val="Normal"/>
              <w:jc w:val="center"/>
              <w:rPr/>
            </w:pPr>
            <w:r>
              <w:rPr/>
              <w:t>г. Уф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081 9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 9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 5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 85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</w:t>
            </w:r>
          </w:p>
          <w:p>
            <w:pPr>
              <w:pStyle w:val="Normal"/>
              <w:jc w:val="center"/>
              <w:rPr/>
            </w:pPr>
            <w:r>
              <w:rPr/>
              <w:t>1.1.1.2.</w:t>
            </w:r>
          </w:p>
          <w:p>
            <w:pPr>
              <w:pStyle w:val="Normal"/>
              <w:jc w:val="center"/>
              <w:rPr/>
            </w:pPr>
            <w:r>
              <w:rPr/>
              <w:t>1.1.1.3.</w:t>
            </w:r>
          </w:p>
          <w:p>
            <w:pPr>
              <w:pStyle w:val="Normal"/>
              <w:jc w:val="center"/>
              <w:rPr/>
            </w:pPr>
            <w:r>
              <w:rPr/>
              <w:t>1.2.1.1.</w:t>
            </w:r>
          </w:p>
          <w:p>
            <w:pPr>
              <w:pStyle w:val="Normal"/>
              <w:jc w:val="center"/>
              <w:rPr/>
            </w:pPr>
            <w:r>
              <w:rPr/>
              <w:t>1.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ГО Р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074 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 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 2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 55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реализации  муниципальной программы «Пожарная безопасность </w:t>
            </w:r>
            <w:r>
              <w:rPr>
                <w:bCs/>
                <w:sz w:val="18"/>
                <w:szCs w:val="18"/>
              </w:rPr>
              <w:t>городского округа город Уфа Республики Башкортост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МБУ У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ф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ГО Р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уководство и управление в сфере установленных фун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ГО Р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город Уфа Республики Башкортоста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муниципальными бюджетными учреждениями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ожарная безопасность городского округа город Уфа Республики Башкортоста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7"/>
        <w:gridCol w:w="1252"/>
        <w:gridCol w:w="726"/>
        <w:gridCol w:w="12"/>
        <w:gridCol w:w="891"/>
        <w:gridCol w:w="690"/>
        <w:gridCol w:w="690"/>
        <w:gridCol w:w="690"/>
        <w:gridCol w:w="690"/>
        <w:gridCol w:w="690"/>
        <w:gridCol w:w="690"/>
        <w:gridCol w:w="894"/>
        <w:gridCol w:w="850"/>
        <w:gridCol w:w="850"/>
        <w:gridCol w:w="851"/>
        <w:gridCol w:w="851"/>
        <w:gridCol w:w="851"/>
        <w:gridCol w:w="1441"/>
      </w:tblGrid>
      <w:tr>
        <w:trPr>
          <w:trHeight w:val="1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казателя, характе-ризующего объём муниципальной услуги (работ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 измерения объема муниципа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услуги (работы)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ой услуги (выполнение работы), рубл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ёма муниципальной услуги (работы) по годам реализации муниципальной программы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город Уфа Республики Башкортостан на оказание муниципальной услуги (выполнение работ) по годам реализации муниципальной программы, тыс.рубл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для достижения которого оказывается муниципальная услуга, (выполняется работа)</w:t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: «Обеспечение пожарной безопасности </w:t>
            </w:r>
            <w:r>
              <w:rPr>
                <w:bCs/>
                <w:sz w:val="18"/>
                <w:szCs w:val="18"/>
              </w:rPr>
              <w:t>городского округа город Уфа Республики Башкортостан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kern w:val="2"/>
                <w:sz w:val="18"/>
                <w:szCs w:val="18"/>
              </w:rPr>
              <w:t>Обеспечение пожарной безопасности на территории городского округа город Уфа 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сфере обеспечения пожарной безопасн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пожарно-тактических занятий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грывании планов и карточек пожаротуше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hanging="0"/>
              <w:jc w:val="right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50" w:hanging="0"/>
              <w:jc w:val="center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07" w:hanging="0"/>
              <w:jc w:val="center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7" w:right="-142"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42"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42" w:firstLine="117"/>
              <w:jc w:val="center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7" w:right="-128"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28"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207" w:right="-128" w:firstLine="117"/>
              <w:jc w:val="center"/>
              <w:rPr/>
            </w:pPr>
            <w:r>
              <w:rPr>
                <w:sz w:val="16"/>
                <w:szCs w:val="16"/>
              </w:rPr>
              <w:t>165 64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еспечения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ыезда муниципальных пожарных частей на тушение и ликвидацию пожаров, проведению аварийно-спасательных рабо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77" w:hanging="0"/>
              <w:jc w:val="center"/>
              <w:rPr/>
            </w:pPr>
            <w:r>
              <w:rPr>
                <w:sz w:val="16"/>
                <w:szCs w:val="16"/>
              </w:rPr>
              <w:t>117 9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"/>
              <w:jc w:val="center"/>
              <w:rPr/>
            </w:pPr>
            <w:r>
              <w:rPr>
                <w:sz w:val="16"/>
                <w:szCs w:val="16"/>
              </w:rPr>
              <w:t>156 2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50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50" w:firstLine="8"/>
              <w:jc w:val="center"/>
              <w:rPr/>
            </w:pPr>
            <w:r>
              <w:rPr>
                <w:sz w:val="16"/>
                <w:szCs w:val="16"/>
              </w:rPr>
              <w:t>139 4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76" w:firstLine="8"/>
              <w:jc w:val="center"/>
              <w:rPr/>
            </w:pPr>
            <w:r>
              <w:rPr>
                <w:sz w:val="16"/>
                <w:szCs w:val="16"/>
              </w:rPr>
              <w:t>1394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2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42" w:firstLine="8"/>
              <w:rPr/>
            </w:pPr>
            <w:r>
              <w:rPr>
                <w:sz w:val="16"/>
                <w:szCs w:val="16"/>
              </w:rPr>
              <w:t>139 4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69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69" w:firstLine="8"/>
              <w:rPr/>
            </w:pPr>
            <w:r>
              <w:rPr>
                <w:sz w:val="16"/>
                <w:szCs w:val="16"/>
              </w:rPr>
              <w:t>139 49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1.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.1.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еспечения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гитмасс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й профилактической работы в средствах массовой информации, электронных изданиях, в местах с массовым пребыванием люде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еспечения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 на объектах и населения мерам пожарной безопасности, проведение организованных и выездных экскурсий, смотров, конкурс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5,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.2.1.2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sr-CS" w:bidi="ar-SA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sr-CS"/>
    </w:rPr>
  </w:style>
  <w:style w:type="paragraph" w:styleId="Style23">
    <w:name w:val="Без интервала"/>
    <w:qFormat/>
    <w:pPr>
      <w:widowControl/>
      <w:bidi w:val="0"/>
      <w:spacing w:lineRule="atLeast" w:line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Башфин</dc:creator>
  <dc:description/>
  <cp:keywords/>
  <dc:language>en-US</dc:language>
  <cp:lastModifiedBy>Алина Якунина</cp:lastModifiedBy>
  <cp:lastPrinted>2021-02-24T16:16:00Z</cp:lastPrinted>
  <dcterms:modified xsi:type="dcterms:W3CDTF">2021-02-25T11:37:00Z</dcterms:modified>
  <cp:revision>2</cp:revision>
  <dc:subject/>
  <dc:title/>
</cp:coreProperties>
</file>