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(представления) сведений о доходах, расходах, об имуществе и обязательствах имущественного характера муниципальных служащих Администрации городского округа город Уфа Республики Башкортостан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(с 1 января 2017 года по 31 декабря 2017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777"/>
        <w:gridCol w:w="1276"/>
        <w:gridCol w:w="1134"/>
        <w:gridCol w:w="1134"/>
        <w:gridCol w:w="1134"/>
        <w:gridCol w:w="992"/>
        <w:gridCol w:w="1134"/>
        <w:gridCol w:w="1134"/>
        <w:gridCol w:w="1075"/>
        <w:gridCol w:w="1829"/>
        <w:gridCol w:w="1417"/>
        <w:gridCol w:w="1490"/>
      </w:tblGrid>
      <w:tr>
        <w:trPr>
          <w:tblHeader w:val="true"/>
          <w:trHeight w:val="57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  <w:br/>
              <w:t xml:space="preserve">инициалы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Par26"/>
            <w:bookmarkEnd w:id="0"/>
            <w:r>
              <w:rPr>
                <w:b/>
                <w:sz w:val="22"/>
                <w:szCs w:val="22"/>
              </w:rPr>
              <w:t>Декларированный годовой доход  (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 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 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н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с Мирсаитович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нвести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290993,6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2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294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ем Ягофаро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рганизационно-техническ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2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40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5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0"/>
                <w:szCs w:val="22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729,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588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тди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Рамил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взаимодействию с административными орга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676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sz w:val="27"/>
                  <w:szCs w:val="27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hevrolet</w:t>
              </w:r>
              <w:r>
                <w:rPr>
                  <w:rStyle w:val="InternetLink"/>
                  <w:bCs/>
                  <w:sz w:val="22"/>
                  <w:szCs w:val="22"/>
                </w:rPr>
                <w:t> 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par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03,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е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фира Минул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Управляющий делами </w:t>
            </w:r>
            <w:r>
              <w:rPr>
                <w:sz w:val="19"/>
                <w:szCs w:val="19"/>
              </w:rPr>
              <w:t xml:space="preserve">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-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705,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727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зи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тимир Бикт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sz w:val="19"/>
                <w:szCs w:val="19"/>
              </w:rPr>
              <w:t xml:space="preserve">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318,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red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259,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булат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Вильс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334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ьз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809,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ANTA 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35,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е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и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708,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151,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т Раши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ьник управления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79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67,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661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ке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иль А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земельных и имущественных отнош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197,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4709,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Геннад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предпринимательству, потребительскому рынку и туриз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евая (8/10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732,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левая (2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 Ильшат Флор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радостроительного контроля и выдачи раз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0"/>
                <w:szCs w:val="20"/>
              </w:rPr>
              <w:t xml:space="preserve"> Земельный</w:t>
            </w:r>
            <w:r>
              <w:rPr>
                <w:sz w:val="22"/>
                <w:szCs w:val="22"/>
              </w:rPr>
              <w:t xml:space="preserve">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55 </w:t>
            </w:r>
            <w:r>
              <w:rPr>
                <w:sz w:val="22"/>
                <w:szCs w:val="22"/>
                <w:lang w:val="en-US"/>
              </w:rPr>
              <w:t>A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33,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60,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 Михайл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обилизационной подго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73,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49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04,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267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ик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опеке и попечитель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17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sz w:val="27"/>
                  <w:szCs w:val="27"/>
                </w:rPr>
                <w:br/>
              </w:r>
              <w:r>
                <w:rPr>
                  <w:rStyle w:val="InternetLink"/>
                  <w:bCs/>
                  <w:sz w:val="22"/>
                  <w:szCs w:val="22"/>
                </w:rPr>
                <w:t xml:space="preserve">Рено 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Duster</w:t>
              </w:r>
              <w:r>
                <w:rPr>
                  <w:rStyle w:val="InternetLink"/>
                  <w:bCs/>
                  <w:sz w:val="22"/>
                  <w:szCs w:val="22"/>
                </w:rPr>
                <w:t> 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04,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471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Гюзе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пециальной документальной связи и режима секр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89655,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бе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ламетдин Ризаитди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культуре и искус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261,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326,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лим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мил Афтахтди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чальник </w:t>
            </w:r>
            <w:r>
              <w:rPr>
                <w:sz w:val="18"/>
                <w:szCs w:val="18"/>
              </w:rPr>
              <w:t>Управления по строительству, ремонту дорог и искусственных сооруж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628,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Mazda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ля Фердинант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спределению жилья и жилищ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233,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ртдинов Илгиз Диккатович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начальник Финансового управ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7,8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BR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X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979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03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архивного отдел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Volkswagen JETT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94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гуль Джами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чальник </w:t>
            </w:r>
            <w:r>
              <w:rPr>
                <w:sz w:val="20"/>
                <w:szCs w:val="20"/>
              </w:rPr>
              <w:t>Управления кадрового обеспечения и муниципальной служб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413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QASHQA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50,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Начальник управления по работе с промышленными и муниципальными предприятиями и тарифному регулиро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дов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очное мест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856,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3102 Вол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88,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И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контрольно-ревизион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 гараж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EELANDER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Тайга» СТ-500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6201,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82,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983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ши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Мара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946,0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обеспечению жизнедеятельности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552,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5,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ьза Радик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рганизационно-контроль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701,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фаз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Роберт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279,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ец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Carname"/>
                <w:sz w:val="22"/>
                <w:szCs w:val="22"/>
              </w:rPr>
              <w:t xml:space="preserve">Nissa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arname"/>
                <w:sz w:val="22"/>
                <w:szCs w:val="22"/>
                <w:lang w:val="en-US"/>
              </w:rPr>
              <w:t>Muran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G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789,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ват Сахи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156,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47,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 xml:space="preserve">Владимир Васи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коммунального хозяйства и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305,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 CRUISER 150 (PR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9702,7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Ахс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ссии по делам несовершеннолетних и защите их пра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очное мест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82299,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а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иль Галья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чальник информационно-</w:t>
            </w:r>
            <w:r>
              <w:rPr>
                <w:sz w:val="18"/>
                <w:szCs w:val="18"/>
              </w:rPr>
              <w:t xml:space="preserve">аналитического </w:t>
            </w:r>
            <w:r>
              <w:rPr>
                <w:sz w:val="20"/>
                <w:szCs w:val="20"/>
              </w:rPr>
              <w:t xml:space="preserve">управления – пресс-   служб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142179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лал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ек Ишмухамет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инг-машиномест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строение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580,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е строение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инг-машиномест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 вып.2004 г. 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 вып.2006 г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05,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Демского района городского округа город Уфа Республики Башкортостан 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гуди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аил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d Focus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634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местные накопления  с супруго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ход по основному месту работы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емные средства по договору займа</w:t>
            </w:r>
          </w:p>
        </w:tc>
      </w:tr>
      <w:tr>
        <w:trPr>
          <w:trHeight w:val="44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 xml:space="preserve">NIVA </w:t>
            </w:r>
            <w:r>
              <w:rPr>
                <w:sz w:val="22"/>
                <w:szCs w:val="22"/>
              </w:rPr>
              <w:t>2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774,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443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Пет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810,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2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07,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513,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очное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nd Rover </w:t>
            </w:r>
            <w:r>
              <w:rPr>
                <w:sz w:val="22"/>
                <w:szCs w:val="22"/>
              </w:rPr>
              <w:t>Рендж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в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8332,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45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металлический гараж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227,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металлический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bCs/>
                <w:sz w:val="22"/>
                <w:szCs w:val="22"/>
              </w:rPr>
              <w:t>Renault</w:t>
            </w: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  <w:lang w:val="en-US"/>
              </w:rPr>
              <w:t>Meg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НефАЗ 8122 «Пче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9472,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алинин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я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040,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е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Камр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24686,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122,9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рманова Альфия Ах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 xml:space="preserve"> 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320,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Серг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anc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253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  <w:r>
              <w:rPr>
                <w:sz w:val="20"/>
                <w:szCs w:val="20"/>
              </w:rPr>
              <w:t>(5/1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52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тди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рки ВАЗ 2109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-Ben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66399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иров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тдинова Гульнара Ви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592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ЖС)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-Венз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616,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421,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176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аргали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кат Саматович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1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23151,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121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1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96,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20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Renault</w:t>
            </w:r>
            <w:r>
              <w:rPr>
                <w:sz w:val="22"/>
                <w:szCs w:val="22"/>
                <w:lang w:val="en-US"/>
              </w:rPr>
              <w:t xml:space="preserve"> M</w:t>
            </w:r>
            <w:r>
              <w:rPr>
                <w:sz w:val="22"/>
                <w:szCs w:val="22"/>
              </w:rPr>
              <w:t xml:space="preserve">egane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552,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405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Бо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овочное 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ODA FAB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315,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49,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Ленин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и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га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264,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6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FB</w:t>
            </w:r>
            <w:r>
              <w:rPr>
                <w:sz w:val="22"/>
                <w:szCs w:val="22"/>
              </w:rPr>
              <w:t xml:space="preserve"> «Спек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84,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834,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инит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723,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гу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хат Зак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357,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23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99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шу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56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56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right="-62" w:hanging="0"/>
              <w:rPr/>
            </w:pPr>
            <w:r>
              <w:rPr>
                <w:sz w:val="18"/>
                <w:szCs w:val="18"/>
              </w:rPr>
              <w:t>Г</w:t>
            </w:r>
            <w:r>
              <w:rPr>
                <w:sz w:val="22"/>
                <w:szCs w:val="22"/>
              </w:rPr>
              <w:t>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346,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619,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99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Октябрь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нов Роберт Заб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080,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40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55722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фар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ем Рауф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-6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709,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6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й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5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-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88,8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фар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ур Разил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082,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51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3575,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 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213,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а Гузэль Асх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и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911,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Орджоникидзев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учкаров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гиз Хайда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Carname"/>
                <w:sz w:val="22"/>
                <w:szCs w:val="22"/>
              </w:rPr>
              <w:t xml:space="preserve">Nissa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Style w:val="Carname"/>
                <w:sz w:val="22"/>
                <w:szCs w:val="22"/>
              </w:rPr>
              <w:t>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9596,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188,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гаре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ша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тович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кт незаверш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DA Y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325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ъект незаверше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тро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34,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т Муда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 гаражным боксо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855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357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22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хневич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лавович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 админист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aps/>
                <w:vanish/>
                <w:sz w:val="22"/>
                <w:szCs w:val="22"/>
              </w:rPr>
              <w:t xml:space="preserve"> 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615,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15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44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рие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л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меститель главы   </w:t>
            </w: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57,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120,8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vanish/>
                <w:sz w:val="22"/>
                <w:szCs w:val="22"/>
              </w:rPr>
            </w:pPr>
            <w:r>
              <w:rPr>
                <w:caps/>
                <w:vanish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Советского района городского округа город Уфа Республики Башкортостан 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бе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85591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525,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ульдин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sz w:val="18"/>
                <w:szCs w:val="18"/>
              </w:rPr>
              <w:t xml:space="preserve">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716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5,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сенба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 Таг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едения ЛПХ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бъект незавершенного </w:t>
            </w:r>
            <w:r>
              <w:rPr>
                <w:sz w:val="16"/>
                <w:szCs w:val="16"/>
              </w:rPr>
              <w:t xml:space="preserve">строительства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02 дол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37378,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1140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9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2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438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een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darkGreen"/>
              </w:rPr>
            </w:pPr>
            <w:r>
              <w:rPr>
                <w:sz w:val="22"/>
                <w:szCs w:val="22"/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   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25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Лилия Тель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7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давлятов Илвир Мадг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15,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77,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Мой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arname">
    <w:name w:val="car_nam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vrolet.drom.ru/spark/" TargetMode="External"/><Relationship Id="rId3" Type="http://schemas.openxmlformats.org/officeDocument/2006/relationships/hyperlink" Target="http://renault.drom.ru/sande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8:00Z</dcterms:created>
  <dc:creator>Евгения Н. Бочкарева</dc:creator>
  <dc:description/>
  <cp:keywords/>
  <dc:language>en-US</dc:language>
  <cp:lastModifiedBy>Гульнара Ф. Галимова</cp:lastModifiedBy>
  <cp:lastPrinted>2016-05-20T12:56:00Z</cp:lastPrinted>
  <dcterms:modified xsi:type="dcterms:W3CDTF">2018-05-16T06:48:00Z</dcterms:modified>
  <cp:revision>2</cp:revision>
  <dc:subject/>
  <dc:title/>
</cp:coreProperties>
</file>